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6"/>
          <w:szCs w:val="26"/>
        </w:rPr>
        <w:t xml:space="preserve">Протокол рассмотрения и оценки информации для участия в отборе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инансовых организаций в целях заключения государственного контракта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6"/>
          <w:szCs w:val="26"/>
        </w:rPr>
        <w:t>на оказание услуг по обслуживанию процедур выпуска, размещения и обращения государственных облигаций Липецкой области 2020 год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</w:t>
      </w:r>
      <w:r>
        <w:rPr>
          <w:b/>
          <w:sz w:val="26"/>
          <w:szCs w:val="26"/>
          <w:lang w:val="en-US"/>
        </w:rPr>
        <w:t>27</w:t>
      </w:r>
      <w:r>
        <w:rPr>
          <w:b/>
          <w:sz w:val="26"/>
          <w:szCs w:val="26"/>
        </w:rPr>
        <w:t>.05.20</w:t>
      </w:r>
      <w:r>
        <w:rPr>
          <w:b/>
          <w:sz w:val="26"/>
          <w:szCs w:val="26"/>
          <w:lang w:val="en-US"/>
        </w:rPr>
        <w:t>20</w:t>
      </w:r>
      <w:r>
        <w:rPr>
          <w:b/>
          <w:sz w:val="26"/>
          <w:szCs w:val="26"/>
        </w:rPr>
        <w:t xml:space="preserve"> г. №2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  <w:gridCol w:w="142"/>
        <w:gridCol w:w="142"/>
      </w:tblGrid>
      <w:tr>
        <w:trPr>
          <w:trHeight w:val="442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казчик</w:t>
              <w:tab/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подачи информации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17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ind w:righ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финансов Липецкой области</w:t>
            </w:r>
          </w:p>
          <w:p>
            <w:pPr>
              <w:pStyle w:val="Normal"/>
              <w:widowControl w:val="false"/>
              <w:suppressAutoHyphens w:val="true"/>
              <w:ind w:righ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ind w:right="176" w:hanging="0"/>
              <w:jc w:val="both"/>
              <w:rPr/>
            </w:pPr>
            <w:r>
              <w:rPr>
                <w:sz w:val="26"/>
                <w:szCs w:val="26"/>
              </w:rPr>
              <w:t>с 30.04.2020 г. по 09 часов 00 минут 22.05.2020 г. (время московское)</w:t>
            </w:r>
          </w:p>
        </w:tc>
      </w:tr>
      <w:tr>
        <w:trPr>
          <w:trHeight w:val="216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цедура вскрытия конвертов с информацией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17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ind w:right="176" w:hanging="0"/>
              <w:jc w:val="both"/>
              <w:rPr/>
            </w:pPr>
            <w:r>
              <w:rPr>
                <w:sz w:val="26"/>
                <w:szCs w:val="26"/>
              </w:rPr>
              <w:t>22.05.2020 г. в 09 часов 00 минут (время московское)</w:t>
            </w:r>
          </w:p>
        </w:tc>
      </w:tr>
      <w:tr>
        <w:trPr>
          <w:trHeight w:val="44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цедура рассмотрения и оценки информации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ind w:right="176" w:hanging="0"/>
              <w:jc w:val="both"/>
              <w:rPr/>
            </w:pPr>
            <w:r>
              <w:rPr>
                <w:sz w:val="26"/>
                <w:szCs w:val="26"/>
              </w:rPr>
              <w:t>с 25.05.2020 г. по 27.05.2020 г., по адресу: 398050, Липецкая область, г. Липецк, площадь им. Г.В. Плеханова, д. 4</w:t>
            </w:r>
          </w:p>
        </w:tc>
      </w:tr>
      <w:tr>
        <w:trPr>
          <w:trHeight w:val="44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исание объекта закупки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76" w:hanging="0"/>
              <w:jc w:val="both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76" w:hanging="0"/>
              <w:jc w:val="both"/>
              <w:textAlignment w:val="baseline"/>
              <w:rPr/>
            </w:pPr>
            <w:r>
              <w:rPr>
                <w:bCs/>
                <w:sz w:val="26"/>
                <w:szCs w:val="26"/>
              </w:rPr>
              <w:t>Наименование услуг: услуги по обслуживанию процедур выпуска, размещения и обращения государственных облигаций Липецкой области 2020 года (далее - Облигации)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76" w:hanging="0"/>
              <w:jc w:val="both"/>
              <w:textAlignment w:val="baseline"/>
              <w:rPr/>
            </w:pPr>
            <w:r>
              <w:rPr>
                <w:bCs/>
                <w:sz w:val="26"/>
                <w:szCs w:val="26"/>
              </w:rPr>
              <w:t>Объем выпуска Облигаций – 2 500 000 000 (два миллиарда пятьсот миллионов) рублей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76" w:hanging="0"/>
              <w:jc w:val="both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кретные параметры выпуска Облигаций устанавливаются Решением об эмиссии выпуска Облигаций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76" w:hanging="0"/>
              <w:jc w:val="both"/>
              <w:textAlignment w:val="baseline"/>
              <w:rPr/>
            </w:pPr>
            <w:r>
              <w:rPr>
                <w:bCs/>
                <w:sz w:val="26"/>
                <w:szCs w:val="26"/>
              </w:rPr>
              <w:t>Сроки (периоды) оказания услуг: c даты заключения Контракта до полного выполнения обязательств по Контракту, но не позднее 31 декабря 2025 года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76" w:hanging="0"/>
              <w:jc w:val="both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казчик вправе принять решение о размещении Облигаций в меньшем объеме,  о размещении Облигаций частями, об отказе от размещения Облигаций, а также  о переносе сроков размещения Облигаций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76" w:hanging="0"/>
              <w:jc w:val="both"/>
              <w:textAlignment w:val="baseline"/>
              <w:rPr/>
            </w:pPr>
            <w:r>
              <w:rPr>
                <w:bCs/>
                <w:sz w:val="26"/>
                <w:szCs w:val="26"/>
              </w:rPr>
              <w:t>Место оказания услуг: по месту нахождения уполномоченного агента и Заказчика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76" w:hanging="0"/>
              <w:jc w:val="both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4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ьная (максимальная) цена контракта (цена лота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5 000 000 (пять миллионов) рублей 00 копеек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 финансировани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.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дентификационный код закупки: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20</w:t>
            </w:r>
            <w:r>
              <w:rPr>
                <w:b/>
                <w:bCs/>
                <w:sz w:val="26"/>
                <w:szCs w:val="26"/>
              </w:rPr>
              <w:t>2482500635348250100100</w:t>
            </w:r>
            <w:r>
              <w:rPr>
                <w:b/>
                <w:bCs/>
                <w:sz w:val="26"/>
                <w:szCs w:val="26"/>
                <w:lang w:val="en-US"/>
              </w:rPr>
              <w:t>10</w:t>
            </w:r>
            <w:r>
              <w:rPr>
                <w:b/>
                <w:bCs/>
                <w:sz w:val="26"/>
                <w:szCs w:val="26"/>
              </w:rPr>
              <w:t>00</w:t>
            </w:r>
            <w:r>
              <w:rPr>
                <w:b/>
                <w:bCs/>
                <w:sz w:val="26"/>
                <w:szCs w:val="26"/>
                <w:lang w:val="en-US"/>
              </w:rPr>
              <w:t>0</w:t>
            </w:r>
            <w:r>
              <w:rPr>
                <w:b/>
                <w:bCs/>
                <w:sz w:val="26"/>
                <w:szCs w:val="26"/>
              </w:rPr>
              <w:t>661224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 xml:space="preserve">Из пяти членов комиссии по отбору финансовых организаций, оказывающих услуги по размещению облигаций внутренних облигационных займов, утвержденной приказом управления финансов Липецкой области </w:t>
        <w:br/>
        <w:t>от 22.04.2020 г. № 124 (далее – Комиссия), на заседании по рассмотрению и оценке информации для участия в отборе финансовых организаций в целях заключения государственного контракта на оказание услуг по обслуживанию процедур выпуска, размещения и обращения государственных облигаций Липецкой области 2020 года (далее – Информация), присутствовало 3 члена Комиссии: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5681"/>
      </w:tblGrid>
      <w:tr>
        <w:trPr>
          <w:trHeight w:val="612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ева Ирина Викторовна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консультант отдела учета исполнения бюджета управления финансов Липецкой области</w:t>
            </w:r>
          </w:p>
        </w:tc>
      </w:tr>
      <w:tr>
        <w:trPr>
          <w:trHeight w:val="612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нко Светлана Юрьевна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консультант отдела государственного долга и долговой политики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управления финансов Липецкой области</w:t>
            </w:r>
          </w:p>
        </w:tc>
      </w:tr>
      <w:tr>
        <w:trPr>
          <w:trHeight w:val="441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 Светлана Валентиновна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консультант отдела казначейского исполнения бюджета управления финансов Липецкой области</w:t>
            </w:r>
          </w:p>
        </w:tc>
      </w:tr>
    </w:tbl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Кворум имеется, заседание комиссии правомочн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120" w:after="0"/>
        <w:ind w:left="0" w:firstLine="709"/>
        <w:jc w:val="both"/>
        <w:rPr/>
      </w:pPr>
      <w:r>
        <w:rPr>
          <w:sz w:val="26"/>
          <w:szCs w:val="26"/>
        </w:rPr>
        <w:t>О допуске к участию в отборе финансовых организаций в целях заключения государственного контракта на оказание услуг по обслуживанию процедур выпуска, размещения и обращения государственных облигаций Липецкой области 2020 года (далее – Отбор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120" w:after="0"/>
        <w:ind w:left="0" w:firstLine="709"/>
        <w:jc w:val="both"/>
        <w:rPr/>
      </w:pPr>
      <w:r>
        <w:rPr>
          <w:sz w:val="26"/>
          <w:szCs w:val="26"/>
        </w:rPr>
        <w:t xml:space="preserve">О формировании перечня финансовых организаций, оказывающих услуги по размещению облигаций внутренних облигационных займов, признанных лучшими по результатам Отбора, а также об определении победителя Отбора. </w:t>
      </w:r>
    </w:p>
    <w:p>
      <w:pPr>
        <w:pStyle w:val="Normal"/>
        <w:autoSpaceDE w:val="false"/>
        <w:spacing w:before="240" w:after="0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ервому вопросу</w:t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процедуру рассмотрения и оценки представлено четыре Информации с регистрационными номерами: №1,2,3,4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589"/>
        <w:gridCol w:w="467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Регистрационный номер представленной Информаци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я участника отб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участника отбора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О Совкомбан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100, г. Москва, Краснопресненская набережная,  д.14, стр.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Сбербанк КИБ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17312, г. Москва, ул. Вавилова, д. 19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ВТБ Капита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123112, г. Москва,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сненская набережная, д. 1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 ГПБ (А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420, г. Москва, ул. Наметкина, д. 16, корпус 1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результатов рассмотрения Информации участников Отбора, Комиссией принято решение допустить к участию в Отборе следующих участников Отбора, представивших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АО Совкомбан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АО «Сбербанк КИБ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О ВТБ Капита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анк ГПБ (АО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голосования: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«ЗА» - Пономаренко С.Ю., Первеева И.В., Савченко С.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РОТИВ» - нет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торому вопросу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требованиями распоряжения Правительства Российской Федерации от 28 апреля 2015 года № 753-р и критериями оценки, изложенными в пункте 12 Документации по осуществлению отбора финансовых организаций в целях заключения государственного контракта на оказание услуг по обслуживанию процедур выпуска, размещения и обращения государственных облигаций Липецкой области 2020 года, Комиссия произвела расчет итогового рейтинга по каждой представленной Информации участников Отбора. Результаты расчета приведены в приложении 1 к настоящему протоко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6"/>
          <w:szCs w:val="26"/>
        </w:rPr>
        <w:t>В соответствии с расчетом итогового рейтинга поступившей Информации каждого участника Комиссией сформирован перечень финансовых организаций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оказывающих услуги по размещению облигаций внутренних облигационных займов, признанных лучшими по результатам Отбора (приложение 2 к настоящему протоколу)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 результатам рассмотрения и оценки Информации Комиссия приняла решение признать победителем отбора </w:t>
      </w:r>
      <w:r>
        <w:rPr>
          <w:sz w:val="26"/>
          <w:szCs w:val="26"/>
        </w:rPr>
        <w:t>АО «Сбербанк КИБ»</w:t>
      </w:r>
      <w:r>
        <w:rPr>
          <w:bCs/>
          <w:sz w:val="26"/>
          <w:szCs w:val="26"/>
        </w:rPr>
        <w:t>, Информация которого набрала наибольшее количество баллов при расчете итогового рейтинга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езультаты голосования: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6"/>
          <w:szCs w:val="26"/>
        </w:rPr>
        <w:t>«ЗА» - Пономаренко С.Ю., Первеева И.В., Савченко С.В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ПРОТИВ» - не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писи присутствующих членов комиссии:</w:t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2552"/>
      </w:tblGrid>
      <w:tr>
        <w:trPr>
          <w:trHeight w:val="437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нко Светлана Юрьевн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______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Ю. Пономаренко</w:t>
            </w:r>
          </w:p>
        </w:tc>
      </w:tr>
      <w:tr>
        <w:trPr>
          <w:trHeight w:val="437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ева Ирина Викторовн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______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В. Первеева</w:t>
            </w:r>
          </w:p>
        </w:tc>
      </w:tr>
      <w:tr>
        <w:trPr>
          <w:trHeight w:val="437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 Светлана Валентиновн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6"/>
                <w:szCs w:val="26"/>
              </w:rPr>
              <w:t>_____________________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 Савченко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8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widowControl w:val="false"/>
        <w:ind w:left="16302" w:hanging="0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Приложение 1 к Протоколу рассмотрения и оценки информации для участия в отборе финансовых организаций в целях заключения государственного контракта на оказание услуг по обслуживанию процедур выпуска, размещения и обращения государственных облигаций Липецкой области 2020 года от 27.05.2020 г. №2</w:t>
      </w:r>
    </w:p>
    <w:p>
      <w:pPr>
        <w:pStyle w:val="Normal"/>
        <w:widowControl w:val="false"/>
        <w:ind w:firstLine="708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widowControl w:val="false"/>
        <w:ind w:firstLine="708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Расчет итогового рейтинга по каждой представленной Информации участников Отбора</w:t>
      </w:r>
    </w:p>
    <w:p>
      <w:pPr>
        <w:pStyle w:val="Normal"/>
        <w:widowControl w:val="false"/>
        <w:ind w:firstLine="708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widowControl w:val="false"/>
        <w:ind w:firstLine="708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22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851"/>
        <w:gridCol w:w="992"/>
        <w:gridCol w:w="992"/>
        <w:gridCol w:w="992"/>
        <w:gridCol w:w="709"/>
        <w:gridCol w:w="850"/>
        <w:gridCol w:w="992"/>
        <w:gridCol w:w="993"/>
        <w:gridCol w:w="1559"/>
        <w:gridCol w:w="992"/>
        <w:gridCol w:w="992"/>
        <w:gridCol w:w="1134"/>
        <w:gridCol w:w="993"/>
        <w:gridCol w:w="992"/>
        <w:gridCol w:w="1559"/>
        <w:gridCol w:w="992"/>
        <w:gridCol w:w="993"/>
        <w:gridCol w:w="1559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участника отбора</w:t>
            </w:r>
          </w:p>
        </w:tc>
        <w:tc>
          <w:tcPr>
            <w:tcW w:w="175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критер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вый рейтинг Информации участника отб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о участника отбора в соответствии с итоговым рейтинго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ыт размещения облигаций на российском рынке капитала, включая опыт оказания услуг российским государственным, муниципальным и корпоративным заемщикам, К1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зиции участника отбора на российском рынке, К2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атегия подготовки и реализации размещения облигаций, предложенная участником отбора, К3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мер вознаграждения участника отбора, К4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ловая репутация участника отбора, К5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Значение показателя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в штуках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Количество баллов, присвоенное участнику отбо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ейтинг критерия с учетом коэффициента значимости (0,30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Значение показателя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в 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Количество баллов, присвоенное участнику отбо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ейтинг критерия с учетом коэффициента значимости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(0,30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аличие стратегии подготовки и реализации размещения государственных облигаций Липецкой области 2020 года, предложенной участником отбо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Количество баллов, присвоенное участнику отбо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ейтинг критерия с учетом коэффициента значимости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( 0,10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Значение показателя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в рублях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Количество баллов, присвоенное участнику отбо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ейтинг критерия с учетом коэффициента значимости (0,20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2"/>
                <w:szCs w:val="12"/>
              </w:rPr>
              <w:t>Наличие награды  «Cbonds Awards», полученной участником отбора за 2019 год,  в номинации «Лучший инвестиционный банк по работе с субъектами и МО РФ», в соответствии с данными информационной системы «Cbonds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Количество баллов, присвоенное участнику отбо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ейтинг критерия с учетом коэффициента значимости (0,10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4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Количество выпусков облигаций российских государственных, муниципальных и корпоративных заемщиков (в штуках), организатором которых выступил участник отбора в 2019 году в соответствии с данными «Рэнкинга организаторов (все выпуски)» информационной системы «Cbonds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Количество выпусков облигаций субъектов Российской Федерации и муниципальных образований (в штуках), организатором которых выступил участник отбора в 2019 году в соответствии с данными «Рэнкинга организаторов субфедеральных и муниципальных выпусков» информационной системы «Cbonds»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Доля рынка, занимаемая участником отбора в 2019 году в соответствии с данными «Рэнкинга организаторов (все выпуски)» информационной системы «Cbonds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Доля рынка, занимаемая участником отбора в 2019 году в соответствии с данными «Рэнкинга организаторов субфедеральных и муниципальных выпусков» информационной системы «Cbonds»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459" w:leader="none"/>
              </w:tabs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459" w:leader="none"/>
              </w:tabs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АО «Совкомбан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5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</w:rPr>
              <w:t>22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459" w:leader="none"/>
              </w:tabs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459" w:leader="none"/>
              </w:tabs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3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6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 000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нали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0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АО «Сбербанк КИ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7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3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5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8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3 750 000,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нали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8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АО ВТБ Капи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3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1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8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3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7"/>
                <w:szCs w:val="17"/>
              </w:rPr>
              <w:t>5 000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нали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6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Банк ГПБ (А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8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4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2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4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9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 0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отсутств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8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</w:t>
            </w:r>
          </w:p>
        </w:tc>
      </w:tr>
    </w:tbl>
    <w:p>
      <w:pPr>
        <w:pStyle w:val="Normal"/>
        <w:widowControl w:val="false"/>
        <w:ind w:firstLine="708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widowControl w:val="false"/>
        <w:ind w:firstLine="708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widowControl w:val="false"/>
        <w:ind w:firstLine="708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widowControl w:val="false"/>
        <w:ind w:firstLine="708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widowControl w:val="false"/>
        <w:ind w:firstLine="708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widowControl w:val="false"/>
        <w:ind w:firstLine="708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widowControl w:val="false"/>
        <w:ind w:firstLine="708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widowControl w:val="false"/>
        <w:ind w:firstLine="708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widowControl w:val="false"/>
        <w:ind w:firstLine="708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widowControl w:val="false"/>
        <w:ind w:firstLine="708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widowControl w:val="false"/>
        <w:ind w:firstLine="708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23811" w:h="16838"/>
          <w:pgMar w:left="862" w:right="720" w:gutter="0" w:header="709" w:top="119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8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widowControl w:val="false"/>
        <w:ind w:left="5529" w:hanging="0"/>
        <w:jc w:val="both"/>
        <w:rPr>
          <w:b/>
          <w:b/>
          <w:bCs/>
          <w:sz w:val="19"/>
          <w:szCs w:val="19"/>
        </w:rPr>
      </w:pPr>
      <w:r>
        <w:rPr>
          <w:bCs/>
          <w:sz w:val="19"/>
          <w:szCs w:val="19"/>
        </w:rPr>
        <w:t>Приложение 2 к Протоколу рассмотрения и оценки информации для участия в отборе финансовых организаций в целях заключения государственного контракта на оказание услуг по обслуживанию процедур выпуска, размещения и обращения государственных облигаций Липецкой области 2020 года от 27.05.2020 г. №2</w:t>
      </w:r>
    </w:p>
    <w:p>
      <w:pPr>
        <w:pStyle w:val="Normal"/>
        <w:widowControl w:val="false"/>
        <w:ind w:left="5529" w:hanging="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widowControl w:val="false"/>
        <w:ind w:left="5529" w:hanging="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widowControl w:val="false"/>
        <w:ind w:left="567" w:right="6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651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финансовых организаций, оказывающих услуги по размещению облигаций внутренних облигационных займов, признанных лучшими по результатам Отбора</w:t>
      </w:r>
    </w:p>
    <w:p>
      <w:pPr>
        <w:pStyle w:val="Normal"/>
        <w:widowControl w:val="false"/>
        <w:ind w:left="927" w:right="65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927" w:right="65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АО «Сбербанк КИБ»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АО ВТБ Капитал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АО «Совкомбанк»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Банк ГПБ (АО)</w:t>
      </w:r>
    </w:p>
    <w:sectPr>
      <w:headerReference w:type="default" r:id="rId8"/>
      <w:footerReference w:type="default" r:id="rId9"/>
      <w:type w:val="nextPage"/>
      <w:pgSz w:w="11906" w:h="16838"/>
      <w:pgMar w:left="1191" w:right="567" w:gutter="0" w:header="709" w:top="765" w:footer="709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10">
    <w:name w:val="Обычный + 10 пт Знак"/>
    <w:qFormat/>
    <w:rPr>
      <w:i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Textspanview">
    <w:name w:val="textspanview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Основной текст (4)_ Знак"/>
    <w:qFormat/>
    <w:rPr>
      <w:rFonts w:ascii="Courier New" w:hAnsi="Courier New" w:eastAsia="Courier New" w:cs="Courier New"/>
      <w:b/>
      <w:bCs/>
      <w:i/>
      <w:iCs/>
      <w:color w:val="000000"/>
      <w:sz w:val="24"/>
      <w:szCs w:val="24"/>
      <w:shd w:fill="FFFFFF" w:val="clear"/>
    </w:rPr>
  </w:style>
  <w:style w:type="character" w:styleId="BodyText2">
    <w:name w:val="Body Text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01">
    <w:name w:val="Обычный + 10 пт"/>
    <w:basedOn w:val="Normal"/>
    <w:qFormat/>
    <w:pPr>
      <w:jc w:val="both"/>
    </w:pPr>
    <w:rPr>
      <w:i/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Основной текст (4)_"/>
    <w:basedOn w:val="Normal"/>
    <w:qFormat/>
    <w:pPr>
      <w:widowControl w:val="false"/>
      <w:shd w:fill="FFFFFF" w:val="clear"/>
      <w:spacing w:lineRule="atLeast" w:line="240" w:before="600" w:after="180"/>
    </w:pPr>
    <w:rPr>
      <w:rFonts w:ascii="Courier New" w:hAnsi="Courier New" w:eastAsia="Courier New" w:cs="Courier New"/>
      <w:b/>
      <w:bCs/>
      <w:i/>
      <w:iCs/>
      <w:color w:val="000000"/>
      <w:lang w:val="en-US"/>
    </w:rPr>
  </w:style>
  <w:style w:type="paragraph" w:styleId="6">
    <w:name w:val="Обычный6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"/>
    <w:basedOn w:val="Normal"/>
    <w:qFormat/>
    <w:pPr>
      <w:ind w:firstLine="567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5:23:00Z</dcterms:created>
  <dc:creator>Admin</dc:creator>
  <dc:description/>
  <dc:language>en-US</dc:language>
  <cp:lastModifiedBy>u2051n1</cp:lastModifiedBy>
  <cp:lastPrinted>2020-05-25T16:26:00Z</cp:lastPrinted>
  <dcterms:modified xsi:type="dcterms:W3CDTF">2020-05-26T15:23:00Z</dcterms:modified>
  <cp:revision>2</cp:revision>
  <dc:subject/>
  <dc:title/>
</cp:coreProperties>
</file>