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4 августа 2006 г. N 645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УПРАВЛЕНИИ</w:t>
      </w:r>
    </w:p>
    <w:p>
      <w:pPr>
        <w:pStyle w:val="ConsPlusTitle"/>
        <w:jc w:val="center"/>
        <w:rPr/>
      </w:pPr>
      <w:r>
        <w:rPr/>
        <w:t>ФИНАНСОВ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Липец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07 </w:t>
            </w:r>
            <w:hyperlink r:id="rId2">
              <w:r>
                <w:rPr>
                  <w:rStyle w:val="InternetLink"/>
                  <w:color w:val="0000FF"/>
                </w:rPr>
                <w:t>N 6-р</w:t>
              </w:r>
            </w:hyperlink>
            <w:r>
              <w:rPr>
                <w:color w:val="392C69"/>
              </w:rPr>
              <w:t xml:space="preserve">, от 29.05.2007 </w:t>
            </w:r>
            <w:hyperlink r:id="rId3">
              <w:r>
                <w:rPr>
                  <w:rStyle w:val="InternetLink"/>
                  <w:color w:val="0000FF"/>
                </w:rPr>
                <w:t>N 362-р</w:t>
              </w:r>
            </w:hyperlink>
            <w:r>
              <w:rPr>
                <w:color w:val="392C69"/>
              </w:rPr>
              <w:t xml:space="preserve">, от 28.01.2008 </w:t>
            </w:r>
            <w:hyperlink r:id="rId4">
              <w:r>
                <w:rPr>
                  <w:rStyle w:val="InternetLink"/>
                  <w:color w:val="0000FF"/>
                </w:rPr>
                <w:t>N 3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1.2010 </w:t>
            </w:r>
            <w:hyperlink r:id="rId5">
              <w:r>
                <w:rPr>
                  <w:rStyle w:val="InternetLink"/>
                  <w:color w:val="0000FF"/>
                </w:rPr>
                <w:t>N 2-р</w:t>
              </w:r>
            </w:hyperlink>
            <w:r>
              <w:rPr>
                <w:color w:val="392C69"/>
              </w:rPr>
              <w:t xml:space="preserve">, от 27.10.2010 </w:t>
            </w:r>
            <w:hyperlink r:id="rId6">
              <w:r>
                <w:rPr>
                  <w:rStyle w:val="InternetLink"/>
                  <w:color w:val="0000FF"/>
                </w:rPr>
                <w:t>N 430-р</w:t>
              </w:r>
            </w:hyperlink>
            <w:r>
              <w:rPr>
                <w:color w:val="392C69"/>
              </w:rPr>
              <w:t xml:space="preserve">, от 18.07.2011 </w:t>
            </w:r>
            <w:hyperlink r:id="rId7">
              <w:r>
                <w:rPr>
                  <w:rStyle w:val="InternetLink"/>
                  <w:color w:val="0000FF"/>
                </w:rPr>
                <w:t>N 2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5.2012 </w:t>
            </w:r>
            <w:hyperlink r:id="rId8">
              <w:r>
                <w:rPr>
                  <w:rStyle w:val="InternetLink"/>
                  <w:color w:val="0000FF"/>
                </w:rPr>
                <w:t>N 192-р</w:t>
              </w:r>
            </w:hyperlink>
            <w:r>
              <w:rPr>
                <w:color w:val="392C69"/>
              </w:rPr>
              <w:t xml:space="preserve">, от 17.05.2012 </w:t>
            </w:r>
            <w:hyperlink r:id="rId9">
              <w:r>
                <w:rPr>
                  <w:rStyle w:val="InternetLink"/>
                  <w:color w:val="0000FF"/>
                </w:rPr>
                <w:t>N 205-р</w:t>
              </w:r>
            </w:hyperlink>
            <w:r>
              <w:rPr>
                <w:color w:val="392C69"/>
              </w:rPr>
              <w:t xml:space="preserve">, от 10.02.2014 </w:t>
            </w:r>
            <w:hyperlink r:id="rId10">
              <w:r>
                <w:rPr>
                  <w:rStyle w:val="InternetLink"/>
                  <w:color w:val="0000FF"/>
                </w:rPr>
                <w:t>N 2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5 </w:t>
            </w:r>
            <w:hyperlink r:id="rId11">
              <w:r>
                <w:rPr>
                  <w:rStyle w:val="InternetLink"/>
                  <w:color w:val="0000FF"/>
                </w:rPr>
                <w:t>N 331-р</w:t>
              </w:r>
            </w:hyperlink>
            <w:r>
              <w:rPr>
                <w:color w:val="392C69"/>
              </w:rPr>
              <w:t xml:space="preserve">, от 23.08.2016 </w:t>
            </w:r>
            <w:hyperlink r:id="rId12">
              <w:r>
                <w:rPr>
                  <w:rStyle w:val="InternetLink"/>
                  <w:color w:val="0000FF"/>
                </w:rPr>
                <w:t>N 424-р</w:t>
              </w:r>
            </w:hyperlink>
            <w:r>
              <w:rPr>
                <w:color w:val="392C69"/>
              </w:rPr>
              <w:t xml:space="preserve">, от 16.11.2016 </w:t>
            </w:r>
            <w:hyperlink r:id="rId13">
              <w:r>
                <w:rPr>
                  <w:rStyle w:val="InternetLink"/>
                  <w:color w:val="0000FF"/>
                </w:rPr>
                <w:t>N 54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2.2016 </w:t>
            </w:r>
            <w:hyperlink r:id="rId14">
              <w:r>
                <w:rPr>
                  <w:rStyle w:val="InternetLink"/>
                  <w:color w:val="0000FF"/>
                </w:rPr>
                <w:t>N 603-р</w:t>
              </w:r>
            </w:hyperlink>
            <w:r>
              <w:rPr>
                <w:color w:val="392C69"/>
              </w:rPr>
              <w:t xml:space="preserve">, от 04.04.2018 </w:t>
            </w:r>
            <w:hyperlink r:id="rId15">
              <w:r>
                <w:rPr>
                  <w:rStyle w:val="InternetLink"/>
                  <w:color w:val="0000FF"/>
                </w:rPr>
                <w:t>N 168-р</w:t>
              </w:r>
            </w:hyperlink>
            <w:r>
              <w:rPr>
                <w:color w:val="392C69"/>
              </w:rPr>
              <w:t xml:space="preserve">, от 30.08.2018 </w:t>
            </w:r>
            <w:hyperlink r:id="rId16">
              <w:r>
                <w:rPr>
                  <w:rStyle w:val="InternetLink"/>
                  <w:color w:val="0000FF"/>
                </w:rPr>
                <w:t>N 42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9 </w:t>
            </w:r>
            <w:hyperlink r:id="rId17">
              <w:r>
                <w:rPr>
                  <w:rStyle w:val="InternetLink"/>
                  <w:color w:val="0000FF"/>
                </w:rPr>
                <w:t>N 65-р</w:t>
              </w:r>
            </w:hyperlink>
            <w:r>
              <w:rPr>
                <w:color w:val="392C69"/>
              </w:rPr>
              <w:t xml:space="preserve">, от 16.05.2019 </w:t>
            </w:r>
            <w:hyperlink r:id="rId18">
              <w:r>
                <w:rPr>
                  <w:rStyle w:val="InternetLink"/>
                  <w:color w:val="0000FF"/>
                </w:rPr>
                <w:t>N 279-р</w:t>
              </w:r>
            </w:hyperlink>
            <w:r>
              <w:rPr>
                <w:color w:val="392C69"/>
              </w:rPr>
              <w:t xml:space="preserve">, от 30.12.2019 </w:t>
            </w:r>
            <w:hyperlink r:id="rId19">
              <w:r>
                <w:rPr>
                  <w:rStyle w:val="InternetLink"/>
                  <w:color w:val="0000FF"/>
                </w:rPr>
                <w:t>N 845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8 июня 2006 года N 293-ОЗ "О системе исполнительных органов государственной власти Липецкой области":</w:t>
      </w:r>
    </w:p>
    <w:p>
      <w:pPr>
        <w:pStyle w:val="ConsPlusNormal"/>
        <w:jc w:val="both"/>
        <w:rPr/>
      </w:pPr>
      <w:r>
        <w:rPr/>
        <w:t xml:space="preserve">(в ред. распоряжений администрации Липецкой области от 10.02.2014 </w:t>
      </w:r>
      <w:hyperlink r:id="rId21">
        <w:r>
          <w:rPr>
            <w:rStyle w:val="InternetLink"/>
            <w:color w:val="0000FF"/>
          </w:rPr>
          <w:t>N 29-р</w:t>
        </w:r>
      </w:hyperlink>
      <w:r>
        <w:rPr/>
        <w:t xml:space="preserve">, от 23.08.2016 </w:t>
      </w:r>
      <w:hyperlink r:id="rId22">
        <w:r>
          <w:rPr>
            <w:rStyle w:val="InternetLink"/>
            <w:color w:val="0000FF"/>
          </w:rPr>
          <w:t>N 424-р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финансов Липецкой области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Управление финансов Липецкой области правопреемником Управления финансов администрации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Липецкой области от 10.02.2014 N 29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П.Т.Г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оложения</w:t>
      </w:r>
    </w:p>
    <w:p>
      <w:pPr>
        <w:pStyle w:val="ConsPlusNormal"/>
        <w:jc w:val="right"/>
        <w:rPr/>
      </w:pPr>
      <w:r>
        <w:rPr/>
        <w:t>об управлении финансов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ФИНАНСОВ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Липец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1.2010 </w:t>
            </w:r>
            <w:hyperlink r:id="rId24">
              <w:r>
                <w:rPr>
                  <w:rStyle w:val="InternetLink"/>
                  <w:color w:val="0000FF"/>
                </w:rPr>
                <w:t>N 2-р</w:t>
              </w:r>
            </w:hyperlink>
            <w:r>
              <w:rPr>
                <w:color w:val="392C69"/>
              </w:rPr>
              <w:t xml:space="preserve">, от 27.10.2010 </w:t>
            </w:r>
            <w:hyperlink r:id="rId25">
              <w:r>
                <w:rPr>
                  <w:rStyle w:val="InternetLink"/>
                  <w:color w:val="0000FF"/>
                </w:rPr>
                <w:t>N 430-р</w:t>
              </w:r>
            </w:hyperlink>
            <w:r>
              <w:rPr>
                <w:color w:val="392C69"/>
              </w:rPr>
              <w:t xml:space="preserve">, от 18.07.2011 </w:t>
            </w:r>
            <w:hyperlink r:id="rId26">
              <w:r>
                <w:rPr>
                  <w:rStyle w:val="InternetLink"/>
                  <w:color w:val="0000FF"/>
                </w:rPr>
                <w:t>N 2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5.2012 </w:t>
            </w:r>
            <w:hyperlink r:id="rId27">
              <w:r>
                <w:rPr>
                  <w:rStyle w:val="InternetLink"/>
                  <w:color w:val="0000FF"/>
                </w:rPr>
                <w:t>N 192-р</w:t>
              </w:r>
            </w:hyperlink>
            <w:r>
              <w:rPr>
                <w:color w:val="392C69"/>
              </w:rPr>
              <w:t xml:space="preserve">, от 17.05.2012 </w:t>
            </w:r>
            <w:hyperlink r:id="rId28">
              <w:r>
                <w:rPr>
                  <w:rStyle w:val="InternetLink"/>
                  <w:color w:val="0000FF"/>
                </w:rPr>
                <w:t>N 205-р</w:t>
              </w:r>
            </w:hyperlink>
            <w:r>
              <w:rPr>
                <w:color w:val="392C69"/>
              </w:rPr>
              <w:t xml:space="preserve">, от 10.02.2014 </w:t>
            </w:r>
            <w:hyperlink r:id="rId29">
              <w:r>
                <w:rPr>
                  <w:rStyle w:val="InternetLink"/>
                  <w:color w:val="0000FF"/>
                </w:rPr>
                <w:t>N 2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5 </w:t>
            </w:r>
            <w:hyperlink r:id="rId30">
              <w:r>
                <w:rPr>
                  <w:rStyle w:val="InternetLink"/>
                  <w:color w:val="0000FF"/>
                </w:rPr>
                <w:t>N 331-р</w:t>
              </w:r>
            </w:hyperlink>
            <w:r>
              <w:rPr>
                <w:color w:val="392C69"/>
              </w:rPr>
              <w:t xml:space="preserve">, от 23.08.2016 </w:t>
            </w:r>
            <w:hyperlink r:id="rId31">
              <w:r>
                <w:rPr>
                  <w:rStyle w:val="InternetLink"/>
                  <w:color w:val="0000FF"/>
                </w:rPr>
                <w:t>N 424-р</w:t>
              </w:r>
            </w:hyperlink>
            <w:r>
              <w:rPr>
                <w:color w:val="392C69"/>
              </w:rPr>
              <w:t xml:space="preserve">, от 16.11.2016 </w:t>
            </w:r>
            <w:hyperlink r:id="rId32">
              <w:r>
                <w:rPr>
                  <w:rStyle w:val="InternetLink"/>
                  <w:color w:val="0000FF"/>
                </w:rPr>
                <w:t>N 54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2.2016 </w:t>
            </w:r>
            <w:hyperlink r:id="rId33">
              <w:r>
                <w:rPr>
                  <w:rStyle w:val="InternetLink"/>
                  <w:color w:val="0000FF"/>
                </w:rPr>
                <w:t>N 603-р</w:t>
              </w:r>
            </w:hyperlink>
            <w:r>
              <w:rPr>
                <w:color w:val="392C69"/>
              </w:rPr>
              <w:t xml:space="preserve">, от 04.04.2018 </w:t>
            </w:r>
            <w:hyperlink r:id="rId34">
              <w:r>
                <w:rPr>
                  <w:rStyle w:val="InternetLink"/>
                  <w:color w:val="0000FF"/>
                </w:rPr>
                <w:t>N 168-р</w:t>
              </w:r>
            </w:hyperlink>
            <w:r>
              <w:rPr>
                <w:color w:val="392C69"/>
              </w:rPr>
              <w:t xml:space="preserve">, от 30.08.2018 </w:t>
            </w:r>
            <w:hyperlink r:id="rId35">
              <w:r>
                <w:rPr>
                  <w:rStyle w:val="InternetLink"/>
                  <w:color w:val="0000FF"/>
                </w:rPr>
                <w:t>N 42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9 </w:t>
            </w:r>
            <w:hyperlink r:id="rId36">
              <w:r>
                <w:rPr>
                  <w:rStyle w:val="InternetLink"/>
                  <w:color w:val="0000FF"/>
                </w:rPr>
                <w:t>N 65-р</w:t>
              </w:r>
            </w:hyperlink>
            <w:r>
              <w:rPr>
                <w:color w:val="392C69"/>
              </w:rPr>
              <w:t xml:space="preserve">, от 16.05.2019 </w:t>
            </w:r>
            <w:hyperlink r:id="rId37">
              <w:r>
                <w:rPr>
                  <w:rStyle w:val="InternetLink"/>
                  <w:color w:val="0000FF"/>
                </w:rPr>
                <w:t>N 279-р</w:t>
              </w:r>
            </w:hyperlink>
            <w:r>
              <w:rPr>
                <w:color w:val="392C69"/>
              </w:rPr>
              <w:t xml:space="preserve">, от 30.12.2019 </w:t>
            </w:r>
            <w:hyperlink r:id="rId38">
              <w:r>
                <w:rPr>
                  <w:rStyle w:val="InternetLink"/>
                  <w:color w:val="0000FF"/>
                </w:rPr>
                <w:t>N 845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правление финансов Липецкой области (далее - Управление) является исполнительным органом государственной власти Липецкой области, обеспечивающим проведение единой бюджетной политики и осуществляющим общее руководство организацией финансов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своей деятельности Управление руководствуется </w:t>
      </w:r>
      <w:hyperlink r:id="rId3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</w:t>
      </w:r>
      <w:hyperlink r:id="rId40">
        <w:r>
          <w:rPr>
            <w:rStyle w:val="InternetLink"/>
            <w:color w:val="0000FF"/>
          </w:rPr>
          <w:t>Уставом</w:t>
        </w:r>
      </w:hyperlink>
      <w:r>
        <w:rPr/>
        <w:t xml:space="preserve"> Липецкой области, федеральными законами и законами Липецкой области, иными нормативными правовыми актами Российской Федерации, Липецкой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Управление осуществляет свои полномочия во взаимодействии с финансовыми органами муниципальных образований, территориальными органами Федерального казначейства Министерства финансов Российской Федерации, налоговыми органами, иными организац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23.08.2016 N 42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Финансирование расходов на содержание Управления осуществляется за счет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Управление обладает правами юридического лица, имеет самостоятельный баланс, обособленное имущество в оперативном управлении, печать с изображением герба Липецкой области, штампы и бланки, необходимые для осуществления его деятельности, а также счета, открываемы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23.08.2016 N 42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Полное официальное наименование: Управление финансов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ное наименование: Управление финансов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18.07.2011 N 28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Место нахождения Управления: 398050, г. Липецк, площадь им. Г.В. Плеханова, д. 4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4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63"/>
      <w:bookmarkEnd w:id="1"/>
      <w:r>
        <w:rPr/>
        <w:t>2. Функции Управл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04.04.2018 N 168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/>
        <w:t>2.1. Составляет проект областного бюджет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существляет методическое руководство по составлению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Разрабатывает прогноз консолидированного бюджета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Разрабатывает бюджетный прогноз Липецкой области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редоставляет межбюджетные трансферты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олучает от исполнительных органов государственной власти Липецкой области, органа управления областным фондом обязательного медицинского страхования, органов местного самоуправления материалы, необходимые для составления проекта областного бюджета и проекта консолидированного бюджета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4"/>
      <w:bookmarkEnd w:id="3"/>
      <w:r>
        <w:rPr/>
        <w:t>2.7. Устанавливает порядок приостановления (сокращения)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2.8. Утверждает типовую форму соглашения о предоставлении субсидий местным бюдж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Разрабатывает проекты законов Липецкой области о налогах и другие нормативные правовые акты Липецкой области по вопросам формирования доходо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Дает разъяснения по вопросам применения областного законодательства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8"/>
      <w:bookmarkEnd w:id="5"/>
      <w:r>
        <w:rPr/>
        <w:t>2.11. Устанавливает порядок составления и ведения сводной бюджетной росписи областного бюджета, бюджетных росписей главных распорядителей средств областного бюджета и кассового плана исполнения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Осуществляет составление и ведение сводной бюджетной росписи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Осуществляет составление и ведение кассового плана исполнения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1"/>
      <w:bookmarkEnd w:id="6"/>
      <w:r>
        <w:rPr/>
        <w:t>2.14.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 Устанавливает детализацию и определяет порядок применения бюджетной классификации Российской Федерации в части, относящейся к областному бюджету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3"/>
      <w:bookmarkEnd w:id="7"/>
      <w:r>
        <w:rPr/>
        <w:t xml:space="preserve">2.16. Утверждает перечень кодов подвидов по видам доходов в соответствии с Бюджетным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Устанавливает перечни и коды целевых статей расходов областного бюджета, а также порядок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енных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8. Утверждает перечень кодов видов источников финансирования дефицитов бюджетов в соответствии с Бюджетным </w:t>
      </w:r>
      <w:hyperlink r:id="rId4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6"/>
      <w:bookmarkEnd w:id="8"/>
      <w:r>
        <w:rPr/>
        <w:t>2.19. Устанавливает типовую форму соглашения (договора) о предоставлении субсидии из областного бюджет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7"/>
      <w:bookmarkEnd w:id="9"/>
      <w:r>
        <w:rPr/>
        <w:t>2.20. Устанавливает типовую форму соглашения (договора) о предоставлении из областного бюджета субсидий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1. Составляет предельные объемы бюджетных ассигнований по главным распорядителям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2. Доводит до главных распорядителей средств областного бюджета показатели сводной бюджетной росписи и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3. Утверждает и доводит до главных распорядителей и получателей средств областного бюджета, органов местного самоуправления Липецкой области предельные объемы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4. Осуществляет в установленном порядке расчет размеров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5. Ведет реестр источников доходо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6. Ведет реестр расходных обязательств Липецкой области, представляет реестр расходных обязательств Липецкой области и свод реестров расходных обязательств муниципальных образований Липецкой области в Министерство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4"/>
      <w:bookmarkEnd w:id="10"/>
      <w:r>
        <w:rPr/>
        <w:t>2.27. Устанавливает порядок представления в Управление реестров расходных обязательств муниципальных образований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8. Обеспечивает включение информации и документов в реестр участников бюджетного процесса, а также юридических лиц, не являющихся участниками бюджетного процесса, получающих средства из областного бюджета в государстве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6"/>
      <w:bookmarkEnd w:id="11"/>
      <w:r>
        <w:rPr/>
        <w:t>2.29. Устанавливает порядок формирования (изменения) реестровых записей и структуру уникального номера реестровой записи регионального перечня (классификатора) государственных и муниципальных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Липецкой области (муниципальными правовыми актами), а также правила формирования информации, включаемой в реестровую за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0. Определяет порядок открытия и ведения и осуществляет ведение лицевых счетов, открываемых для учета операций со средствами областного бюджета, средствами областных бюджетных и областных автоном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1. Определяет порядок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2. Устанавливает порядок взыскания неиспользованных остатков субсидий, предоставленных из областного бюджета областным бюджетным учреждениям, областным автономным учреждениям и областным государственным унитарным предприятиям, лицевые счета которым открыты в Управлении (кроме субсидий на финансовое обеспечение выполнения государственного зад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3. Устанавливает порядок проведения кассовых выплат за счет средств областных бюджетных, областных автономных учреждений и областных государственных унитарных предприятий, лицевые счета которым открыты в Упр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4. Устанавливает порядок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02"/>
      <w:bookmarkEnd w:id="12"/>
      <w:r>
        <w:rPr/>
        <w:t>2.35. Устанавливает порядок взыскания субсидий из местных бюджетов в областной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6. Осуществляет управление и учет движения средств резервного фонда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7. Выступает от имени Липецкой области в договорах и соглашениях о предоставлении средств областного бюджета на возвратной основе, обеспечивает предоставление бюджетных кредитов в пределах лимита средств, утвержденного законом об областном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8. Осуществляет от имени Липецкой области государственные заимствования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9. Осуществляет управление государственным долгом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0. Утверждает условия эмиссии и обращения облигаций и решения об эмиссии выпусков (дополнительных выпусков) облигаций. Реализует мероприятия, необходимые для осуществления эмиссии, обращения и погашения облигаций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08"/>
      <w:bookmarkEnd w:id="13"/>
      <w:r>
        <w:rPr/>
        <w:t>2.41. Осуществляет ведение государственной долговой книги Липецкой области. Устанавливает состав дополнительной информации, подлежащей включению в государственную долговую книгу Липецкой области, порядок и срок ее внес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9"/>
      <w:bookmarkEnd w:id="14"/>
      <w:r>
        <w:rPr/>
        <w:t>2.42. Осуществляет сбор информации о долговых обязательствах, отраженных в муниципальных долговых книгах муниципальных образований Липецкой области. Устанавливает объем информации о долговых обязательствах муниципальных образований Липецкой области, отраженных в муниципальных долговых книгах, а также порядок и сроки передачи данной информации в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3. Осуществляет передачу в Министерство финансов Российской Федерации информации о долговых обязательствах Липецкой области, отраженных в государственной долговой книге Липецкой области, а также о долговых обязательствах муниципальных образований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4 - 2.45. Утратили силу. - </w:t>
      </w:r>
      <w:hyperlink r:id="rId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Липецкой области от 30.12.2019 N 845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6. Ведет учет выданных гарантий, увеличения государственного долга и сокращения государственного долга по ним.</w:t>
      </w:r>
    </w:p>
    <w:p>
      <w:pPr>
        <w:pStyle w:val="ConsPlusNormal"/>
        <w:jc w:val="both"/>
        <w:rPr/>
      </w:pPr>
      <w:r>
        <w:rPr/>
        <w:t xml:space="preserve">(п. 2.46 в ред. </w:t>
      </w:r>
      <w:hyperlink r:id="rId4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14"/>
      <w:bookmarkEnd w:id="15"/>
      <w:r>
        <w:rPr/>
        <w:t>2.47. Устанавливает порядок взыскания остатков непогашенных бюджетных кредитов, предоставленных из областного бюджета местным бюджетам, включая проценты, штрафы и п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8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ет решения о заключении мировых соглашений, устанавливая условия урегулирования задолженности должников по денежным обязательствам перед Липецкой областью способами, предусмотренными законом об областн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9. Является администратором доходов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таций, полученных из федерального бюджета на выравнивание бюджетной обеспеченности, поддержку мер по обеспечению сбалансированности бюджетов, поощрение достижения наилучших показателей деятельности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й субвенции, полученной из федераль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чих безвозмездных поступлений от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0. Организует исполнение областного бюджета и исполняет областной бюджет в порядке, установленно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1. Осуществляет операции со средствами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2. Осуществляет размещение средств областного бюджета на банковские депоз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3. Составляет отчет об исполнении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4. Составляет отчет об исполнении консолидированного бюджета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5. Устанавливает порядок представления в Управление утвержденных местных бюджетов, отчетов об исполнении местных бюджетов и иной бюджетной отчетности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6. Готовит заключения о соответствии требованиям бюджетного законодательства Российской Федерации проектов местных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7. Исполняет в порядке, установленном Бюджетным </w:t>
      </w:r>
      <w:hyperlink r:id="rId5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удебные акты, предусматривающие обращение взыскания на средства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8. Осуществляет внутренний государственный финансовый контроль.</w:t>
      </w:r>
    </w:p>
    <w:p>
      <w:pPr>
        <w:pStyle w:val="ConsPlusNormal"/>
        <w:jc w:val="both"/>
        <w:rPr/>
      </w:pPr>
      <w:r>
        <w:rPr/>
        <w:t xml:space="preserve">(п. 2.58 в ред. </w:t>
      </w:r>
      <w:hyperlink r:id="rId5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9. Утверждает стандарты осуществления внутреннего государствен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0. Утратил силу. - </w:t>
      </w:r>
      <w:hyperlink r:id="rId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Липецкой области от 30.12.2019 N 845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1. Осуществляет ведение реестра государственных контрактов, заключенных для обеспечения нужд Липецкой области, содержащего сведения, составляющие государственную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2. Осуществляет бюджетные полномочия главного администратора источников финансирования дефицита областного бюджета, предусмотренные Бюджетным </w:t>
      </w:r>
      <w:hyperlink r:id="rId5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ом Липецкой области об областном бюджете на текущий финансовый год и на плановый период. Утверждает методику прогнозирования поступлений по источникам финансирования дефицита областного бюджета, главным администратором которых является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3. Осуществляет бюджетные полномочия главного администратора доходов бюджета, предусмотренные Бюджетным </w:t>
      </w:r>
      <w:hyperlink r:id="rId5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ом Липецкой области об областном бюджете на текущий финансовый год и на плановый период. Утверждает методику прогнозирования поступлений доходов в областной бюджет, главным администратором которых является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4. Осуществляет контроль в сфере закупок для обеспечения государственных нужд Липецкой области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ения правил нормирования в сфере закупок, предусмотренного </w:t>
      </w:r>
      <w:hyperlink r:id="rId55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ланах-графиках, информации, содержащейся в планах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естре контрактов, заключенных заказчиками, условиям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убъекта Российской Федерации, специализированных организаций, выполняющих в соответствии с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 апреля 2013 года N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нужд Липецкой области.</w:t>
      </w:r>
    </w:p>
    <w:p>
      <w:pPr>
        <w:pStyle w:val="ConsPlusNormal"/>
        <w:jc w:val="both"/>
        <w:rPr/>
      </w:pPr>
      <w:r>
        <w:rPr/>
        <w:t xml:space="preserve">(п. 2.64 в ред. </w:t>
      </w:r>
      <w:hyperlink r:id="rId5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52"/>
      <w:bookmarkEnd w:id="16"/>
      <w:r>
        <w:rPr/>
        <w:t xml:space="preserve">2.65. Утверждает порядок взаимодействия Управления с субъектами контроля, указанными в </w:t>
      </w:r>
      <w:hyperlink r:id="rId58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 осуществления контроля, предусмотренного частью 5 статьи 99 Федерального закона N 44-ФЗ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53"/>
      <w:bookmarkEnd w:id="17"/>
      <w:r>
        <w:rPr/>
        <w:t>2.66. Устанавливает порядок исполнения решения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7. Разрабатывает в соответствии с действующим законодательством и вносит в установленном порядке проекты правовых актов в сфере бюджетного законодательства и в сфере закупок товаров, работ, услуг для обеспечения государственных нужд Липец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8. Осуществляет постоянный мониторинг правоприменения правовых актов Российской Федерации и Липецкой области в пределах своей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9. Проводит оценку регулирующего воздействия проектов нормативных правовых актов Липецкой области и нормативных правовых актов Липецкой области в пределах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0. Обеспечивает техническую защиту информации в рамках компетенции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1. Обеспечивает в пределах своей компетенции защиту сведений, составляющих государственную и иную охраняемую законом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2. Обеспечивает мобилизационную подготовку Управления, а также координирует проведение подведомственными областными государственными учреждениями мероприятий по мобилизационной подготовке.</w:t>
      </w:r>
    </w:p>
    <w:p>
      <w:pPr>
        <w:pStyle w:val="ConsPlusNormal"/>
        <w:jc w:val="both"/>
        <w:rPr/>
      </w:pPr>
      <w:r>
        <w:rPr/>
        <w:t xml:space="preserve">(п. 2.72 в ред. </w:t>
      </w:r>
      <w:hyperlink r:id="rId6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3. Разрабатывает и реализует меры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ю конкуренции на товарных рынках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ю и организации системы внутреннего обеспечения соответствия требованиям антимонопольного законодательства.</w:t>
      </w:r>
    </w:p>
    <w:p>
      <w:pPr>
        <w:pStyle w:val="ConsPlusNormal"/>
        <w:jc w:val="both"/>
        <w:rPr/>
      </w:pPr>
      <w:r>
        <w:rPr/>
        <w:t xml:space="preserve">(п. 2.73 в ред. распоряжений администрации Липецкой области от 16.05.2019 </w:t>
      </w:r>
      <w:hyperlink r:id="rId62">
        <w:r>
          <w:rPr>
            <w:rStyle w:val="InternetLink"/>
            <w:color w:val="0000FF"/>
          </w:rPr>
          <w:t>N 279-р</w:t>
        </w:r>
      </w:hyperlink>
      <w:r>
        <w:rPr/>
        <w:t xml:space="preserve">, от 30.12.2019 </w:t>
      </w:r>
      <w:hyperlink r:id="rId63">
        <w:r>
          <w:rPr>
            <w:rStyle w:val="InternetLink"/>
            <w:color w:val="0000FF"/>
          </w:rPr>
          <w:t>N 845-р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67"/>
      <w:bookmarkEnd w:id="18"/>
      <w:r>
        <w:rPr/>
        <w:t xml:space="preserve">2.74. Устанавливает порядок представления главными распорядителями средств областного бюджета в случаях, установленных в </w:t>
      </w:r>
      <w:hyperlink r:id="rId64">
        <w:r>
          <w:rPr>
            <w:rStyle w:val="InternetLink"/>
            <w:color w:val="0000FF"/>
          </w:rPr>
          <w:t>статье 242.2</w:t>
        </w:r>
      </w:hyperlink>
      <w:r>
        <w:rPr/>
        <w:t xml:space="preserve"> Бюджетного кодекса Российской Федерации, информации о результатах рассмотрения дела в суде, наличии оснований для обжалования судебного акта и результатах обжалования судебного акта.</w:t>
      </w:r>
    </w:p>
    <w:p>
      <w:pPr>
        <w:pStyle w:val="ConsPlusNormal"/>
        <w:jc w:val="both"/>
        <w:rPr/>
      </w:pPr>
      <w:r>
        <w:rPr/>
        <w:t xml:space="preserve">(п. 2.74 введен </w:t>
      </w:r>
      <w:hyperlink r:id="rId6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5. Осуществляет функции учредителя подведомственных областных государственных учреждений.</w:t>
      </w:r>
    </w:p>
    <w:p>
      <w:pPr>
        <w:pStyle w:val="ConsPlusNormal"/>
        <w:jc w:val="both"/>
        <w:rPr/>
      </w:pPr>
      <w:r>
        <w:rPr/>
        <w:t xml:space="preserve">(п. 2.75 введен </w:t>
      </w:r>
      <w:hyperlink r:id="rId6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6. Организует ведение бухгалтерского (бюджетного) учета, составление и представление бухгалтерской (бюджетной) отчетности исполнительных органов государственной власти Липецкой области и областных государственных учреждений, за исключением исполнительных органов государственной власти Липецкой области и областных государственных учреждений в сферах образования и науки, здравоохранения, социальной защиты населения, ветеринарии, культуры и туризма, труда и занятости, лесного хозяйства.</w:t>
      </w:r>
    </w:p>
    <w:p>
      <w:pPr>
        <w:pStyle w:val="ConsPlusNormal"/>
        <w:jc w:val="both"/>
        <w:rPr/>
      </w:pPr>
      <w:r>
        <w:rPr/>
        <w:t xml:space="preserve">(п. 2.76 введен </w:t>
      </w:r>
      <w:hyperlink r:id="rId6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7. Организует осуществление централизованных закупок товаров, работ и услуг для обеспечения государственных нужд Липецкой области.</w:t>
      </w:r>
    </w:p>
    <w:p>
      <w:pPr>
        <w:pStyle w:val="ConsPlusNormal"/>
        <w:jc w:val="both"/>
        <w:rPr/>
      </w:pPr>
      <w:r>
        <w:rPr/>
        <w:t xml:space="preserve">(п. 2.77 введен </w:t>
      </w:r>
      <w:hyperlink r:id="rId6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8. Осуществляет ведомственный контроль в сфере закупок для обеспечения государственных нужд области в отношении подведомственных областных государственных учреждений.</w:t>
      </w:r>
    </w:p>
    <w:p>
      <w:pPr>
        <w:pStyle w:val="ConsPlusNormal"/>
        <w:jc w:val="both"/>
        <w:rPr/>
      </w:pPr>
      <w:r>
        <w:rPr/>
        <w:t xml:space="preserve">(п. 2.78 введен </w:t>
      </w:r>
      <w:hyperlink r:id="rId6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9. Осуществляет мониторинг качества финансового менеджмента в отношении главных администраторов средств областного бюджета и подведомственных Управлению администраторов бюджетных средств.</w:t>
      </w:r>
    </w:p>
    <w:p>
      <w:pPr>
        <w:pStyle w:val="ConsPlusNormal"/>
        <w:jc w:val="both"/>
        <w:rPr/>
      </w:pPr>
      <w:r>
        <w:rPr/>
        <w:t xml:space="preserve">(п. 2.79 в ред. </w:t>
      </w:r>
      <w:hyperlink r:id="rId7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79"/>
      <w:bookmarkEnd w:id="19"/>
      <w:r>
        <w:rPr/>
        <w:t>2.80. Устанавливает порядок проведения мониторинга качества финансового менеджмента в отношении главных администраторов средств областного бюджета и подведомственных Управлению администраторов бюджетных средств.</w:t>
      </w:r>
    </w:p>
    <w:p>
      <w:pPr>
        <w:pStyle w:val="ConsPlusNormal"/>
        <w:jc w:val="both"/>
        <w:rPr/>
      </w:pPr>
      <w:r>
        <w:rPr/>
        <w:t xml:space="preserve">(п. 2.80 введен </w:t>
      </w:r>
      <w:hyperlink r:id="rId7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81"/>
      <w:bookmarkEnd w:id="20"/>
      <w:r>
        <w:rPr/>
        <w:t>2.81. Устанавливает правила реструктуризации денежных обязательств (задолженности по денежным обязательствам) перед Липецкой областью.</w:t>
      </w:r>
    </w:p>
    <w:p>
      <w:pPr>
        <w:pStyle w:val="ConsPlusNormal"/>
        <w:jc w:val="both"/>
        <w:rPr/>
      </w:pPr>
      <w:r>
        <w:rPr/>
        <w:t xml:space="preserve">(п. 2.81 введен </w:t>
      </w:r>
      <w:hyperlink r:id="rId7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83"/>
      <w:bookmarkEnd w:id="21"/>
      <w:r>
        <w:rPr/>
        <w:t>2.82. Устанавливает правила (основания, условия и порядок) списания и восстановления в учете задолженности по денежным обязательствам перед Липецкой областью.</w:t>
      </w:r>
    </w:p>
    <w:p>
      <w:pPr>
        <w:pStyle w:val="ConsPlusNormal"/>
        <w:jc w:val="both"/>
        <w:rPr/>
      </w:pPr>
      <w:r>
        <w:rPr/>
        <w:t xml:space="preserve">(п. 2.82 введен </w:t>
      </w:r>
      <w:hyperlink r:id="rId7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3. Осуществляет оценку долговой устойчивости муниципальных образований Липецкой области.</w:t>
      </w:r>
    </w:p>
    <w:p>
      <w:pPr>
        <w:pStyle w:val="ConsPlusNormal"/>
        <w:jc w:val="both"/>
        <w:rPr/>
      </w:pPr>
      <w:r>
        <w:rPr/>
        <w:t xml:space="preserve">(п. 2.83 введен </w:t>
      </w:r>
      <w:hyperlink r:id="rId7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4. Осуществляет ведение реестра налоговых льгот, предоставленных законодательством Липецкой области, в целях формирования перечня налоговых расходов Липецкой области и оценки налоговых расходов Липецкой области.</w:t>
      </w:r>
    </w:p>
    <w:p>
      <w:pPr>
        <w:pStyle w:val="ConsPlusNormal"/>
        <w:jc w:val="both"/>
        <w:rPr/>
      </w:pPr>
      <w:r>
        <w:rPr/>
        <w:t xml:space="preserve">(п. 2.84 введен </w:t>
      </w:r>
      <w:hyperlink r:id="rId7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5. Осуществляет контроль в сфере закупок для обеспечения муниципальных нужд Липецкой области путем проведения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муниципальных образований, находящихся на территории Липецкой области, в отношении специализированных организаций, выполняющих в соответствии с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 апреля 2013 года N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муниципальных нужд муниципальных образований, находящихся на территории Липецкой области.</w:t>
      </w:r>
    </w:p>
    <w:p>
      <w:pPr>
        <w:pStyle w:val="ConsPlusNormal"/>
        <w:jc w:val="both"/>
        <w:rPr/>
      </w:pPr>
      <w:r>
        <w:rPr/>
        <w:t xml:space="preserve">(п. 2.85 введен </w:t>
      </w:r>
      <w:hyperlink r:id="rId7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6. Является уполномоченным органом по регулированию контрактной системы в сфере закупок, по обеспечению (во взаимодействии с федеральным органом исполнительной власти по регулированию контрактной системы в сфере закупок) реализации государственной политики в сфере закупок для обеспечения государственных нужд Липецкой области, организации мониторинга закупок для обеспечения нужд Липецкой области, а также по методологическому сопровождению деятельности заказчиков, осуществляющих закупки товаров, работ, услуг для обеспечения государственных нужд Липецкой области.</w:t>
      </w:r>
    </w:p>
    <w:p>
      <w:pPr>
        <w:pStyle w:val="ConsPlusNormal"/>
        <w:jc w:val="both"/>
        <w:rPr/>
      </w:pPr>
      <w:r>
        <w:rPr/>
        <w:t xml:space="preserve">(п. 2.86 введен </w:t>
      </w:r>
      <w:hyperlink r:id="rId7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7. Организует и осуществляет в установленном Правительством Российской Федерации порядке оценку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.</w:t>
      </w:r>
    </w:p>
    <w:p>
      <w:pPr>
        <w:pStyle w:val="ConsPlusNormal"/>
        <w:jc w:val="both"/>
        <w:rPr/>
      </w:pPr>
      <w:r>
        <w:rPr/>
        <w:t xml:space="preserve">(п. 2.87 введен </w:t>
      </w:r>
      <w:hyperlink r:id="rId8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8. Организует и осуществляет в установленном Правительством Российской Федерации порядке мониторинг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.</w:t>
      </w:r>
    </w:p>
    <w:p>
      <w:pPr>
        <w:pStyle w:val="ConsPlusNormal"/>
        <w:jc w:val="both"/>
        <w:rPr/>
      </w:pPr>
      <w:r>
        <w:rPr/>
        <w:t xml:space="preserve">(п. 2.88 введен </w:t>
      </w:r>
      <w:hyperlink r:id="rId8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9. Является оператором государственной интегрированной информационной системы управления общественными финансами "Электронный бюджет" в части сервисных подсистем, государственной информационной системы "Электронный бюджет Липецкой области", Единой централизованной информационной системы Липецкой области по бюджетному (бухгалтерскому) учету и отчетности, информационной системы "Система управления закупочной деятельностью Липецкой области", информационной системы для проведения контрольных мероприятий, осуществляемых в рамках </w:t>
      </w:r>
      <w:hyperlink r:id="rId83">
        <w:r>
          <w:rPr>
            <w:rStyle w:val="InternetLink"/>
            <w:color w:val="0000FF"/>
          </w:rPr>
          <w:t>статьи 99</w:t>
        </w:r>
      </w:hyperlink>
      <w:r>
        <w:rPr/>
        <w:t xml:space="preserve">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п. 2.89 введен </w:t>
      </w:r>
      <w:hyperlink r:id="rId8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0. Является участником государственной интегрированной информационной системы управления общественными финансами "Электронный бюджет" и обеспечивает размещение информации в пределах своей компетенции на едином портале бюджетной системы, в государственной информационной системе о государственных и муниципальных платежах.</w:t>
      </w:r>
    </w:p>
    <w:p>
      <w:pPr>
        <w:pStyle w:val="ConsPlusNormal"/>
        <w:jc w:val="both"/>
        <w:rPr/>
      </w:pPr>
      <w:r>
        <w:rPr/>
        <w:t xml:space="preserve">(п. 2.90 введен </w:t>
      </w:r>
      <w:hyperlink r:id="rId8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1. Рассматривает предложения, обращения, заявления, жалобы граждан и юридических лиц по вопросам, входящим в компетенцию управления, и принимает по ним необходимые меры.</w:t>
      </w:r>
    </w:p>
    <w:p>
      <w:pPr>
        <w:pStyle w:val="ConsPlusNormal"/>
        <w:jc w:val="both"/>
        <w:rPr/>
      </w:pPr>
      <w:r>
        <w:rPr/>
        <w:t xml:space="preserve">(п. 2.91 введен </w:t>
      </w:r>
      <w:hyperlink r:id="rId8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2. Оказывает бесплатную юридическую помощь в виде правового консультирования в устной и письменной форме по вопросам регулирования контрактной системы в сфере закупок, обеспечения реализации государственной политики в сфере закупок для обеспечения государственных нужд Липецкой области, в порядке, установленном законодательством Российской Федерации для рассмотрения обращений граждан, категориям граждан, имеющим право на получение бесплатной юридической помощи в рамках государственной системы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п. 2.92 введен </w:t>
      </w:r>
      <w:hyperlink r:id="rId8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3. Разрабатывает и реализует меры по противодействию терроризму и экстремизму в пределах своей компетенции.</w:t>
      </w:r>
    </w:p>
    <w:p>
      <w:pPr>
        <w:pStyle w:val="ConsPlusNormal"/>
        <w:jc w:val="both"/>
        <w:rPr/>
      </w:pPr>
      <w:r>
        <w:rPr/>
        <w:t xml:space="preserve">(п. 2.93 введен </w:t>
      </w:r>
      <w:hyperlink r:id="rId8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деятельност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уководство Управлением осуществляет начальник Управления, назначаемый на должность администрацией Липецкой области по согласованию с областным Советом депутатов, а в его отсутствие - первый заместитель начальник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Начальник Управления имеет первого заместителя и заместителей, назначаемых и освобождаемых от должности администрацией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Начальник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Несет персональную ответственность перед главой администрации области за выполнение возложенных на Управление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Организует работу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Распределяет обязанности между заместителями начальник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Утверждает должностные регламенты работник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5. Назначает в установленном порядке на должность и освобождает от должности работник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6. Обеспечивает представление информации, документов, первичной документации, аналитической и другой отчетности в соответствии с запросами управлений, осуществляющих функции аппарата администрации области.</w:t>
      </w:r>
    </w:p>
    <w:p>
      <w:pPr>
        <w:pStyle w:val="ConsPlusNormal"/>
        <w:jc w:val="both"/>
        <w:rPr/>
      </w:pPr>
      <w:r>
        <w:rPr/>
        <w:t xml:space="preserve">(п. 3.3.6 в ред. </w:t>
      </w:r>
      <w:hyperlink r:id="rId8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23.08.2016 N 42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7. Действует без доверенности от имени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8. Вносит предложения по штатному расписанию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9. Поощряет работников Управления и принимает к ним меры дисциплинарного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0. Издает приказы по оперативным и другим текущим вопросам деятельности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1. Дает указания, являющиеся обязательными для исполнения главными распорядителями, распорядителями и получателями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2. Дает разрешение (разрешительная надпись) на совершение следующи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ение сводной бюджетной росписи областного бюджета и бюджетной росписи управления финансов Липец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10.02.2014 N 2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ение лимитов бюджетных обязательств для главных распорядителей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утратил силу. - </w:t>
      </w:r>
      <w:hyperlink r:id="rId9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Липецкой области от 10.02.2014 N 29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сение изменений в сводную бюджетную роспись без внесения изменений в закон об областном бюджете в случаях, установленных бюджетным законодательством Российской Федерации и с учетом особенностей исполнения областного бюджета, установленных Законом Липецкой области об областном бюджете на текущий финансовый год и на плановый пери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10.02.2014 N 2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ы шестой - восьмой утратили силу. - </w:t>
      </w:r>
      <w:hyperlink r:id="rId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Липецкой области от 10.02.2014 N 29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е решения о приостановлении (сокращении) предоставления межбюджетных трансфертов в случаях, установленных бюджет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е решения о приостановлении операций по лицевому счету получателя средств областного бюджета в случаях, установленных бюджет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3. Утверждает в целях стимулирования критерии эффективности профессиональной служебной деятельности государственных гражданских служащих Управления.</w:t>
      </w:r>
    </w:p>
    <w:p>
      <w:pPr>
        <w:pStyle w:val="ConsPlusNormal"/>
        <w:jc w:val="both"/>
        <w:rPr/>
      </w:pPr>
      <w:r>
        <w:rPr/>
        <w:t xml:space="preserve">(пп. 3.3.13 введен </w:t>
      </w:r>
      <w:hyperlink r:id="rId9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04.04.2018 N 168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4. Утверждает уставы подведомственных областных государственных учреждений и изменения в них.</w:t>
      </w:r>
    </w:p>
    <w:p>
      <w:pPr>
        <w:pStyle w:val="ConsPlusNormal"/>
        <w:jc w:val="both"/>
        <w:rPr/>
      </w:pPr>
      <w:r>
        <w:rPr/>
        <w:t xml:space="preserve">(пп. 3.3.14 введен </w:t>
      </w:r>
      <w:hyperlink r:id="rId9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5. Назначает на должность и увольняет руководителей подведомственных областных государственных учреждений.</w:t>
      </w:r>
    </w:p>
    <w:p>
      <w:pPr>
        <w:pStyle w:val="ConsPlusNormal"/>
        <w:jc w:val="both"/>
        <w:rPr/>
      </w:pPr>
      <w:r>
        <w:rPr/>
        <w:t xml:space="preserve">(пп. 3.3.15 введен </w:t>
      </w:r>
      <w:hyperlink r:id="rId9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В Управлении образуется коллегия в составе начальника Управления (председатель коллегии), его заместителей и работников Управления, состав которой утверждается начальником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легия ежеквартально рассматривает основные вопросы организации работы по совершенствованию бюджетного процесса, составлению проекта и исполнению бюджета области, контролю за соблюдением бюджетного законодательства и другие наиболее важные вопросы деятельности Управления. Решения коллегии оформляются протокол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10.02.2014 N 2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Управление издает нормативные правовые акты по во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и полномочий, установленных в </w:t>
      </w:r>
      <w:hyperlink w:anchor="P63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ложения </w:t>
      </w:r>
      <w:hyperlink w:anchor="P68">
        <w:r>
          <w:rPr>
            <w:rStyle w:val="InternetLink"/>
            <w:color w:val="0000FF"/>
          </w:rPr>
          <w:t>пунктами 2.1</w:t>
        </w:r>
      </w:hyperlink>
      <w:r>
        <w:rPr/>
        <w:t xml:space="preserve">, </w:t>
      </w:r>
      <w:hyperlink w:anchor="P74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75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2.11</w:t>
        </w:r>
      </w:hyperlink>
      <w:r>
        <w:rPr/>
        <w:t xml:space="preserve">, </w:t>
      </w:r>
      <w:hyperlink w:anchor="P81">
        <w:r>
          <w:rPr>
            <w:rStyle w:val="InternetLink"/>
            <w:color w:val="0000FF"/>
          </w:rPr>
          <w:t>2.14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2.16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2.19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2.20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2.27</w:t>
        </w:r>
      </w:hyperlink>
      <w:r>
        <w:rPr/>
        <w:t xml:space="preserve">, </w:t>
      </w:r>
      <w:hyperlink w:anchor="P96">
        <w:r>
          <w:rPr>
            <w:rStyle w:val="InternetLink"/>
            <w:color w:val="0000FF"/>
          </w:rPr>
          <w:t>2.29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2.35</w:t>
        </w:r>
      </w:hyperlink>
      <w:r>
        <w:rPr/>
        <w:t xml:space="preserve">, </w:t>
      </w:r>
      <w:hyperlink w:anchor="P108">
        <w:r>
          <w:rPr>
            <w:rStyle w:val="InternetLink"/>
            <w:color w:val="0000FF"/>
          </w:rPr>
          <w:t>2.41</w:t>
        </w:r>
      </w:hyperlink>
      <w:r>
        <w:rPr/>
        <w:t xml:space="preserve">, </w:t>
      </w:r>
      <w:hyperlink w:anchor="P109">
        <w:r>
          <w:rPr>
            <w:rStyle w:val="InternetLink"/>
            <w:color w:val="0000FF"/>
          </w:rPr>
          <w:t>2.42</w:t>
        </w:r>
      </w:hyperlink>
      <w:r>
        <w:rPr/>
        <w:t xml:space="preserve">, </w:t>
      </w:r>
      <w:hyperlink w:anchor="P114">
        <w:r>
          <w:rPr>
            <w:rStyle w:val="InternetLink"/>
            <w:color w:val="0000FF"/>
          </w:rPr>
          <w:t>2.47</w:t>
        </w:r>
      </w:hyperlink>
      <w:r>
        <w:rPr/>
        <w:t xml:space="preserve">, </w:t>
      </w:r>
      <w:hyperlink w:anchor="P152">
        <w:r>
          <w:rPr>
            <w:rStyle w:val="InternetLink"/>
            <w:color w:val="0000FF"/>
          </w:rPr>
          <w:t>2.65</w:t>
        </w:r>
      </w:hyperlink>
      <w:r>
        <w:rPr/>
        <w:t xml:space="preserve">, </w:t>
      </w:r>
      <w:hyperlink w:anchor="P153">
        <w:r>
          <w:rPr>
            <w:rStyle w:val="InternetLink"/>
            <w:color w:val="0000FF"/>
          </w:rPr>
          <w:t>2.66</w:t>
        </w:r>
      </w:hyperlink>
      <w:r>
        <w:rPr/>
        <w:t xml:space="preserve">, </w:t>
      </w:r>
      <w:hyperlink w:anchor="P167">
        <w:r>
          <w:rPr>
            <w:rStyle w:val="InternetLink"/>
            <w:color w:val="0000FF"/>
          </w:rPr>
          <w:t>2.74</w:t>
        </w:r>
      </w:hyperlink>
      <w:r>
        <w:rPr/>
        <w:t xml:space="preserve">, </w:t>
      </w:r>
      <w:hyperlink w:anchor="P179">
        <w:r>
          <w:rPr>
            <w:rStyle w:val="InternetLink"/>
            <w:color w:val="0000FF"/>
          </w:rPr>
          <w:t>2.80</w:t>
        </w:r>
      </w:hyperlink>
      <w:r>
        <w:rPr/>
        <w:t xml:space="preserve">, </w:t>
      </w:r>
      <w:hyperlink w:anchor="P181">
        <w:r>
          <w:rPr>
            <w:rStyle w:val="InternetLink"/>
            <w:color w:val="0000FF"/>
          </w:rPr>
          <w:t>2.81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2.8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распоряжений администрации Липецкой области от 14.02.2019 </w:t>
      </w:r>
      <w:hyperlink r:id="rId98">
        <w:r>
          <w:rPr>
            <w:rStyle w:val="InternetLink"/>
            <w:color w:val="0000FF"/>
          </w:rPr>
          <w:t>N 65-р</w:t>
        </w:r>
      </w:hyperlink>
      <w:r>
        <w:rPr/>
        <w:t xml:space="preserve">, от 30.12.2019 </w:t>
      </w:r>
      <w:hyperlink r:id="rId99">
        <w:r>
          <w:rPr>
            <w:rStyle w:val="InternetLink"/>
            <w:color w:val="0000FF"/>
          </w:rPr>
          <w:t>N 845-р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я перечня должностных лиц Управления, имеющих право составлять протоколы об административных правонарушениях, предусмотренных </w:t>
      </w:r>
      <w:hyperlink r:id="rId10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 соответствии с функциям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я ведомственных целев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я условий эмиссии и обращения облигаций и решения об эмиссии выпусков (дополнительных выпусков) облиг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я порядка принятия решений о признании безнадежной к взысканию задолженности по платежам в бюджет, главным администратором доходов бюджета которых является 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я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я порядка определения платы за оказанные услуги для граждан и юридических лиц, предоставляемые бюджетным учреждением на платной основ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я показателей эффективности деятельности подведомственных областных государственных учреждений и их руководител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14.02.2019 N 6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я служебного распорядка Управ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0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04.04.2018 N 168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Дела об административных правонарушениях, в соответствии с функциями Управления, рассматривают начальник Управления, первый заместитель начальника Управления, заместитель начальника Управления.</w:t>
      </w:r>
    </w:p>
    <w:p>
      <w:pPr>
        <w:pStyle w:val="ConsPlusNormal"/>
        <w:jc w:val="both"/>
        <w:rPr/>
      </w:pPr>
      <w:r>
        <w:rPr/>
        <w:t xml:space="preserve">(п. 3.6 введен </w:t>
      </w:r>
      <w:hyperlink r:id="rId10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23.08.2016 N 424-р; в ред. </w:t>
      </w:r>
      <w:hyperlink r:id="rId10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30.12.2019 N 845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576B8039C2D5665F6CDABE322B869D1DF3FBF173D47070832C9E022844BF391F68DEFAE58CCC802A22DB3BD6F3D1D81A14AA0295E5C06BC00C9u9y5S" TargetMode="External"/><Relationship Id="rId3" Type="http://schemas.openxmlformats.org/officeDocument/2006/relationships/hyperlink" Target="consultantplus://offline/ref=24E576B8039C2D5665F6CDABE322B869D1DF3FBF173C44090E32C9E022844BF391F68DEFAE58CCC802A22DB3BD6F3D1D81A14AA0295E5C06BC00C9u9y5S" TargetMode="External"/><Relationship Id="rId4" Type="http://schemas.openxmlformats.org/officeDocument/2006/relationships/hyperlink" Target="consultantplus://offline/ref=24E576B8039C2D5665F6CDABE322B869D1DF3FBF173140030B32C9E022844BF391F68DEFAE58CCC802A22DB3BD6F3D1D81A14AA0295E5C06BC00C9u9y5S" TargetMode="External"/><Relationship Id="rId5" Type="http://schemas.openxmlformats.org/officeDocument/2006/relationships/hyperlink" Target="consultantplus://offline/ref=24E576B8039C2D5665F6CDABE322B869D1DF3FBF143047030832C9E022844BF391F68DEFAE58CCC802A22DB3BD6F3D1D81A14AA0295E5C06BC00C9u9y5S" TargetMode="External"/><Relationship Id="rId6" Type="http://schemas.openxmlformats.org/officeDocument/2006/relationships/hyperlink" Target="consultantplus://offline/ref=24E576B8039C2D5665F6CDABE322B869D1DF3FBF153D40070532C9E022844BF391F68DEFAE58CCC802A22DB3BD6F3D1D81A14AA0295E5C06BC00C9u9y5S" TargetMode="External"/><Relationship Id="rId7" Type="http://schemas.openxmlformats.org/officeDocument/2006/relationships/hyperlink" Target="consultantplus://offline/ref=24E576B8039C2D5665F6CDABE322B869D1DF3FBF123941020432C9E022844BF391F68DEFAE58CCC802A22DB3BD6F3D1D81A14AA0295E5C06BC00C9u9y5S" TargetMode="External"/><Relationship Id="rId8" Type="http://schemas.openxmlformats.org/officeDocument/2006/relationships/hyperlink" Target="consultantplus://offline/ref=24E576B8039C2D5665F6CDABE322B869D1DF3FBF123E43010E32C9E022844BF391F68DEFAE58CCC802A22DB3BD6F3D1D81A14AA0295E5C06BC00C9u9y5S" TargetMode="External"/><Relationship Id="rId9" Type="http://schemas.openxmlformats.org/officeDocument/2006/relationships/hyperlink" Target="consultantplus://offline/ref=24E576B8039C2D5665F6CDABE322B869D1DF3FBF123E47010D32C9E022844BF391F68DEFAE58CCC802A22DB3BD6F3D1D81A14AA0295E5C06BC00C9u9y5S" TargetMode="External"/><Relationship Id="rId10" Type="http://schemas.openxmlformats.org/officeDocument/2006/relationships/hyperlink" Target="consultantplus://offline/ref=24E576B8039C2D5665F6CDABE322B869D1DF3FBF103A42070F32C9E022844BF391F68DEFAE58CCC802A22DB3BD6F3D1D81A14AA0295E5C06BC00C9u9y5S" TargetMode="External"/><Relationship Id="rId11" Type="http://schemas.openxmlformats.org/officeDocument/2006/relationships/hyperlink" Target="consultantplus://offline/ref=24E576B8039C2D5665F6CDABE322B869D1DF3FBF113B45080B32C9E022844BF391F68DEFAE58CCC802A22DB3BD6F3D1D81A14AA0295E5C06BC00C9u9y5S" TargetMode="External"/><Relationship Id="rId12" Type="http://schemas.openxmlformats.org/officeDocument/2006/relationships/hyperlink" Target="consultantplus://offline/ref=24E576B8039C2D5665F6CDABE322B869D1DF3FBF113045040A32C9E022844BF391F68DEFAE58CCC802A22DB3BD6F3D1D81A14AA0295E5C06BC00C9u9y5S" TargetMode="External"/><Relationship Id="rId13" Type="http://schemas.openxmlformats.org/officeDocument/2006/relationships/hyperlink" Target="consultantplus://offline/ref=24E576B8039C2D5665F6CDABE322B869D1DF3FBF1E3840060532C9E022844BF391F68DEFAE58CCC802A22DB3BD6F3D1D81A14AA0295E5C06BC00C9u9y5S" TargetMode="External"/><Relationship Id="rId14" Type="http://schemas.openxmlformats.org/officeDocument/2006/relationships/hyperlink" Target="consultantplus://offline/ref=24E576B8039C2D5665F6CDABE322B869D1DF3FBF1E3B43030432C9E022844BF391F68DEFAE58CCC802A22DB3BD6F3D1D81A14AA0295E5C06BC00C9u9y5S" TargetMode="External"/><Relationship Id="rId15" Type="http://schemas.openxmlformats.org/officeDocument/2006/relationships/hyperlink" Target="consultantplus://offline/ref=24E576B8039C2D5665F6CDABE322B869D1DF3FBF1F394B070A32C9E022844BF391F68DEFAE58CCC802A22DB3BD6F3D1D81A14AA0295E5C06BC00C9u9y5S" TargetMode="External"/><Relationship Id="rId16" Type="http://schemas.openxmlformats.org/officeDocument/2006/relationships/hyperlink" Target="consultantplus://offline/ref=24E576B8039C2D5665F6CDABE322B869D1DF3FBF1F3D43080A32C9E022844BF391F68DEFAE58CCC802A22DB3BD6F3D1D81A14AA0295E5C06BC00C9u9y5S" TargetMode="External"/><Relationship Id="rId17" Type="http://schemas.openxmlformats.org/officeDocument/2006/relationships/hyperlink" Target="consultantplus://offline/ref=24E576B8039C2D5665F6CDABE322B869D1DF3FBF1F3F44080532C9E022844BF391F68DEFAE58CCC802A22DB3BD6F3D1D81A14AA0295E5C06BC00C9u9y5S" TargetMode="External"/><Relationship Id="rId18" Type="http://schemas.openxmlformats.org/officeDocument/2006/relationships/hyperlink" Target="consultantplus://offline/ref=24E576B8039C2D5665F6CDABE322B869D1DF3FBF173947030D3A94EA2ADD47F196F9D2F8A911C0C902A22DB7B230380890F946A13740591DA002CB97u1yDS" TargetMode="External"/><Relationship Id="rId19" Type="http://schemas.openxmlformats.org/officeDocument/2006/relationships/hyperlink" Target="consultantplus://offline/ref=24E576B8039C2D5665F6CDABE322B869D1DF3FBF17394700083194EA2ADD47F196F9D2F8A911C0C902A22DB7B230380890F946A13740591DA002CB97u1yDS" TargetMode="External"/><Relationship Id="rId20" Type="http://schemas.openxmlformats.org/officeDocument/2006/relationships/hyperlink" Target="consultantplus://offline/ref=24E576B8039C2D5665F6CDABE322B869D1DF3FBF17394000083E94EA2ADD47F196F9D2F8A911C0C902A22DB2B130380890F946A13740591DA002CB97u1yDS" TargetMode="External"/><Relationship Id="rId21" Type="http://schemas.openxmlformats.org/officeDocument/2006/relationships/hyperlink" Target="consultantplus://offline/ref=24E576B8039C2D5665F6CDABE322B869D1DF3FBF103A42070F32C9E022844BF391F68DEFAE58CCC802A22DB2BD6F3D1D81A14AA0295E5C06BC00C9u9y5S" TargetMode="External"/><Relationship Id="rId22" Type="http://schemas.openxmlformats.org/officeDocument/2006/relationships/hyperlink" Target="consultantplus://offline/ref=24E576B8039C2D5665F6CDABE322B869D1DF3FBF113045040A32C9E022844BF391F68DEFAE58CCC802A22DB2BD6F3D1D81A14AA0295E5C06BC00C9u9y5S" TargetMode="External"/><Relationship Id="rId23" Type="http://schemas.openxmlformats.org/officeDocument/2006/relationships/hyperlink" Target="consultantplus://offline/ref=24E576B8039C2D5665F6CDABE322B869D1DF3FBF103A42070F32C9E022844BF391F68DEFAE58CCC802A22DB0BD6F3D1D81A14AA0295E5C06BC00C9u9y5S" TargetMode="External"/><Relationship Id="rId24" Type="http://schemas.openxmlformats.org/officeDocument/2006/relationships/hyperlink" Target="consultantplus://offline/ref=24E576B8039C2D5665F6CDABE322B869D1DF3FBF143047030832C9E022844BF391F68DEFAE58CCC802A22DB3BD6F3D1D81A14AA0295E5C06BC00C9u9y5S" TargetMode="External"/><Relationship Id="rId25" Type="http://schemas.openxmlformats.org/officeDocument/2006/relationships/hyperlink" Target="consultantplus://offline/ref=24E576B8039C2D5665F6CDABE322B869D1DF3FBF153D40070532C9E022844BF391F68DEFAE58CCC802A22DB2BD6F3D1D81A14AA0295E5C06BC00C9u9y5S" TargetMode="External"/><Relationship Id="rId26" Type="http://schemas.openxmlformats.org/officeDocument/2006/relationships/hyperlink" Target="consultantplus://offline/ref=24E576B8039C2D5665F6CDABE322B869D1DF3FBF123941020432C9E022844BF391F68DEFAE58CCC802A22DB2BD6F3D1D81A14AA0295E5C06BC00C9u9y5S" TargetMode="External"/><Relationship Id="rId27" Type="http://schemas.openxmlformats.org/officeDocument/2006/relationships/hyperlink" Target="consultantplus://offline/ref=24E576B8039C2D5665F6CDABE322B869D1DF3FBF123E43010E32C9E022844BF391F68DEFAE58CCC802A22DB2BD6F3D1D81A14AA0295E5C06BC00C9u9y5S" TargetMode="External"/><Relationship Id="rId28" Type="http://schemas.openxmlformats.org/officeDocument/2006/relationships/hyperlink" Target="consultantplus://offline/ref=24E576B8039C2D5665F6CDABE322B869D1DF3FBF123E47010D32C9E022844BF391F68DEFAE58CCC802A22DB2BD6F3D1D81A14AA0295E5C06BC00C9u9y5S" TargetMode="External"/><Relationship Id="rId29" Type="http://schemas.openxmlformats.org/officeDocument/2006/relationships/hyperlink" Target="consultantplus://offline/ref=24E576B8039C2D5665F6CDABE322B869D1DF3FBF103A42070F32C9E022844BF391F68DEFAE58CCC802A22DBFBD6F3D1D81A14AA0295E5C06BC00C9u9y5S" TargetMode="External"/><Relationship Id="rId30" Type="http://schemas.openxmlformats.org/officeDocument/2006/relationships/hyperlink" Target="consultantplus://offline/ref=24E576B8039C2D5665F6CDABE322B869D1DF3FBF113B45080B32C9E022844BF391F68DEFAE58CCC802A22DB2BD6F3D1D81A14AA0295E5C06BC00C9u9y5S" TargetMode="External"/><Relationship Id="rId31" Type="http://schemas.openxmlformats.org/officeDocument/2006/relationships/hyperlink" Target="consultantplus://offline/ref=24E576B8039C2D5665F6CDABE322B869D1DF3FBF113045040A32C9E022844BF391F68DEFAE58CCC802A22DB1BD6F3D1D81A14AA0295E5C06BC00C9u9y5S" TargetMode="External"/><Relationship Id="rId32" Type="http://schemas.openxmlformats.org/officeDocument/2006/relationships/hyperlink" Target="consultantplus://offline/ref=24E576B8039C2D5665F6CDABE322B869D1DF3FBF1E3840060532C9E022844BF391F68DEFAE58CCC802A22DB2BD6F3D1D81A14AA0295E5C06BC00C9u9y5S" TargetMode="External"/><Relationship Id="rId33" Type="http://schemas.openxmlformats.org/officeDocument/2006/relationships/hyperlink" Target="consultantplus://offline/ref=24E576B8039C2D5665F6CDABE322B869D1DF3FBF1E3B43030432C9E022844BF391F68DEFAE58CCC802A22DB2BD6F3D1D81A14AA0295E5C06BC00C9u9y5S" TargetMode="External"/><Relationship Id="rId34" Type="http://schemas.openxmlformats.org/officeDocument/2006/relationships/hyperlink" Target="consultantplus://offline/ref=24E576B8039C2D5665F6CDABE322B869D1DF3FBF1F394B070A32C9E022844BF391F68DEFAE58CCC802A22DB2BD6F3D1D81A14AA0295E5C06BC00C9u9y5S" TargetMode="External"/><Relationship Id="rId35" Type="http://schemas.openxmlformats.org/officeDocument/2006/relationships/hyperlink" Target="consultantplus://offline/ref=24E576B8039C2D5665F6CDABE322B869D1DF3FBF1F3D43080A32C9E022844BF391F68DEFAE58CCC802A22DB2BD6F3D1D81A14AA0295E5C06BC00C9u9y5S" TargetMode="External"/><Relationship Id="rId36" Type="http://schemas.openxmlformats.org/officeDocument/2006/relationships/hyperlink" Target="consultantplus://offline/ref=24E576B8039C2D5665F6CDABE322B869D1DF3FBF1F3F44080532C9E022844BF391F68DEFAE58CCC802A22DB2BD6F3D1D81A14AA0295E5C06BC00C9u9y5S" TargetMode="External"/><Relationship Id="rId37" Type="http://schemas.openxmlformats.org/officeDocument/2006/relationships/hyperlink" Target="consultantplus://offline/ref=24E576B8039C2D5665F6CDABE322B869D1DF3FBF173947030D3A94EA2ADD47F196F9D2F8A911C0C902A22DB7B330380890F946A13740591DA002CB97u1yDS" TargetMode="External"/><Relationship Id="rId38" Type="http://schemas.openxmlformats.org/officeDocument/2006/relationships/hyperlink" Target="consultantplus://offline/ref=24E576B8039C2D5665F6CDABE322B869D1DF3FBF17394700083194EA2ADD47F196F9D2F8A911C0C902A22DB7B330380890F946A13740591DA002CB97u1yDS" TargetMode="External"/><Relationship Id="rId39" Type="http://schemas.openxmlformats.org/officeDocument/2006/relationships/hyperlink" Target="consultantplus://offline/ref=24E576B8039C2D5665F6D3A6F54EE466D3DC66B71D6F1F5500389CB87DDD1BB4C0F0D8ACF455C8D600A22FuBy7S" TargetMode="External"/><Relationship Id="rId40" Type="http://schemas.openxmlformats.org/officeDocument/2006/relationships/hyperlink" Target="consultantplus://offline/ref=24E576B8039C2D5665F6CDABE322B869D1DF3FBF103146010F32C9E022844BF391F68DFDAE00C0C902BC2DB2A8396C5BuDy4S" TargetMode="External"/><Relationship Id="rId41" Type="http://schemas.openxmlformats.org/officeDocument/2006/relationships/hyperlink" Target="consultantplus://offline/ref=24E576B8039C2D5665F6CDABE322B869D1DF3FBF113045040A32C9E022844BF391F68DEFAE58CCC802A22DBEBD6F3D1D81A14AA0295E5C06BC00C9u9y5S" TargetMode="External"/><Relationship Id="rId42" Type="http://schemas.openxmlformats.org/officeDocument/2006/relationships/hyperlink" Target="consultantplus://offline/ref=24E576B8039C2D5665F6CDABE322B869D1DF3FBF113045040A32C9E022844BF391F68DEFAE58CCC802A22CB7BD6F3D1D81A14AA0295E5C06BC00C9u9y5S" TargetMode="External"/><Relationship Id="rId43" Type="http://schemas.openxmlformats.org/officeDocument/2006/relationships/hyperlink" Target="consultantplus://offline/ref=24E576B8039C2D5665F6CDABE322B869D1DF3FBF123941020432C9E022844BF391F68DEFAE58CCC802A22DB1BD6F3D1D81A14AA0295E5C06BC00C9u9y5S" TargetMode="External"/><Relationship Id="rId44" Type="http://schemas.openxmlformats.org/officeDocument/2006/relationships/hyperlink" Target="consultantplus://offline/ref=24E576B8039C2D5665F6CDABE322B869D1DF3FBF1F3F44080532C9E022844BF391F68DEFAE58CCC802A22DB1BD6F3D1D81A14AA0295E5C06BC00C9u9y5S" TargetMode="External"/><Relationship Id="rId45" Type="http://schemas.openxmlformats.org/officeDocument/2006/relationships/hyperlink" Target="consultantplus://offline/ref=24E576B8039C2D5665F6CDABE322B869D1DF3FBF1F394B070A32C9E022844BF391F68DEFAE58CCC802A22DB1BD6F3D1D81A14AA0295E5C06BC00C9u9y5S" TargetMode="External"/><Relationship Id="rId46" Type="http://schemas.openxmlformats.org/officeDocument/2006/relationships/hyperlink" Target="consultantplus://offline/ref=24E576B8039C2D5665F6D3A6F54EE466D2D160B215384857516D92BD758D41A4C4B98CA1EB55D3C807BC2FB7B4u3yBS" TargetMode="External"/><Relationship Id="rId47" Type="http://schemas.openxmlformats.org/officeDocument/2006/relationships/hyperlink" Target="consultantplus://offline/ref=24E576B8039C2D5665F6D3A6F54EE466D2D160B215384857516D92BD758D41A4C4B98CA1EB55D3C807BC2FB7B4u3yBS" TargetMode="External"/><Relationship Id="rId48" Type="http://schemas.openxmlformats.org/officeDocument/2006/relationships/hyperlink" Target="consultantplus://offline/ref=24E576B8039C2D5665F6CDABE322B869D1DF3FBF17394700083194EA2ADD47F196F9D2F8A911C0C902A22DB7B130380890F946A13740591DA002CB97u1yDS" TargetMode="External"/><Relationship Id="rId49" Type="http://schemas.openxmlformats.org/officeDocument/2006/relationships/hyperlink" Target="consultantplus://offline/ref=24E576B8039C2D5665F6CDABE322B869D1DF3FBF17394700083194EA2ADD47F196F9D2F8A911C0C902A22DB7BF30380890F946A13740591DA002CB97u1yDS" TargetMode="External"/><Relationship Id="rId50" Type="http://schemas.openxmlformats.org/officeDocument/2006/relationships/hyperlink" Target="consultantplus://offline/ref=24E576B8039C2D5665F6D3A6F54EE466D2D160B215384857516D92BD758D41A4C4B98CA1EB55D3C807BC2FB7B4u3yBS" TargetMode="External"/><Relationship Id="rId51" Type="http://schemas.openxmlformats.org/officeDocument/2006/relationships/hyperlink" Target="consultantplus://offline/ref=24E576B8039C2D5665F6CDABE322B869D1DF3FBF17394700083194EA2ADD47F196F9D2F8A911C0C902A22DB6B730380890F946A13740591DA002CB97u1yDS" TargetMode="External"/><Relationship Id="rId52" Type="http://schemas.openxmlformats.org/officeDocument/2006/relationships/hyperlink" Target="consultantplus://offline/ref=24E576B8039C2D5665F6CDABE322B869D1DF3FBF17394700083194EA2ADD47F196F9D2F8A911C0C902A22DB6B530380890F946A13740591DA002CB97u1yDS" TargetMode="External"/><Relationship Id="rId53" Type="http://schemas.openxmlformats.org/officeDocument/2006/relationships/hyperlink" Target="consultantplus://offline/ref=24E576B8039C2D5665F6D3A6F54EE466D2D160B215384857516D92BD758D41A4C4B98CA1EB55D3C807BC2FB7B4u3yBS" TargetMode="External"/><Relationship Id="rId54" Type="http://schemas.openxmlformats.org/officeDocument/2006/relationships/hyperlink" Target="consultantplus://offline/ref=24E576B8039C2D5665F6D3A6F54EE466D2D160B215384857516D92BD758D41A4C4B98CA1EB55D3C807BC2FB7B4u3yBS" TargetMode="External"/><Relationship Id="rId55" Type="http://schemas.openxmlformats.org/officeDocument/2006/relationships/hyperlink" Target="consultantplus://offline/ref=24E576B8039C2D5665F6D3A6F54EE466D2D160B010314857516D92BD758D41A4D6B9D4ADEA55CCCF01A979E6F26E6158D4B24BA5295C591AuByES" TargetMode="External"/><Relationship Id="rId56" Type="http://schemas.openxmlformats.org/officeDocument/2006/relationships/hyperlink" Target="consultantplus://offline/ref=24E576B8039C2D5665F6D3A6F54EE466D2D160B010314857516D92BD758D41A4C4B98CA1EB55D3C807BC2FB7B4u3yBS" TargetMode="External"/><Relationship Id="rId57" Type="http://schemas.openxmlformats.org/officeDocument/2006/relationships/hyperlink" Target="consultantplus://offline/ref=24E576B8039C2D5665F6CDABE322B869D1DF3FBF17394700083194EA2ADD47F196F9D2F8A911C0C902A22DB6B230380890F946A13740591DA002CB97u1yDS" TargetMode="External"/><Relationship Id="rId58" Type="http://schemas.openxmlformats.org/officeDocument/2006/relationships/hyperlink" Target="consultantplus://offline/ref=24E576B8039C2D5665F6D3A6F54EE466D2D063B3123E4857516D92BD758D41A4D6B9D4ADEA55CDC90BA979E6F26E6158D4B24BA5295C591AuByES" TargetMode="External"/><Relationship Id="rId59" Type="http://schemas.openxmlformats.org/officeDocument/2006/relationships/hyperlink" Target="consultantplus://offline/ref=24E576B8039C2D5665F6CDABE322B869D1DF3FBF17394700083194EA2ADD47F196F9D2F8A911C0C902A22DB5BF30380890F946A13740591DA002CB97u1yDS" TargetMode="External"/><Relationship Id="rId60" Type="http://schemas.openxmlformats.org/officeDocument/2006/relationships/hyperlink" Target="consultantplus://offline/ref=24E576B8039C2D5665F6CDABE322B869D1DF3FBF17394700083194EA2ADD47F196F9D2F8A911C0C902A22DB4B630380890F946A13740591DA002CB97u1yDS" TargetMode="External"/><Relationship Id="rId61" Type="http://schemas.openxmlformats.org/officeDocument/2006/relationships/hyperlink" Target="consultantplus://offline/ref=24E576B8039C2D5665F6CDABE322B869D1DF3FBF1F3F44080532C9E022844BF391F68DEFAE58CCC802A22DBEBD6F3D1D81A14AA0295E5C06BC00C9u9y5S" TargetMode="External"/><Relationship Id="rId62" Type="http://schemas.openxmlformats.org/officeDocument/2006/relationships/hyperlink" Target="consultantplus://offline/ref=24E576B8039C2D5665F6CDABE322B869D1DF3FBF173947030D3A94EA2ADD47F196F9D2F8A911C0C902A22DB7B130380890F946A13740591DA002CB97u1yDS" TargetMode="External"/><Relationship Id="rId63" Type="http://schemas.openxmlformats.org/officeDocument/2006/relationships/hyperlink" Target="consultantplus://offline/ref=24E576B8039C2D5665F6CDABE322B869D1DF3FBF17394700083194EA2ADD47F196F9D2F8A911C0C902A22DB4B730380890F946A13740591DA002CB97u1yDS" TargetMode="External"/><Relationship Id="rId64" Type="http://schemas.openxmlformats.org/officeDocument/2006/relationships/hyperlink" Target="consultantplus://offline/ref=24E576B8039C2D5665F6D3A6F54EE466D2D160B215384857516D92BD758D41A4D6B9D4ADEA57C4C10AA979E6F26E6158D4B24BA5295C591AuByES" TargetMode="External"/><Relationship Id="rId65" Type="http://schemas.openxmlformats.org/officeDocument/2006/relationships/hyperlink" Target="consultantplus://offline/ref=24E576B8039C2D5665F6CDABE322B869D1DF3FBF1F3F44080532C9E022844BF391F68DEFAE58CCC802A22CB6BD6F3D1D81A14AA0295E5C06BC00C9u9y5S" TargetMode="External"/><Relationship Id="rId66" Type="http://schemas.openxmlformats.org/officeDocument/2006/relationships/hyperlink" Target="consultantplus://offline/ref=24E576B8039C2D5665F6CDABE322B869D1DF3FBF1F3F44080532C9E022844BF391F68DEFAE58CCC802A22CB4BD6F3D1D81A14AA0295E5C06BC00C9u9y5S" TargetMode="External"/><Relationship Id="rId67" Type="http://schemas.openxmlformats.org/officeDocument/2006/relationships/hyperlink" Target="consultantplus://offline/ref=24E576B8039C2D5665F6CDABE322B869D1DF3FBF1F3F44080532C9E022844BF391F68DEFAE58CCC802A22CB3BD6F3D1D81A14AA0295E5C06BC00C9u9y5S" TargetMode="External"/><Relationship Id="rId68" Type="http://schemas.openxmlformats.org/officeDocument/2006/relationships/hyperlink" Target="consultantplus://offline/ref=24E576B8039C2D5665F6CDABE322B869D1DF3FBF1F3F44080532C9E022844BF391F68DEFAE58CCC802A22CB2BD6F3D1D81A14AA0295E5C06BC00C9u9y5S" TargetMode="External"/><Relationship Id="rId69" Type="http://schemas.openxmlformats.org/officeDocument/2006/relationships/hyperlink" Target="consultantplus://offline/ref=24E576B8039C2D5665F6CDABE322B869D1DF3FBF1F3F44080532C9E022844BF391F68DEFAE58CCC802A22CB1BD6F3D1D81A14AA0295E5C06BC00C9u9y5S" TargetMode="External"/><Relationship Id="rId70" Type="http://schemas.openxmlformats.org/officeDocument/2006/relationships/hyperlink" Target="consultantplus://offline/ref=24E576B8039C2D5665F6CDABE322B869D1DF3FBF17394700083194EA2ADD47F196F9D2F8A911C0C902A22DB4B330380890F946A13740591DA002CB97u1yDS" TargetMode="External"/><Relationship Id="rId71" Type="http://schemas.openxmlformats.org/officeDocument/2006/relationships/hyperlink" Target="consultantplus://offline/ref=24E576B8039C2D5665F6CDABE322B869D1DF3FBF17394700083194EA2ADD47F196F9D2F8A911C0C902A22DB4B330380890F946A13740591DA002CB97u1yDS" TargetMode="External"/><Relationship Id="rId72" Type="http://schemas.openxmlformats.org/officeDocument/2006/relationships/hyperlink" Target="consultantplus://offline/ref=24E576B8039C2D5665F6CDABE322B869D1DF3FBF17394700083194EA2ADD47F196F9D2F8A911C0C902A22DB4BE30380890F946A13740591DA002CB97u1yDS" TargetMode="External"/><Relationship Id="rId73" Type="http://schemas.openxmlformats.org/officeDocument/2006/relationships/hyperlink" Target="consultantplus://offline/ref=24E576B8039C2D5665F6CDABE322B869D1DF3FBF17394700083194EA2ADD47F196F9D2F8A911C0C902A22DB4BF30380890F946A13740591DA002CB97u1yDS" TargetMode="External"/><Relationship Id="rId74" Type="http://schemas.openxmlformats.org/officeDocument/2006/relationships/hyperlink" Target="consultantplus://offline/ref=24E576B8039C2D5665F6CDABE322B869D1DF3FBF17394700083194EA2ADD47F196F9D2F8A911C0C902A22DB3B630380890F946A13740591DA002CB97u1yDS" TargetMode="External"/><Relationship Id="rId75" Type="http://schemas.openxmlformats.org/officeDocument/2006/relationships/hyperlink" Target="consultantplus://offline/ref=24E576B8039C2D5665F6CDABE322B869D1DF3FBF17394700083194EA2ADD47F196F9D2F8A911C0C902A22DB3B730380890F946A13740591DA002CB97u1yDS" TargetMode="External"/><Relationship Id="rId76" Type="http://schemas.openxmlformats.org/officeDocument/2006/relationships/hyperlink" Target="consultantplus://offline/ref=24E576B8039C2D5665F6D3A6F54EE466D2D160B010314857516D92BD758D41A4C4B98CA1EB55D3C807BC2FB7B4u3yBS" TargetMode="External"/><Relationship Id="rId77" Type="http://schemas.openxmlformats.org/officeDocument/2006/relationships/hyperlink" Target="consultantplus://offline/ref=24E576B8039C2D5665F6CDABE322B869D1DF3FBF17394700083194EA2ADD47F196F9D2F8A911C0C902A22DB3B430380890F946A13740591DA002CB97u1yDS" TargetMode="External"/><Relationship Id="rId78" Type="http://schemas.openxmlformats.org/officeDocument/2006/relationships/hyperlink" Target="consultantplus://offline/ref=24E576B8039C2D5665F6CDABE322B869D1DF3FBF17394700083194EA2ADD47F196F9D2F8A911C0C902A22DB3B530380890F946A13740591DA002CB97u1yDS" TargetMode="External"/><Relationship Id="rId79" Type="http://schemas.openxmlformats.org/officeDocument/2006/relationships/hyperlink" Target="consultantplus://offline/ref=24E576B8039C2D5665F6D3A6F54EE466D2D160B012384857516D92BD758D41A4C4B98CA1EB55D3C807BC2FB7B4u3yBS" TargetMode="External"/><Relationship Id="rId80" Type="http://schemas.openxmlformats.org/officeDocument/2006/relationships/hyperlink" Target="consultantplus://offline/ref=24E576B8039C2D5665F6CDABE322B869D1DF3FBF17394700083194EA2ADD47F196F9D2F8A911C0C902A22DB3B230380890F946A13740591DA002CB97u1yDS" TargetMode="External"/><Relationship Id="rId81" Type="http://schemas.openxmlformats.org/officeDocument/2006/relationships/hyperlink" Target="consultantplus://offline/ref=24E576B8039C2D5665F6D3A6F54EE466D2D160B012384857516D92BD758D41A4C4B98CA1EB55D3C807BC2FB7B4u3yBS" TargetMode="External"/><Relationship Id="rId82" Type="http://schemas.openxmlformats.org/officeDocument/2006/relationships/hyperlink" Target="consultantplus://offline/ref=24E576B8039C2D5665F6CDABE322B869D1DF3FBF17394700083194EA2ADD47F196F9D2F8A911C0C902A22DB3B330380890F946A13740591DA002CB97u1yDS" TargetMode="External"/><Relationship Id="rId83" Type="http://schemas.openxmlformats.org/officeDocument/2006/relationships/hyperlink" Target="consultantplus://offline/ref=24E576B8039C2D5665F6D3A6F54EE466D2D160B010314857516D92BD758D41A4D6B9D4ADEA54CECF04A979E6F26E6158D4B24BA5295C591AuByES" TargetMode="External"/><Relationship Id="rId84" Type="http://schemas.openxmlformats.org/officeDocument/2006/relationships/hyperlink" Target="consultantplus://offline/ref=24E576B8039C2D5665F6CDABE322B869D1DF3FBF17394700083194EA2ADD47F196F9D2F8A911C0C902A22DB3B030380890F946A13740591DA002CB97u1yDS" TargetMode="External"/><Relationship Id="rId85" Type="http://schemas.openxmlformats.org/officeDocument/2006/relationships/hyperlink" Target="consultantplus://offline/ref=24E576B8039C2D5665F6CDABE322B869D1DF3FBF17394700083194EA2ADD47F196F9D2F8A911C0C902A22DB3B130380890F946A13740591DA002CB97u1yDS" TargetMode="External"/><Relationship Id="rId86" Type="http://schemas.openxmlformats.org/officeDocument/2006/relationships/hyperlink" Target="consultantplus://offline/ref=24E576B8039C2D5665F6CDABE322B869D1DF3FBF17394700083194EA2ADD47F196F9D2F8A911C0C902A22DB3BE30380890F946A13740591DA002CB97u1yDS" TargetMode="External"/><Relationship Id="rId87" Type="http://schemas.openxmlformats.org/officeDocument/2006/relationships/hyperlink" Target="consultantplus://offline/ref=24E576B8039C2D5665F6CDABE322B869D1DF3FBF17394700083194EA2ADD47F196F9D2F8A911C0C902A22DB3BF30380890F946A13740591DA002CB97u1yDS" TargetMode="External"/><Relationship Id="rId88" Type="http://schemas.openxmlformats.org/officeDocument/2006/relationships/hyperlink" Target="consultantplus://offline/ref=24E576B8039C2D5665F6CDABE322B869D1DF3FBF17394700083194EA2ADD47F196F9D2F8A911C0C902A22DB2B630380890F946A13740591DA002CB97u1yDS" TargetMode="External"/><Relationship Id="rId89" Type="http://schemas.openxmlformats.org/officeDocument/2006/relationships/hyperlink" Target="consultantplus://offline/ref=24E576B8039C2D5665F6CDABE322B869D1DF3FBF113045040A32C9E022844BF391F68DEFAE58CCC802A229B6BD6F3D1D81A14AA0295E5C06BC00C9u9y5S" TargetMode="External"/><Relationship Id="rId90" Type="http://schemas.openxmlformats.org/officeDocument/2006/relationships/hyperlink" Target="consultantplus://offline/ref=24E576B8039C2D5665F6CDABE322B869D1DF3FBF103A42070F32C9E022844BF391F68DEFAE58CCC802A229B2BD6F3D1D81A14AA0295E5C06BC00C9u9y5S" TargetMode="External"/><Relationship Id="rId91" Type="http://schemas.openxmlformats.org/officeDocument/2006/relationships/hyperlink" Target="consultantplus://offline/ref=24E576B8039C2D5665F6CDABE322B869D1DF3FBF103A42070F32C9E022844BF391F68DEFAE58CCC802A229B0BD6F3D1D81A14AA0295E5C06BC00C9u9y5S" TargetMode="External"/><Relationship Id="rId92" Type="http://schemas.openxmlformats.org/officeDocument/2006/relationships/hyperlink" Target="consultantplus://offline/ref=24E576B8039C2D5665F6CDABE322B869D1DF3FBF103A42070F32C9E022844BF391F68DEFAE58CCC802A229BFBD6F3D1D81A14AA0295E5C06BC00C9u9y5S" TargetMode="External"/><Relationship Id="rId93" Type="http://schemas.openxmlformats.org/officeDocument/2006/relationships/hyperlink" Target="consultantplus://offline/ref=24E576B8039C2D5665F6CDABE322B869D1DF3FBF103A42070F32C9E022844BF391F68DEFAE58CCC802A229BEBD6F3D1D81A14AA0295E5C06BC00C9u9y5S" TargetMode="External"/><Relationship Id="rId94" Type="http://schemas.openxmlformats.org/officeDocument/2006/relationships/hyperlink" Target="consultantplus://offline/ref=24E576B8039C2D5665F6CDABE322B869D1DF3FBF1F394B070A32C9E022844BF391F68DEFAE58CCC802A32DBFBD6F3D1D81A14AA0295E5C06BC00C9u9y5S" TargetMode="External"/><Relationship Id="rId95" Type="http://schemas.openxmlformats.org/officeDocument/2006/relationships/hyperlink" Target="consultantplus://offline/ref=24E576B8039C2D5665F6CDABE322B869D1DF3FBF1F3F44080532C9E022844BF391F68DEFAE58CCC802A22CBFBD6F3D1D81A14AA0295E5C06BC00C9u9y5S" TargetMode="External"/><Relationship Id="rId96" Type="http://schemas.openxmlformats.org/officeDocument/2006/relationships/hyperlink" Target="consultantplus://offline/ref=24E576B8039C2D5665F6CDABE322B869D1DF3FBF1F3F44080532C9E022844BF391F68DEFAE58CCC802A22FB7BD6F3D1D81A14AA0295E5C06BC00C9u9y5S" TargetMode="External"/><Relationship Id="rId97" Type="http://schemas.openxmlformats.org/officeDocument/2006/relationships/hyperlink" Target="consultantplus://offline/ref=24E576B8039C2D5665F6CDABE322B869D1DF3FBF103A42070F32C9E022844BF391F68DEFAE58CCC802A228B5BD6F3D1D81A14AA0295E5C06BC00C9u9y5S" TargetMode="External"/><Relationship Id="rId98" Type="http://schemas.openxmlformats.org/officeDocument/2006/relationships/hyperlink" Target="consultantplus://offline/ref=24E576B8039C2D5665F6CDABE322B869D1DF3FBF1F3F44080532C9E022844BF391F68DEFAE58CCC802A22FB5BD6F3D1D81A14AA0295E5C06BC00C9u9y5S" TargetMode="External"/><Relationship Id="rId99" Type="http://schemas.openxmlformats.org/officeDocument/2006/relationships/hyperlink" Target="consultantplus://offline/ref=24E576B8039C2D5665F6CDABE322B869D1DF3FBF17394700083194EA2ADD47F196F9D2F8A911C0C902A22DB2B530380890F946A13740591DA002CB97u1yDS" TargetMode="External"/><Relationship Id="rId100" Type="http://schemas.openxmlformats.org/officeDocument/2006/relationships/hyperlink" Target="consultantplus://offline/ref=24E576B8039C2D5665F6D3A6F54EE466D2D068B0113C4857516D92BD758D41A4C4B98CA1EB55D3C807BC2FB7B4u3yBS" TargetMode="External"/><Relationship Id="rId101" Type="http://schemas.openxmlformats.org/officeDocument/2006/relationships/hyperlink" Target="consultantplus://offline/ref=24E576B8039C2D5665F6CDABE322B869D1DF3FBF17394700083194EA2ADD47F196F9D2F8A911C0C902A22DB2B230380890F946A13740591DA002CB97u1yDS" TargetMode="External"/><Relationship Id="rId102" Type="http://schemas.openxmlformats.org/officeDocument/2006/relationships/hyperlink" Target="consultantplus://offline/ref=24E576B8039C2D5665F6CDABE322B869D1DF3FBF1F3F44080532C9E022844BF391F68DEFAE58CCC802A22FB4BD6F3D1D81A14AA0295E5C06BC00C9u9y5S" TargetMode="External"/><Relationship Id="rId103" Type="http://schemas.openxmlformats.org/officeDocument/2006/relationships/hyperlink" Target="consultantplus://offline/ref=24E576B8039C2D5665F6CDABE322B869D1DF3FBF1F3F44080532C9E022844BF391F68DEFAE58CCC802A22FB2BD6F3D1D81A14AA0295E5C06BC00C9u9y5S" TargetMode="External"/><Relationship Id="rId104" Type="http://schemas.openxmlformats.org/officeDocument/2006/relationships/hyperlink" Target="consultantplus://offline/ref=24E576B8039C2D5665F6CDABE322B869D1DF3FBF17394700083194EA2ADD47F196F9D2F8A911C0C902A22DB2B330380890F946A13740591DA002CB97u1yDS" TargetMode="External"/><Relationship Id="rId105" Type="http://schemas.openxmlformats.org/officeDocument/2006/relationships/hyperlink" Target="consultantplus://offline/ref=24E576B8039C2D5665F6CDABE322B869D1DF3FBF1F394B070A32C9E022844BF391F68DEFAE58CCC802A32DB7BD6F3D1D81A14AA0295E5C06BC00C9u9y5S" TargetMode="External"/><Relationship Id="rId106" Type="http://schemas.openxmlformats.org/officeDocument/2006/relationships/hyperlink" Target="consultantplus://offline/ref=24E576B8039C2D5665F6CDABE322B869D1DF3FBF113045040A32C9E022844BF391F68DEFAE58CCC802A229BFBD6F3D1D81A14AA0295E5C06BC00C9u9y5S" TargetMode="External"/><Relationship Id="rId107" Type="http://schemas.openxmlformats.org/officeDocument/2006/relationships/hyperlink" Target="consultantplus://offline/ref=24E576B8039C2D5665F6CDABE322B869D1DF3FBF17394700083194EA2ADD47F196F9D2F8A911C0C902A22DB2B130380890F946A13740591DA002CB97u1yDS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0:00Z</dcterms:created>
  <dc:creator>Труфанова Светлана</dc:creator>
  <dc:description/>
  <dc:language>en-US</dc:language>
  <cp:lastModifiedBy>Труфанова Светлана</cp:lastModifiedBy>
  <dcterms:modified xsi:type="dcterms:W3CDTF">2020-05-10T18:53:00Z</dcterms:modified>
  <cp:revision>1</cp:revision>
  <dc:subject/>
  <dc:title/>
</cp:coreProperties>
</file>