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декабря 2010 г. N 14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ИСПОЛНЕНИЯ ОБЛАСТНОГО БЮДЖЕТА ПО РАСХОД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СТОЧНИКАМ ФИНАНСИРОВАНИЯ ДЕФИЦИТА ОБЛАСТНОГО БЮДЖ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риказов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12.2011 </w:t>
      </w:r>
      <w:hyperlink r:id="rId2" w:tgtFrame="Приказ управления финансов Липецкой обл. от 26.12.2011 N 220 \&quot;О внесении изменений в приказ управления финансов Липецкой области от 21 декабря 2010 года N 140 \&quot;О Порядке исполнения областного бюджета по расходам и источникам финансирования дефицита областного бюджета\&quot;&#10;{КонсультантПлюс}">
        <w:r>
          <w:rPr>
            <w:color w:val="0000FF"/>
          </w:rPr>
          <w:t>N 220</w:t>
        </w:r>
      </w:hyperlink>
      <w:r>
        <w:rPr/>
        <w:t xml:space="preserve">, от 21.02.2014 </w:t>
      </w:r>
      <w:hyperlink r:id="rId3" w:tgtFrame="Приказ управления финансов Липецкой обл. от 21.02.2014 N 31 \&quot;О внесении изменений в приказ управления финансов Липецкой области от 21 декабря 2010 года N 140 \&quot;О порядке исполнения областного бюджета по расходам и источникам финансирования дефицита областного бюджета\&quot;&#10;{КонсультантПлюс}">
        <w:r>
          <w:rPr>
            <w:color w:val="0000FF"/>
          </w:rPr>
          <w:t>N 31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6.01.2015 </w:t>
      </w:r>
      <w:hyperlink r:id="rId4" w:tgtFrame="Приказ управления финансов Липецкой обл. от 16.01.2015 N 7 \&quot;О внесении изменений в приказ управления финансов Липецкой области от 21 декабря 2010 года N 140 \&quot;О порядке исполнения областного бюджета по расходам и источникам финансирования дефицита областного бюджета\&quot;&#10;{КонсультантПлюс}">
        <w:r>
          <w:rPr>
            <w:color w:val="0000FF"/>
          </w:rPr>
          <w:t>N 7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5" w:tgtFrame="\&quot;Бюджетный кодекс Российской Федерации\">
        <w:r>
          <w:rPr>
            <w:color w:val="0000FF"/>
          </w:rPr>
          <w:t>статьями 219</w:t>
        </w:r>
      </w:hyperlink>
      <w:r>
        <w:rPr/>
        <w:t xml:space="preserve"> и </w:t>
      </w:r>
      <w:hyperlink r:id="rId6" w:tgtFrame="\&quot;Бюджетный кодекс Российской Федерации\">
        <w:r>
          <w:rPr>
            <w:color w:val="0000FF"/>
          </w:rPr>
          <w:t>219.2</w:t>
        </w:r>
      </w:hyperlink>
      <w:r>
        <w:rPr/>
        <w:t xml:space="preserve"> Бюджетного кодекса Российской Федерации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1" w:tgtFrame="ПОРЯДОК">
        <w:r>
          <w:rPr>
            <w:color w:val="0000FF"/>
          </w:rPr>
          <w:t>Порядок</w:t>
        </w:r>
      </w:hyperlink>
      <w:r>
        <w:rPr/>
        <w:t xml:space="preserve"> исполнения областного бюджета по расходам и источникам финансирования дефицита областного бюджета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7" w:tgtFrame="Приказ управления финансов Липецкой обл. от 30.04.2008 N 37 \&quot;О порядках исполнения областного бюджета по расходам и источникам финансирования дефицита областного бюджета и открытия и ведения управлением финансов области лицевых счетов получателей средств областного бюджета\&quot;&#10;------------ Утратил силу или отменен&#10;{КонсультантПлюс}">
        <w:r>
          <w:rPr>
            <w:color w:val="0000FF"/>
          </w:rPr>
          <w:t>приказ</w:t>
        </w:r>
      </w:hyperlink>
      <w:r>
        <w:rPr/>
        <w:t xml:space="preserve"> управления финансов Липецкой области от 30.04.2008 N 37 "О порядках исполнения областного бюджета по расходам, источникам финансирования дефицита областного бюджета и открытия и ведения управлением финансов области лицевых счетов получателей средств областного бюджет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ий приказ вступает в силу с 1 января 2011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 w:tgtFrame="Приказ управления финансов Липецкой обл. от 26.12.2011 N 220 \&quot;О внесении изменений в приказ управления финансов Липецкой области от 21 декабря 2010 года N 140 \&quot;О Порядке исполнения областного бюджета по расходам и источникам финансирования дефицита областного бюджета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 от 26.12.2011 N 22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тделу казначейского исполнения бюджета (Хожайновой Л.В.) обеспечить опубликование настоящего приказа в "Липецкой газет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Утратил силу с 1 января 2012 года. - </w:t>
      </w:r>
      <w:hyperlink r:id="rId9" w:tgtFrame="Приказ управления финансов Липецкой обл. от 26.12.2011 N 220 \&quot;О внесении изменений в приказ управления финансов Липецкой области от 21 декабря 2010 года N 140 \&quot;О Порядке исполнения областного бюджета по расходам и источникам финансирования дефицита областного бюджета\&quot;&#10;{КонсультантПлюс}">
        <w:r>
          <w:rPr>
            <w:color w:val="0000FF"/>
          </w:rPr>
          <w:t>Приказ</w:t>
        </w:r>
      </w:hyperlink>
      <w:r>
        <w:rPr/>
        <w:t xml:space="preserve"> управления финансов Липецкой обл. от 26.12.2011 N 22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лавы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- 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декабря 2010 г. N 14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порядке испол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ого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расходам и источник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ирования дефици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ого бюджета"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1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ЕНИЯ ОБЛАСТНОГО БЮДЖЕТА ПО РАСХОДАМ И ИСТОЧНИК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ИНАНСИРОВАНИЯ ДЕФИЦИТА ОБЛАСТНОГО БЮДЖ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0" w:tgtFrame="Приказ управления финансов Липецкой обл. от 16.01.2015 N 7 \&quot;О внесении изменений в приказ управления финансов Липецкой области от 21 декабря 2010 года N 140 \&quot;О порядке исполнения областного бюджета по расходам и источникам финансирования дефицита областного бюджета\&quot;&#10;{КонсультантПлюс}">
        <w:r>
          <w:rPr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6.01.2015 N 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ий Порядок исполнения областного бюджета по расходам и источникам финансирования дефицита областного бюджета (далее - Порядок) разработан на основании </w:t>
      </w:r>
      <w:hyperlink r:id="rId11" w:tgtFrame="\&quot;Бюджетный кодекс Российской Федерации\">
        <w:r>
          <w:rPr>
            <w:color w:val="0000FF"/>
          </w:rPr>
          <w:t>статей 219</w:t>
        </w:r>
      </w:hyperlink>
      <w:r>
        <w:rPr/>
        <w:t xml:space="preserve"> и </w:t>
      </w:r>
      <w:hyperlink r:id="rId12" w:tgtFrame="\&quot;Бюджетный кодекс Российской Федерации\">
        <w:r>
          <w:rPr>
            <w:color w:val="0000FF"/>
          </w:rPr>
          <w:t>219.2</w:t>
        </w:r>
      </w:hyperlink>
      <w:r>
        <w:rPr/>
        <w:t xml:space="preserve"> Бюджетного кодекса РФ и устанавливает порядок учета принятых бюджетных обязательств по государственным контрактам и гражданско-правовым договорам, санкционирования оплаты денежных обязательств, подлежащих исполнению за счет средств областного бюджета, обеспечения наличными деньгами получателей средств областного бюджета, возврата дебиторской задолженности, образовавшейся у получателя средств обла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Управление финансов Липецкой области (далее - управление финансов области) осуществляет платежи за счет средств областного бюджета от имени и по поручению получателей средств областного бюджета (далее - клиент) с лицевого счета с кодом 02 в первом и втором разрядах номера лицевого счета (далее - лицевой счет по коду 02), открытого управлению финансов области в управлении Федерального казначейства по Липецкой области (далее - УФК по Липецкой обла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 Информационный обмен между клиентом и управлением финансов области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, заключенного между клиентом и управлением финансов области, по форме согласно </w:t>
      </w:r>
      <w:hyperlink r:id="rId13" w:tgtFrame="Приказ управления финансов Липецкой обл. от 21.12.2010 N 139 (ред. от 23.09.2015) \&quot;О порядках открытия и ведения лицевых счетов управлением финансов Липецкой области\">
        <w:r>
          <w:rPr>
            <w:color w:val="0000FF"/>
          </w:rPr>
          <w:t>приложению 4</w:t>
        </w:r>
      </w:hyperlink>
      <w:r>
        <w:rPr/>
        <w:t xml:space="preserve"> к Порядку открытия и ведения лицевых счетов управлением финансов Липецкой области, утвержденному приказом управления финансов области от 21 декабря 2010 года N 139 "О порядках открытия и ведения лицевых счетов управлением финансов Липец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у клиента или управления финансов области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бумажный носител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существлении операций со средствами клиента документооборот, содержащий сведения, составляющие государственную тайну, осуществляется в соответствии с настоящим Порядком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Для учета операций по исполнению расходов областного бюджета в управлении финансов открываются и ведутся лицевые счета с кодами 01 и 02 в первом и втором разряд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 Открытие, переоформление и закрытие лицевых счетов осуществляется в </w:t>
      </w:r>
      <w:hyperlink r:id="rId14" w:tgtFrame="Приказ управления финансов Липецкой обл. от 21.12.2010 N 139 (ред. от 23.09.2015) \&quot;О порядках открытия и ведения лицевых счетов управлением финансов Липецкой области\">
        <w:r>
          <w:rPr>
            <w:color w:val="0000FF"/>
          </w:rPr>
          <w:t>порядке</w:t>
        </w:r>
      </w:hyperlink>
      <w:r>
        <w:rPr/>
        <w:t>, утвержденном приказом управления финансов области от 21 декабря 2010 года N 139 "О порядках открытия и ведения лицевых счетов управлением финансов Липец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Порядок отражения операций на лицевых сче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Операции, отраженные на лицевых счетах клиентов, являются объектами бухгалтерского учета исполнения расходов областного бюджета. Указанные операции производятся в рублях и копейках в структуре показателей бюджетной классификаци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сновании платежных документов клиента и иных документов управления финансов области на лицевом счете клиента подлежат отражен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казатели бюджетной росписи и лимиты бюджетных обязатель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ельные объемы финанс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тавленные на учет и оплаченные бюджетные обяза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ассовые расх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сстановление кассовых рас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Учет принятых бюджетных обязательств по государственным контрактам и гражданско-правовым договорам, подлежащих исполнению за счет средств областного бюджета, осуществляется в следующе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. Для учета принятого бюджетного обязательства по государственному контракту, гражданско-правовому договору клиент представляет в управление финансов области электронную копию государственного контракта, гражданско-правового договора, заверенную электронной подписью уполномоченного лица (далее - заверенные копии контрактов (договоров)). Одновременно с заверенной копией контракта (договора) представляется расшифровка в электро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ый работник управления финансов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поставляет цену и реквизиты контракта (договора), указанные в заверенной копии контракта (договора) и в расшифров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рограммном комплексе "Бюджет-Смарт" проверяет наличие достаточного остатка лимитов бюджетных обязательств по соответствующим кодам классификации расходов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личии достаточного остатка лимитов бюджетных обязательств по соответствующим кодам классификации расходов бюджета учитывает бюджетное обязательство в программном комплексе "Бюджет-Смарт", проставляет персональный аналитический признак и дату ввода бюджетного обязательства в действ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2. В случае заключения контракта (договора) на поставку товаров (работ, услуг), подлежащих оплате по нескольким кодам классификации расходов бюджета, такой контракт (договор) учитывается управлением финансов области с регистрацией бюджетных обязательств и присвоением им учетных номеров по каждому коду классификации расходов обла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3. Контракт (договор), стоимость которого на текущий финансовый год превышает остаток лимитов бюджетных обязательств по соответствующему коду классификации расходов бюджета, к учету не приним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4. В случае расторжения государственного контракта (договора) или внесения в него изменений в соответствии с действующим законодательством в управление финансов области представляются электронные копии измененных сведений о государственном контракте и документов (соглашений), послуживших основанием для расторжения (изменения) контракта (договора), заверенные электронной подписью (далее - измененные сведения, дополнительные соглашения к контракту (договору). Измененные сведения, дополнительные соглашения к контракту (договору) учитываются в порядке, в котором учитывается первоначальный контракт (догово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5. Не оплаченные в отчетном финансовом году учтенные бюджетные обязательства подлежат переучету в текущем финансовом году в пределах доведенных лимитов бюджетных обязатель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этих целях ответственный работник управления финансов области не позднее третьего рабочего дня января формирует и выдает клиенту справку по оплате учтенных бюджетных обязательств за отчетный финансовый год. Клиенты до 1 февраля текущего финансового года представляют в управление финансов области по неоплаченным бюджетным обязательствам заверенную копию контракта, оригинал (договора), дополнительного соглашения к контракту (договору), измененные сведения о государственном контракте и акт сверки взаимных расчетов с поставщиком по состоянию на 1 января текущего года. На основании представленных документов управление финансов области осуществляет переучет принятых бюджетных обязательств в объеме кредиторской задолженности на начало текущего финансов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6. При нарушении клиентом установленного порядка учета бюджетных обязательств санкционирование оплаты денежных обязательств клиента приостанавливается в соответствии с настоящим Порядк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Кассовые расходы осуществляются в пределах утвержденных с начала финансового года предельных объемов финансирования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80"/>
      <w:bookmarkEnd w:id="1"/>
      <w:r>
        <w:rPr/>
        <w:t>2.4. При наличии достаточного остатка средств на счете по учету средств областного бюджета платежные документы на осуществление кассового расхода, представленные клиентами к оплате до 12 часов 00 минут, оплачиваются не позднее следующего рабочего дня, представленные после 12 часов 00 минут, оплачиваются в течение следующих двух рабочи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Оформление платежных поручений на оплату расходов областного бюджета и операций с источниками финансирования дефицита областного бюджета (далее - платежные поручения) осуществляется в соответствии с требованиями, установленными нормативными документами Банка России и Министерства финансов Российской Федерации, в следующе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1. При оплате учтенного бюджетного обязательства в платежных поручениях в поле "Назначение платежа" указывается учетный номер бюджетного обязательства и присваивается аналитический признак принадлежности данного платежного поручения к учтенному бюджетному обязатель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2. Клиенты печатают платежные поручения в одном экземпляре, заверяют его подписями должностных лиц и оттиском печа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 Санкционирование оплаты денежных обязательств, подлежащих исполнению за счет бюджетных ассигнований по расходам и источникам финансирования дефицита областного бюджета, и осуществление кассового расхода за счет средств областного бюджета производится в следующе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Оформленные платежные поручения передаются в управление финансов области в виде электронного документа, подписанного электронной подписью. Все электронные документы формируются и отсылаются по каналам связи системы электронного документооборота управления финансов области (далее - СЭДУФ)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86"/>
      <w:bookmarkEnd w:id="2"/>
      <w:r>
        <w:rPr/>
        <w:t>2.6.2. Для санкционирования оплаты денежного обязательства одновременно с платежным поручением клиент представляет документы, подтверждающие обоснованность осуществляемого платеж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ормативные правовые акты Российской Федерации и области, соглашения, заключенные в соответствии с законодательством Российской Федерации, предусматривающие осуществление соответствующих расходов (платежей) за счет средств областного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авовой акт администрации области, предусматривающий осуществление соответствующих расходов (платежей) за счет средств областного бюджета, или распорядительный акт руководителя государственного органа власти об осуществлении расходов областного бюджета в соответствии с утвержденными бюджетными ассигнованиями (приказ, распоряжени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мету расходов на проведение мероприятий, предусмотренных нормативными правовыми актами Липецкой области и правовыми актами администрации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сударственный контракт, иные гражданско-правовые договоры, заключенные в любой предусмотренной для совершения сделок форме, если законом для договора данного вида не установлена определенная фор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чет, счет-фактуру и другие документы, подтверждающие в соответствии с договорными условиями возникновение у получателя средств денежных обязательств по оплате за поставленные товары (накладная, акт приемки-передачи), выполненные работы, оказанные услуги (акт выполненных рабо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вансовые отчеты или заявление от подотчетного лица на выдачу аванса с указанием целей получения наличных денеж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удебные акты и исполнительные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3. Клиент представляет в управление финансов области документы, подтверждающие возникновение денежных обязательств в форме электронной копии бумажного документа, созданной посредством его сканирования, подтвержденные электронной подписью уполномоченного лица клиента. При отсутствии технической возможности в управление финансов области представляются подлинники документов, необходимые для санкционирования оплаты денежных обязательств, и их копии в одном экземпля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санкционирования оплаты денежных обязательств по государственным контрактам дополнительно осуществляется проверка на соответствие сведений о государствен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контракту условиям данного государственного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4. Перечисление средств областного бюджета в бюджеты муниципальных районов, городских округов, городских и сельских поселений в форме межбюджетных трансфертов производится на лицевые счета финансовых органов или главных администраторов доходов местных бюджетов по коду 04, открытые в территориальных органах Федерального казначе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исление в нижестоящие бюджеты межбюджетных трансфертов, главным распорядителем которых является управление финансов области, производится на основании платежных поручений, подготовленных соответствующими финансовыми или уполномоченными органами и переданных по СЭДУФ в управление финансов области, при отсутствии электронного обмена - на основании платежных документов, подготовленных управлением финансов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5. Электронные документы, представленные по СЭДУФ, проходят автоматическую проверку электронной под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одтверждения достоверности электронной подписи ответственным работником управления финансов области осуществляется проверка представленных документов на соответствие требованиям, установленным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электронный документ не принят к исполнению управлением финансов области, ответственный работник управления финансов области отклоняет документ, указывая причины неиспол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6.6. Принятые к исполнению по СЭДУФ платежные поручения защищены от внесения каких-либо изменений со стороны управления финансов области и в первоначальном состоянии формируются в сводный реестр, который подписывается начальником управления финансов области и начальником отдела казначейского исполнения бюджета или их заместителями и в сроки, установленные </w:t>
      </w:r>
      <w:hyperlink w:anchor="Par80" w:tgtFrame="2.4. При наличии достаточного остатка средств на счете по учету средств областного бюджета платежные документы на осуществление кассового расхода, представленные клиентами к оплате до 12 часов 00 минут, оплачиваются не позднее следующего рабочего дня, представленные после 12 часов 00 минут, оплачиваются в течение следующих двух рабочих дней.">
        <w:r>
          <w:rPr>
            <w:color w:val="0000FF"/>
          </w:rPr>
          <w:t>пунктом 2.4</w:t>
        </w:r>
      </w:hyperlink>
      <w:r>
        <w:rPr/>
        <w:t xml:space="preserve"> настоящего Порядка, по электронным каналам связи передается в УФК по Липецкой области для осуществления кассового расх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7. Авансирование поставки товаров, выполнения работ и оказания услуг производится в случаях, предусмотренных государственным контрактом (договором), в соответствии с действующим законодательством 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ля санкционирования авансовых платежей одновременно с платежным поручением клиент представляет документы, подтверждающие обоснованность осуществляемого платежа, установленные </w:t>
      </w:r>
      <w:hyperlink w:anchor="Par86" w:tgtFrame="2.6.2. Для санкционирования оплаты денежного обязательства одновременно с платежным поручением клиент представляет документы, подтверждающие обоснованность осуществляемого платежа:">
        <w:r>
          <w:rPr>
            <w:color w:val="0000FF"/>
          </w:rPr>
          <w:t>пунктом 2.6.2</w:t>
        </w:r>
      </w:hyperlink>
      <w:r>
        <w:rPr/>
        <w:t xml:space="preserve"> настоящего Порядка, за исключением документов, подтверждающих фактическое исполнение условий договора (счетов-фактур, накладных, актов приемки-передачи, актов выполненных работ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7. Обеспечение клиентов наличными денежными средствами осуществляется в соответствии с </w:t>
      </w:r>
      <w:hyperlink r:id="rId15" w:tgtFrame="Приказ Казначейства России от 30.06.2014 N 10н \&quot;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\">
        <w:r>
          <w:rPr>
            <w:color w:val="0000FF"/>
          </w:rPr>
          <w:t>приказом</w:t>
        </w:r>
      </w:hyperlink>
      <w:r>
        <w:rPr/>
        <w:t xml:space="preserve"> Федерального казначейства от 30 июня 2014 года N 10н "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олучения наличных денежных средств в кредитном учреждении получатель средств представляет по СЭДУФ сформированные платежные поручения для перечисления средств с лицевого счета управления финансов области по коду 02 на балансовый счет N 40116 "Средства для выдачи и внесения наличных денег и осуществления расчетов по отдельным операциям" (далее - счет N 40116), открытый Управлению Федерального казначейства по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 Отражение операций по возврату дебиторской задолженности, образовавшейся у получателя средств, осуществляется в следующе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1. Суммы возврата дебиторской задолженности, образовавшейся у получателя средств в процессе исполнения расходов областного бюджета текущего финансового года, учитываются на лицевом счете получателя средств как восстановление кассового расхода с отражением по тем показателям бюджетной классификации, по которым был произведен кассовый расх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учатель средств информирует дебитора о порядке заполнения платежного поручения, в котором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ле "ИНН" получателя указывается значение идентификационного номера налогоплательщика (ИНН) получателя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ле "КПП" получателя указывается значение кода причины постановки на учет (КПП) получателя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ле "Получатель" - сокращенное наименование органа Федерального казначейства, в скобках - сокращенные наименования управления финансов области и получателя средств, а также номер лицевого счета по коду 02 управления финансов, открытого в УФК по Липец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оле "Назначение платежа" должна содержаться информация по бюджетной классификации, номер лицевого счета клиента, ссылка на номер и дату платежного поручения, на основании которого управлением финансов области ранее был осуществлен данный платеж, либо указаны иные причины возврата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отсутствия в платежном поручении дебитора указанной информации данный платеж зачисляется в доход областного бюджета по коду "Невыясненные поступления, зачисляемые в бюджеты субъектов Российской Федерации". Клиент в пятидневный срок обязан письменно проинформировать управление финансов области об уточнении вида и принадлежности платежа для дальнейшего отражения операции по восстановлению кассовых расходов на лицевом счете кл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2. Суммы возврата дебиторской задолженности прошлых лет, поступившие на лицевой счет получателя средств, также зачисляются на восстановление кассового расхода и не позднее трех дней со дня их отражения на лицевом счете направляются платежными поручениями клиента в доход областного бюджета на счет УФК по Липецкой области по учету доходов, распределяемых органами Федерального казначе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3. Иные зачисленные на счет управления финансов области суммы, не относящиеся к средствам областного бюджета, поступившие в адрес получателя средств, учитываются как невыясненные поступления и не позднее десяти дней со дня их зачисления подлежат возврату отправителю платежным поручением управления финансов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 Учет операций по средствам областного бюджета, контроль за использованием которых в соответствии с законодательством Российской Федерации возложен на органы Федерального казначейства, осуществляется управлением финансов области в соответствии с нормативными правовыми актами Министерства финансов Российской Федерации и Федерального казначе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 Предоставление выписок из лицевых счетов получателей средств областного бюджета осуществляется в следующем порядке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18"/>
      <w:bookmarkEnd w:id="3"/>
      <w:r>
        <w:rPr/>
        <w:t>2.10.1. Ответственный работник управления финансов области в течение двух дней с момента получения от УФК по Липецкой области выписки из лицевого счета по коду 02 проверяет правильность отражения операций в лицевом счете кл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второй день после получения выписки из лицевого счета по коду 02 от УФК по Липецкой области управление финансов области передает клиенту СЭДУФ выписки по лицевым счетам в виде электронного документа, заверенного электронной подписью управления финансов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2. Выписка из лицевого счета клиента служит основанием для отражения проведенных операций на лицевом счете и в бюджетном уче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лиенты в течение 3 дней после получения выписки по лицевому счету обязаны письменно сообщить в управление финансов области о суммах, ошибочно отраженных по лицевому счету. При отсутствии возражений в указанные сроки совершенные операции по лицевому счету считаются подтвержден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обнаружении ошибочных учетных записей, произведенных управлением финансов области в пределах текущего финансового года, исправительные записи осуществляются на дату обнаружения ошибки на основании мемориального ордера или уведомления об уточнении вида и принадлежности платежа, подготовленного управлением финансов области с уведомлением клиента не позднее следующего дня после оформления исправительной за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 Особенности проведения операций по лицевым счетам получателей средств при документообороте на бумажных носител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1.1. В случае, если платежные поручения были представлены в управление финансов области на бумажном носителе с одновременным представлением документов на машинном носителе в электронном виде, один экземпляр платежного поручения заверяется подписями должностных лиц и оттиском печати клиента, второй экземпляр с отметкой об исполнении возвращается получателю средств в сроки, установленные </w:t>
      </w:r>
      <w:hyperlink w:anchor="Par118" w:tgtFrame="2.10.1. Ответственный работник управления финансов области в течение двух дней с момента получения от УФК по Липецкой области выписки из лицевого счета по коду 02 проверяет правильность отражения операций в лицевом счете клиента.">
        <w:r>
          <w:rPr>
            <w:color w:val="0000FF"/>
          </w:rPr>
          <w:t>пунктом 2.10.1</w:t>
        </w:r>
      </w:hyperlink>
      <w:r>
        <w:rPr/>
        <w:t xml:space="preserve"> настоящего Порядка для формирования клиентом выписки по лицевым счет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пии документов, необходимые для проведения процедуры санкционирования оплаты денежных обязательств, представленные получателем, после осуществления кассового расхода хранятся в управлении финансов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2. На первом экземпляре платежного поручения ответственный работник управления финансов области проставляет оттиск персонального штампа "Принято" с указанием времени и даты представления платежного поручения в управление финансов области и личную подпи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ый работник управления финансов области проверяет платежные поручения на соответствие требованиям, установленным настоящим приказом, а также идентичность электронного вида платежного поручения его бумажному экземпляру. Не принятые к исполнению платежные поручения регистрируются в специальном журнале (с указанием причин их неисполнения) и возвращаются под роспись получателю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 завершения проверки поступивших платежных документов на первом экземпляре платежного поручения (на обороте) ответственный работник управления финансов области, проводивший проверку, проставляет оттиск персонального штампа "Проверено" и личную подпись. После осуществления кассового расхода платежное поручение прилагается к выписке из лицевого счета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708AEC488347F5F4CC8A3E4B38F5F21E922DAE3C6656583ACC6714A2BD64EFEA6FC6B666A786D44817Au1MEF" TargetMode="External"/><Relationship Id="rId3" Type="http://schemas.openxmlformats.org/officeDocument/2006/relationships/hyperlink" Target="consultantplus://offline/ref=B39708AEC488347F5F4CC8A3E4B38F5F21E922DAE1C0636084ACC6714A2BD64EFEA6FC6B666A786D44817Au1MEF" TargetMode="External"/><Relationship Id="rId4" Type="http://schemas.openxmlformats.org/officeDocument/2006/relationships/hyperlink" Target="consultantplus://offline/ref=B39708AEC488347F5F4CC8A3E4B38F5F21E922DAE1CB616687ACC6714A2BD64EFEA6FC6B666A786D44817Au1MEF" TargetMode="External"/><Relationship Id="rId5" Type="http://schemas.openxmlformats.org/officeDocument/2006/relationships/hyperlink" Target="../in/03.11.2015)%0A%7B&#1050;&#1086;&#1085;&#1089;&#1091;&#1083;&#1100;&#1090;&#1072;&#1085;&#1090;&#1055;&#1083;&#1102;&#1089;%7D" TargetMode="External"/><Relationship Id="rId6" Type="http://schemas.openxmlformats.org/officeDocument/2006/relationships/hyperlink" Target="../in/03.11.2015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B39708AEC488347F5F4CC8A3E4B38F5F21E922DAE5C46C6685ACC6714A2BD64EuFMEF" TargetMode="External"/><Relationship Id="rId8" Type="http://schemas.openxmlformats.org/officeDocument/2006/relationships/hyperlink" Target="consultantplus://offline/ref=B39708AEC488347F5F4CC8A3E4B38F5F21E922DAE3C6656583ACC6714A2BD64EFEA6FC6B666A786D44817Au1MDF" TargetMode="External"/><Relationship Id="rId9" Type="http://schemas.openxmlformats.org/officeDocument/2006/relationships/hyperlink" Target="consultantplus://offline/ref=B39708AEC488347F5F4CC8A3E4B38F5F21E922DAE3C6656583ACC6714A2BD64EFEA6FC6B666A786D44817Au1MCF" TargetMode="External"/><Relationship Id="rId10" Type="http://schemas.openxmlformats.org/officeDocument/2006/relationships/hyperlink" Target="consultantplus://offline/ref=B39708AEC488347F5F4CC8A3E4B38F5F21E922DAE1CB616687ACC6714A2BD64EFEA6FC6B666A786D44817Au1MDF" TargetMode="External"/><Relationship Id="rId11" Type="http://schemas.openxmlformats.org/officeDocument/2006/relationships/hyperlink" Target="../in/03.11.2015)%0A%7B&#1050;&#1086;&#1085;&#1089;&#1091;&#1083;&#1100;&#1090;&#1072;&#1085;&#1090;&#1055;&#1083;&#1102;&#1089;%7D" TargetMode="External"/><Relationship Id="rId12" Type="http://schemas.openxmlformats.org/officeDocument/2006/relationships/hyperlink" Target="../in/03.11.2015)%0A%7B&#1050;&#1086;&#1085;&#1089;&#1091;&#1083;&#1100;&#1090;&#1072;&#1085;&#1090;&#1055;&#1083;&#1102;&#1089;%7D" TargetMode="External"/><Relationship Id="rId13" Type="http://schemas.openxmlformats.org/officeDocument/2006/relationships/hyperlink" Target="../in/&#1086;&#1073;&#1083;&#1072;&#1089;&#1090;&#1085;&#1086;&#1075;%0A%7B&#1050;&#1086;&#1085;&#1089;&#1091;&#1083;&#1100;&#1090;&#1072;&#1085;&#1090;&#1055;&#1083;&#1102;&#1089;%7D" TargetMode="External"/><Relationship Id="rId14" Type="http://schemas.openxmlformats.org/officeDocument/2006/relationships/hyperlink" Target="../in/&#1086;&#1073;&#1083;&#1072;&#1089;&#1090;&#1085;&#1086;&#1075;%0A%7B&#1050;&#1086;&#1085;&#1089;&#1091;&#1083;&#1100;&#1090;&#1072;&#1085;&#1090;&#1055;&#1083;&#1102;&#1089;%7D" TargetMode="External"/><Relationship Id="rId15" Type="http://schemas.openxmlformats.org/officeDocument/2006/relationships/hyperlink" Target="../in/34153)%0A%7B&#1050;&#1086;&#1085;&#1089;&#1091;&#1083;&#1100;&#1090;&#1072;&#1085;&#1090;&#1055;&#1083;&#1102;&#1089;%7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6</Words>
  <Characters>29066</Characters>
  <CharactersWithSpaces>26438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2:00Z</dcterms:created>
  <dc:creator/>
  <dc:description/>
  <dc:language>en-US</dc:language>
  <cp:lastModifiedBy/>
  <dcterms:modified xsi:type="dcterms:W3CDTF">2015-11-20T09:22:00Z</dcterms:modified>
  <cp:revision>2</cp:revision>
  <dc:subject/>
  <dc:title>Приказ управления финансов Липецкой обл. от 21.12.2010 N 140(ред. от 16.01.2015)"О Порядке исполнения областного бюджета по расходам и источникам финансирования дефицита областного бюдже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