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403"/>
        <w:gridCol w:w="3403"/>
        <w:gridCol w:w="1259"/>
        <w:gridCol w:w="1116"/>
      </w:tblGrid>
      <w:tr>
        <w:trPr>
          <w:trHeight w:val="270" w:hRule="atLeast"/>
        </w:trPr>
        <w:tc>
          <w:tcPr>
            <w:tcW w:w="9181" w:type="dxa"/>
            <w:gridSpan w:val="4"/>
            <w:tcBorders/>
            <w:vAlign w:val="bottom"/>
          </w:tcPr>
          <w:p>
            <w:pPr>
              <w:pStyle w:val="Normal"/>
              <w:jc w:val="right"/>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31 декабря 2015 г.)</w:t>
            </w:r>
          </w:p>
        </w:tc>
      </w:tr>
      <w:tr>
        <w:trPr>
          <w:trHeight w:val="270" w:hRule="atLeast"/>
        </w:trPr>
        <w:tc>
          <w:tcPr>
            <w:tcW w:w="6806" w:type="dxa"/>
            <w:gridSpan w:val="2"/>
            <w:tcBorders/>
            <w:vAlign w:val="bottom"/>
          </w:tcPr>
          <w:p>
            <w:pPr>
              <w:pStyle w:val="Normal"/>
              <w:jc w:val="center"/>
              <w:rPr>
                <w:rFonts w:ascii="Times New Roman" w:hAnsi="Times New Roman" w:eastAsia="Times New Roman" w:cs="Times New Roman"/>
                <w:b/>
                <w:b/>
                <w:sz w:val="27"/>
              </w:rPr>
            </w:pPr>
            <w:r>
              <w:rPr>
                <w:rFonts w:eastAsia="Times New Roman" w:cs="Times New Roman" w:ascii="Times New Roman" w:hAnsi="Times New Roman"/>
                <w:b/>
                <w:sz w:val="27"/>
              </w:rPr>
              <w:t>ПОЯСНИТЕЛЬНАЯ ЗАПИСКА</w:t>
            </w:r>
          </w:p>
        </w:tc>
        <w:tc>
          <w:tcPr>
            <w:tcW w:w="2375" w:type="dxa"/>
            <w:gridSpan w:val="2"/>
            <w:tcBorders/>
            <w:tcMar>
              <w:left w:w="0" w:type="dxa"/>
              <w:right w:w="0" w:type="dxa"/>
            </w:tcMar>
          </w:tcPr>
          <w:p>
            <w:pPr>
              <w:pStyle w:val="Normal"/>
              <w:snapToGrid w:val="false"/>
              <w:rPr/>
            </w:pPr>
            <w:r>
              <w:rPr/>
            </w:r>
          </w:p>
        </w:tc>
      </w:tr>
      <w:tr>
        <w:trPr>
          <w:trHeight w:val="255" w:hRule="atLeast"/>
        </w:trPr>
        <w:tc>
          <w:tcPr>
            <w:tcW w:w="6806" w:type="dxa"/>
            <w:gridSpan w:val="2"/>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к отчету об исполнении консолидированного бюджета</w:t>
            </w:r>
          </w:p>
        </w:tc>
        <w:tc>
          <w:tcPr>
            <w:tcW w:w="1259"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ОДЫ</w:t>
            </w:r>
          </w:p>
        </w:tc>
      </w:tr>
      <w:tr>
        <w:trPr>
          <w:trHeight w:val="282" w:hRule="atLeast"/>
        </w:trPr>
        <w:tc>
          <w:tcPr>
            <w:tcW w:w="3403" w:type="dxa"/>
            <w:tcBorders/>
            <w:tcMar>
              <w:left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62"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Форма по ОКУД</w:t>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0503360</w:t>
            </w:r>
          </w:p>
        </w:tc>
      </w:tr>
      <w:tr>
        <w:trPr>
          <w:trHeight w:val="282" w:hRule="atLeast"/>
        </w:trPr>
        <w:tc>
          <w:tcPr>
            <w:tcW w:w="6806"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на   1 января 2020 г.</w:t>
            </w:r>
          </w:p>
        </w:tc>
        <w:tc>
          <w:tcPr>
            <w:tcW w:w="1259"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w:t>
            </w:r>
            <w:r>
              <w:rPr>
                <w:rFonts w:eastAsia="Times New Roman" w:cs="Times New Roman" w:ascii="Times New Roman" w:hAnsi="Times New Roman"/>
                <w:sz w:val="20"/>
              </w:rPr>
              <w:t>Дата</w:t>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01.01.2020</w:t>
            </w:r>
          </w:p>
        </w:tc>
      </w:tr>
      <w:tr>
        <w:trPr>
          <w:trHeight w:val="300" w:hRule="atLeast"/>
        </w:trPr>
        <w:tc>
          <w:tcPr>
            <w:tcW w:w="8065" w:type="dxa"/>
            <w:gridSpan w:val="3"/>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116"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195" w:hRule="atLeast"/>
        </w:trPr>
        <w:tc>
          <w:tcPr>
            <w:tcW w:w="8065"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ПО</w:t>
            </w:r>
          </w:p>
        </w:tc>
        <w:tc>
          <w:tcPr>
            <w:tcW w:w="1116"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20"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Наименование финансового органа Управление финансов Липецкой области</w:t>
            </w:r>
          </w:p>
        </w:tc>
        <w:tc>
          <w:tcPr>
            <w:tcW w:w="1259"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Глава по БК</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28</w:t>
            </w:r>
          </w:p>
        </w:tc>
      </w:tr>
      <w:tr>
        <w:trPr>
          <w:trHeight w:val="220" w:hRule="atLeast"/>
        </w:trPr>
        <w:tc>
          <w:tcPr>
            <w:tcW w:w="6806" w:type="dxa"/>
            <w:gridSpan w:val="2"/>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 xml:space="preserve">Наименование бюджета Консолидированный бюджет(ВИД=4; ИСТ=046) </w:t>
            </w:r>
          </w:p>
        </w:tc>
        <w:tc>
          <w:tcPr>
            <w:tcW w:w="1259"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ТМО</w:t>
            </w:r>
          </w:p>
        </w:tc>
        <w:tc>
          <w:tcPr>
            <w:tcW w:w="111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42000000</w:t>
            </w:r>
          </w:p>
        </w:tc>
      </w:tr>
      <w:tr>
        <w:trPr>
          <w:trHeight w:val="315" w:hRule="atLeast"/>
        </w:trPr>
        <w:tc>
          <w:tcPr>
            <w:tcW w:w="8065"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Периодичность:    месячная</w:t>
            </w:r>
          </w:p>
        </w:tc>
        <w:tc>
          <w:tcPr>
            <w:tcW w:w="1116"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282"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Единица измерения: руб.</w:t>
            </w:r>
          </w:p>
        </w:tc>
        <w:tc>
          <w:tcPr>
            <w:tcW w:w="1259" w:type="dxa"/>
            <w:tcBorders/>
            <w:vAlign w:val="bottom"/>
          </w:tcPr>
          <w:p>
            <w:pPr>
              <w:pStyle w:val="Normal"/>
              <w:spacing w:before="240" w:after="240"/>
              <w:jc w:val="right"/>
              <w:rPr/>
            </w:pPr>
            <w:r>
              <w:rPr>
                <w:rFonts w:eastAsia="Times New Roman" w:cs="Times New Roman" w:ascii="Times New Roman" w:hAnsi="Times New Roman"/>
                <w:b/>
                <w:sz w:val="16"/>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по ОКЕИ</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383</w:t>
            </w:r>
          </w:p>
        </w:tc>
      </w:tr>
      <w:tr>
        <w:trPr>
          <w:trHeight w:val="282" w:hRule="atLeast"/>
        </w:trPr>
        <w:tc>
          <w:tcPr>
            <w:tcW w:w="3403"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403"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259"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116" w:type="dxa"/>
            <w:tcBorders/>
            <w:tcMar>
              <w:left w:w="0" w:type="dxa"/>
              <w:right w:w="0" w:type="dxa"/>
            </w:tcMar>
          </w:tcPr>
          <w:p>
            <w:pPr>
              <w:pStyle w:val="Normal"/>
              <w:snapToGrid w:val="false"/>
              <w:rPr/>
            </w:pPr>
            <w:r>
              <w:rPr/>
            </w:r>
          </w:p>
        </w:tc>
      </w:tr>
      <w:tr>
        <w:trPr>
          <w:trHeight w:val="282" w:hRule="atLeast"/>
        </w:trPr>
        <w:tc>
          <w:tcPr>
            <w:tcW w:w="9181" w:type="dxa"/>
            <w:gridSpan w:val="4"/>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keepNext w:val="true"/>
        <w:numPr>
          <w:ilvl w:val="0"/>
          <w:numId w:val="0"/>
        </w:numPr>
        <w:jc w:val="center"/>
        <w:outlineLvl w:val="0"/>
        <w:rPr>
          <w:rFonts w:ascii="Courier New" w:hAnsi="Courier New" w:eastAsia="Courier New" w:cs="Courier New"/>
          <w:b/>
          <w:b/>
          <w:sz w:val="48"/>
        </w:rPr>
      </w:pPr>
      <w:r>
        <w:rPr>
          <w:rFonts w:eastAsia="Times New Roman" w:cs="Times New Roman" w:ascii="Times New Roman" w:hAnsi="Times New Roman"/>
          <w:b/>
          <w:color w:val="000000"/>
        </w:rPr>
        <w:t>Раздел 1 «Организационная структур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администрация области, иные органы государственной власти, образуемые в соответствии с Уставом Липецкой области. </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Область делится на 20 административно-территориальных единиц: 2 городских округа и 18 муниципальных районов, в состав которых входит 6 городских и 286 сельских поселений. </w:t>
      </w:r>
    </w:p>
    <w:p>
      <w:pPr>
        <w:pStyle w:val="Normal"/>
        <w:jc w:val="center"/>
        <w:rPr>
          <w:rFonts w:ascii="Courier New" w:hAnsi="Courier New" w:eastAsia="Courier New" w:cs="Courier New"/>
        </w:rPr>
      </w:pPr>
      <w:r>
        <w:rPr>
          <w:rFonts w:eastAsia="Times New Roman" w:cs="Times New Roman" w:ascii="Times New Roman" w:hAnsi="Times New Roman"/>
          <w:b/>
          <w:color w:val="000000"/>
        </w:rPr>
        <w:t>Раздел 2 «Результаты деятельности»</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jc w:val="both"/>
        <w:rPr>
          <w:rFonts w:ascii="Courier New" w:hAnsi="Courier New" w:eastAsia="Courier New" w:cs="Courier New"/>
        </w:rPr>
      </w:pPr>
      <w:r>
        <w:rPr>
          <w:rFonts w:eastAsia="Times New Roman" w:cs="Times New Roman" w:ascii="Times New Roman" w:hAnsi="Times New Roman"/>
          <w:color w:val="000000"/>
        </w:rPr>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В целях осуществления контроля за эффективным расходованием бюджетных средств, а также сокращения кредиторской задолженности управлением финансов осуществляется учет обязательств, подлежащих оплате за счет средств областного бюджет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солидированный бюджет Липецкой области по налоговым и неналоговым доходам за 2019 год исполнен в объеме 60 436,2 млн. руб. или на 104,9 % к уточненному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Дополнительно к плану получено 2 803,1 млн. руб., в основном за счет налога на доходы физических лиц – 1 379,9 млн. руб. и налога на имущество организаций – 902,5 млн.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 сравнению с предыдущим годом налоговые и неналоговые доходы уменьшились на 2 330,2 млн. руб. или на 3,7%. Снижение сложилось, в основном,</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о налогу на прибыль организаций за счет изменения мировой конъюнктуры цен на металлопродукцию; налогу на имущество организаций – в результате расширения с 1 января 2019 года льготы по движимому имуществу; налогу на имущество физических лиц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вязи с переходом к исчислению налога исходя из кадастровой стоимости объектов недвижимости.</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Бюджетная отчетность за 2019 год  составлена в соответствии с требованиями Федеральных стандартов бухгалтерского учета и отчетности для организаций государственного сектора (далее - СГС) «Основные средства», «Аренда», «Представление отчетности», «Доходы», «Учетная политика. Оценочные зачения и ошибки», «Концептуальные основы бухгалтерского учета и отчетности», Приказа Министерства финансов Российской Федерации от 28.12.2010 №191н,  письма Федерального казначейства Российской Федерации от 31.12.2019 №07-04-05/02-29166 «О сотавлении и предоставлении годовой бюджетной (бухгалтерской) финансовыми органами и государственными внебюджетными фондами за 2019 год»  и представлена следующими формами отчетности:</w:t>
      </w:r>
    </w:p>
    <w:p>
      <w:pPr>
        <w:pStyle w:val="Normal"/>
        <w:jc w:val="both"/>
        <w:rPr>
          <w:rFonts w:ascii="Courier New" w:hAnsi="Courier New" w:eastAsia="Courier New" w:cs="Courier New"/>
        </w:rPr>
      </w:pPr>
      <w:r>
        <w:rPr>
          <w:rFonts w:eastAsia="Times New Roman" w:cs="Times New Roman" w:ascii="Times New Roman" w:hAnsi="Times New Roman"/>
          <w:color w:val="000000"/>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jc w:val="both"/>
        <w:rPr>
          <w:rFonts w:ascii="Courier New" w:hAnsi="Courier New" w:eastAsia="Courier New" w:cs="Courier New"/>
        </w:rPr>
      </w:pPr>
      <w:r>
        <w:rPr>
          <w:rFonts w:eastAsia="Times New Roman" w:cs="Times New Roman" w:ascii="Times New Roman" w:hAnsi="Times New Roman"/>
          <w:color w:val="000000"/>
        </w:rPr>
        <w:t>- Справка по заключению счетов бюджетного учета отчетного финансового года (ф. 0503110) составлена раздельно по показателям:</w:t>
      </w:r>
    </w:p>
    <w:p>
      <w:pPr>
        <w:pStyle w:val="Normal"/>
        <w:jc w:val="both"/>
        <w:rPr>
          <w:rFonts w:ascii="Courier New" w:hAnsi="Courier New" w:eastAsia="Courier New" w:cs="Courier New"/>
        </w:rPr>
      </w:pPr>
      <w:r>
        <w:rPr>
          <w:rFonts w:eastAsia="Times New Roman" w:cs="Times New Roman" w:ascii="Times New Roman" w:hAnsi="Times New Roman"/>
          <w:color w:val="000000"/>
        </w:rPr>
        <w:t>консолидированного бюджета субъекта Российской Федерации и бюджета территориального государственного внебюджетного фонда;</w:t>
      </w:r>
    </w:p>
    <w:p>
      <w:pPr>
        <w:pStyle w:val="Normal"/>
        <w:jc w:val="both"/>
        <w:rPr>
          <w:rFonts w:ascii="Courier New" w:hAnsi="Courier New" w:eastAsia="Courier New" w:cs="Courier New"/>
        </w:rPr>
      </w:pPr>
      <w:r>
        <w:rPr>
          <w:rFonts w:eastAsia="Times New Roman" w:cs="Times New Roman" w:ascii="Times New Roman" w:hAnsi="Times New Roman"/>
          <w:color w:val="000000"/>
        </w:rPr>
        <w:t>консолидированного бюджета субъекта Российской Федерации;</w:t>
      </w:r>
    </w:p>
    <w:p>
      <w:pPr>
        <w:pStyle w:val="Normal"/>
        <w:jc w:val="both"/>
        <w:rPr>
          <w:rFonts w:ascii="Courier New" w:hAnsi="Courier New" w:eastAsia="Courier New" w:cs="Courier New"/>
        </w:rPr>
      </w:pPr>
      <w:r>
        <w:rPr>
          <w:rFonts w:eastAsia="Times New Roman" w:cs="Times New Roman" w:ascii="Times New Roman" w:hAnsi="Times New Roman"/>
          <w:color w:val="000000"/>
        </w:rPr>
        <w:t>бюджета субъекта Российской Федерации;</w:t>
      </w:r>
    </w:p>
    <w:p>
      <w:pPr>
        <w:pStyle w:val="Normal"/>
        <w:jc w:val="both"/>
        <w:rPr>
          <w:rFonts w:ascii="Courier New" w:hAnsi="Courier New" w:eastAsia="Courier New" w:cs="Courier New"/>
        </w:rPr>
      </w:pPr>
      <w:r>
        <w:rPr>
          <w:rFonts w:eastAsia="Times New Roman" w:cs="Times New Roman" w:ascii="Times New Roman" w:hAnsi="Times New Roman"/>
          <w:color w:val="000000"/>
        </w:rPr>
        <w:t>муниципальных образований;</w:t>
      </w:r>
    </w:p>
    <w:p>
      <w:pPr>
        <w:pStyle w:val="Normal"/>
        <w:jc w:val="both"/>
        <w:rPr>
          <w:rFonts w:ascii="Courier New" w:hAnsi="Courier New" w:eastAsia="Courier New" w:cs="Courier New"/>
        </w:rPr>
      </w:pPr>
      <w:r>
        <w:rPr>
          <w:rFonts w:eastAsia="Times New Roman" w:cs="Times New Roman" w:ascii="Times New Roman" w:hAnsi="Times New Roman"/>
          <w:color w:val="000000"/>
        </w:rPr>
        <w:t>бюджета территориального государственного внебюджетного фонда;</w:t>
      </w:r>
    </w:p>
    <w:p>
      <w:pPr>
        <w:pStyle w:val="Normal"/>
        <w:jc w:val="both"/>
        <w:rPr>
          <w:rFonts w:ascii="Courier New" w:hAnsi="Courier New" w:eastAsia="Courier New" w:cs="Courier New"/>
        </w:rPr>
      </w:pPr>
      <w:r>
        <w:rPr>
          <w:rFonts w:eastAsia="Times New Roman" w:cs="Times New Roman" w:ascii="Times New Roman" w:hAnsi="Times New Roman"/>
          <w:color w:val="000000"/>
        </w:rPr>
        <w:t>- Консолидированный отчет о финансовых результатах деятельности (ф. 0503321);</w:t>
      </w:r>
    </w:p>
    <w:p>
      <w:pPr>
        <w:pStyle w:val="Normal"/>
        <w:jc w:val="both"/>
        <w:rPr>
          <w:rFonts w:ascii="Courier New" w:hAnsi="Courier New" w:eastAsia="Courier New" w:cs="Courier New"/>
        </w:rPr>
      </w:pPr>
      <w:r>
        <w:rPr>
          <w:rFonts w:eastAsia="Times New Roman" w:cs="Times New Roman" w:ascii="Times New Roman" w:hAnsi="Times New Roman"/>
          <w:color w:val="000000"/>
        </w:rPr>
        <w:t>- Консолидированный отчет о движении денежных средств (ф. 0503323);</w:t>
      </w:r>
    </w:p>
    <w:p>
      <w:pPr>
        <w:pStyle w:val="Normal"/>
        <w:jc w:val="both"/>
        <w:rPr>
          <w:rFonts w:ascii="Courier New" w:hAnsi="Courier New" w:eastAsia="Courier New" w:cs="Courier New"/>
        </w:rPr>
      </w:pPr>
      <w:r>
        <w:rPr>
          <w:rFonts w:eastAsia="Times New Roman" w:cs="Times New Roman" w:ascii="Times New Roman" w:hAnsi="Times New Roman"/>
          <w:color w:val="000000"/>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jc w:val="both"/>
        <w:rPr>
          <w:rFonts w:ascii="Courier New" w:hAnsi="Courier New" w:eastAsia="Courier New" w:cs="Courier New"/>
        </w:rPr>
      </w:pPr>
      <w:r>
        <w:rPr>
          <w:rFonts w:eastAsia="Times New Roman" w:cs="Times New Roman" w:ascii="Times New Roman" w:hAnsi="Times New Roman"/>
          <w:color w:val="000000"/>
        </w:rPr>
        <w:t>- Справка по консолидируемым расчетам (ф. 0503125);</w:t>
      </w:r>
    </w:p>
    <w:p>
      <w:pPr>
        <w:pStyle w:val="Normal"/>
        <w:jc w:val="both"/>
        <w:rPr>
          <w:rFonts w:ascii="Courier New" w:hAnsi="Courier New" w:eastAsia="Courier New" w:cs="Courier New"/>
        </w:rPr>
      </w:pPr>
      <w:r>
        <w:rPr>
          <w:rFonts w:eastAsia="Times New Roman" w:cs="Times New Roman" w:ascii="Times New Roman" w:hAnsi="Times New Roman"/>
          <w:color w:val="000000"/>
        </w:rPr>
        <w:t>-Пояснительная записка к отчету об исполнении консолидированного бюджета (ф. 0503360).</w:t>
      </w:r>
    </w:p>
    <w:p>
      <w:pPr>
        <w:pStyle w:val="Normal"/>
        <w:jc w:val="both"/>
        <w:rPr>
          <w:rFonts w:ascii="Courier New" w:hAnsi="Courier New" w:eastAsia="Courier New" w:cs="Courier New"/>
        </w:rPr>
      </w:pPr>
      <w:r>
        <w:rPr>
          <w:rFonts w:eastAsia="Times New Roman" w:cs="Times New Roman" w:ascii="Times New Roman" w:hAnsi="Times New Roman"/>
          <w:color w:val="000000"/>
        </w:rPr>
        <w:t>Дополнительно в составе годовой отчетности представлен отчет об использовании межбюджетных трансфертов из федерального бюджета ф.(0503324).</w:t>
      </w:r>
    </w:p>
    <w:p>
      <w:pPr>
        <w:pStyle w:val="Normal"/>
        <w:jc w:val="center"/>
        <w:rPr>
          <w:rFonts w:ascii="Courier New" w:hAnsi="Courier New" w:eastAsia="Courier New" w:cs="Courier New"/>
        </w:rPr>
      </w:pPr>
      <w:r>
        <w:rPr>
          <w:rFonts w:eastAsia="Times New Roman" w:cs="Times New Roman" w:ascii="Times New Roman" w:hAnsi="Times New Roman"/>
          <w:b/>
          <w:color w:val="000000"/>
        </w:rPr>
        <w:t>Раздел 3 «Анализ отчета об исполнении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ведена сверка отчета об исполнении консолидированного бюджета субъекта Российской Федерации и бюджета территориального государственного фонда ф.0503317 с консолидированным отчетом о кассовых поступлениях и выбытиях УФК по Липецкой области (ф.0503152). При сверке имеется отклонение кассовых выплат по разделу 11, подразделу 02, виду расходов 414 в сумме 18 229,83 руб. Это объяняется расходованием остатка по состоянию на 01 января 2019 года в кредитной организации.</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В составе годовой отчетности представлен  консолидированный отчет  о движении денежных средств (ф.0503323), а также Сведения об исполнении консолидированного бюджета (ф.0503364). Показатели данных отчетных форм соответствуют отчету об исполнении консолидированного бюджета субъекта и бюджета внебюджетного фонда (ф.0503317).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консолидированном отчете о движении денежных средств (ф.0503323) по строке 0409 отражено поступление иных доходов от собственности: платы за проведение государственной экспертизы запасов полезных ископаемых, сборов за участие в конкурсе на право пользования участками недр местного значения в сумме 511 155,00 руб.</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0100 Общегосударственные вопрос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943634"/>
        </w:rPr>
        <w:t> </w:t>
      </w:r>
      <w:r>
        <w:rPr>
          <w:rFonts w:eastAsia="Times New Roman" w:cs="Times New Roman" w:ascii="Times New Roman" w:hAnsi="Times New Roman"/>
          <w:color w:val="000000"/>
        </w:rPr>
        <w:t>Расходы по данному разделу за 2019 год составили 5 708 714 тыс. руб. или 91,5% к годовому плану (6 239 407,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xml:space="preserve">По подразделу 02 «Функционирование высшего должностного лица субъекта Российской Федерации и муниципального образования» </w:t>
      </w:r>
      <w:r>
        <w:rPr>
          <w:rFonts w:eastAsia="Times New Roman" w:cs="Times New Roman" w:ascii="Times New Roman" w:hAnsi="Times New Roman"/>
          <w:color w:val="000000"/>
        </w:rPr>
        <w:t>расходы на содержание главы администрации области и глав муниципальных образований составили 367 864,8 тыс.руб. или 99,1% к годовому плану (371 293,3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color w:val="000000"/>
        </w:rPr>
        <w:t xml:space="preserve"> расходы на содержание законодательных органов государственной власти и местного самоуправления составили 156 134,9 тыс. руб. или 98,1% к годовому плану (159 085,2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color w:val="000000"/>
        </w:rPr>
        <w:t xml:space="preserve"> расходы на заместителей главы администрации области, аппарата и глав сельских поселений и их аппаратов составили 1 671 534,1 тыс. руб. или 97,0% к годовому плану (1 722 975,4 тыс. руб.).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Не освоены ассигнования на оплату труда с начислениями в сумме 18 839,0 тыс. руб., на текущее содержание – 32 602,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105  «Судебная система»</w:t>
      </w:r>
      <w:r>
        <w:rPr>
          <w:rFonts w:eastAsia="Times New Roman" w:cs="Times New Roman" w:ascii="Times New Roman" w:hAnsi="Times New Roman"/>
          <w:color w:val="000000"/>
        </w:rPr>
        <w:t xml:space="preserve">  ассигнования, переданные из федерального бюджета в сумме  139,2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130,0 тыс. руб. или исполнены на 93,4% к годовому плану. Сложилась экономия средств по материальным статьям затрат.</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color w:val="000000"/>
        </w:rPr>
        <w:t xml:space="preserve"> расходы на содержание финансовых органов составили 486 578,9 тыс. руб. или 98,1% к годовому плану (496 127,7 тыс. руб.). Экономия сложилась по расходам на текущее содержание.</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По подразделу 07 «Обеспечение проведения выборов и референдумов»</w:t>
      </w:r>
      <w:r>
        <w:rPr>
          <w:rFonts w:eastAsia="Times New Roman" w:cs="Times New Roman" w:ascii="Times New Roman" w:hAnsi="Times New Roman"/>
          <w:color w:val="000000"/>
        </w:rPr>
        <w:t xml:space="preserve"> расходы составили  173 469,9 тыс. руб. или  97,8% к годовому плану (177 341,3 тыс. руб.).  </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 xml:space="preserve">По подразделу 10 «Фундаментальные исследования» </w:t>
      </w:r>
      <w:r>
        <w:rPr>
          <w:rFonts w:eastAsia="Times New Roman" w:cs="Times New Roman" w:ascii="Times New Roman" w:hAnsi="Times New Roman"/>
          <w:color w:val="000000"/>
        </w:rPr>
        <w:t>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7 000,0 тыс. руб. или 100% к годовому плану.</w:t>
      </w:r>
    </w:p>
    <w:p>
      <w:pPr>
        <w:pStyle w:val="Normal"/>
        <w:keepNext w:val="true"/>
        <w:numPr>
          <w:ilvl w:val="0"/>
          <w:numId w:val="0"/>
        </w:numPr>
        <w:ind w:firstLine="700"/>
        <w:jc w:val="both"/>
        <w:outlineLvl w:val="1"/>
        <w:rPr>
          <w:rFonts w:ascii="Courier New" w:hAnsi="Courier New" w:eastAsia="Courier New" w:cs="Courier New"/>
          <w:b/>
          <w:b/>
          <w:sz w:val="36"/>
        </w:rPr>
      </w:pPr>
      <w:r>
        <w:rPr>
          <w:rFonts w:eastAsia="Times New Roman" w:cs="Times New Roman" w:ascii="Times New Roman" w:hAnsi="Times New Roman"/>
          <w:b/>
          <w:color w:val="000000"/>
        </w:rPr>
        <w:t xml:space="preserve">Подраздел  13 «Другие общегосударственные вопросы» </w:t>
      </w:r>
    </w:p>
    <w:p>
      <w:pPr>
        <w:pStyle w:val="Normal"/>
        <w:keepNext w:val="true"/>
        <w:numPr>
          <w:ilvl w:val="0"/>
          <w:numId w:val="0"/>
        </w:numPr>
        <w:ind w:firstLine="700"/>
        <w:jc w:val="both"/>
        <w:outlineLvl w:val="1"/>
        <w:rPr>
          <w:rFonts w:ascii="Courier New" w:hAnsi="Courier New" w:eastAsia="Courier New" w:cs="Courier New"/>
          <w:b/>
          <w:b/>
          <w:sz w:val="36"/>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составили   2 846 001,4 тыс. руб. или 93,5%  к годовому плану (3 043 532,7 тыс. руб.).             </w:t>
      </w:r>
      <w:r>
        <w:rPr>
          <w:rFonts w:eastAsia="Times New Roman" w:cs="Times New Roman" w:ascii="Times New Roman" w:hAnsi="Times New Roman"/>
          <w:b/>
          <w:color w:val="000000"/>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израсходовано 14 177,0 тыс.руб., или 96,6% от плана (14671,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rFonts w:eastAsia="Times New Roman" w:cs="Times New Roman" w:ascii="Times New Roman" w:hAnsi="Times New Roman"/>
            <w:color w:val="000000"/>
            <w:u w:val="none"/>
          </w:rPr>
          <w:t>подпрограммы</w:t>
        </w:r>
      </w:hyperlink>
      <w:r>
        <w:rPr>
          <w:rFonts w:eastAsia="Times New Roman" w:cs="Times New Roman" w:ascii="Times New Roman" w:hAnsi="Times New Roman"/>
          <w:color w:val="000000"/>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израсходовано 15 231,6 тыс. руб., или 99,1% от плана (15364,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ставление субсидий областным государственным учреждениям, подведомственным управлению делами администрации области, на выполнение государственного задания и иные цели направлено 832 819,3 тыс. руб. или 97,7% плановых назначений (852 614,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одержание государственных органов области  направлено 253 846,2 тыс. руб. или 96,1% плановых назначений (264 186,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Расходы на содержание областных архивных учреждений составили 51 775,2 тыс. руб. или 99,8% плановых назначений (51 902,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оставление субвенции органам местного самоуправлен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направлено 50 372,2 тыс. руб. или 99,9% плановых назначений (50 422,9 тыс. руб.).           </w:t>
      </w:r>
      <w:r>
        <w:rPr>
          <w:rFonts w:eastAsia="Times New Roman" w:cs="Times New Roman" w:ascii="Times New Roman" w:hAnsi="Times New Roman"/>
          <w:b/>
          <w:color w:val="000000"/>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а осуществление капитального ремонта административных  зданий  органов   местного   самоуправления  направлено 20 344,1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8 309,7 тыс. руб., за счет  средств местного бюджета – 2 034,4 тыс. рубле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на разработку проектно-сметной документации на реконструкцию здания для размещения судебных участков мировых судей в г. Липецке направлено 155,9 тыс. руб. средств областного бюджета или 87,6%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реконструкцию здания МФЦ в г. Грязи направлено 49,6 тыс. руб. средств областного бюджета или 3,3%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на строительство памятных знаков воинской доблести направлено 1031,4 тыс. руб. или 98,2% плановых на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8 188,4 тыс. руб., из них за счет средств областного бюджета – 7627,2 тыс. руб., местных бюджетов –561,2 тыс. руб.</w:t>
      </w:r>
    </w:p>
    <w:p>
      <w:pPr>
        <w:pStyle w:val="Normal"/>
        <w:keepNext w:val="true"/>
        <w:keepLines/>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Расходы на выполнение других обязательств государства по выплате агентских комиссий и вознаграждений  составили 4 499,4 тыс. руб. или 100,0% от годового плана. </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xml:space="preserve">На реализацию мероприятий государственной </w:t>
      </w:r>
      <w:hyperlink r:id="rId3">
        <w:r>
          <w:rPr>
            <w:rStyle w:val="InternetLink"/>
            <w:rFonts w:eastAsia="Times New Roman" w:cs="Times New Roman" w:ascii="Times New Roman" w:hAnsi="Times New Roman"/>
            <w:color w:val="000000"/>
            <w:u w:val="none"/>
          </w:rPr>
          <w:t>программы</w:t>
        </w:r>
      </w:hyperlink>
      <w:r>
        <w:rPr>
          <w:rFonts w:eastAsia="Times New Roman" w:cs="Times New Roman" w:ascii="Times New Roman" w:hAnsi="Times New Roman"/>
          <w:color w:val="000000"/>
        </w:rPr>
        <w:t xml:space="preserve"> Липецкой области «Обеспечение инвестиционной привлекательности Липецкой области» в 2019 году по данному подразделу было направлено 8 737,1 тыс. руб. или 79,7% от годовых плановых назначений. Неполное освоение средств связано с экономией в результате проведения закупочных процедур, а также с оптимизацией расходов по командировкам, сокращением расходов на транспортные и гостиничные услуги.</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hd w:fill="FFFFFF" w:val="clear"/>
        </w:rPr>
        <w:t>на реализацию мероприятия «</w:t>
      </w:r>
      <w:r>
        <w:rPr>
          <w:rFonts w:eastAsia="Times New Roman" w:cs="Times New Roman" w:ascii="Times New Roman" w:hAnsi="Times New Roman"/>
          <w:color w:val="000000"/>
        </w:rPr>
        <w:t>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 были направлены средства в объеме 21 606,8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на реализацию мероприятия «</w:t>
      </w:r>
      <w:r>
        <w:rPr>
          <w:rFonts w:eastAsia="Times New Roman" w:cs="Times New Roman" w:ascii="Times New Roman" w:hAnsi="Times New Roman"/>
          <w:color w:val="000000"/>
        </w:rPr>
        <w:t>Организация кадастровых и землеустроительных работ (за исключением кадастровых работ в отношении земельных участков, предназначенных для предоставления гражданам, имеющим трех и более детей), организация работ по государственной кадастровой оценке. Инвентаризация, обследование объектов капитального строительства и земельных участков» были направлены средства в объеме        17 533,6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16 000 тыс. руб. или 56,8%  от годового плана. Низкое освоение средств объясняется отсутствием обращений ООО «Газпром Межрегионгаз Липецк» на проведение  инвентаризации объектов газоснабжения; </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color w:val="000000"/>
        </w:rPr>
        <w:t>на выполнение кадастровых работ по образованию земельных участков для предоставления гражданам, имеющим трех и более детей, в рамках регионального проекта «Жилье» направлено 629,3 тыс.руб. или 99,9%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государственной программы Липецкой области «Реализация внутренней политики Липецкой области» произведены расходы на предоставление субсидий социально ориентированным некоммерческим организациям в сумме 26353,3 тыс. руб. или 99,8% к годовому плану (26392,9 тыс. руб.), на финансирование областных учреждений в сумме 18332,6 тыс.руб. или 98,3% к годовому плану (18648,8 тыс.руб.), на реализацию мероприятий подпрограммы  «Содействие развитию гражданского общества, патриотического воспитания населения Липецкой области и реализации молодежной политики» направлено 6097,9 тыс.руб. или 95,1% к годовому плану (6412,5 тыс.руб.), экономия сложилась по результатам проведенных торгов.</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4">
        <w:r>
          <w:rPr>
            <w:rStyle w:val="InternetLink"/>
            <w:rFonts w:eastAsia="Times New Roman" w:cs="Times New Roman" w:ascii="Times New Roman" w:hAnsi="Times New Roman"/>
            <w:color w:val="000000"/>
            <w:u w:val="none"/>
          </w:rPr>
          <w:t>подпрограммы</w:t>
        </w:r>
      </w:hyperlink>
      <w:r>
        <w:rPr>
          <w:rFonts w:eastAsia="Times New Roman" w:cs="Times New Roman" w:ascii="Times New Roman" w:hAnsi="Times New Roman"/>
          <w:color w:val="000000"/>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23 199,4 тыс. руб., или 99,8% от плана (23 317,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5">
        <w:r>
          <w:rPr>
            <w:rStyle w:val="InternetLink"/>
            <w:rFonts w:eastAsia="Times New Roman" w:cs="Times New Roman" w:ascii="Times New Roman" w:hAnsi="Times New Roman"/>
            <w:color w:val="000000"/>
            <w:u w:val="none"/>
          </w:rPr>
          <w:t>подпрограммы</w:t>
        </w:r>
      </w:hyperlink>
      <w:r>
        <w:rPr>
          <w:rFonts w:eastAsia="Times New Roman" w:cs="Times New Roman" w:ascii="Times New Roman" w:hAnsi="Times New Roman"/>
          <w:color w:val="000000"/>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17639,9 тыс. руб., или 96,5 % от плана (18275,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В рамках </w:t>
      </w:r>
      <w:hyperlink r:id="rId6">
        <w:r>
          <w:rPr>
            <w:rStyle w:val="InternetLink"/>
            <w:rFonts w:eastAsia="Times New Roman" w:cs="Times New Roman" w:ascii="Times New Roman" w:hAnsi="Times New Roman"/>
            <w:color w:val="000000"/>
            <w:u w:val="none"/>
          </w:rPr>
          <w:t>подпрограммы</w:t>
        </w:r>
      </w:hyperlink>
      <w:r>
        <w:rPr>
          <w:rFonts w:eastAsia="Times New Roman" w:cs="Times New Roman" w:ascii="Times New Roman" w:hAnsi="Times New Roman"/>
          <w:color w:val="000000"/>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отражены расходы на содержание областного казенного учреждения «Управление материально-технического обеспечения деятельности мировых судей» в сумме 149333,3 тыс. руб. или 99,8% к годовому плану (149522,6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0200 «Национальная оборона»</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keepNext w:val="true"/>
        <w:ind w:firstLine="700"/>
        <w:rPr>
          <w:rFonts w:ascii="Courier New" w:hAnsi="Courier New" w:eastAsia="Courier New" w:cs="Courier New"/>
        </w:rPr>
      </w:pPr>
      <w:r>
        <w:rPr>
          <w:rFonts w:eastAsia="Times New Roman" w:cs="Times New Roman" w:ascii="Times New Roman" w:hAnsi="Times New Roman"/>
          <w:color w:val="000000"/>
        </w:rPr>
        <w:t xml:space="preserve">Расходы по данному разделу составили 32 694,6 тыс.руб. или 99,2% плановых назначений (32 971,5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 подразделу 03 «Мобилизационная и вневойсковая подготовка»</w:t>
      </w:r>
      <w:r>
        <w:rPr>
          <w:rFonts w:eastAsia="Times New Roman" w:cs="Times New Roman" w:ascii="Times New Roman" w:hAnsi="Times New Roman"/>
          <w:color w:val="000000"/>
        </w:rPr>
        <w:t xml:space="preserve"> ассигнования переданные из федерального бюджета в сумме 27 501,5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7 393,5 тыс.руб. или исполнены на  99,6%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 подразделу 04 «Мобилизационная подготовка экономики»</w:t>
      </w:r>
      <w:r>
        <w:rPr>
          <w:rFonts w:eastAsia="Times New Roman" w:cs="Times New Roman" w:ascii="Times New Roman" w:hAnsi="Times New Roman"/>
          <w:color w:val="000000"/>
        </w:rPr>
        <w:t xml:space="preserve"> на проведение мобилизационных мероприятий расходы профинансированы в сумме 5 301,2 тыс. руб. или 96,9%  плановых назначений (5 470,0 тыс. руб.). </w:t>
      </w:r>
    </w:p>
    <w:p>
      <w:pPr>
        <w:pStyle w:val="Normal"/>
        <w:keepNext w:val="true"/>
        <w:rPr>
          <w:rFonts w:ascii="Courier New" w:hAnsi="Courier New" w:eastAsia="Courier New" w:cs="Courier New"/>
        </w:rPr>
      </w:pPr>
      <w:r>
        <w:rPr>
          <w:rFonts w:eastAsia="Times New Roman" w:cs="Times New Roman" w:ascii="Times New Roman" w:hAnsi="Times New Roman"/>
          <w:b/>
          <w:color w:val="000000"/>
        </w:rPr>
        <w:t> </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0300 «Национальная безопасность и</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правоохранительная деятельность»</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rPr>
        <w:t>Расходы по разделу за 2019 год составили 952215,1 тыс.руб. или 99,6% плановых назначений (956154,6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xml:space="preserve">По подразделу 04 «Органы юстиции» </w:t>
      </w:r>
      <w:r>
        <w:rPr>
          <w:rFonts w:eastAsia="Times New Roman" w:cs="Times New Roman" w:ascii="Times New Roman" w:hAnsi="Times New Roman"/>
          <w:color w:val="000000"/>
        </w:rPr>
        <w:t>расходы на содержание органов записи актов гражданского состояния составили 124600,5 тыс.руб., использованы на  99,9%  от плановых назначений (124680,8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xml:space="preserve">Подраздел 09 «Защита населения и территории от чрезвычайных ситуаций природного и техногенного характера, гражданская оборо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На реализацию полномочий в решении вопросов защиты населения и территории от чрезвычайных ситуаций природного и техногенного характера, предупреждение и ликвидацию последствий чрезвычайных ситуаций и стихийных бедствий предусмотрены ассигнования в сумме 135733,9 тыс.руб. Освоение средств составило 133546,1 тыс.руб. или на  98,4% к уточненному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10 «Обеспечение пожарной безопасности»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rPr>
        <w:t>Расходы по подразделу составили 580059,8 тыс. руб. или 99,8 % плановых назначений (581054,4 тыс. руб.). В том числе предусмотрены расходы на обеспечение деятельности областного бюджетного учреждения «Управление государственной противопожарной спасательной службы Липецкой области» в сумме   578377,6 тыс.руб., освоение составило  100%.</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11 «Миграционная политик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отражены расходы на реализацию программы по оказанию содействия добровольному переселению в Липецкую область соотечественников, проживающих за рубежом. На указанные мероприятия предусмотрены расходы в сумме 39400,00 тыс.руб., освоение составило 99,2% или 39074,8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1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Другие вопросы в области национальной безопасности и правоохранительной деятель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Расходы по подразделу составили 74933,9 тыс. руб. или 99,5 %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отражены расходы на реализацию мероприятий по профилактике правонарушений, терроризма и экстремизма, противодействию коррупции в сумме 13975,9 тыс. руб. или 99,7% плановых назначений (14019,3 тыс.руб.). Также отражены расходы на содержание областного казенного учреждения «Центр обработки вызовов системы «112» в сумме 58406,9 тыс.руб. или 99,7% плановых назначений (58574,2 тыс.руб.). На реализацию мероприятий в рамках регионального проекта «Безопасность дорожного движения» отражены расходы в сумме 1992,1 тыс.руб., или 99,6% от плана (2000,0 тыс.руб.).</w:t>
      </w:r>
    </w:p>
    <w:p>
      <w:pPr>
        <w:pStyle w:val="Normal"/>
        <w:jc w:val="center"/>
        <w:rPr>
          <w:rFonts w:ascii="Courier New" w:hAnsi="Courier New" w:eastAsia="Courier New" w:cs="Courier New"/>
        </w:rPr>
      </w:pPr>
      <w:r>
        <w:rPr>
          <w:rFonts w:eastAsia="Times New Roman" w:cs="Times New Roman" w:ascii="Times New Roman" w:hAnsi="Times New Roman"/>
          <w:b/>
          <w:color w:val="000000"/>
        </w:rPr>
        <w:t>0400 Национальная экономика</w:t>
      </w:r>
    </w:p>
    <w:p>
      <w:pPr>
        <w:pStyle w:val="Normal"/>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jc w:val="both"/>
        <w:rPr>
          <w:rFonts w:ascii="Courier New" w:hAnsi="Courier New" w:eastAsia="Courier New" w:cs="Courier New"/>
        </w:rPr>
      </w:pPr>
      <w:r>
        <w:rPr>
          <w:rFonts w:eastAsia="Times New Roman" w:cs="Times New Roman" w:ascii="Times New Roman" w:hAnsi="Times New Roman"/>
          <w:color w:val="000000"/>
        </w:rPr>
        <w:t>Расходы по данному разделу составили 19264046,2 тыс. руб., что составляет 95% плановых назначений.     </w:t>
      </w:r>
    </w:p>
    <w:p>
      <w:pPr>
        <w:pStyle w:val="Normal"/>
        <w:ind w:firstLine="700"/>
        <w:rPr>
          <w:rFonts w:ascii="Courier New" w:hAnsi="Courier New" w:eastAsia="Courier New" w:cs="Courier New"/>
        </w:rPr>
      </w:pPr>
      <w:r>
        <w:rPr>
          <w:rFonts w:eastAsia="Times New Roman" w:cs="Times New Roman" w:ascii="Times New Roman" w:hAnsi="Times New Roman"/>
          <w:b/>
          <w:color w:val="000000"/>
        </w:rPr>
        <w:t>Подраздел «01 Общеэкономические вопросы»</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данному подразделу расходы составили 362 538,3 тыс.руб. или 86,3% плановых назначений (420 237,1 тыс.руб.).</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rPr>
        <w:t xml:space="preserve">В рамках указанного подраздела бюджетные ассигнования расходовались на реализацию дополнительных мероприятий в сфере занятости населения в рамках программы «Развитие рынка труда и содействия занятости населения в Липецкой области», на  содержание управления труда и занятости населения области, 20 областных казенных учреждений - центров занятости населения, а также  управления по развитию малого и среднего бизнеса области, управления инновационной и промышленной политики области, управления инвестиций и инноваций област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израсходовано 10945,0 тыс. руб., или 99,0% от плана (11051,5 тыс.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отражены расходы на реализацию мероприятия по переобучению, повышению квалификации работников предприятий в целях поддержки занятости и повышения эффективности рынка труда в рамках Регионального проекта «Поддержка занятости и повышение эффективности рынка труда для обеспечения роста производительности труда» в сумме 14091,0  тыс.руб. или 29,1% от плана (48362,9 тыс.руб.), на реализацию мероприятия по организации профессионального обучения и дополнительного профессионального образования лиц предпенсионного возраста в рамках Регионального проекта «Старшее поколение»  в сумме 12282,4  тыс.руб. или 41,0 % от плана (29980,0 тыс.руб.). Экономия сложилась в связи с тем, что стоимость обучения одного лица сложилась ниже , чем запланированная.</w:t>
      </w:r>
    </w:p>
    <w:p>
      <w:pPr>
        <w:pStyle w:val="Normal"/>
        <w:keepNext w:val="true"/>
        <w:ind w:firstLine="700"/>
        <w:rPr>
          <w:rFonts w:ascii="Courier New" w:hAnsi="Courier New" w:eastAsia="Courier New" w:cs="Courier New"/>
        </w:rPr>
      </w:pPr>
      <w:r>
        <w:rPr>
          <w:rFonts w:eastAsia="Times New Roman" w:cs="Times New Roman" w:ascii="Times New Roman" w:hAnsi="Times New Roman"/>
          <w:b/>
          <w:color w:val="000000"/>
        </w:rPr>
        <w:t>Подраздел 04 «Воспроизводство минерально-сырьевой базы»</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5 123,4тыс.руб. или 97,8% от плана года. Экономия сложилась по результатам проведенных торгов.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rPr>
        <w:t xml:space="preserve">Подраздел 05 «Сельское хозяйство и рыболовство» </w:t>
      </w:r>
    </w:p>
    <w:p>
      <w:pPr>
        <w:pStyle w:val="Normal"/>
        <w:keepNext w:val="true"/>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По подразделу проведены расходы в сумме  4 733 621,4 тыс. руб. или  99,3  % от плановых назначений,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держка  отрасли растениеводства   - 122 139,9 тыс. 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держка отрасли животноводства, переработки и реализации продукции животноводства  - 772 008,4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держка малых форм хозяйствования  -  85 156,8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держка экономически значимого направления развития сельского хозяйства - мясного скотоводства – 23 780,7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оведение гидромелиоративных мероприятий – 26 170,1 тыс. 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предоставление субсидий областным государственным бюджетным учреждениям ветеринарии на выполнение государственного задания и иные цели -   333 527,6 тыс.руб. или 99,9% от годового план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 на борьбу с инфекционными болезнями животных, оплату биопрепаратов   и    медикаментов    (противоэпизоотические   мероприятия) - 14 063,4 тыс.руб. или 99,3% от  годового план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  по предупреждению и ликвидации африканской чумы свиней на территории Липецкой области – 4 995,1 тыс. руб. или 99,9%;</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2 249,1 тыс.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 15 174,7 тыс. руб. или 99,2%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на реализацию проектов комплексного обустройства площадок под компактную жилищную застройку в сельской местности   из областного бюджета - 19 445,8 тыс. руб. или 95,9 % от годового плана, из федерального бюджета – 29 278,5 или 100% от годового плана, из местных бюджетов – 267,8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гранты сельским поселениям в целях поддержки местных инициатив граждан  из областного бюджета - 656,8 тыс. руб. или 100 % от годового плана, из федерального бюджета – 1 688,8 или 100% от годового плана, из местных бюджетов – 625,5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Липецкой области» на оказание содействия достижению целевых показателей реализации региональных программ развития агропромышленного комплекса, на проведение гидромелиоративных мероприятий и поддержку отраслей животноводства и растениеводства направлены средства федерального бюджета в сумме  2 898 392,2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азвитие   сети  кооперативов всех направлений на 2014-2024 годы» - 3 000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еализация регионально значимых направлений в сфере сельскохозяйственной кооперации на 2014-2024 годы» – 21 031,7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регионального проекта «Создание системы поддержки фермеров и развитие сельской коорперации» направлено 8 968,3 тыс. руб. из областного бюджета  и 114 820,2 тыс. руб. – из федерального бюджета,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приобретение спецпродукции для инспекции Гостехнадзора  в отчетном периоде  направлено 1 296,2 тыс.руб. или 99,7%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6744,6 тыс.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финансированы  расходы на выполнение функций государственными   органами власти в сфере сельского хозяйства в сумме 155 442,2 тыс.руб., а также расходы на осуществление переданных полномочий Российской Федерации  в размере 7 658,2 тыс. руб. или 100% от годового плана, в том числе:</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в области организации, регулирования и охраны водных биологических ресурсов - 33,1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в области охраны и использования охотничьих ресурсов  - 7545,8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в области охраны и использования объектов животного мира (за исключением охотничьих ресурсов и водных биологических ресурсов) – 79,3 тыс. 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6 «Водные ресурсы»</w:t>
      </w:r>
    </w:p>
    <w:p>
      <w:pPr>
        <w:pStyle w:val="Normal"/>
        <w:keepNext w:val="true"/>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подразделу 06   осуществлено   финансирование   в сумме  232 984,8 тыс. руб. или 96,4% от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капитальный ремонт гидротехнических  сооружений на территории  Липецкой области направлено   14 575,3 тыс. руб.,   в   том   числе  за  счет субсидий из федерального бюджета – 9 444,5 тыс.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азработку проектно-сметной документации для экологической реабилитации водных объектов  предусмотрено 8 239,4 тыс.руб.  Средства не освоены в связи с расторжением контракта и предусмотрены в бюджете на 2020 год.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одержание ОКУ «Гидротехнические комплексы»   (заработная плата с начислениями, оплата коммунальных платежей, услуг связи,  текущее содержание имущества) направлено 58 917,3 тыс.руб. или 99,1%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а осуществление переданных органам государственной власти Липецкой области в соответствии с </w:t>
      </w:r>
      <w:hyperlink r:id="rId7">
        <w:r>
          <w:rPr>
            <w:rStyle w:val="InternetLink"/>
            <w:rFonts w:eastAsia="Times New Roman" w:cs="Times New Roman" w:ascii="Times New Roman" w:hAnsi="Times New Roman"/>
            <w:color w:val="000000"/>
            <w:u w:val="none"/>
          </w:rPr>
          <w:t>частью 1 статьи 26</w:t>
        </w:r>
      </w:hyperlink>
      <w:r>
        <w:rPr>
          <w:rFonts w:eastAsia="Times New Roman" w:cs="Times New Roman" w:ascii="Times New Roman" w:hAnsi="Times New Roman"/>
          <w:color w:val="000000"/>
        </w:rPr>
        <w:t xml:space="preserve"> 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9 213,2 тыс.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реализацию регионального проекта «Сохранение уникальных водных объектов»   в   рамках   национального   проекта   «Экология»    направлено    150 238,9 тыс.руб, в том числе федеральных средств -130 755,9 тыс.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проведение мероприятий, направленных на снижение последствий затопления территорий Усманского района израсходовано  40,0 тыс.руб. или 100%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b/>
          <w:color w:val="000000"/>
        </w:rPr>
        <w:t>Подраздел 07 «Лесное хозяйство»</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ведены расходы в сумме 624072,6 тыс.руб.   или   99,8% от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азвитие лесного хозяйства в Липецкой области» из областного бюджета  профинансированы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программы «Лесоразведение на землях иных категорий в 2014-2024 годах»  - 157 948,5 тыс. руб. или 100% от годового плана, в том числе субсидии автономным учреждениям на выполнение государственного задания и иные цел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программы «Охрана, защита и воспроизводство лесов на землях лесного фонда в 2014 - 2024 годах», в том числе: содержание 10 областных казенных учреждений лесного хозяйства,  субсидии на выполнение государственного задания и на иные цели 11  автономным  учреждениям лесного хозяйства   - 220 583,4 тыс. руб. или 99,6%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Кроме того,  профинансированы расходы на выполнение функций государственными и муниципальными органами власти в сфере лесного хозяйства в сумме 26 608,4 тыс. руб. (99,6%).</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За счет субвенции из федерального бюджета на реализацию регионального проекта «Сохранение лесов» направлено 62 979,7 тыс. руб., на осуществление отдельных полномочий в области лесных отношений – 155 946,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государственной программы «Энергоэффективность и развитие энергетики в Липецкой области»     направлено 6,0 тыс.руб. или 100% годового плана.</w:t>
      </w:r>
    </w:p>
    <w:p>
      <w:pPr>
        <w:pStyle w:val="Normal"/>
        <w:keepNext w:val="true"/>
        <w:ind w:firstLine="700"/>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драздел 08 «Транспор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ходы на государственную поддержку пассажирского транспорта составили 2 669 444,5 тыс. руб. или 98,5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из областного бюджета направлено 1 846 239,1 тыс. руб.,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обеспечение функций органов государственной власти в сфере дорог и транспорта области – 39 196,4 тыс. руб. или 95,8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обеспечение деятельности областного казенного учреждения «Агентство автомобильного транспорта Липецкой области» - 163 462,6 тыс. руб. или 97,6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322 024,2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организацию перевозок пассажиров по межмуниципальным садоводческим маршрутам – 39 994,9 тыс.руб. или 98,9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озмещение затрат, связанных с уплатой лизинговых платежей по договорам финансовой аренды (лизинга)– 11 796,4 тыс.руб или 78,6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озмещение части затрат на содержание и развитие ОГКП «Липецкий аэропорт» - 182 622,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едоставление субсидий на осуществление региональных воздушных перевозок на условиях софинансирования с федеральным бюджетом – 92 750,7 тыс. руб. или 97,8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81 229,7 тыс. руб. или 88,2 %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оведение конкурса профессионального мастерства водителей предприятий транспортной отрасли – 531,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закупку 37 автобусов в областную собственность для осуществления регулярных перевозок по межмуниципальным маршрутам по регулируемым тарифам – 172 397,7 тыс.руб. или 99,8%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едоставление субсидий местным бюджетам на организацию транспортного обслуживания населения на садоводческих маршрутах – 27 519,5 тыс. руб., на приобретение электробусов – 40 425,0 тыс.руб., на возмещение части затрат  на приобретение 20 автобусов для осуществления внутримуниципальных перевозок – 61 300,0 тыс.руб., на приобретение 112 автобусов в муниципальную собственность – 610 989,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За счет средств местных бюджетов по данному подразделу профинансировано 817899,1 тыс. руб. или 97,9 % плановых назначений,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ыполнение функций органами местного самоуправления в сфере дорожной деятельности и транспорта – 31876,9 тыс. руб. или 99,9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возмещение части расходов по внутримуниципальным и городским пассажирским перевозкам автомобильным и городским электрическим транспортом – 526 045,2 тыс. руб. или 99,0 % плановых назначений, из них на организацию транспортного обслуживания населения на садоводческих маршрутах – 16 937,7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иобретение на условиях софинансирования  автобусов для внутримуниципальных перевозок – 52 332,8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иобретение 5 электробусов с рассрочкой на два года – 17 325,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озмещение затрат, связанных с уплатой лизинговых платежей по договорам финансовой аренды (лизинга)– 184 596,9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 содержание муниципального бюджетного учреждения «Липецкая городская транспортная компания» направлено 5 722,3 тыс.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провожд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выделено из областного бюджета – 3 910,5 тыс.руб.</w:t>
      </w:r>
    </w:p>
    <w:p>
      <w:pPr>
        <w:pStyle w:val="Normal"/>
        <w:rPr>
          <w:rFonts w:ascii="Courier New" w:hAnsi="Courier New" w:eastAsia="Courier New" w:cs="Courier New"/>
        </w:rPr>
      </w:pPr>
      <w:r>
        <w:rPr>
          <w:rFonts w:eastAsia="Times New Roman" w:cs="Times New Roman" w:ascii="Times New Roman" w:hAnsi="Times New Roman"/>
          <w:color w:val="000000"/>
        </w:rPr>
        <w:t>Непрограммные мероприятия – 1 395,8 тыс.руб.</w:t>
      </w:r>
    </w:p>
    <w:p>
      <w:pPr>
        <w:pStyle w:val="Normal"/>
        <w:keepNext w:val="true"/>
        <w:ind w:firstLine="700"/>
        <w:rPr>
          <w:rFonts w:ascii="Courier New" w:hAnsi="Courier New" w:eastAsia="Courier New" w:cs="Courier New"/>
        </w:rPr>
      </w:pPr>
      <w:r>
        <w:rPr>
          <w:rFonts w:eastAsia="Times New Roman" w:cs="Times New Roman" w:ascii="Times New Roman" w:hAnsi="Times New Roman"/>
          <w:b/>
          <w:color w:val="000000"/>
        </w:rPr>
        <w:t>Подраздел 09 «Дорожное хозяйств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финансирование мероприятий по данному подразделу направлено 8 808 507,3 тыс. руб. или 93,1 %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осуществление дорожной деятельности на автомобильных дорогах общего пользования регионального значения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 4 318 706,8 тыс. руб. или 92,2 % плановых назначений, из них за счет межбюджетных трансфертов из федерального бюджета – 1 896 245,0 тыс. руб. Финансирование  осуществлялось за фактически выполненные рабо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общесистемные меры развития дорожного хозяйства в рамках подпрограммы «Развитие транспортного комплекса Липецкой области» государственной программы Липецкой области «Развитие транспортной системы Липецкой области» - 256 272,7 тыс. руб. или 92,3%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уплату налога на имущество в отношении автомобильных дорог общего пользования регионального значения – 210 305,8 тыс. руб. или 79,5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исполнение судебных актов в отношении автомобильных дорог общего пользования регионального значения – 755,9 тыс. руб. или 25,2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асходы на содержание ОКУ «Дорожное агентство Липецкой области» - 90 364,9 тыс. руб. или 96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асходы на приобретение дорожно-строительной техники – 74 806,5 тыс. руб. или 9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проектирование, строительство (реконструкцию), капитальный ремонт, ремонт, содержание автомобильных дорог общего пользования местного значения и искусственных сооружений на них - 3 857 294,7 тыс. руб. или 96,2 % плановых назначений, в том числе за счет: иных межбюджетных трансфертов из федерального бюджета – 958 991,2 тыс. руб., субсидий из федерального бюджета - 40 490,4 тыс. руб., субсидий из областного бюджета – 1 710 840,3 тыс. руб., средств местных бюджетов – 1 146 972,8 тыс. руб. Финансирование мероприятий осуществлялось за фактически выполненные рабо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Остатки неиспользованных в 2019 году ассигнований дорожного фонда направлены на увеличение объема дорожного фонда в 2020 году.</w:t>
      </w:r>
    </w:p>
    <w:p>
      <w:pPr>
        <w:pStyle w:val="Normal"/>
        <w:keepNext w:val="true"/>
        <w:jc w:val="both"/>
        <w:rPr>
          <w:rFonts w:ascii="Courier New" w:hAnsi="Courier New" w:eastAsia="Courier New" w:cs="Courier New"/>
        </w:rPr>
      </w:pPr>
      <w:r>
        <w:rPr>
          <w:rFonts w:eastAsia="Times New Roman" w:cs="Times New Roman" w:ascii="Times New Roman" w:hAnsi="Times New Roman"/>
          <w:b/>
          <w:color w:val="000000"/>
        </w:rPr>
        <w:t>Подраздел 12 «Другие вопросы в области национальной экономики»</w:t>
      </w:r>
    </w:p>
    <w:p>
      <w:pPr>
        <w:pStyle w:val="Normal"/>
        <w:jc w:val="both"/>
        <w:rPr>
          <w:rFonts w:ascii="Courier New" w:hAnsi="Courier New" w:eastAsia="Courier New" w:cs="Courier New"/>
        </w:rPr>
      </w:pPr>
      <w:r>
        <w:rPr>
          <w:rFonts w:eastAsia="Times New Roman" w:cs="Times New Roman" w:ascii="Times New Roman" w:hAnsi="Times New Roman"/>
          <w:color w:val="000000"/>
        </w:rPr>
        <w:t>Расходы по данному подразделу составили 1 827 753,9 тыс. руб. или 8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реализацию мероприяти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193 190,1тыс. руб., в том числе в рамка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подпрограммы «Стимулирование жилищного строительства в Липецкой области» направлено 100 975,7  тыс. руб., из них: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на возмещение части затрат на технологическое присоединение к инженерным сетям,  благоустройство территории проблемного объекта долевого строительства и на возмещение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 69 673,6 тыс. руб. или 46,4% плановых назначений (оплата производилась по факту представленных инвесторами соответствующих документо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одержание аппарата управления строительства и архитектуры области – 27 267,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оставление имущественного взноса в некоммерческую организацию «Фонд Липецкой области по защите прав граждан – участников долевого строительства» - 2 035,0 тыс. руб., или 40,7% плановых назначений (оплата производилась исходя из  фактической потребности на содержание «Фонда Липецкой области по защите прав граждан – участников долевого строительств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внесение изменений в схему территориального планирования Липецкой области – 2 000,0 тыс. руб., или 82,0% плановых назначений (оплата производилась за фактически выполненные работ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программы «Повышение качества условий проживания населения области за счет обеспечения населенных пунктов области социальной инфраструктурой»  направлено 92 214,4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на содержание ОКУ «Управление капитального строительства Липецкой области» - 91 625,2  тыс. руб. или 94,4%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оформление прав собственности на объекты капитального строительства областной собственности и прочие расходы – 589,2 тыс. руб. или 65,0%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азработку генеральных планов, документации по планировке территорий,   изменение схемы территориального планирования направлено   32 498,3 тыс. руб., в том числе за сче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убсидии из областного бюджет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 29 248,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редств местных бюджетов – 3 249,8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оздание комплекса обеспечивающей инфраструктуры ТРК «Елец», АТК «Задонщина» в рамках подпрограммы «Развитие туризма в Липецкой области» государственной программы Липецкой области «Развитие культуры и туризма в Липецкой области» направлено 927,1 тыс. руб. средств областного бюджета или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5 245,6  тыс. руб., из них за счет средств областного бюджета – 4 989,5 тыс. руб., местных бюджетов – 256,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мероприятия  по    развитию  заготовительной   деятельности   и  (или)   первичной   переработки      направлено    6 222,5 тыс.руб.,   или  99,5%   плановых   назначений,  из  них   за  счет    субсидий   из областного бюджета  в рамках подпрограммы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4 годы»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   5 754,4 тыс.руб.,   средств местных   бюджетов -  468,1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19 543,7  тыс.руб. или  100%  плановых  назначений,   из  них   за  счет   субсидий   из областного бюджета в рамках подпрограммы «Развитие торговли Липецкой области на 2014-2016 годы и на период до 2024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   17 087,9 тыс.руб., средств  местных   бюджетов -  2 455,8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направлено 19 845,9 тыс. руб. или 98,3%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области «Реализация внутренней политики Липецкой области на 2014-2024 годы» на инженерное обеспечение территорий садоводческих некоммерческих объединений граждан  направлено 28 400,0 тыс. руб. или 100%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Эффективное государственное управление и развитие муниципальной службы Липецкой области» на проведение конкурса по наполнению информационных систем сельскохозяйственной деятельности Липецкой области направлено 1 980,0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выплата поощрения работникам сельского хозяйства области по условиям трудового соперничества  составила 12 807,0 тыс. руб. или 99,8% от годового плана.</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реализацию мероприят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подпрограммы «Доступная среда» государственной программы «Социальная поддержка граждан, реализация семейно-демографической политики Липецкой области», подпрограммы «Формирование системы комплексной реабилитации и абилитации инвалидов, в том числе детей-инвалидов в Липецкой области»  израсходовано   5 988,0 тыс. руб. или  99,5% от годовых назначений (6 015,6 тыс. руб.).</w:t>
      </w:r>
      <w:r>
        <w:rPr>
          <w:rFonts w:eastAsia="Times New Roman" w:cs="Times New Roman" w:ascii="Times New Roman" w:hAnsi="Times New Roman"/>
          <w:b/>
          <w:color w:val="000000"/>
        </w:rPr>
        <w:t xml:space="preserve">                       </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на мероприятия подпрограммы «Модернизация и развитие промышленности Липецкой области на 2014-2024 годы» направлено 92 413,8 тыс.руб. или 99,5% годовых назначений, в том числе:</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проведение публичных конкурсов в сфере промышленности в  рамках Закона Липецкой области от 27.03.2009г. № 254-ОЗ «О  размерах  областных   премий победителям публичных конкурсов» по итогам их проведения составили 1 395,0 тыс. руб. или 100 % от плановых назначений;</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на мероприятия подпрограммы «Повышение конкурентоспособности и производительности труда в машиностроительном комплексе Липецкой области на 2014-2024 годы» направлено 1 000,0 тыс.руб. или 100,0% годовых назначений;</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на мероприятия подпрограммы «Развитие инновационной деятельности в Липецкой области на 2014-2024 годы» направлено 5 000,0  тыс.руб. или 100 % годовых назначений;</w:t>
      </w:r>
    </w:p>
    <w:p>
      <w:pPr>
        <w:pStyle w:val="Normal"/>
        <w:ind w:firstLine="420"/>
        <w:jc w:val="both"/>
        <w:rPr>
          <w:rFonts w:ascii="Courier New" w:hAnsi="Courier New" w:eastAsia="Courier New" w:cs="Courier New"/>
        </w:rPr>
      </w:pPr>
      <w:r>
        <w:rPr>
          <w:rFonts w:eastAsia="Times New Roman" w:cs="Times New Roman" w:ascii="Times New Roman" w:hAnsi="Times New Roman"/>
          <w:color w:val="000000"/>
        </w:rPr>
        <w:t xml:space="preserve">- в рамках реализации подпрограммы «Развитие малого и среднего предпринимательства   в   Липецкой   бласти   на   2014-2024 годы»   освоено 475 593,8 тыс.руб. или 93,0% от годовых назначений,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из средств, поступивших из федерального бюджета – 261 632,91 тыс. руб. или 98,5 % от план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 из  областного   бюджета  на  реализацию подпрограммы "Развитие малого и среднего предпринимательства в Липецкой области на 2014 – 2024 годы" государственной программы "Модернизация и инновационное развитие экономики Липецкой области" – 213 960,9 тыс. руб. или 87,1% от годовых назначений (освоение части субсидии за счет средств областного бюджета на  возмещение затрат по разработке проектно-сметной документации, по подготовке площадок для размещения резидентов и инфраструктуры МБУ Технопарк - Липецк» будет осуществлено в 2020 год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Кроме того, за счет средств местных бюджетов на реализацию муниципальных программ развития малого и среднего предпринимательства  направлено 31 567,5 тыс. руб. или 75,5% от год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 xml:space="preserve">В рамках государственной </w:t>
      </w:r>
      <w:hyperlink r:id="rId8">
        <w:r>
          <w:rPr>
            <w:rStyle w:val="InternetLink"/>
            <w:rFonts w:eastAsia="Times New Roman" w:cs="Times New Roman" w:ascii="Times New Roman" w:hAnsi="Times New Roman"/>
            <w:color w:val="000000"/>
            <w:u w:val="none"/>
          </w:rPr>
          <w:t>программы</w:t>
        </w:r>
      </w:hyperlink>
      <w:r>
        <w:rPr>
          <w:rFonts w:eastAsia="Times New Roman" w:cs="Times New Roman" w:ascii="Times New Roman" w:hAnsi="Times New Roman"/>
          <w:color w:val="000000"/>
        </w:rPr>
        <w:t xml:space="preserve"> «Обеспечение инвестиционной привлекательности Липецкой области» в 2019 году по данному подразделу на предоставление субсидий юридическим лицам на возмещение затрат по работе с инвесторами и привлечению инвестиций на территорию Липецкой области направлены средства в сумме 13 049,5 тыс.руб., на взнос в уставный капитал АО «Особая экономическая зона промышленно - производственного типа «Липецк» направлены средства в сумме 500 000,0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азвитие кооперации и коллективных форм собственности в Липецкой области» по данному подразделу:</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на реализацию подпрограммы «Развитие сети кооперативов всех направлений на 2014 - 2020 годы» было направлено 20 846,4 тыс. руб. или 100% от плановых на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а реализацию подпрограммы «Создание эффективной товаропроизводящей инфраструктуры на 2014-2024 годы» было направлено 422,9 тыс. руб. или 100% от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в рамках подпрограммы «Развитие туризма в Липецкой области» государственной программы «Развитие культуры и туризма в Липецкой области» израсходовано 53 677,3 тыс. руб. или 99,9 % от годовых назначений (53 683,6 тыс. руб.).</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Раздел 05    «Жилищно-коммунальное хозяйство»</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финансирование  данного  раздела  направлено 5 269 946,4 тыс. руб.  или  89,6 %   плановых   назначений.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1 «Жилищное хозяйство»</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данному подразделу профинансировано 640 823,39 тыс. руб.  или 70,6 % от плановых назначений,  в  том  числе  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имущественный  взнос  некоммерческой организации «Фонд капитального ремонта общего имущества многоквартирных домов Липецкой области» за счет средств областного бюджета в рамках госпрограммы «Обеспечение населения Липецкой области качественным жильем, социальной инфраструктурой и услугами ЖК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программа «Улучшение качества жилищного фонда, развитие и модернизация коммунальной инфраструктуры Липецкой области» – 79 1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программа «Улучшение качества жилищного фонда, развитие и модернизация коммунальной инфраструктуры Липецкой области» - обеспечение мероприятий по капитальному ремонту многоквартирных домов - 247 972,0 тыс. руб., в том числе за счет средств Фонда содействия реформированию жилищно-коммунального хозяйства - 2 972,0 тыс. руб., за счет средств областного бюджета – 200 000,0 тыс. руб., за счет средств местного бюджета - 45 0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программа «Улучшение качества жилищного фонда, развитие и модернизация коммунальной инфраструктуры Липецкой области» - переселение граждан из аварийного жилищного фонда - 142 453,4 тыс. руб., в том числе за счет средств Фонда содействия реформированию жилищно-коммунального хозяйства - 100 219,5 тыс. руб., за счет средств областного бюджета – 5 274,7 тыс. руб., за счет средств местного бюджета - 36959,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формирование муниципального жилищного фонда за  счет средств  местных бюджетов –  24 394,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содержание и ремонт муниципального жилищного фонда за  счет средств  местных бюджетов –  109 859,6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строительство пандусов в жилых домах за счет средств местных бюджетов – 11 444,3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снос расселенных аварийных жилых домов за счет средств местных бюджетов  – 2 870,3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оздание мест по накоплению твердых коммунальных расходов за счет средств местных бюджетов  – 21 281,5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1 447,6 тыс. руб.,  в том числе за счет средств:  областного бюджета – 651,4 тыс. руб., местного  бюджета – 796,2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ведены такжеиные расходы.</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е полное освоение плановых назначений связано:</w:t>
      </w:r>
    </w:p>
    <w:p>
      <w:pPr>
        <w:pStyle w:val="Normal"/>
        <w:jc w:val="both"/>
        <w:rPr>
          <w:rFonts w:ascii="Courier New" w:hAnsi="Courier New" w:eastAsia="Courier New" w:cs="Courier New"/>
        </w:rPr>
      </w:pPr>
      <w:r>
        <w:rPr>
          <w:rFonts w:eastAsia="Times New Roman" w:cs="Times New Roman" w:ascii="Times New Roman" w:hAnsi="Times New Roman"/>
          <w:color w:val="000000"/>
        </w:rPr>
        <w:t>-  с экономией по торгам;</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с переносом сроков оплаты выполненных работ по переселению граждан из аварийного жилищного фонда по этапу 2019-2020 годов на 2020 год в рамках областной адресной программы «Переселение граждан из аварийного жилищного фонда, расположенного на территории Липецкой области, на 2019-2025 годы».   </w:t>
      </w:r>
    </w:p>
    <w:p>
      <w:pPr>
        <w:pStyle w:val="Normal"/>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драздел   02 «Коммунальное хозяйство»</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финансирование мероприятий данного подраздела  направлено                1 429 186,3 тыс. руб. или  86,8%  плановых назначений,  в  том  числе на:    </w:t>
      </w:r>
    </w:p>
    <w:p>
      <w:pPr>
        <w:pStyle w:val="Normal"/>
        <w:ind w:firstLine="280"/>
        <w:jc w:val="both"/>
        <w:rPr>
          <w:rFonts w:ascii="Courier New" w:hAnsi="Courier New" w:eastAsia="Courier New" w:cs="Courier New"/>
        </w:rPr>
      </w:pPr>
      <w:r>
        <w:rPr>
          <w:rFonts w:eastAsia="Times New Roman" w:cs="Times New Roman" w:ascii="Times New Roman" w:hAnsi="Times New Roman"/>
          <w:color w:val="000000"/>
        </w:rPr>
        <w:t>- строительство и реконструкцию объектов водоснабжения населения и водоотведения -  702 593,9 тыс. руб., из  них  за счет средст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федерального бюджета - 182 892,1 тыс. руб., в  том  числе  в рамках  федеральной   целевой  программы  «Устойчивое развитие сельских территорий на 2014-2017 годы и на  период до 2020 года» - 14 324,0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168 568,1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областного бюджета – 459 913,8 тыс. руб.,  в  том  числе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5 606,5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454 307,3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местного бюджета – 59 788,0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предоставление субсидий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еспечение населения Липецкой области качественным жильем, социальной инфраструктурой и услугами ЖКХ» за счет средств областного бюджета – 504 998,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на строительство объектов газоснабжения  -  26 517,1  тыс. руб., в том числе  за счет средств:</w:t>
      </w:r>
      <w:r>
        <w:rPr>
          <w:rFonts w:eastAsia="Times New Roman" w:cs="Times New Roman" w:ascii="Times New Roman" w:hAnsi="Times New Roman"/>
          <w:color w:val="000000"/>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hd w:fill="FFFFFF" w:val="clear"/>
        </w:rPr>
        <w:t xml:space="preserve">федерального бюджета в рамках федеральной целевой программы «Устойчивое развитие сельских территорий на 2014-2017 годы и на период до 2020 года» –  8 173,2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областного бюджета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18 343,9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31 228,2 тыс. руб., в том числе за счет средств областного бюджета - 30 348,7 тыс. руб., местных бюджетов - 879,5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за счет средств областного бюджета - 17 479,7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инвентаризацию и паспортизацию бесхозяйных объектов инженерно-технической инфраструктуры жилищно-коммунального хозяйства за счет средств местных бюджетов – 1 080,6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на создание мест (площадок) накопления твердых коммунальных отходов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145 288,7 тыс. руб., в том числе за счет средств областного бюджета - 120 272,5 тыс. руб., местных бюджетов - 25 016,2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е полное освоение плановых назначений связано с экономией по торгам.</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драздел   03 «Благоустройство»</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финансирование   мероприятий  по  благоустройству территории муниципальных образований области по  данному   подразделу   направлено      2 839 381,9 тыс. руб. или  95,9 %  плановых назначений,   в  том  числе 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еализацию мероприятий в рамках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 1 294 786,0 тыс. руб., из них на реализацию муниципальных программ, направленны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организацию благоустройства территорий поселений и городских округов – 863 284,6 тыс. руб. за счет средств  областного бюджет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формирование современной городской среды – 361 501,4 тыс. руб. в том числе – 343 417,2 тыс. руб. за счет средств федерального бюджета,  18 084,2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реализацию проектов, отобранных на конкурсной основе, предложенных территориальным общественным самоуправлением 70 000,0 тыс. руб. за счет средств  областного бюджет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благоустройство территорий муниципальных образований за счет средств местных бюджетов -  1 475 706,8 тыс. руб.;</w:t>
      </w:r>
      <w:r>
        <w:rPr>
          <w:rFonts w:eastAsia="Times New Roman" w:cs="Times New Roman" w:ascii="Times New Roman" w:hAnsi="Times New Roman"/>
          <w:b/>
          <w:color w:val="000000"/>
        </w:rPr>
        <w:t xml:space="preserve">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68889,1 тыс. руб., из них за счет средств областного бюджета – 61 606,4 тыс. руб., местных бюджетов – 7 282,7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е полное освоение плановых назначений связано с экономией по торгам. </w:t>
      </w:r>
    </w:p>
    <w:p>
      <w:pPr>
        <w:pStyle w:val="Normal"/>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драздел  05 «Другие  вопросы  в  области   жилищно-коммунального   хозяйств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финансирование  мероприятий   по  данному  подразделу     направлено  360 554,9 тыс. руб.  или  99,1%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за  счет  средств  областного бюджета  -  101 385,1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ыполнение  функций   органами  местного  самоуправления  в   сфере  жилищно-коммунального  хозяйства (Комитет   по  коммунальному   хозяйству   администрации  г.Ельца,  департамент  ЖКХ  администрации  г.Липецка,   МУ «Управление   капитального   строительства г.Липецка», МУ «Управление   главного  смотрителя  г.Липецка», МУ «Административно-техническая  инспекция»)      за  счет  бюджетов городских  округов г.Елец  и  г.Липецк   – 120 673,2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обеспечение деятельности областного казенного учреждения «Центр обращения с твердыми коммунальными отходами»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12 399,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убсидии ОБУ «Эксплуатация жилищного фонда»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113 163,3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субсидии ОБУ «Центр энергоэффективности» за счет средств областного бюджета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12 933,8 тыс. руб.     </w:t>
      </w:r>
    </w:p>
    <w:p>
      <w:pPr>
        <w:pStyle w:val="Normal"/>
        <w:ind w:firstLine="360"/>
        <w:rPr>
          <w:rFonts w:ascii="Courier New" w:hAnsi="Courier New" w:eastAsia="Courier New" w:cs="Courier New"/>
        </w:rPr>
      </w:pPr>
      <w:r>
        <w:rPr>
          <w:rFonts w:eastAsia="Times New Roman" w:cs="Times New Roman" w:ascii="Times New Roman" w:hAnsi="Times New Roman"/>
          <w:color w:val="000000"/>
        </w:rPr>
        <w:t> </w:t>
      </w:r>
    </w:p>
    <w:p>
      <w:pPr>
        <w:pStyle w:val="Normal"/>
        <w:ind w:left="360" w:hanging="0"/>
        <w:jc w:val="center"/>
        <w:rPr>
          <w:rFonts w:ascii="Courier New" w:hAnsi="Courier New" w:eastAsia="Courier New" w:cs="Courier New"/>
        </w:rPr>
      </w:pPr>
      <w:r>
        <w:rPr>
          <w:rFonts w:eastAsia="Times New Roman" w:cs="Times New Roman" w:ascii="Times New Roman" w:hAnsi="Times New Roman"/>
          <w:b/>
          <w:color w:val="000000"/>
        </w:rPr>
        <w:t>0600 Охрана окружающей среды</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Расходы на проведение мероприятий   по  данному  подразделу     составили  91 096,9  тыс. руб.  или  86,8%    плановых   назначений. </w:t>
      </w:r>
    </w:p>
    <w:p>
      <w:pPr>
        <w:pStyle w:val="Normal"/>
        <w:ind w:firstLine="360"/>
        <w:jc w:val="both"/>
        <w:rPr>
          <w:rFonts w:ascii="Courier New" w:hAnsi="Courier New" w:eastAsia="Courier New" w:cs="Courier New"/>
        </w:rPr>
      </w:pPr>
      <w:r>
        <w:rPr>
          <w:rFonts w:eastAsia="Times New Roman" w:cs="Times New Roman" w:ascii="Times New Roman" w:hAnsi="Times New Roman"/>
          <w:b/>
          <w:color w:val="000000"/>
        </w:rPr>
        <w:t>Подраздел 02 «Сбор, удаление и очистка сточных вод»</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финансирование  мероприятий по снижению негативного воздействия отходов на окружающую среду Липецкой област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 счет средств областного бюджета    направлено  983,2 тыс. руб.  или  99,8%    плановых   назначений.</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5 «Другие вопросы в области охраны окружающей среды»</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исполнение составило  90 113,7 тыс.рублей или 86,8% плановых назначений</w:t>
      </w:r>
      <w:r>
        <w:rPr>
          <w:rFonts w:eastAsia="Times New Roman" w:cs="Times New Roman" w:ascii="Times New Roman" w:hAnsi="Times New Roman"/>
          <w:b/>
          <w:color w:val="000000"/>
        </w:rPr>
        <w:t xml:space="preserve">. </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72 562 тыс.руб. или 98,7% от годового плана, из них:</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мероприятия по регулированию качества окружающей природной среды, осущество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16 188,7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субсидии организациям, осуществляющим очистку особо ценных для региона природных объектов на особо охраняемых природных территориях регионального значения – 1 50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содержание аппарата управления экологии и природных ресурсов области – 54 873,3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из средств областного бюджета 8 600,4 тыс.руб. или 51,3% от годового плана,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за счет средств областного бюджета –4 000,0 тыс.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за счет средств областного бюджета  - 4 600,4 тыс. руб. или 36% от годового плана. Низкое исполнение сложилось в связи с отсутствием заявок от местных органов самоуправления на получение субсидий.</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реализацию мероприятий муниципальных программ в области охраны окружающей среды в г.Липецке,  Данковском, Елецком, Измалковском, Лебедянском, Тербунском и Хлевенском районах в отчетном периоде направлено 7 475,8 тыс. руб. или 57,7% от годового плана. Низкое исполнение  сложилось по причине  невыполнения поставщиками объемов работ в срок. </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0700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Бюджетные ассигнования на содержание учреждений и проведение мероприятий   в области образования исполнены за 2019 год в сумме 20 553 030,3 тыс. руб. (97,8%) при плане 21 023 118,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rPr>
        <w:t>Подраздел 01 «Дошкольно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держание учреждений дошкольного образования и проведение мероприятий направлено 5 391 006,4 тыс. руб. Средства освоены на 96,6 % от плана (5 582 703,4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изведены расходы областного бюджета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сумме 4 011 058,9 тыс. руб., или 97,9% от плана (4 096 636,3 тыс. руб.),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3 082 603,1 тыс. руб., или 99,9 % плана (3 083 259,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возмещение затрат частным дошкольным образовательным организациям – 29 502,3 тыс. руб., или 99,1% плана (29 762,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здание   дополнительных мест для детей в возрасте от 2 месяцев до 3 лет в городе Липецке направлено 127 215,8 тыс. руб., или 100% от плана, в том числе средств</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федерального бюджета – 91 595,4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областного бюджета – 35 620,4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Содействие занятости женщин – создание условий дошкольного образования для детей в возрасте до трех лет» на создание   дополнительных мест для детей от 2 месяцев до 3 лет направлено 400 675,2 тыс.руб., или 95,1% от плана,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федерального бюджета – 202 648,4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областного бюджета – 198 026,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1 624,4 тыс. руб. или 98,2% от плана, в том числе средств федерального бюджета в сумме 1 842,4 тыс. руб. (100% от плана).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на возмещение затрат индивидуальным предпринимателям по обеспечению получения дошкольного образования направлено 5 428,2 тыс. руб., или 98,6% от плана (5 506,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грантов в форме субсидий на реализацию модели «Ресурсная группа» для детей с расстройством аутистического спектра направлено 4 645,4 тыс. руб., или 100 %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За счет средств резервного фонда Правительства Российской Федерации на создание дополнительных мест для детей в возрасте от 2 месяцев до 3 лет в городе Липецке направлено 44 180,6 тыс. руб., или 100% от плана,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федерального бюджета – 31 810,0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областного бюджета – 12 370,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В рамках регионального проекта «Содействие занятости женщин – создание условий дошкольного образования для детей в возрасте до тех лет» на создание дополнительных мест для детей в возрасте от 1,5 до 3 лет направлено 305 184,0 тыс. руб., или 80,2% от плана (380 610,1 тыс. руб.), в том числ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федерального бюджета – 289 924,8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областного бюджета – 15 259,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еосвоение бюджетных средств связано с поздним заключением контрактов (сентябрь 2019 года) на строительство 3-х детских садов в г. Липецке (в 30-31 микрорайонах, в 32-33 микрорайонах и в районе пересечения Лебедянского шоссе и автодороги Орел-Тамбов). Объекты капитального строительства являются переходящими на 2020 год. Потребность на восстановление неиспользованного остатка федеральных средств в 2020 году заявлена письмом в Минпросвещения России от 17.01.2020 № АИ-98.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осуществление капитального ремонта дошкольных учреждений в муниципальных образованиях направлено 124 335,8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1 1902,2 тыс. руб., за счет средств местных бюджетов – 12433,6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19 843,5 тыс. руб., из них за счет средств  областного бюджета – 18 964,1 тыс. руб., местных бюджетов – 879,4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rPr>
        <w:t>Подраздел  02 «Обще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данному   подразделу   бюджетные   ассигнования   освоены в сумме 10 093 862,2 тыс. руб. или 97,6 % уточненного плана (10 339 224,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государственной программы «Развитие образования Липецкой области» было направлено 7 500 503,3 тыс. руб. или 98% от плана (7 650 853,6 тыс. руб.), в том числе 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финансирование общеобразовательных организаций в сумме 5 997 737,1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содержание государственных областных учреждений – 789 444,5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редоставление частным обще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 48 278,0 тыс. руб.   (99,9%  от плана- 48 296,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редоставление грантов в форме субсидий на реализацию модели «Ресурсный класс» - 15 693,8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редоставление грантов в форме субсидий государственным и муниципаль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правлено 119 000,0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 36 099,0 тыс. руб., или 100% уточненного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предоставление грантов в форме субсидий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 реализацию модели «Ресурсный класс» для детей с расстройством аутистического спектра в сумме 129 677,0 тыс. руб. (100% от плана);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бюджетные инвестиции в областные образовательные учреждения (капитальный ремонт специальной школы-интерната в городе Грязи) – 4 080,0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основное мероприятие «Содержание и воспитание детей-сирот и детей, оставшихся без попечения родителей, и предоставление психолого-педагогической, медицинской и стационарной помощи детям» - 76 934,5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субсидий местным бюджетам на реализацию муниципальных программ в сумме 412 181,7 тыс. руб., или 78,3% от плана (526 511,1 тыс. руб.), из них средств федерального бюджета – 222 579,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иобретение автотранспорта для подвоза детей в общеобразовательные организации 103 044,1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здание в общеобразовательных организациях, расположенных в сельской   местности,   условий   для занятия физической культурой и спортом 8 362,1 тыс. руб. (100% от плана), в том числе средств федерального бюджета – 6 020,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троительство школы на ул. 50 лет НЛМК города Липецка 300 775,5 тыс. руб., или 66,7% от плана (451 104,9 тыс. руб.), в том числе остатки 2018 года – 9 511,0 тыс. руб., средства субсиди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 из федерального бюджета – 216 558,3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из областного бюджета – 84 217,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изкое освоение средств, выделенных на строительство школы, связано с нарушением подрядной организацией сроков исполнения и иных условий контракта. Заключен новый контракт со сроком выполнения работ до 01.06.2020 г.</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524 665,2 тыс. руб. (99,9% от плановых назначений),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в рамках подпрограммы «Улучшение демографической ситуации и положения семей с детьми» произведены расходы на предоставление субвенций органам местного самоуправле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на приобретение школьной и спортивной формы детям из многодетных семей в сумме 74 440,7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циальные выплаты на питание обучающихся – 441 415,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в рамках подпрограммы «Доступная среда» на повышение уровня доступности объектов и услуг в приоритетных сферах жизнедеятельности инвалидов и других маломобильных групп населения, 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ыделено 8 808,9 тыс. руб., в том числе средств федерального бюджета – 1 72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капитальный ремонт школ в муниципальных образованиях области направлено 441 953,1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397 757,8 тыс. руб., за счет средств местных бюджетов – 44 195,3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43 621,7тыс. руб., из них за   счет средств  областного бюджета –39 234,4 тыс. руб., местных бюджетов –4 387,3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данному подразделу проведены также  иные расход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3 «Дополнительное образование дет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по данному подразделу на содержание учреждений дополнительного образования и проведение мероприятий составили 2 011 011,3 тыс. руб. или 99,3 % уточненного годового плана (2 025 549,4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На развитие дополнительного образования Липецкой области в рамках подпрограммы «Ресурсное обеспечение развития образования Липецкой области» государственной программы «Развитие образования Липецкой области» направлено 206 536,1 тыс. руб., или 99,9% плана (206 542,8 тыс. руб.), в том числ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субсидий бюджетным, автономным учреждениям и иным некоммерческим организациям – 176 753,1 тыс. руб., или 99,9% от плановых назначений (176 759,8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Цифровая образовательная сред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на предоставление субсидий бюджетным, автономным учреждениям и иным некоммерческим организациям – 14 348,5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создание центров цифрового образования детей – 12 434,5 тыс. руб., или 100% от плановых назначений, в том числе федеральный бюджет – 11 812,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Молодые профессионалы (Повышение конкурентоспособности профессионального образования)» на предоставление субсидий бюджетным, автономным учреждениям и иным некоммерческим организациям направлено 3 000,0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правлено 4 420,0 тыс. руб., из них средств федерального бюджета – 720,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осуществление капитального ремонта объектов муниципальной собственности в сфере дополнительного образования направлено  164 655,3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48 189,8 тыс.руб., за счет средств местных бюджетов – 16 465,5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4 «Среднее профессионально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данному   подразделу бюджетные ассигнования освоены в сумме 1 804 071,4 тыс. руб. или 99,5 % от плановых назначений (1 812 866,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Расходы осуществлялись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 в сумме 1 247 976,3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направлено 3 761,8 тыс. руб., или 100% от плановых начначений, в том числе федеральный бюджет – 2 708,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направлено на содержание образовательных областных автономных учреждений, подведомственных управлениям здравоохранения области -  87 686,5 тыс. руб., или 99,7% плановых 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Молодые профессионалы (Повышение конкурентоспособности профессионального образова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субсидий бюджетным, автономным учреждениям и иным некоммерческим организациям направлено – 73 786,3 тыс. руб., или 100% от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 42 385,7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6 469,6 тыс. руб., из них средств федерального бюджета – 2 498,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подпрограммы «Энергосбережение и повышение энергетической эффективности» государственной программы Липецкой области «нергоэффективность и развитие энергетики в Липецкой области» на мероприятия по энергосбережению и повышению энергетической эффективности систем теплоснабжения, водоснабжения, водоотведения, электроснабжения направлено 11 792,1 тыс. руб., или 100% от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а также субсидий на иные цели подведомственных управлению культуры и туризма области, всего  израсходовано 303 732,4 тыс. руб. или 97,2 % уточненного  плана; в рамках регионального проекта «Творческие люди» исполнены на 96,7% к годовому плану (2 440,0 тыс. руб.); на реализацию мероприятий  регионального проекта «Культурная среда» (оснащение музыкальными инструментами, оборудованием и учебными материалами) было направлено 49 590,0 тыс. руб. или 100% к годовому плану из них: федеральных: 35 690,6 тыс. руб., областных – 13 899,4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5 «Переподготовка и повышение квалификаци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Расходы по данному подразделу составили 90 896,3 тыс. руб. или 99,2 % уточненного годового плана (91 603,1 тыс. руб.), в том числе освоены бюджетные ассигнования: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48 175,6 тыс. руб. Исполнение составило 99,8% от уточненного плана (48 281,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бюджетные инвестиции в областные образовательные учреждения в рамках регионального проекта «Учитель будущего» направлено 8 038,5 тыс. руб., или 95,8% от плана (8 386,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подпрограммы «Развитие аппаратно-программного комплекса «Безопасный город» в Липецкой области» государственной программы области «Обеспечение общественной безопасности населения и территории Липецкой области» 9 281,6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мероприятия по энергосбережению и повышению энергетичской эффективности систем теплоснабжения, водоснабжения, водоотведения, электроснабжения в сумме 350,0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8 566,1 тыс. руб. (100% от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основного мероприятия "Создание условий для эффективного развития промышленного комплекса области" подпрограммы "Модернизация и развитие промышленности Липецкой области на 2014 - 2024 годы" производится обучение специалистов в рамках Государственного плана подготовки управленческих кадров для организаций народного хозяйства Российской Федерации за счет средств федерального и областного бюджетов. В 2019 г. на данное направление было направлено 877,3 тыс. руб. или 77,6%. Неполное освоение бюджетных средств связано с тем, что 4 специалиста не приступили к обучению (отсутствие обязательной оплаты части денежных средств за обучение со стороны рекомендующих организаций).</w:t>
      </w:r>
    </w:p>
    <w:p>
      <w:pPr>
        <w:pStyle w:val="Normal"/>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ведены также иные расходы в сумме 5607,2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rPr>
        <w:t xml:space="preserve">Подраздел 07 «Молодежная политика и оздоровление детей»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по данному подразделу составили 343 595,0 тыс. руб. или 99,6 %  годового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зрасходовано 45 460,4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Расходы на предоставление субсидий автономному учреждению организации отдыха и оздоровления детей «Центр развития детского отдыха» на проведение профильных лагерных и палаточных смен, экскурсий, экспедиций,   направленных   на   оздоровление   и   развитие детей составили 78 418,1 тыс. руб., или 100%.</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области «Реализация внутренней политики Липецкой области» на мероприятия по молодежной политике израсходовано 4 457,2 тыс. руб., или 100,0% от уточненного плана, на предоставление субсидии на выполнение государственного задания государственным (областным) бюджетным учреждением «Управление молодежной политики» израсходовано 43 386,1 тыс. руб. или 100%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ведены также иные расходы в сумме 171 873,2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драздел 09 «Другие вопросы в области образова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по данному подразделу на содержание учреждений и проведение мероприятий составили 818 587,7 тыс. руб. или 99,1 % от плана (826 129,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государственной программы Липецкой области «Развитие образования Липецкой области» направлено 239 440,6 тыс. руб., или 99,2% от плана (241 257,4 тыс. руб.),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2 500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выплаты премий, стипендий и иных поощрений в области образования и науки – 2 946,8 тыс. руб., 95,1% от плана (3 10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направлено 10 423,5 тыс. руб. (100% плана), в том числе федеральные средства – 7 504,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субсидий бюджетным, автономным учреждениям и иным некоммерческим организациям в рамках основного мероприятия «Выявление и поддержка одаренных детей и молодежи» направлено 4 346,7 тыс. руб., или 99,9% от плановых назначений (4 35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держание аппарата управления в сфере установленных функций по вопросам образования профинансированы в сумме 52 816,8 тыс. руб. или 99,5% от плановых назначений, в том числе расходы по осуществлению переданных управлению образования и науки области полномочий Российской Федерации в сфере образования 7 874,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расходы на обеспечение деятельности государственных казенных учреждений составили 50 560,7 тыс. руб. или 97,5% от плана (51 837,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овышение качества образования в школах с низкими результатами обучения и в школах, функционирующих в неблагоприятных социальных условиях, направлено 5 644,7 тыс. руб. (100%), в том числе федеральные средства – 4 064,2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субсидий местным бюджетам на реализацию муниципальных программ, направленных на выполнение требований антитеррориститеческой защищенности образовательных организаций профинансировано 12 000,0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обновление метериально-технической базы для формирования у обучающихся современных технологических и гуманитарных навыков в рамках регионального проекта «Современная школа» направлено 39 731,2 тыс. руб. или 100% от плановых назначений, в том числе федеральный бюджет – 3 774,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профинансировано 34 597,1 тыс. руб. (100% от плана), в том числе федеральные средства – 32 867,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содержание и воспитание детей-сирот и детей, оставшихся без попечения родителей, и предоставление психолого-педагогической, медицинской и социальной помощи детям направлено 14 260,1 тыс. руб. (100%);</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Поддержка семей, имеющих детей» профинансировано 1 153,5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воено 30 889,7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На профилактику дорожно-транспортных происшествий в рамках регионального проекта «Безопасность дорожного движения» и на реализацию мероприят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20 256,1 тыс. руб., или 99,9%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На совершенствование системы предоставления государственных и муниципальных услуг на основе информационных технологий в рамках </w:t>
      </w:r>
      <w:hyperlink r:id="rId9">
        <w:r>
          <w:rPr>
            <w:rStyle w:val="InternetLink"/>
            <w:rFonts w:eastAsia="Times New Roman" w:cs="Times New Roman" w:ascii="Times New Roman" w:hAnsi="Times New Roman"/>
            <w:color w:val="000000"/>
            <w:u w:val="none"/>
          </w:rPr>
          <w:t>подпрограммы</w:t>
        </w:r>
      </w:hyperlink>
      <w:r>
        <w:rPr>
          <w:rFonts w:eastAsia="Times New Roman" w:cs="Times New Roman" w:ascii="Times New Roman" w:hAnsi="Times New Roman"/>
          <w:color w:val="000000"/>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правлено 15 218,7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2 962,2 тыс. руб., из них за счет средств  областного бюджета – 2 208,1 тыс. руб.,  местных  бюджетов – 754,1 тыс. руб.</w:t>
      </w:r>
    </w:p>
    <w:p>
      <w:pPr>
        <w:pStyle w:val="Normal"/>
        <w:keepNext w:val="true"/>
        <w:rPr>
          <w:rFonts w:ascii="Courier New" w:hAnsi="Courier New" w:eastAsia="Courier New" w:cs="Courier New"/>
        </w:rPr>
      </w:pPr>
      <w:r>
        <w:rPr>
          <w:rFonts w:eastAsia="Times New Roman" w:cs="Times New Roman" w:ascii="Times New Roman" w:hAnsi="Times New Roman"/>
          <w:b/>
          <w:color w:val="000000"/>
        </w:rPr>
        <w:t> </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0800 Культура, кинематография, средства</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 xml:space="preserve">массовой информации </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Расходы по разделу </w:t>
      </w:r>
      <w:r>
        <w:rPr>
          <w:rFonts w:eastAsia="Times New Roman" w:cs="Times New Roman" w:ascii="Times New Roman" w:hAnsi="Times New Roman"/>
          <w:color w:val="000000"/>
        </w:rPr>
        <w:t>за 2019 год исполнены в сумме 3 158 019,5 тыс. руб., что составляет 97,6% к годовому плану (план 3 235 714,9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rPr>
        <w:t xml:space="preserve">По подразделу  01 «Культура» расходы </w:t>
      </w:r>
      <w:r>
        <w:rPr>
          <w:rFonts w:eastAsia="Times New Roman" w:cs="Times New Roman" w:ascii="Times New Roman" w:hAnsi="Times New Roman"/>
          <w:color w:val="000000"/>
        </w:rPr>
        <w:t>за 2019 год составили 2 977 069,5 тыс. руб. или 97,5 %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государственной программы «Социальная поддержка граждан, реализация семейно-демографической политики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части основного мероприятия «Мероприятия, направленные на повышение уровня доступности приоритетных объектов и услуг в приоритетных сферах жизнидеятельности инвалидов и других маломобильных групп населения» расходы исполнены  100% к годовому плану, который составил 6 145,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направлено  1 800,0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части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расходы исполнены на 100% к годовому плану, который составил 6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мероприятий государственной программы "Развитие культуры и туризма в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ассигнования на содержание учреждений культуры в целом по бюджету области освоены на 100% (утверждено 664 448,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на реализацию муниципальных программ, направленных на строительство сельских домов культуры из областного бюджета направлено 71 813,4 тыс. руб. или 85,3% плановых значений -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оощрительные выплаты в области литературы и искусства направлено на 100% (план 8 224,4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части основного мероприятия «Поддержка современного искусства и народного творчества», а также на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 израсходовано 1 503,2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реализацию реставрационных и охранных работ на объектах культурного наследия области направлено 12 038,9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материально-техническое оснащение сельских домов культуры направлено 5 454,8 тыс. руб., или 100 %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направлено 3 342,5 тыс.руб, в том числе средств федерального бюджета 345,5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исполнены на 100% (план – 440,9 тыс. руб.), из них федеральных 240,9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субсидии местным бюджетам на реализацию муниципальных программ, направленных на выплату денежного поощрения лучшим муниципальным учреждениям культуры, находящимся на территориях сельских поселений, и их работникам направлено 1 900,0 тыс. руб., или 100% от плановых 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на поддержку творческой деятельности и техническое оснащение детских кукольных театров направлено  7 691,8 тыс. руб., или 100% от плановых значений, в том числе средств федерального бюджета 5 538,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направлено 26 178,8 тыс. руб., или 100 % от плановых (в том числе средст федерального бюджета 18 848,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 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6 082,1 тыс. руб.,  в том числе за счет средств федерального бюджета 4 379,1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Культурная среда» на государственную поддержку отрасли культуры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ыделенные бюджетные ассигнования исполнены на 99,9% к годовому плану 61 665,2 тыс. руб., в том числе федеральные 44 397,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регионального проекта «Творческие люди» было направлено 4 360,0 тыс. руб. или 100%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едоставление субсидий бюджетным, автономным и иным некоммерческим организациям – 1 51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убсидии социально ориентированным некоммерческим организациям на организацию и проведение культурно-массовых мероприятий для населения сельских поселений Липецкой области – 5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литературных произведений писателей Липецкой области, профессионального театрального искусства в Липецой области  - 1 5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 3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ддержка добровольческого движения в сфере сохранения культурного наследия народов Российской Федерации – 5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В рамках регионального проекта «Цифровая культура» расходы составили 600,0 тыс. руб., или 100% к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осуществление капитального ремонта и бюджетных инвестиций в объекты культуры муниципальной  собственности направлено 247 474,2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222 726,8 тыс. руб.,  за  счет  средств местных бюджетов – 24 747,4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правлено  5508,6 тыс. руб., из  них за счет средств областного бюджета –5191,6 тыс. руб., местных бюджетов – 317,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xml:space="preserve">По подразделу 04 «Другие вопросы в области культуры, кинематографии» </w:t>
      </w:r>
      <w:r>
        <w:rPr>
          <w:rFonts w:eastAsia="Times New Roman" w:cs="Times New Roman" w:ascii="Times New Roman" w:hAnsi="Times New Roman"/>
          <w:color w:val="000000"/>
        </w:rPr>
        <w:t>расходы за 2019 год составили 180 950,0 тыс. руб. или 98,6% к годовому плану (183 454,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выполнение мероприятий государственной программы области «Развитие культуры и туризма в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части основного мероприятия «Реализация мер по развитию сферы культуры и искусства Липецкой области» исполнено на 98,6% от уточненного годового плана (план – 33 200,9 тыс. руб., факт – 32 746,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выполнение мероприятий государственной программы Липецкой области «Обеспечение общественной безопасности населения и территории Липецкой области» направлено 65,0 тыс. руб. (100% годового плана).</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0900 Здравоохранение</w:t>
      </w:r>
    </w:p>
    <w:p>
      <w:pPr>
        <w:pStyle w:val="Normal"/>
        <w:ind w:left="540" w:firstLine="180"/>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color w:val="000000"/>
        </w:rPr>
        <w:t>Расходы по разделу за 2019 год исполнены в сумме   6 389 322,9 тыс. руб.,   что   составляет   94,7%  к годовому плану план – 6 745 863,8 тыс. руб., в том числе средств федерального бюджета  - 1 008 952,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rPr>
        <w:t>Подраздел  01 «Стационарная медицинская помощь»</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финансировано 4 214 556,8 или 94,9%  плановых значений, в том числе из федерального бюджета – 667 138,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азвитие здравоохранения Липецкой области» направлено 4 202 043,3 тыс. руб. или 94,9% годового плана, в том числе из федерального бюджета – 667 138,2 тыс. руб.,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3 114 683,3 тыс. руб. или  исполнены на 99,8%;</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расходы в рамках национального проекта «Здравоохранение» составили 967 870,1 тыс.руб. или 82,8%, в том числе средства из федерального бюджета – 654 371,3 тыс.руб., из них:</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Борьба с сердечно-сосудистыми заболеваниями» направлено 155 943,8 тыс.руб. или 100% годового плана, в том числе средства из федерального бюджета – 81 428,4 тыс.руб., на следующие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оснащение оборудованием региональных сосудистых центров и первичных сосудистых отделений и на капитальные ремонты по установке данного оборудования – 99 243,8 тыс.руб., в том числе из федерального бюджета – 81 428,4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дооснащение первичных сосудистых отделений оборудованием для проведения    нейронавигации   и рентгенэндоваскулярных методов лечения – 56 7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Борьба с онкологическими заболеваниями» направлено 770 561,0 тыс.руб. или 79,4% годового плана, в том числе средства из федерального бюджета – 572 942,9 тыс.руб., на следующие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ереоснащение сети региональных медицинских организаций, оказывающих      помощь       больным   онкологическими    заболеваниями – 211 614,8 тыс. руб. или 99,8% годового плана, в том числе из федерального бюджета – 200 888,9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троительство операционного блока с отделением анестезиологии и реанимации областного онкологического диспансера в г. Липецке – 133 708,3 тыс.руб. или 40,1%   годового плана, в том числе из федерального бюджета – 103 594,0 тыс.руб.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   на   оснащение медицинским   оборудованием   данного   операционного     блока – 346 500,0 тыс.руб. или 100% годового плана, в том числе из федерального бюджета – 268 46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организацию сети центров амбулаторной онкологической помощи -78 737,9 тыс.руб. или 100%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Развитие детского здравоохранения, включая создание современной инфраструктуры оказания медицинской помощи детям» направлено 41 365,3 тыс.руб. или 98,1% годового плана, на следующие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иобретение оборудования для развитие материально-технической базы детских больниц – 25 740,5 тыс.руб. или 100%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на строительство хирургического корпуса детской областной больницы в г.Липецке – 15 624,8 тыс. руб., или 95,1% плановых назначений (оплата производилась за фактически выполненные работы);</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rPr>
        <w:t>-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77 766,9  тыс. руб. или 100% годового плана, в том числе из федерального бюджета – 12 766,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на реализацию основного мероприятия «Реализация проекта «Бережливая поликлиника» в государственных медицинских организациях" в рамках подпрограммы «Профилактика заболеваний и формирование здорового образа жизни.   Развитие   первичной медико-санитарной помощи» составили 12 332,9 или 100 % годового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на строительство и реконструкцию объектов здравоохранения в рамках подпрограммы «Профилактика заболеваний и формирование здорового образа жизни. Развитие первичной медико-санитарной помощи» – 14 020,2 тыс. руб. или исполнены на 57,2 % годового плана, в том числе:</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на строительство стационарно-поликлинического корпуса ГУЗ «Добровская районная больница» в с.Доброе – 9 186,7 тыс. руб., или 92,3%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keepNext w:val="true"/>
        <w:ind w:firstLine="860"/>
        <w:jc w:val="both"/>
        <w:rPr>
          <w:rFonts w:ascii="Courier New" w:hAnsi="Courier New" w:eastAsia="Courier New" w:cs="Courier New"/>
        </w:rPr>
      </w:pPr>
      <w:r>
        <w:rPr>
          <w:rFonts w:eastAsia="Times New Roman" w:cs="Times New Roman" w:ascii="Times New Roman" w:hAnsi="Times New Roman"/>
          <w:color w:val="000000"/>
        </w:rPr>
        <w:t>на реконструкцию 2-х этажного здания стационара под установку лифта в ГУЗ «Липецкая городская больница №3 «Свободный сокол» – 4 833,5 тыс.руб. исполнены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асходы на строительство и реконструкцию объектов здравоохранения в рамках подпрограммы «Охрана здоровья матери и ребенка» - 15 369,9 тыс.руб. или 72,4% годового плана, в том числе:</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на строительство нового поликлинического корпуса ГУЗ «Липецкая городская детская больница в г.Липецке – 13 703,5 тыс. руб., или 94,5%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на реконструкцию   4-х этажного здания Липецкой городской детской  больницы  в целях создания отдельных помещений приемного отделения на первом этаже здания – 1 666,4 тыс.руб. или 44,7% годового плана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троительство лабораторного корпуса областного туберкулезного диспансера в г. Липецке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редств областного бюджета 12 513,5 тыс. руб. или 91,9% плановых назначений. Оплата производилась за фактически выполненные работ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Подраздел  02 «Амбулаторн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Расходы по данному подразделу составили 443 503,4 тыс. руб. или   89,4%   уточненного   годового плана, в том числе из федерального бюджета – 98 763,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азвитие здравоохранения Липецкой области» направлено 416 047,1 тыс. руб. или 88,9% плановых значений, в том числе из федерального бюджета – 95 591,3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расходы на содержание учреждений здравоохранения, оказывающих амбулаторную медицинскую помощь, на укрепление материально-техническое базы медицинских учреждений освоены на 99,8% и составили 214 206,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расходы в рамках регионального проекта «Развитие системы оказания первичной медико-санитарной помощи» национального проекта «Здравоохранение» составили  58 524,1 тыс.руб. или 100%, в том числе средства из федерального бюджета – 45 307,7 тыс.руб., из них:</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 29 690,8 тыс.руб. или 100% годового плана, в том числе федеральный бюджет – 26812,8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 28 833,3 тыс.руб. или 99,9% плановых значений, в том числе федеральный бюджет – 18 494,9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софинансируемые с федеральным бюджетом на  строительство и оснащение медицинским оборудованием детской поликлиники в городе Усмань в рамках подпрограммы «Охрана здоровья матери и ребенка» освоены на 99,7% и составили 69 841,5 тыс.руб., в том числе из федерального бюджета – 50 283,6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на строительство и реконструкцию объектов здравоохранения в рамках подпрограммы «Профилактика заболеваний и формирование здорового образа жизни. Развитие первичной медико-санитарной помощи» – 73 475,4 тыс. руб. или исполнены на 59,1 % годового плана,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строительство отделений общей врачебной практики (семейной медицины) и фельдшерско-акушерских пунктов направлено 28 789,8 тыс. руб. 47,9%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реконструкцию помещений под отделение ГУЗ  «Липецкая городская поликлиника № 9» (пос. Дачный) – 14 591,2 тыс.руб. или 46,6% годового плана,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ого контракт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реконструкцию нежилых помещений под отделение офиса врача общей практики в микрорайоне «Университетский» в г. Липецке – 30 094,4 тыс.руб. или 9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троительство фельдшерско-акушерских пунктов в сельской местности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направлено 27 456,3 тыс. руб. или 98,5%  плановых   назначений,   в том числе средства федерального бюджета – 3 171,8 тыс.руб.,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регионального проекта «Развитие системы оказания первой медико-санитарной помощи» - 10 632,0 тыс. руб., или 96,7% плановых назначений, в том числе за счет:</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субсидий из федерального бюджета в рамках  федерального  проекта «Развитие системы оказания первой медико-санитарной помощи» государственной  программы Российской Федерации «Развитие здравоохранения» - 3 171,8 тыс.руб. или 100%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средств областного бюджета в рамках подпрограммы «Устойчивое развитие сельских территорий Липецкой области на 2014 – 2017 годы и на плановый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7 460,2 тыс. руб. или 95,3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подпрограммы «Устойчивое развитие сельских территорий Липецкой области на 2014 – 2017 годы и на плановый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16 824,3  тыс. руб., или 99,7% плановых на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проведены также   иные расходы.</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w:t>
      </w:r>
    </w:p>
    <w:p>
      <w:pPr>
        <w:pStyle w:val="Normal"/>
        <w:keepNext w:val="true"/>
        <w:ind w:firstLine="560"/>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Подраздел 04 «Скорая медицинск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Расходы по данному подразделу составили 107 301,3 тыс. руб. или   99,0% уточненного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на оказание скорой медицинской помощи, а также на оказание медицинской помощи нуждающимся в ней в экстренном порядке составили 88 253,2 тыс. руб. или исполнены на 100%.</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троительство вертолетной площадки в г.Липецке в рамках регионального проекта «Развитие системы оказания первой медико-санитарной помощи» государственной программы «Развитие здравоохранения Липецкой области» направлено 19 048,1 тыс. руб., или 94,5%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контрактов.</w:t>
      </w:r>
    </w:p>
    <w:p>
      <w:pPr>
        <w:pStyle w:val="Normal"/>
        <w:keepNext w:val="true"/>
        <w:ind w:firstLine="700"/>
        <w:rPr>
          <w:rFonts w:ascii="Courier New" w:hAnsi="Courier New" w:eastAsia="Courier New" w:cs="Courier New"/>
        </w:rPr>
      </w:pPr>
      <w:r>
        <w:rPr>
          <w:rFonts w:eastAsia="Times New Roman" w:cs="Times New Roman" w:ascii="Times New Roman" w:hAnsi="Times New Roman"/>
          <w:b/>
          <w:color w:val="000000"/>
        </w:rPr>
        <w:t>Подраздел 05 «Санаторно-оздоровительн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57 518,0 тыс. руб. или 99,3% годового плана. (план – 259 344,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драздел 06 «Заготовка, переработка, хранение и обеспечение безопасности донорской крови и ее компонент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65 230,7 тыс. руб. или исполнены на 100%.</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одраздел 09 «Другие вопросы в области здравоохран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Расходы по данному подразделу составили 1 201 212,7 тыс. руб. или исполнены на 94,1% уточненного годового плана (план – 1 276 889,1 тыс. руб.), в том числе из федерального бюджета – 243 050,9 тыс. руб. или 84,3% годового плана (план – 288 215,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отражены расходы на реализацию государственных программ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1)  «Развитие здравоохранения Липецкой области» в сумме 1 176 252,4 тыс. руб. или 94,0% годового плана, в том числе из федерального бюджета – 227 817,6 тыс. руб. или 83,5% годового плана, их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содержание аппарата управления в сфере установленных функций по вопросам здравоохранения профинансированы в сумме 68 621,8 тыс. руб. или 98,4%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 114,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450 004,8 тыс. руб. или исполнены на 99,5%;</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рамках подпрограммы «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в полном объеме перечислены межбюджетные трансферты в размере 83 292,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софинансируемые из федерального бюджета на реализацию мероприятий по развитию паллиативной медицинской помощи в рамках подпрограммы «Совершенствование оказания паллиативной медицинской помощи, в том числе детям» в части обеспечения медицинских организаций медицинскими изделиями освоены на 99,9% и составили – 25 522,0 тыс. руб., в том числе из федерального бюджета – 18 375,8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на мероприятия, направленные на планирование и развитие кадрового потенциала здравоохранения области в рамках подпрограммы «Кадровое обеспечение системы здравоохранения» -  11 874,8 тыс. руб или 99,2% годового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азвитие информационно-коммуникационной инфраструктуры и прикладных региональных компонентов системы здравоохранения в рамках подпрограммы   «Развитие   информатизации   в   здравоохранении» в сумме 163 277,0 или 100% годового плана, в том числе за счет средств федерального бюджета – 106 760,7 тыс. руб., из них 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исполнено – 158 365,4 тыс.руб., в том числе из федерального бюджета – 106 760,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по развитию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рамках регионального проекта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 направлено 68 240,5 тыс. руб. или 71%, в том числе из федерального бюджета – 49 132,8 тыс. руб., (оплата производилась за фактически поставленное оборудование, остатки неиспользованных бюджетных ассигнований предусмотрены в бюджете 2020 года на оплату ранее заключенного контракт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по предупреждению и борьбе с социально значимыми инфекционными заболеваниями на условиях софинансирования с федеральным бюджетом составили 14 737,1 тыс. руб. или 97,6% годового плана, в том числе из федерального бюджета – 10 610,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с федеральным бюджетом направлено 61 000,0 тыс. руб. или 59,8% годового плана, в том числе из федерального бюджета – 36 600,0 тыс. руб. Такое низкое исполнение плана связано со снижением количества лиц, желающих принять участие в реализации мероприятий по привлечению и закреплению медицинских работников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яч человек.</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исполнены в полном объеме в сумме 4 522,0 тыс.руб., в том числе федеральный бюджет – 3 340,4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расходы на мероприятия, направленные на укрепление материально-технической базы учреждений здравоохраненияна в части приобретения аппаратов искусственной вентиляции легких и наркозно-дыхательной аппаратуры исполнены на 99,0% и составили – 53 878,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выпускникам образовательных организаций высшего образования, окончившим ординатуру либо прошедшим аккредитацию специалиста,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социальная поддержка обучающихся по образовательным программам среднего профессионального и высшего образования, а также по программе ординатуры) – 31 448,6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3 600,0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по развитию здравоохранения, направленных на вакцинопрофилактику, на обеспечение больных  туберкулезными лекартсвенными препаратами, на совершенствование методов раннее выявленных врожденных патологий, на коплексные меры по противодействию и употреблению наркотических средств, на снижение смертности населения направлено 134 983,7 тыс. руб. или 99,5% годового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закупку медицинского оборудования для оснащения перинатального центра в городе Липецке в рамках подпрограммы «Охрана здоровья матери и ребенка»  выделено 1 319,9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на реализацию программы коммуникационных мероприятий по повышению уровня информированности иностранных граждан о медицинских услугах, оказываемых на территории Липецкой области, в рамках регионального проета «Развитие экспорта медицинских услуг» национального проекта «Здравоохранение» - 499,5 тыс.руб. или 99,9% плановых показател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xml:space="preserve">- на проведение информационно-коммуникационной кампании, направленной на профилактику онкологических заболеваний в рамках регионального проета «Борьба с онкологическими заболеваниями» национального проекта «Здравоохранение» - 99,3 тыс.руб. или 99,3% годового плана;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в рамках национального проекта «Демография» исполено 2 930,5 тыс.руб. или 99,9% плановых показателей, в том числе средства федерального бюджета – 1883,0 тыс.руб., из них:</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на проведение иммунизации против пневмококковой инфекции у населения старше трудоспособного возраста из групп риска в рамках регионального проекта «Старшее поколение» - 1 931,0 тыс.руб., в том числе из федерального бюджета – 1 883,0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на проведение мероприятий, направленных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регионального проекта «Укрепление общественного здоровья» - 999,5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2) «Социальная поддержка граждан, реализация семейно -демографической политики Липецкой области» в сумме 24 121,9 тыс.руб. или 98,8%   годового   плана,   в   том   числе средства из федерального бюджета – 15 233,3 тыс.руб.,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по основному мероприятию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2 964,5 тыс. руб.  или 98,8% плановых 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по основному мероприятию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в рамках подпрограммы «Формирование системы комплексной реабилитации и абилитации инвалидов, в том числе детей-инвалидов в Липецкой области» на приобретение медицинского оборудования для реабилитации и абилитации инвалидов направлено – 21 157,4 тыс.руб. или 98,8% годового плана, в том числе из федерального бюджета – 15 233,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3) «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400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Также в рамках непрограммных расходов отражены расходы по прочим обязательствам области в части выплаты лицам, получающим гарантии, предусмотренные статьей 57 Устава Липецкой области, выплаты государственным гражданским служащим и выплаты служащим (работникам) Липецкой области в случае их увольнения в связи организационно-штатными мероприятиями в сумме 438,4 тыс. руб. и другие расходы.</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1000</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Социальная политика</w:t>
      </w:r>
    </w:p>
    <w:p>
      <w:pPr>
        <w:pStyle w:val="Normal"/>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Расходы на социальную политику в объеме консолидированного бюджета области составили 15 909 698,2 тыс.руб. или 99,4% от уточненного плана (16 005 829,9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По подразделу  01 «Пенсионное обеспечение»</w:t>
      </w:r>
      <w:r>
        <w:rPr>
          <w:rFonts w:eastAsia="Times New Roman" w:cs="Times New Roman" w:ascii="Times New Roman" w:hAnsi="Times New Roman"/>
          <w:color w:val="000000"/>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бюджетные ассигнования освоены в сумме 376 496,5 тыс.руб. или 99,5% от плановых назначений (378 340,9 тыс. руб.). Средства были направлены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енсионное обеспечение лиц, получающих доплату к пенсии государственных и муниципальных служащих, а также иных региональных доплат к пенсиям в сумме 363 993,0 тыс.руб. или 99,5% от годовых назначений (365 836,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12 503,5 тыс.руб. или 99,9% плановых назначений (12 504,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2 «Социальное обслуживание насел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Расходы по данному подразделу освоены в сумме 2 311 613,8 тыс.руб. или 99,8% от плановых назначений (2 315 120,9 тыс. руб.). Бюджетные ассигнован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 подпрограмме «Повышение качества жизни пожилых людей, развитие системы социального обслуживания населения Липецкой области» освоено 1 990 582,8 тыс.руб. или 99,9% плановых назначений (1 990 593,8 тыс.руб.). Указанные средства израсходованы на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71 271,9  тыс.руб. или 98,5% от плановых ассигнований (72 355,8 тыс.руб.). Бюджетные средства были направлены на капитальный ремонт областных бюджетных учреждений, приобретение организационной техники, защиту персональных данных, а также на бюджетные инвестиции в объекты социальной защиты насел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49 759,1 тыс.руб., что составляет 99,0% от годовых назначений 252 171,3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rPr>
        <w:t xml:space="preserve">По подразделу 03  «Социальное обеспечение населения»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9  679  063,7 тыс.руб. или 99,4% от годовых назначений (9 740 462,0 тыс.руб.).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3 080 438,6 тыс.руб. или на 98,3% от годового плана (3 134 314,5 тыс.руб.), в том числе в разрезе  подпрограмм: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Развитие мер социальной поддержки отдельных категорий населения» 3 018 479,7 тыс. руб. или 98,3% годовых плановых ассигнований (3 071 596,5 тыс.руб.).    В   рамках   данной подпрограммы более 1 379 853,3 тыс.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и материальной помощи гражданам в сумме 105 856,8 тыс.руб., субсидий по оплате жилищно-коммунальных услуг в объеме 245 705,2 тыс.руб., обеспечение равной доступности услуг общественного транспорта для отдельных категорий граждан в сумме 255 785,3 тыс.руб., предоставление санаторно-курортного лечения неработающим пенсионерам по медицинским показаниям в сумме 5 932,5 тыс.руб., субсидирование процентной ставки по банковским кредитам и приобретение топлива льготной категории населения в объеме 118,2 тыс.руб., обеспечение протезно-ортопедическими изделиями граждан в объеме 23 637,9 тыс.руб., выплату социального пособия на погребение в сумме 6 658,6 тыс. руб., предоставление денежных выплат и мер поощрительного характера лицам, имеющим заслуги перед Липецкой областью в объеме 4 132,6 тыс.руб., на обеспечение условий доступности для инвалидов жилых помещений и общего имущества в многоквартирном доме – 540,0 тыс. руб., субсидии специализированным службам по вопросам похоронного дела на возмещение затрат по оказанию услуг по погребению отдельных категорий граждан 294,9 тыс. руб., проведение капитального ремонта жилых помещений отдельных категорий граждан – 2531,1 тыс. 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Кроме того, по данному направлению расходовались средства федерального бюджета в сумме 942 300,4 тыс.руб., в том числе на обеспечение мер социальной поддержки для лиц, награжденных знаком «Почетный донор СССР», «Почетный донор России», 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 компенсацию отдельным категориям граждан оплаты взноса на капитальный ремонт общего имущества в многоквартирном доме, социальную поддержку Героев Советского Союза, Героев Российской Федерации, полных кавалеров ордена Славы, а также Героев Социалистического Труда, Героев Труда Российской Федерации и полных кавалеров ордена Трудовой Славы.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Более 45 132,7 тыс.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w:t>
      </w:r>
      <w:bookmarkStart w:id="0" w:name="Par2"/>
      <w:bookmarkEnd w:id="0"/>
      <w:r>
        <w:rPr>
          <w:rFonts w:eastAsia="Times New Roman" w:cs="Times New Roman" w:ascii="Times New Roman" w:hAnsi="Times New Roman"/>
          <w:color w:val="000000"/>
        </w:rPr>
        <w:t>работающим в сельской местности.</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предоставление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  в рамках подпрограммы «Улучшение демографической ситуации и положения семей с детьми»  государственной программы «Социальная поддержка граждан, реализация семейно- демографической политики Липецкой области»  направлено   61 959,0 тыс.руб.  или  98,8%  план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На осуществление социальных выплат безработным гражданам в соответствии с Законом Российской Федерации от 19.04.1991г. № 1032-1 «О занятости населения в Российской Федерации» израсходовано 189 705,6 тыс. руб. или 99,9% плана (189 708,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По данному подразделу произведены  расходы на реализацию государственной программы «Развитие здравоохранения Липецкой области» в сумме 5 777 043,7 тыс. руб. или на 99,96%  от годового плана (5 779 329,6 тыс. руб.), в том числе из федерального бюджета – 354 787,0 тыс. руб., из них в разрезе подпрограмм: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Профилактика заболеваний и формирование здорового образа жизни. Развитие первичной медико-санитарной помощи» основное мероприятие «Обязательное медицинское страхование населения Липецкой области» 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4 893 026,0 тыс. руб.;</w:t>
      </w:r>
    </w:p>
    <w:p>
      <w:pPr>
        <w:pStyle w:val="Normal"/>
        <w:ind w:firstLine="560"/>
        <w:rPr>
          <w:rFonts w:ascii="Courier New" w:hAnsi="Courier New" w:eastAsia="Courier New" w:cs="Courier New"/>
        </w:rPr>
      </w:pPr>
      <w:r>
        <w:rPr>
          <w:rFonts w:eastAsia="Times New Roman" w:cs="Times New Roman" w:ascii="Times New Roman" w:hAnsi="Times New Roman"/>
          <w:color w:val="000000"/>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 в части осуществление выплат населению на лечение за пределами области, выделено 24 755,3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Совершенствование оказания паллиативной медицинской помощи, в том числе детям»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и составили – 26 000,0 тыс. руб., в том числе из федерального бюджета – 18 719,9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32 098,5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3 000,0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rPr>
        <w:t>- «Совершенствование системы лекарственного обеспечения, в том числе в амбулаторных условиях»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801 163,9 тыс.руб. или 100% годового плана, в том числе из федерального бюджета – 336 067,1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Также по указанному подразделу осуществлялись расходы областного бюджета на предоставление мер социальной поддержки в соответствии с </w:t>
      </w:r>
      <w:hyperlink r:id="rId10">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color w:val="000000"/>
        </w:rPr>
        <w:t xml:space="preserve"> Липецкой области от 30 декабря 2004 года № 166-ОЗ </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рамках </w:t>
      </w:r>
      <w:hyperlink r:id="rId11">
        <w:r>
          <w:rPr>
            <w:rStyle w:val="InternetLink"/>
            <w:rFonts w:eastAsia="Times New Roman" w:cs="Times New Roman" w:ascii="Times New Roman" w:hAnsi="Times New Roman"/>
            <w:color w:val="000000"/>
            <w:u w:val="none"/>
          </w:rPr>
          <w:t>подпрограмм</w:t>
        </w:r>
      </w:hyperlink>
      <w:r>
        <w:rPr>
          <w:rFonts w:eastAsia="Times New Roman" w:cs="Times New Roman" w:ascii="Times New Roman" w:hAnsi="Times New Roman"/>
          <w:color w:val="000000"/>
        </w:rPr>
        <w:t xml:space="preserve"> «Ресурсное обеспечение развития образования Липецкой области», «Повышение эффективности профессионального образования в обеспечении отраслей экономики востребованными кадрами» и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в сумме 96 965,8 тыс. руб., или 99,5%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данному подразделу произведены  расходы на реализацию государственной программы «Развитие культуры и туризма в Липецкой области» в сумме 8 261,0 тыс. руб. или на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едоставления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щихся без попечения родителей, в Липецкой области» в части иных видов социальной поддержк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направлено 100% годового плана (план – 3 836,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На предоставление мер социальной поддержки работников культуры, а также на поощрительные выплаты в сфере культуры и искусства направлено 4 424,4 тыс. руб.(100% к годовому плану).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отражены расходы на предоставление социальных выплат гражданам для улучшения жилищных  условий  в сумме  529 977,0 тыс. руб., или  99,6 %  плановых назначений,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рамках Закона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убвенций из областного бюджета – 9 879,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о подпрограмме «Устойчивое развитие сельских территорий Липецкой области на 2014-2017 годы и на период до 2020 года» - 174 805,6 тыс. руб. или  99,1%  годового  плана,  из них за счет субсидий из федерального бюджета – 84 470,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 280 454,6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подпрограмме «Ипотечное жилищное кредитование» - 88 454,6 тыс. руб. или  10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подпрограмме  «Свой дом» - 77 373,1  тыс. руб. или  10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подпрограмме «О государственной поддержке в обеспечении жильем молодых семей» - 114 962,7 тыс. руб. или 99,8 % план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rPr>
        <w:t xml:space="preserve">По подразделу 04 «Охрана семьи материнства и детства»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Расходы по данному подразделу составили 3 313 831,4 тыс.руб. или 99,4% от годового плана (3 335 150,2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3 245 817,1 тыс.руб. или 99,4% от годового плана (3 266 853,1 тыс.руб.), в том числе в разрезе  подпрограмм: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 «Развитие мер социальной поддержки отдельных категорий населения» в сумме 156 234,9 тыс.руб., которые были направлены на выплату пособий гражданам, подвергшимся воздействию радиации;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Улучшение демографической ситуации и положения семей с детьми»  в объеме 2 364 412,3 тыс.руб. или 99,2% годовых назначений (2 382 557,8 тыс.руб.). В рамках данной подпрограммы средства израсходованы на:</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ежемесячные выплаты в связи с рождением (усыновлением) третьего и последующих детей до достижения ребенком возраста трех лет в размере прожиточного минимума на ребенка в рамках регионального проекта «Финансовая поддержка семей при рождении детей» - 655 777,5 тыс.руб., в том числе за счет средств федерального бюджета 471 233,4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оплату льгот многодетным семьям -  109 964,7  тыс.руб.;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выплату детских пособий – 182 866,9 тыс. 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осуществление социальных выплат в связи с рождением ребенка (детей) в соответствии с </w:t>
      </w:r>
      <w:hyperlink r:id="rId12">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color w:val="000000"/>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74 560,0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18 488,7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ежемесячные денежные выплаты малоимущим семьям, имеющим детей в возрасте от полутора до трех лет – 31 935,8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единовременные выплаты семьям, родившим и достойно воспитавшим 8 и более детей – 25 200,0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ежемесячные выплаты малоимущим семьям, имеющим детей в возрасте до трех лет, на компенсацию затрат на приобретение продуктов питания для детей – 16 556,5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 – 229 648,5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В составе данной подпрограммы отражены также расходы федерального бюджета на осуществление ежемесячных выплат в связи с рождением (усыновлением) первого ребенка в рамках регионального проекта «Финансовая поддержка семей при рождении детей» в объеме 313 907,7 тыс.руб.,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397506,6 тыс.руб.,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3">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color w:val="000000"/>
        </w:rPr>
        <w:t xml:space="preserve"> от 19 мая 1995 года №  81-ФЗ «О государственных пособиях гражданам, имеющим детей» в сумме 6 450,8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Обеспечение жилыми помещениями детей-сирот, детей, оставшихся без попечения родителей, и лиц из их числа» в сумме 375 449,8 тыс.руб. или  99,8%  от годового плана (376 129,5 тыс. руб.). В рамках данной подпрограммы  было направлен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 2 361,8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372 225,3 тыс. руб., их них – 51 585,0 тыс. руб. за счет средств федерального бюджета, 320 640,3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очтовые и прочие расходы, связанные с обеспечением жилыми  помещениями  детей - сирот,  детей, оставшихся   без   попечения  родителей,   и  лиц  из  их   числа   -   862,8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 «Благополучная семья - стабильность в регионе» в сумме 349 720,0 тыс.руб. или 99,6% годового плана (351 292,5 тыс.руб.).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Бюджетные ассигнования расходовались на выплату единовременного пособия при всех формах устройства детей, лишенных родительского попечения, в семью в сумме 9 669,4 тыс. руб. (89% от плановых назначений).</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Единовременная социальная выплата при передаче на воспитание в семью ребенка-сироты или ребенка, оставшегося без попечения родителей, в соответствии с </w:t>
      </w:r>
      <w:hyperlink r:id="rId14">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color w:val="000000"/>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едоставлена в сумме 8 800,0  тыс. 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Материальная поддержка ребенка в семье опекуна (попечителя) и приемной семье, а также вознаграждение, причитающееся приемному родителю составила  315 130,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Ежемесячная социальная выплата в связи с усыновлением (удочерением) ребенка-сироты или ребенка, оставшегося без попечения родителей составила 16 120,2 тыс. руб. (100% от план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по подпрограмме «О государственной поддержке в обеспечении жильем молодых семей» - 64 501,6 тыс. руб. или 99,7 % плановых назначений, в том числе за счет субсидий из федерального бюджета – 14 641,8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rPr>
        <w:t>По подразделу 06 «Другие вопросы в области социальной политики»</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Расходы по данному подразделу составили 228 692,7 тыс. руб. или 96,6% годового плана (236 756,0 тыс. руб.).</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Отражены  расходы на реализацию следующих государственных программ:</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Социальная поддержка граждан, реализация семейно-демографической политики Липецкой области» в сумме 226 033,0  тыс.руб. или на 97,8%  от годового плана (231013,8 тыс.руб.), в том числе в разрезе подпрограмм: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Развитие мер социальной поддержки отдельных категорий населения» в сумме 76 980,5 тыс.руб. или 97,2% годовых назначений (79 191,8 тыс.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выплату денежных премий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Повышение качества жизни пожилых людей, развитие системы социального обслуживания населения Липецкой области» в сумме 1 013,4 тыс.руб. или 72,4% годовых назначений (1 399,8 тыс.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 экономия сложилась по результатам проведенных торгов;</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3 985,7 тыс. руб.  или 99,9% плановых назначений (14 004,0 тыс. руб.). Указанные средства были направлены на приобретение автотранспорта в целях осуществления доставки лиц старше 65 лет, проживающих в сельской местности, в медицинские организации в рамках регионального проекта «Старшее поколение», обучение  компьютерной грамотности неработающих пенсионеров, получающим трудовую пенсию по старости и по инвалидности;</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Улучшение демографической ситуации и положения семей с детьми» в сумме 19 203,3 тыс.руб. или 90,8% плановых назначений (21 156,1 тыс.руб.), экономия сложилась по результатам проведенных торгов.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 «Доступная среда» в сумме 15 877,2 тыс.руб. или 99,4% годовых назначений (15 975,5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Благополучная семья - стабильность в регионе» в сумме 76 355,2 тыс. руб. или 99,7% от годового плана (76 558,3 тыс. руб.).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Формирование системы комплексной реабилитации и абилитации инвалидов, в том числе детей-инвалидов в Липецкой области» в сумме 22 617,7 тыс. руб. или 99,5% от годового плана (22 728,3 тыс. руб.). Средства были направлены на реализацию мероприятий по формированию условий для развития системы комплексной реабилитации и абилитации инвалидов, в том числе детей-инвалидов, представление субсидий некоммерческим организациям.</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Обеспечение общественной безопасности населения и территории Липецкой области» в сумме 61,8  тыс.руб. или 100% годовых назначений, которые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Эффективное государственное управление и развитие муниципальной службы в Липецкой области» в объеме 1 152 тыс. руб. или 100% годового плана, которые были направлены на оплату услуг по сопровождению автоматизированной системы «Адресная социальная помощь».</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1100 «Физическая культура и спорт»</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 xml:space="preserve">Расходы по разделу </w:t>
      </w:r>
      <w:r>
        <w:rPr>
          <w:rFonts w:eastAsia="Times New Roman" w:cs="Times New Roman" w:ascii="Times New Roman" w:hAnsi="Times New Roman"/>
          <w:color w:val="000000"/>
        </w:rPr>
        <w:t>за 2019 год составили 1 412 989,3 тыс.руб., что составляет 91,5% к годовому плану 1 544 863,4 тыс. руб.</w:t>
      </w:r>
    </w:p>
    <w:p>
      <w:pPr>
        <w:pStyle w:val="Normal"/>
        <w:ind w:firstLine="700"/>
        <w:rPr>
          <w:rFonts w:ascii="Courier New" w:hAnsi="Courier New" w:eastAsia="Courier New" w:cs="Courier New"/>
        </w:rPr>
      </w:pPr>
      <w:r>
        <w:rPr>
          <w:rFonts w:eastAsia="Times New Roman" w:cs="Times New Roman" w:ascii="Times New Roman" w:hAnsi="Times New Roman"/>
          <w:b/>
          <w:color w:val="000000"/>
        </w:rPr>
        <w:t xml:space="preserve">По подразделу  01 «Физическая культур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сходы на физическую культуру и спорт составили 573 972,8 тыс.руб. или исполнены на 98,8% (план 581 080,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одержание учреждений физической культуры и спорта расходы составили 507 894,8 тыс. руб или 99,6%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основного мероприятия  «Поддержка учреждений спортивной направленности по адаптивной физической культуре и спорту» подпрограммы «Развитие физической культуры и массового спорта» государственной программы области «Развитие физической культуры и спорта Липецкой области» израсходовано 1 655,1 тыс. руб., или 100% плановых значений, в том числе средства федерального бюджета – 945,1 тыс. руб., областной бюджет – 71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осуществление капитального ремонта и бюджетных инвестиций в объекты физической культуры муниципальной  собственности направлено 35007,7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31506,9 тыс. руб.,  за  счет  средств местных бюджетов – 3500,8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на выплату субсидии местным бюджетам на реализацию муниципальных программ, направленных на развитие плоскостных спортивных сооружений в сельской местности, направлено из областного бюджета 2 568,91 тыс. руб., из федерального бюджета –1 466,0  тыс. руб., из местных бюджетов – 83,8 тыс. руб., или 100% годового плана.</w:t>
      </w:r>
    </w:p>
    <w:p>
      <w:pPr>
        <w:pStyle w:val="Normal"/>
        <w:ind w:firstLine="700"/>
        <w:rPr>
          <w:rFonts w:ascii="Courier New" w:hAnsi="Courier New" w:eastAsia="Courier New" w:cs="Courier New"/>
        </w:rPr>
      </w:pPr>
      <w:r>
        <w:rPr>
          <w:rFonts w:eastAsia="Times New Roman" w:cs="Times New Roman" w:ascii="Times New Roman" w:hAnsi="Times New Roman"/>
          <w:b/>
          <w:color w:val="000000"/>
        </w:rPr>
        <w:t>По подразделу  02 «Массовый спор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Ассигнования на развитие массового спорта области освоены на 77,6% (утверждено 555 131,6 тыс. руб., исполнено 430 810,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основного мероприятия «Реализация мер по развитию физической культуры и спорта Липецкой области, формирование инфраструктуры» подпрограммы «Развитие физической культуры и массового спорта» государственной программы области «Развитие физической культуры и спорта Липецкой области» направлено 20 897,5 тыс. руб. или 100% от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реализации регионального проекта «Спорт-норма жизни» было направлено 97% запланированных расходов (план – 83 812,5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сидий государственным бюджетным и автономным учреждениям направлено 100% запланированных расходов (план – 12 634,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направлено 22 915,3 тыс. руб., или 100% плановых значений, из них федервльных – 21 769,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реализацию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 направлено 39 561,5 тыс. руб., что составляет 94% от плановых значений, из них федеральных – 37 584,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 освоены на 100% от годового плана (план – 225,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197,7 тыс. руб. или 100% пл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389,2 тыс. руб. или 99,8%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основного мероприятия «Оказание содействия развитию детско-юношеского и профессионального спорта Липецкой области»  подпрограммы «Развитие спорта высших достижений и системы подготовки спортивного резерва Липецкой области» направлено 101,0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осуществление капитального ремонта объектов муниципальной собственности в сфере физкультуры и спорта направлено   5 871,2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5 284,1 тыс.руб., за счет средств местных бюджетов – 587,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троительство и реконструкцию объектов физкультуры и спорта областной собственности в рамках подпрограммы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из областного бюджета направлено  177 095,7 тыс. 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строительство   многофункционального комплекса в г. Липецке -  119 085,3 тыс. руб., или 73,4% плановых назначений (оплата производилась за фактически выполненные работ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реконструкцию спортивного зала ДЮСШ по ул.Невского в г.Липецке – 52 393,0 тыс. руб., или 95,3%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строительство Дворца спорта в г.Липецке  – 736,9 тыс. руб. или 2,5%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строительство физкультурно-оздоровительного комплекса с 50-ти метровым бассейном - 305,9 тыс. руб. или 1,3%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на строительство лыжной базы ФСК «Задонск» - 4574,6 тыс. руб. или 36,6%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строительство крытого футбольного манежа в г.Липецке в рамках регионального проекта «Спорт – норма жизни» государственной программы Липецкой области «Развитие физической культуры и спорта Липецкой области» из областного бюджета направлено 16538,2 тыс. руб., или 50,1%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20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3 «Спорт высших достиж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расходы в 2019 году освоены в сумме 364 619,0 тыс. руб. на 99,9% к плановым назначениям – 364 793,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основного мероприятия «Подготовка спортсменов, спортсменов-инвалидов спортивных сборных команд Липецкой области и спортивного резерва для спортивных сборных команд Липецкой области» подпрограммы «Развитие спорта высших достижений и системы подготовки спортивного резерва Липецкой области» направлено 99,9% плановых значений (план – 295 264,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поощрительные выплаты в области физической культуры и спорта направлено 14 488,5 тыс. руб., 100% утвержденн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части основного мероприятия «Организация и проведение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Липецкой области расходы исполнены на 100%  к годовому плану, который составил 23 096,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рамках регионального проекта «Спорт – норма жизни» расходы исполнены на 100% к годовому плану, который составил 31 943,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 подразделу 05 «Другие вопросы в области физической культуры и спорта»</w:t>
      </w:r>
      <w:r>
        <w:rPr>
          <w:rFonts w:eastAsia="Times New Roman" w:cs="Times New Roman" w:ascii="Times New Roman" w:hAnsi="Times New Roman"/>
          <w:color w:val="000000"/>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По данному подразделу расходы в 2019 освоены в сумме 45 343,4 тыс. руб. на 99,4% к плановым назначениям – 45 614,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На реализацию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27 тыс. руб. или 100%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части основного мероприятия «Реализация мер по развитию физической культуры и спорта Липецкой области, формирование инфраструктуры»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израсходовано 15 870,1 тыс. руб. или 99,2%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Расходы основного мероприятия «Совершенствование и организация допризывной подготовк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составили 99,1 тыс. руб. или 98,2%  к годовому плану.</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1200 «Средства  массовой  информации»</w:t>
      </w:r>
    </w:p>
    <w:p>
      <w:pPr>
        <w:pStyle w:val="Normal"/>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 xml:space="preserve">Расходы по разделу </w:t>
      </w:r>
      <w:r>
        <w:rPr>
          <w:rFonts w:eastAsia="Times New Roman" w:cs="Times New Roman" w:ascii="Times New Roman" w:hAnsi="Times New Roman"/>
          <w:color w:val="000000"/>
        </w:rPr>
        <w:t>за 2019 год составили 409 440,1 тыс.руб., что составляет 99,5% к годовому плану который составил 411 502,8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rPr>
        <w:t>Подраздел 01 «Телевидение и радиовещание»</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rPr>
        <w:t>Расходы по подразделу составили 130 257,6 тыс. руб. или 99,7% плановых назначений (130 638,8 тыс.руб.). В том числе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предусмотрены расходы на предоставление субсидии на выполнение государственного   задания   областным    бюджетным учреждением в сумме 116 580,1 тыс.руб., освоение составило 100,0%. Другие расходы в сумме 13677,5 тыс.руб.</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Подраздел 02 «Периодическая печать и издательства»</w:t>
      </w:r>
    </w:p>
    <w:p>
      <w:pPr>
        <w:pStyle w:val="Normal"/>
        <w:jc w:val="both"/>
        <w:rPr>
          <w:rFonts w:ascii="Courier New" w:hAnsi="Courier New" w:eastAsia="Courier New" w:cs="Courier New"/>
        </w:rPr>
      </w:pPr>
      <w:r>
        <w:rPr>
          <w:rFonts w:eastAsia="Times New Roman" w:cs="Times New Roman" w:ascii="Times New Roman" w:hAnsi="Times New Roman"/>
          <w:color w:val="000000"/>
        </w:rPr>
        <w:t>Объем финансирования в отчетном году составил 234 407,2 тыс.руб. или 99,9% плановых назначений (план 234 536,9 тыс.руб.), средства направлены на содержание областных и муниципальных учреждений печатного средства массовой информации.</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rPr>
        <w:t>Подраздел 04 «Другие вопросы в области средств массовой информации»</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Расходы по подразделу составили 44 775,3 тыс.руб. или 96,7% плановых назначений 46 327,1 тыс.руб.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rPr>
        <w:t xml:space="preserve">В рамках подпрограммы «Создание условий для оперативного получения населением области информации о деятельности исполь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35 464,4 тыс.руб. или 96,7% плановых назначений (36 678,5 тыс.руб.) на содержание аппарата управления и реализацию мероприятий в области средств массовой информации. Экономия сложилась в результате проведения закупочных процедур по материальным статьям затрат. На поощрительные выплаты в сфере средств массовой информации направлено 600,0 тыс. руб., на мероприятия по организации розничного распространения печатной продукции в муниципальных районах области направлено 3000 тыс.руб., ассигнования использованы в полном объеме.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ind w:firstLine="540"/>
        <w:jc w:val="center"/>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1300 «Обслуживание государственного</w:t>
      </w:r>
    </w:p>
    <w:p>
      <w:pPr>
        <w:pStyle w:val="Normal"/>
        <w:ind w:firstLine="540"/>
        <w:jc w:val="center"/>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и муниципального долга»</w:t>
      </w:r>
    </w:p>
    <w:p>
      <w:pPr>
        <w:pStyle w:val="Normal"/>
        <w:ind w:firstLine="540"/>
        <w:jc w:val="center"/>
        <w:rPr>
          <w:rFonts w:ascii="Courier New" w:hAnsi="Courier New" w:eastAsia="Courier New" w:cs="Courier New"/>
        </w:rPr>
      </w:pPr>
      <w:r>
        <w:rPr>
          <w:rFonts w:eastAsia="Times New Roman" w:cs="Times New Roman" w:ascii="Times New Roman" w:hAnsi="Times New Roman"/>
          <w:b/>
          <w:color w:val="000000"/>
        </w:rPr>
        <w:t> </w:t>
      </w:r>
    </w:p>
    <w:p>
      <w:pPr>
        <w:pStyle w:val="Normal"/>
        <w:numPr>
          <w:ilvl w:val="0"/>
          <w:numId w:val="0"/>
        </w:numPr>
        <w:ind w:firstLine="540"/>
        <w:jc w:val="both"/>
        <w:outlineLvl w:val="4"/>
        <w:rPr>
          <w:rFonts w:ascii="Courier New" w:hAnsi="Courier New" w:eastAsia="Courier New" w:cs="Courier New"/>
          <w:b/>
          <w:b/>
          <w:sz w:val="20"/>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Подраздел  01 "Обслуживание государственного внутреннего и муниципального долг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Расходы на обслуживание государственного долга области за отчетный  год составили  483 712,1 тыс. руб. или 100 %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Расходы на обслуживание муниципального долга области исполнены на 98,9% и составили 179 672,7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center"/>
        <w:rPr>
          <w:rFonts w:ascii="Courier New" w:hAnsi="Courier New" w:eastAsia="Courier New" w:cs="Courier New"/>
        </w:rPr>
      </w:pPr>
      <w:r>
        <w:rPr>
          <w:rFonts w:eastAsia="Times New Roman" w:cs="Times New Roman" w:ascii="Times New Roman" w:hAnsi="Times New Roman"/>
          <w:b/>
          <w:color w:val="000000"/>
        </w:rPr>
        <w:t>Раздел 4 «Анализ показателей финансовой отчетности»</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оставе годовой отчетности представлены Сведения об изменении остатков валюты баланса (ф.0503373).</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Остатки на начало года изменились  в связи с вступлением в силу с 01.01.2019 года СГС «Учетная политика.  Оценочные значения и ошибки», изменением плана счетов бюджетного учета, в связи с изменением бюджетной классификации на основании приказа Минитерства финансов Российской Федерации от 29.11.2017 №209н «Об утверждении Порядка применения операций сектора государтвенного управления».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ведениях об изменении остатков валюты баланса (ф.0503373) отражены показатели изменения остатков на начало года по коду причины 03 «Исправление ошибок прошлых лет», 07 «Исправление ошибок прошлых лет по результатам внешнего (внутреннего) государственного финансового контроля»:</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10100000,110400000 (стр.010, 021) – 2 197 947,55 руб.- отражена корректировка балансовой стоимости и амортизации объектов нефинансовых активов;</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11100000 (стр.100)   - 2 176 582,97 руб.- уточнена сумма права пользования активами;</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10800000 (стр.140) – (- 173 404 082,97) руб.- скорректировано имущество казны на основании решения управления имущественных и земельных отношений области (имущество из казны передано в хозяйственное ведение ОГУП «Липецкводоканал»);</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20400000 (стр.240) – (-4 864 000,20) руб. – скорректирована сумма вложений учредителя в ОЦИ государственных учреждений;</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 (120500000,120900000) (стр.250) – 24 050 660,66 руб. – скорректирована дебиторская задолженность по доходам;</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 (120600000, 120800000,130300000 (стр.260) – 13 958 853,05 руб.- скорректирована дебиторская задолженность по расходам;</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30200000, 120800000,130402000,130403000) (стр.410) – 4 572 281,26 руб.- скорректирована кредиторская задолженность по расходам);</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30300000 (стр.420)- 13 942 621,86 руб.- скорректированы расчеты по платежам в бюджет;</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  (120500000,120900000) (стр.470) – 2 238 962,07 руб.- скорректирована кредиторская задолженность по доходам;</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40140000 (стр.510) – 2 176 582,97 руб.- скорректирована сумма доходов будущих периодов;</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140000000(стр.570) – (-161 012 434,65)руб. – корректировка финансового результат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В справках по заключению счетов бюджетного учета отчетного финансового года</w:t>
      </w:r>
      <w:r>
        <w:rPr>
          <w:rFonts w:eastAsia="Times New Roman" w:cs="Times New Roman" w:ascii="Times New Roman" w:hAnsi="Times New Roman"/>
          <w:color w:val="000000"/>
        </w:rPr>
        <w:t xml:space="preserve"> (ф.0503110Gf; 0503110t) показатель по КОСГУ 261 составляет 13 618 395 158,93 рублей.</w:t>
      </w:r>
    </w:p>
    <w:p>
      <w:pPr>
        <w:pStyle w:val="Normal"/>
        <w:jc w:val="both"/>
        <w:rPr>
          <w:rFonts w:ascii="Courier New" w:hAnsi="Courier New" w:eastAsia="Courier New" w:cs="Courier New"/>
        </w:rPr>
      </w:pPr>
      <w:r>
        <w:rPr>
          <w:rFonts w:eastAsia="Times New Roman" w:cs="Times New Roman" w:ascii="Times New Roman" w:hAnsi="Times New Roman"/>
          <w:color w:val="000000"/>
        </w:rPr>
        <w:t>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 расходы по осуществлению расчетов за медицинскую помощь, оказанную лицам за пределами субъекта РФ, на территории которого выдан полис обязательного медицинского страхования,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11.2010 № 326-ФЗ «Об обязательном медицинском страховании в Российской Федерации».</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В «Справке по заключению счетов бюджетного учёта отчётного финансового года» ф.0503110, в части доходов по коду КОСГУ 189   отражена курсовая разница при совершении валютных операций, поступление движимого и недвижимого имущества от учреждений и организаций, не являющихся участниками бюджетного процесса, а также операции с имуществом казны г. Липецка.</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правке по заключению счетов бюджетного учета отчетного финансового года» ф.0503110 по коду КОСГУ 273 отражено:</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 списание затрат по объектам недвижимости имущества государственной собственности Липецкой области;</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 xml:space="preserve">- списание объектов вследствие демонтажа по решению управления имущественных и земельных отношений; </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 оплата рассрочки платежей за покупку валюты;</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списание объектов незавершенного строительства по результатам инвентаризации. </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 xml:space="preserve">Сведения об использовании межбюджетных трансфертов из федерального бюджета </w:t>
      </w:r>
      <w:r>
        <w:rPr>
          <w:rFonts w:eastAsia="Times New Roman" w:cs="Times New Roman" w:ascii="Times New Roman" w:hAnsi="Times New Roman"/>
          <w:color w:val="000000"/>
        </w:rPr>
        <w:t>в 2019 году представлены в отчете ф.0503324:</w:t>
      </w:r>
    </w:p>
    <w:p>
      <w:pPr>
        <w:pStyle w:val="Normal"/>
        <w:jc w:val="both"/>
        <w:rPr>
          <w:rFonts w:ascii="Courier New" w:hAnsi="Courier New" w:eastAsia="Courier New" w:cs="Courier New"/>
        </w:rPr>
      </w:pPr>
      <w:r>
        <w:rPr>
          <w:rFonts w:eastAsia="Times New Roman" w:cs="Times New Roman" w:ascii="Times New Roman" w:hAnsi="Times New Roman"/>
          <w:color w:val="000000"/>
        </w:rPr>
        <w:t>- поступило целевых средств федерального бюджета – 12 525 420 099,47 рублей (гр.7);</w:t>
      </w:r>
    </w:p>
    <w:p>
      <w:pPr>
        <w:pStyle w:val="Normal"/>
        <w:jc w:val="both"/>
        <w:rPr>
          <w:rFonts w:ascii="Courier New" w:hAnsi="Courier New" w:eastAsia="Courier New" w:cs="Courier New"/>
        </w:rPr>
      </w:pPr>
      <w:r>
        <w:rPr>
          <w:rFonts w:eastAsia="Times New Roman" w:cs="Times New Roman" w:ascii="Times New Roman" w:hAnsi="Times New Roman"/>
          <w:color w:val="000000"/>
        </w:rPr>
        <w:t>- произведено расходов за счет целевых средств федерального бюджета – 12 525 370 435,52 рублей (гр.8);</w:t>
      </w:r>
    </w:p>
    <w:p>
      <w:pPr>
        <w:pStyle w:val="Normal"/>
        <w:jc w:val="both"/>
        <w:rPr>
          <w:rFonts w:ascii="Courier New" w:hAnsi="Courier New" w:eastAsia="Courier New" w:cs="Courier New"/>
        </w:rPr>
      </w:pPr>
      <w:r>
        <w:rPr>
          <w:rFonts w:eastAsia="Times New Roman" w:cs="Times New Roman" w:ascii="Times New Roman" w:hAnsi="Times New Roman"/>
          <w:color w:val="000000"/>
        </w:rPr>
        <w:t>- восстановлено остатков межбюджетного трансферта прошлых лет в 2019 году в сумме 99 661 655,45 рублей (гр.9);</w:t>
      </w:r>
    </w:p>
    <w:p>
      <w:pPr>
        <w:pStyle w:val="Normal"/>
        <w:jc w:val="both"/>
        <w:rPr>
          <w:rFonts w:ascii="Courier New" w:hAnsi="Courier New" w:eastAsia="Courier New" w:cs="Courier New"/>
        </w:rPr>
      </w:pPr>
      <w:r>
        <w:rPr>
          <w:rFonts w:eastAsia="Times New Roman" w:cs="Times New Roman" w:ascii="Times New Roman" w:hAnsi="Times New Roman"/>
          <w:color w:val="000000"/>
        </w:rPr>
        <w:t>- возвращено неиспользованных остатков прошлых лет в федеральный бюджет – 101 892 049,20 рублей (гр.10);</w:t>
      </w:r>
    </w:p>
    <w:p>
      <w:pPr>
        <w:pStyle w:val="Normal"/>
        <w:jc w:val="both"/>
        <w:rPr>
          <w:rFonts w:ascii="Courier New" w:hAnsi="Courier New" w:eastAsia="Courier New" w:cs="Courier New"/>
        </w:rPr>
      </w:pPr>
      <w:r>
        <w:rPr>
          <w:rFonts w:eastAsia="Times New Roman" w:cs="Times New Roman" w:ascii="Times New Roman" w:hAnsi="Times New Roman"/>
          <w:color w:val="000000"/>
        </w:rPr>
        <w:t>Неиспользованный остаток средств федерального бюджета по состоянию на 01 января 2020 года составляет 52 230,27 рублей, в том числе подлежащий возврату в федеральный бюджет в сумме 1 199 342,89 рублей.</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пустимое отклонение в отчете об использовании межбюджетных трансфертов из федерального бюджета (ф.0503324) на сумму 12 503 466,84 рублей объясняется следующим.</w:t>
      </w:r>
    </w:p>
    <w:p>
      <w:pPr>
        <w:pStyle w:val="Normal"/>
        <w:jc w:val="both"/>
        <w:rPr>
          <w:rFonts w:ascii="Courier New" w:hAnsi="Courier New" w:eastAsia="Courier New" w:cs="Courier New"/>
        </w:rPr>
      </w:pPr>
      <w:r>
        <w:rPr>
          <w:rFonts w:eastAsia="Times New Roman" w:cs="Times New Roman" w:ascii="Times New Roman" w:hAnsi="Times New Roman"/>
          <w:color w:val="000000"/>
        </w:rPr>
        <w:t>В разделе 1 «Движение целевых средств» отчета ф.0503324 отражено поступление субвенции на социальные выплаты безработным гражданам по целевой статье 0710552900 от Федеральной службы по труду и занятости (глава 150). В соответствии с правилами заполнения отчета ф.0503324 в разделе 2 «Расходование целевых средств» отражены расходы за сч</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p>
    <w:p>
      <w:pPr>
        <w:pStyle w:val="Normal"/>
        <w:jc w:val="both"/>
        <w:rPr>
          <w:rFonts w:ascii="Courier New" w:hAnsi="Courier New" w:eastAsia="Courier New" w:cs="Courier New"/>
        </w:rPr>
      </w:pPr>
      <w:r>
        <w:rPr>
          <w:rFonts w:eastAsia="Times New Roman" w:cs="Times New Roman" w:ascii="Times New Roman" w:hAnsi="Times New Roman"/>
          <w:color w:val="000000"/>
        </w:rPr>
        <w:t>ет данной субвенции по кодам бюджетной классификации ГУ ОПФР по Липецкой области (глава 392- целевые статьи 7370030650, вид расхода 244, 311), которому она перечисляется.</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Внутридокументное отклонение в сумме 1 149 678,94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по главе 150, целевая статья 0310151370, код дохода 0162193513720000150 – 2 566,32 руб.- данная сумма перечислена в федеральный бюджет в первые 15 дней 2020 года;</w:t>
      </w:r>
    </w:p>
    <w:p>
      <w:pPr>
        <w:pStyle w:val="Normal"/>
        <w:jc w:val="both"/>
        <w:rPr>
          <w:rFonts w:ascii="Courier New" w:hAnsi="Courier New" w:eastAsia="Courier New" w:cs="Courier New"/>
        </w:rPr>
      </w:pPr>
      <w:r>
        <w:rPr>
          <w:rFonts w:eastAsia="Times New Roman" w:cs="Times New Roman" w:ascii="Times New Roman" w:hAnsi="Times New Roman"/>
          <w:color w:val="000000"/>
        </w:rPr>
        <w:t>- по главе 108 целевая статья  0000058000 (субсидии  2018 года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на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код дохода 03821990000020000150 – 1 147 112,62 руб. - данная сумма (денежные взыскания (штрафы) за нарушение условий  соглашений о  предоставлении субсидии из федерального бюджета) будут перечислены в федеральный бюджет в 2020 году.</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 сумму 1 147 112,62 руб. имеется отклонение остатка средств федерального бюджета по состоянию на 01 января 2020 года, отраженного в ф.0503324 с данными ф.0531888 УФК по Липецкой области.Это объясняется тем, что в ф.0503324 на основании письма Федерального дорожного агентства  Российской Федерации (глава 108) от 08.04.2019 №01-25/1229 отражено принятие(начисление) задолженности по возврату указанной суммы в федеральнй бюджет (Дт.140110151 Кт.120551661). Расхождений с главой 108 не установлено. Возврат указанной суммы будет произведен в марте 2020 года. УФК по Липецкой области вышеуказанную операцию отразит в ф.0531888 при осуществлении возврата в федеральный бюджет, т.е. в марте 2020 года.     </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Справка по консолидируемым расчетам ф. 0503125</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В ф.0503125 по сч.140140151,14040161 отражены начисленные соглашения по средствам федерального бюджета на 2020-2022 годы соответственно в сумме 35 785 756 490,00 руб. и 10 418 926 893,58 руб. Показатели данных форм соответствуют показателям дебетового оборота ф.0503125 по счетам 120551000,120561000. </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Сведения о количестве подведомственных учреждений представлены в форме 0503361.</w:t>
      </w:r>
    </w:p>
    <w:p>
      <w:pPr>
        <w:pStyle w:val="Normal"/>
        <w:jc w:val="both"/>
        <w:rPr>
          <w:rFonts w:ascii="Courier New" w:hAnsi="Courier New" w:eastAsia="Courier New" w:cs="Courier New"/>
        </w:rPr>
      </w:pPr>
      <w:r>
        <w:rPr>
          <w:rFonts w:eastAsia="Times New Roman" w:cs="Times New Roman" w:ascii="Times New Roman" w:hAnsi="Times New Roman"/>
          <w:color w:val="000000"/>
        </w:rPr>
        <w:t>На конец отчетного периода произошло увеличение количества учреждений (стр.010) на 4 и составило 1434 по причине реорганизации и создания новых и уменьшение количества участников бюджетного процесса (органов исполнительной власти области) (стр.050) на 2 (ликвидация управления молодежной политики области и управления по размещению государственного заказа области) и составили 499.</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В составе пояснительной записки представлена форма 0503368 "Сведения о движении нефинансовых активов".</w:t>
      </w:r>
    </w:p>
    <w:p>
      <w:pPr>
        <w:pStyle w:val="Normal"/>
        <w:jc w:val="both"/>
        <w:rPr>
          <w:rFonts w:ascii="Courier New" w:hAnsi="Courier New" w:eastAsia="Courier New" w:cs="Courier New"/>
        </w:rPr>
      </w:pPr>
      <w:r>
        <w:rPr>
          <w:rFonts w:eastAsia="Times New Roman" w:cs="Times New Roman" w:ascii="Times New Roman" w:hAnsi="Times New Roman"/>
          <w:color w:val="000000"/>
        </w:rPr>
        <w:t>В "Сведениях о движении нефинансовых активов"(форме 0503368) отражаются:</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троке 440 отражаются остатки на начало года (гр.3,4,5,6,7) , на конец года (гр.22,23,24,25,26), поступление (гр.8,10,12,13,14), выбытие (гр.15,17,19,20,21) непроизведенных активов (земли) в составе имущества казны (счет 10855000);</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троке 450 отражаются остатки на начало года (гр.3,4,5,6,7) , на конец года (гр.22,23,24,25,26), поступление (гр.8,10,12,13,14), выбытие (гр.15,17,19,20,21) материальных запасов в составе имущества казны (счет 10856000);</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Изменение показателей на начало года связаны  с вступлением в силу с 01.01.2019 года СГС «Учетная политика. Оценочные значения и ошибки», что отражено в ведениях об изменении валюты баланса (ф.0503373).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 xml:space="preserve">Сведения о дебиторской и кредиторской задолженности представлены в приложении ф. 0503369. </w:t>
      </w:r>
    </w:p>
    <w:p>
      <w:pPr>
        <w:pStyle w:val="Normal"/>
        <w:jc w:val="both"/>
        <w:rPr>
          <w:rFonts w:ascii="Courier New" w:hAnsi="Courier New" w:eastAsia="Courier New" w:cs="Courier New"/>
        </w:rPr>
      </w:pPr>
      <w:r>
        <w:rPr>
          <w:rFonts w:eastAsia="Times New Roman" w:cs="Times New Roman" w:ascii="Times New Roman" w:hAnsi="Times New Roman"/>
          <w:b/>
          <w:color w:val="000000"/>
        </w:rPr>
        <w:t> </w:t>
      </w:r>
      <w:r>
        <w:rPr>
          <w:rFonts w:eastAsia="Times New Roman" w:cs="Times New Roman" w:ascii="Times New Roman" w:hAnsi="Times New Roman"/>
          <w:color w:val="000000"/>
        </w:rPr>
        <w:t>В составе годовой отчетности представлены Сведения по дебиторкой и кредиторской задолженности (ф.0503369).</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ведениях по дебиторской задолженности (ф.0503369) показатель задолженности на 01 января 2020 года отражен в сумме 63 487 262 332,40 руб.,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ету 120511000 -  2 137 355 395,68 руб.- задолженность УФНС по Липецкой области (эта задолженноть является просроченной);</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ету 120521000,120523000- 610 731 353,30 руб. и 14 166 720 698,40 руб.- отражено начисление доходов будущих периодов по договорам аренды собственности и земель, собственность на которые не разграничена на весь срок действия договора (в том числе 34 338 310,82 руб. и 189 501 629,93 руб. – пророченная – отражена в отчетности г.Липецка).</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ету 120551000- 35 785 756 490,00 руб. и</w:t>
      </w:r>
    </w:p>
    <w:p>
      <w:pPr>
        <w:pStyle w:val="Normal"/>
        <w:jc w:val="both"/>
        <w:rPr>
          <w:rFonts w:ascii="Courier New" w:hAnsi="Courier New" w:eastAsia="Courier New" w:cs="Courier New"/>
        </w:rPr>
      </w:pPr>
      <w:r>
        <w:rPr>
          <w:rFonts w:eastAsia="Times New Roman" w:cs="Times New Roman" w:ascii="Times New Roman" w:hAnsi="Times New Roman"/>
          <w:color w:val="000000"/>
        </w:rPr>
        <w:t>- по счету 120561000 – 10 418 926 893,58 руб. отражено начисление доходов будущих периодов по соглашениям (уведомлениям) на поступление межбюджетных транфертов из федерального бюджетана 2020-2022 годы. Данные показатели соответствуют показателям ф.0503125 по счетам 120551000, 120561000 (дебетовый оборот).</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ведениях по кредиторской задолженности (ф.0503369)  показатель задолженности на 01 января 2020 года оставляет 5 327 659 945,40 руб., в том числе просроченная 97 950 495,38 руб. (отражена в отчетности ТФОМС Липецкой области и объясняется тем, что Территориальными Фондами ОМС Тульской и Тамбовкой области не возмещены средства за пролеченных в негосударственных медицинских организациях Липецкой области лиц, застрахованных на территориях вышеуказанных областей. С указанными фондами ведется претензионная работ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Кредиторская задолженность УФНС по Липецкой области  3 993 585 404,23 руб. (сч.120511000).</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Изменение остатков на начало года объясняется иправлением ошибок прошлых лет в соответствии с СГС «Учетная политика. Оценочные значения и ошибки» от 30.12.2017 №274н, а также уточнением счетов бюджетного учета, в связи с изменением бюджетной классификации на основании приказа Министерства финансов Российской Федерации от 29.11.2017 №209н «Об утверждении Порядка применения операций сектора государственного управления».   </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b/>
          <w:color w:val="000000"/>
        </w:rPr>
        <w:t>«Сведения о финансовых вложениях»</w:t>
      </w:r>
      <w:r>
        <w:rPr>
          <w:rFonts w:eastAsia="Times New Roman" w:cs="Times New Roman" w:ascii="Times New Roman" w:hAnsi="Times New Roman"/>
          <w:color w:val="000000"/>
        </w:rPr>
        <w:t xml:space="preserve"> представлены в форме 0503371.</w:t>
      </w:r>
    </w:p>
    <w:p>
      <w:pPr>
        <w:pStyle w:val="Normal"/>
        <w:jc w:val="both"/>
        <w:rPr>
          <w:rFonts w:ascii="Courier New" w:hAnsi="Courier New" w:eastAsia="Courier New" w:cs="Courier New"/>
        </w:rPr>
      </w:pPr>
      <w:r>
        <w:rPr>
          <w:rFonts w:eastAsia="Times New Roman" w:cs="Times New Roman" w:ascii="Times New Roman" w:hAnsi="Times New Roman"/>
          <w:color w:val="000000"/>
        </w:rPr>
        <w:t>В отчете отражены показатели по счетам:</w:t>
      </w:r>
    </w:p>
    <w:p>
      <w:pPr>
        <w:pStyle w:val="Normal"/>
        <w:jc w:val="both"/>
        <w:rPr>
          <w:rFonts w:ascii="Courier New" w:hAnsi="Courier New" w:eastAsia="Courier New" w:cs="Courier New"/>
        </w:rPr>
      </w:pPr>
      <w:r>
        <w:rPr>
          <w:rFonts w:eastAsia="Times New Roman" w:cs="Times New Roman" w:ascii="Times New Roman" w:hAnsi="Times New Roman"/>
          <w:color w:val="000000"/>
        </w:rPr>
        <w:t>- 120431000- вложения в акции- 2 040 862 926,00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120432000 - вложения в уставный фонд государственных (муниципальных) предприятий -  424 347 003,04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 120433000 – размер вложений учредителя в недвижимое и особо ценное движимое имущество учреждения – 71 618 425 764,58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 121532000 – 17 145 139,64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121533000 – 468 250 202,68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rPr>
        <w:t>Показатели счета 120433000,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ф.0503320) соответствуют показателям счета 0 210 06 000, отраженного в Балансе государственных (муниципальных) учреждений (ф.0503730).</w:t>
      </w:r>
    </w:p>
    <w:p>
      <w:pPr>
        <w:pStyle w:val="Normal"/>
        <w:jc w:val="both"/>
        <w:rPr>
          <w:rFonts w:ascii="Courier New" w:hAnsi="Courier New" w:eastAsia="Courier New" w:cs="Courier New"/>
        </w:rPr>
      </w:pPr>
      <w:r>
        <w:rPr>
          <w:rFonts w:eastAsia="Times New Roman" w:cs="Times New Roman" w:ascii="Times New Roman" w:hAnsi="Times New Roman"/>
          <w:color w:val="000000"/>
        </w:rPr>
        <w:t>Сведения о государственном (муниципальном) долге представлены в ф. 0503372.</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 xml:space="preserve">Информация о задолженности по долговым обязательствам  представлена в ф.0503372. </w:t>
      </w:r>
    </w:p>
    <w:p>
      <w:pPr>
        <w:pStyle w:val="Normal"/>
        <w:jc w:val="both"/>
        <w:rPr>
          <w:rFonts w:ascii="Courier New" w:hAnsi="Courier New" w:eastAsia="Courier New" w:cs="Courier New"/>
        </w:rPr>
      </w:pPr>
      <w:r>
        <w:rPr>
          <w:rFonts w:eastAsia="Times New Roman" w:cs="Times New Roman" w:ascii="Times New Roman" w:hAnsi="Times New Roman"/>
          <w:color w:val="000000"/>
        </w:rPr>
        <w:t>Задолженность по долговым обязательствам по состоянию на 01.01.2020 года составила 15 040 871 492,1 рублей,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государственные ценные бумаги Липецкой области –  5 800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бюджетные кредиты из федерального бюджета – 6 132 672 798,73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кредиты  от кредитных организаций – 2 838 5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государственные и муниципальные гарантии – 269 698 693,37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В 2019 году было произведено погашение следующих долговых обязательст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государственных ценных бумаг Липецкой области в сумме                        2 550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бюджетных кредитов из федерального бюджета в сумме 304 420 350,00 рублей;</w:t>
      </w:r>
    </w:p>
    <w:p>
      <w:pPr>
        <w:pStyle w:val="Normal"/>
        <w:ind w:firstLine="700"/>
        <w:rPr>
          <w:rFonts w:ascii="Courier New" w:hAnsi="Courier New" w:eastAsia="Courier New" w:cs="Courier New"/>
        </w:rPr>
      </w:pPr>
      <w:r>
        <w:rPr>
          <w:rFonts w:eastAsia="Times New Roman" w:cs="Times New Roman" w:ascii="Times New Roman" w:hAnsi="Times New Roman"/>
          <w:color w:val="000000"/>
        </w:rPr>
        <w:t>- кредитов от кредитных организаций в сумме 2 754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В отчетном году были привлечены следующие внутренние заимствова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размещение государственных ценных бумаг Липецкой области  в объеме 2 500 000 000,00 рублей;</w:t>
      </w:r>
    </w:p>
    <w:p>
      <w:pPr>
        <w:pStyle w:val="Normal"/>
        <w:ind w:firstLine="700"/>
        <w:rPr>
          <w:rFonts w:ascii="Courier New" w:hAnsi="Courier New" w:eastAsia="Courier New" w:cs="Courier New"/>
        </w:rPr>
      </w:pPr>
      <w:r>
        <w:rPr>
          <w:rFonts w:eastAsia="Times New Roman" w:cs="Times New Roman" w:ascii="Times New Roman" w:hAnsi="Times New Roman"/>
          <w:color w:val="000000"/>
        </w:rPr>
        <w:t>- кредиты от кредитных организаций в объеме 1 004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rPr>
        <w:t>Раздел 5 «Прочие вопросы деятель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rPr>
        <w:t xml:space="preserve">В составе годовой отчетности за 2019 год представлены </w:t>
      </w:r>
      <w:r>
        <w:rPr>
          <w:rFonts w:eastAsia="Times New Roman" w:cs="Times New Roman" w:ascii="Times New Roman" w:hAnsi="Times New Roman"/>
          <w:b/>
          <w:color w:val="000000"/>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374).</w:t>
      </w:r>
    </w:p>
    <w:p>
      <w:pPr>
        <w:pStyle w:val="Normal"/>
        <w:jc w:val="both"/>
        <w:rPr>
          <w:rFonts w:ascii="Courier New" w:hAnsi="Courier New" w:eastAsia="Courier New" w:cs="Courier New"/>
        </w:rPr>
      </w:pPr>
      <w:r>
        <w:rPr>
          <w:rFonts w:eastAsia="Times New Roman" w:cs="Times New Roman" w:ascii="Times New Roman" w:hAnsi="Times New Roman"/>
          <w:color w:val="000000"/>
        </w:rPr>
        <w:t xml:space="preserve">В разделе 1 данного отчета отражено начисление и поступление доходов государственных (муниципальных) унитарных предприятий в сумме 6 056 818,0 руб. </w:t>
      </w:r>
    </w:p>
    <w:p>
      <w:pPr>
        <w:pStyle w:val="Normal"/>
        <w:jc w:val="both"/>
        <w:rPr>
          <w:rFonts w:ascii="Courier New" w:hAnsi="Courier New" w:eastAsia="Courier New" w:cs="Courier New"/>
        </w:rPr>
      </w:pPr>
      <w:r>
        <w:rPr>
          <w:rFonts w:eastAsia="Times New Roman" w:cs="Times New Roman" w:ascii="Times New Roman" w:hAnsi="Times New Roman"/>
          <w:color w:val="000000"/>
        </w:rPr>
        <w:t>В разделе 2 данного отчета отражено начисление и поступление доходов иных организаций с государственным участием в капитале в сумме 1 697 005,27 руб.</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В составе годовой отчетности представлены </w:t>
      </w:r>
      <w:r>
        <w:rPr>
          <w:rFonts w:eastAsia="Times New Roman" w:cs="Times New Roman" w:ascii="Times New Roman" w:hAnsi="Times New Roman"/>
          <w:b/>
          <w:color w:val="000000"/>
        </w:rPr>
        <w:t>«Сведения о вложениях в объекты недвижимого имущества, объектах незавершенного строительства» (ф.0503190)</w:t>
      </w:r>
      <w:r>
        <w:rPr>
          <w:rFonts w:eastAsia="Times New Roman" w:cs="Times New Roman" w:ascii="Times New Roman" w:hAnsi="Times New Roman"/>
          <w:color w:val="000000"/>
        </w:rPr>
        <w:t>. Из данной формы видно, что вложения в объекты недвижимого имущества по состоянию на 01 января 2020 года составили 9 086 120 313,94 руб., что соответствует показателю по счету 110611000, отраженному в строке 071 гр.22 «Сведений о движении нефинансовых активов» (ф.0503368).</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нутридокументные расхождения вышеуказанной формы объясняются перемещением объектов незавершенного строительства между разделами данной отчетной формы.</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Несоответствие суммы фактических расходов по объектам (в разрезе кадастровых номеров) по счету 110611000 на начало года (гр.17) и показателей годовой отчетности за 2018 год объясняется присвоением, уточнением в 2019 году кадастровых номеров объектов незавершенного строительства.</w:t>
      </w:r>
    </w:p>
    <w:p>
      <w:pPr>
        <w:pStyle w:val="Normal"/>
        <w:jc w:val="both"/>
        <w:rPr>
          <w:rFonts w:ascii="Courier New" w:hAnsi="Courier New" w:eastAsia="Courier New" w:cs="Courier New"/>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связи с тем, что в управлении финансов Липецкой области не реализуются инвестиционные проекты, подпись  в отчете (ф.0503190) отсутствует. </w:t>
      </w:r>
    </w:p>
    <w:p>
      <w:pPr>
        <w:pStyle w:val="Normal"/>
        <w:rPr>
          <w:rFonts w:ascii="Courier New" w:hAnsi="Courier New" w:eastAsia="Courier New" w:cs="Courier New"/>
        </w:rPr>
      </w:pPr>
      <w:r>
        <w:rPr>
          <w:rFonts w:eastAsia="Times New Roman" w:cs="Times New Roman" w:ascii="Times New Roman" w:hAnsi="Times New Roman"/>
          <w:b/>
          <w:color w:val="000000"/>
        </w:rPr>
        <w:t>                                                                                                                                                  </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rPr>
          <w:rFonts w:ascii="Courier New" w:hAnsi="Courier New" w:eastAsia="Courier New" w:cs="Courier New"/>
          <w:color w:val="000000"/>
        </w:rPr>
      </w:pPr>
      <w:r>
        <w:rPr>
          <w:rFonts w:eastAsia="Courier New" w:cs="Courier New" w:ascii="Courier New" w:hAnsi="Courier New"/>
          <w:color w:val="000000"/>
        </w:rPr>
        <w:t> </w:t>
      </w:r>
    </w:p>
    <w:tbl>
      <w:tblPr>
        <w:tblW w:w="5670" w:type="dxa"/>
        <w:jc w:val="left"/>
        <w:tblInd w:w="96" w:type="dxa"/>
        <w:tblLayout w:type="fixed"/>
        <w:tblCellMar>
          <w:top w:w="0" w:type="dxa"/>
          <w:left w:w="0" w:type="dxa"/>
          <w:bottom w:w="0" w:type="dxa"/>
          <w:right w:w="0" w:type="dxa"/>
        </w:tblCellMar>
      </w:tblPr>
      <w:tblGrid>
        <w:gridCol w:w="2019"/>
        <w:gridCol w:w="1600"/>
        <w:gridCol w:w="2051"/>
      </w:tblGrid>
      <w:tr>
        <w:trPr>
          <w:trHeight w:val="324"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Щеглеватых В.М.</w:t>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 планово-</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snapToGrid w:val="false"/>
              <w:jc w:val="center"/>
              <w:rPr>
                <w:sz w:val="24"/>
              </w:rPr>
            </w:pPr>
            <w:r>
              <w:rPr>
                <w:sz w:val="24"/>
              </w:rPr>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кономической службы</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tcMar>
              <w:left w:w="108" w:type="dxa"/>
              <w:right w:w="108" w:type="dxa"/>
            </w:tcMar>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324"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лавный бухгалтер</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Пьянникова С.А.</w:t>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____"   ____________ 20____г.</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DF33E36C2B03C66C1DAAD231DCE5D1459D66E655B4D12BCDCF37F1B51C9CEED9CDEBDF5C160C31AC3F98CAS6GFK"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FF6E619EF91F17E5C8A37BA2A4906BC02AD2268D30FB1873DE3C14A31BF3FAD13D9EE74721B1EF52DC0C7DY8o3L" TargetMode="External"/><Relationship Id="rId6" Type="http://schemas.openxmlformats.org/officeDocument/2006/relationships/hyperlink" Target="consultantplus://offline/ref=FF6E619EF91F17E5C8A37BA2A4906BC02AD2268D30FB1873DE3C14A31BF3FAD13D9EE74721B1EF52DC0C7DY8o3L" TargetMode="External"/><Relationship Id="rId7" Type="http://schemas.openxmlformats.org/officeDocument/2006/relationships/hyperlink" Target="consultantplus://offline/ref=A682E10DFA928B6EEA87903D3959FC08958E18B8B2F53926C2CE1CE070322DFCE41B9F7E42A500ACM9YAL" TargetMode="External"/><Relationship Id="rId8" Type="http://schemas.openxmlformats.org/officeDocument/2006/relationships/hyperlink" Target="consultantplus://offline/ref=DF33E36C2B03C66C1DAAD231DCE5D1459D66E655B4D12BCDCF37F1B51C9CEED9CDEBDF5C160C31AC3F98CAS6GFK" TargetMode="External"/><Relationship Id="rId9" Type="http://schemas.openxmlformats.org/officeDocument/2006/relationships/hyperlink" Target="consultantplus://offline/ref=B44BC8DA1171356F27FBC1CE0FF4A8ECF9BDE58E4FC32AD1214B8C01F04314BF74E264BC1E7EEDF72EB5F3q0dCM" TargetMode="External"/><Relationship Id="rId10" Type="http://schemas.openxmlformats.org/officeDocument/2006/relationships/hyperlink" Target="consultantplus://offline/ref=786CC159ED19272BBEFDB22613CA2FAF937EE2462BD95AC9445689C03F078784AFh8M" TargetMode="External"/><Relationship Id="rId11" Type="http://schemas.openxmlformats.org/officeDocument/2006/relationships/hyperlink" Target="consultantplus://offline/ref=786CC159ED19272BBEFDB22613CA2FAF937EE2462BDA53CB415689C03F078784F89126BB7360E24118BCD2A3h0M" TargetMode="External"/><Relationship Id="rId12" Type="http://schemas.openxmlformats.org/officeDocument/2006/relationships/hyperlink" Target="consultantplus://offline/ref=773C65B75EBBE6DD87D3EAEFA193AABB70B5FC5806013CE082AD7B12FB7D7E7534C8D02FC5438062C5C36C083EAE28608DS2QDO" TargetMode="External"/><Relationship Id="rId13" Type="http://schemas.openxmlformats.org/officeDocument/2006/relationships/hyperlink" Target="consultantplus://offline/ref=C5BE83562F4C761FCAAF83E9DF2318D480B0ACF26D862F593BD74B0484eFD0N" TargetMode="External"/><Relationship Id="rId14" Type="http://schemas.openxmlformats.org/officeDocument/2006/relationships/hyperlink" Target="consultantplus://offline/ref=2634122762EC8BA03180D4BF49D9EAEDA0984348C8C4CC4539C5F019A308D8D1HFyB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1:00Z</dcterms:created>
  <dc:creator>Кривовицина Елена Владимировна</dc:creator>
  <dc:description/>
  <dc:language>en-US</dc:language>
  <cp:lastModifiedBy>Кривовицина Елена Викьлровна</cp:lastModifiedBy>
  <dcterms:modified xsi:type="dcterms:W3CDTF">2020-04-14T08:41:00Z</dcterms:modified>
  <cp:revision>2</cp:revision>
  <dc:subject/>
  <dc:title/>
</cp:coreProperties>
</file>