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5"/>
      </w:tblGrid>
      <w:tr>
        <w:trPr>
          <w:trHeight w:val="4200" w:hRule="atLeast"/>
        </w:trPr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42925" cy="866775"/>
                  <wp:effectExtent l="0" t="0" r="0" b="0"/>
                  <wp:docPr id="1" name="Gerb_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bookmarkStart w:id="0" w:name="_1638523975"/>
            <w:bookmarkStart w:id="1" w:name="_1607093623"/>
            <w:bookmarkStart w:id="2" w:name="_1607093600"/>
            <w:bookmarkStart w:id="3" w:name="_1589949894"/>
            <w:bookmarkStart w:id="4" w:name="_1586434169"/>
            <w:bookmarkStart w:id="5" w:name="_1573748066"/>
            <w:bookmarkStart w:id="6" w:name="_1573748055"/>
            <w:bookmarkStart w:id="7" w:name="_1573747941"/>
            <w:bookmarkStart w:id="8" w:name="_1542282219"/>
            <w:bookmarkStart w:id="9" w:name="_1479629357"/>
            <w:bookmarkStart w:id="10" w:name="_1479552980"/>
            <w:bookmarkStart w:id="11" w:name="_1448440354"/>
            <w:bookmarkStart w:id="12" w:name="_1448386918"/>
            <w:bookmarkStart w:id="13" w:name="_1417247502"/>
            <w:bookmarkStart w:id="14" w:name="_1391920925"/>
            <w:bookmarkStart w:id="15" w:name="_1360409393"/>
            <w:bookmarkStart w:id="16" w:name="_136038333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/>
              <w:object w:dxaOrig="4320" w:dyaOrig="30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6pt;height:150.85pt" filled="f" o:ole="">
                  <v:imagedata r:id="rId4" o:title=""/>
                </v:shape>
                <o:OLEObject Type="Embed" ProgID="" ShapeID="ole_rId3" DrawAspect="Content" ObjectID="_521761938" r:id="rId3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Управление ЗАГС области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Финансовым органам муниципальных образований</w:t>
            </w:r>
          </w:p>
        </w:tc>
      </w:tr>
    </w:tbl>
    <w:p>
      <w:pPr>
        <w:pStyle w:val="Heading1"/>
        <w:autoSpaceDE w:val="false"/>
        <w:spacing w:lineRule="auto" w:line="360"/>
        <w:rPr/>
      </w:pPr>
      <w:r>
        <w:rPr>
          <w:szCs w:val="28"/>
        </w:rPr>
        <w:t xml:space="preserve">                 </w:t>
      </w:r>
      <w:r>
        <w:rPr>
          <w:szCs w:val="28"/>
        </w:rPr>
        <w:t xml:space="preserve">Управление финансов Липецкой области сообщает, что Сведения о расходах бюджетов субъектов Российской Федерации  и бюджета г. Байконура, связанных с выполнением переданных полномочий на государственную регистрацию актов гражданского состояния, источником  финансового обеспечения которых являются субвенции (ф.0503442) (далее – Отчет) в 2020 году представляются в срок не позднее  </w:t>
      </w:r>
      <w:r>
        <w:rPr>
          <w:b/>
          <w:szCs w:val="28"/>
        </w:rPr>
        <w:t>8 число месяца, следующего за отчетным кварталом</w:t>
      </w:r>
      <w:r>
        <w:rPr>
          <w:szCs w:val="28"/>
        </w:rPr>
        <w:t xml:space="preserve"> в электронном виде в программном комплексе «Свод-смарт», подписывается электронно-цифровой подписью и на бумажных носителях, подписывается руководителем и исполнителем, отражается дата подписания, скрепляется печатью.</w:t>
      </w:r>
      <w:r>
        <w:rPr>
          <w:b/>
          <w:bCs w:val="false"/>
        </w:rPr>
        <w:t xml:space="preserve">  </w:t>
      </w:r>
      <w:r>
        <w:rPr>
          <w:bCs w:val="false"/>
        </w:rPr>
        <w:t xml:space="preserve">Вышеуказанный  Отчет за 4 квартал 2019 года должен быть представлен </w:t>
      </w:r>
      <w:r>
        <w:rPr>
          <w:b/>
          <w:bCs w:val="false"/>
        </w:rPr>
        <w:t xml:space="preserve">не позднее 17 января 2019 года. </w:t>
      </w:r>
    </w:p>
    <w:p>
      <w:pPr>
        <w:pStyle w:val="Heading1"/>
        <w:autoSpaceDE w:val="false"/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autoSpaceDE w:val="false"/>
        <w:spacing w:lineRule="auto" w:line="360"/>
        <w:rPr/>
      </w:pPr>
      <w:r>
        <w:rPr>
          <w:bCs w:val="false"/>
        </w:rPr>
        <w:t>Первый заместитель  начальника</w:t>
      </w:r>
    </w:p>
    <w:p>
      <w:pPr>
        <w:pStyle w:val="Normal"/>
        <w:autoSpaceDE w:val="false"/>
        <w:spacing w:lineRule="auto" w:line="360"/>
        <w:rPr/>
      </w:pPr>
      <w:r>
        <w:rPr>
          <w:sz w:val="28"/>
        </w:rPr>
        <w:t xml:space="preserve">управления   финансов </w:t>
      </w:r>
      <w:r>
        <w:rPr>
          <w:sz w:val="28"/>
          <w:szCs w:val="28"/>
        </w:rPr>
        <w:t xml:space="preserve">области                                                       Л.В.Бурлова                                           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ьянникова С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6845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9:42:00Z</dcterms:created>
  <dc:creator>bugorkova</dc:creator>
  <dc:description/>
  <cp:keywords/>
  <dc:language>en-US</dc:language>
  <cp:lastModifiedBy>Кривовицина Елена Владимировна</cp:lastModifiedBy>
  <cp:lastPrinted>2018-06-08T08:00:00Z</cp:lastPrinted>
  <dcterms:modified xsi:type="dcterms:W3CDTF">2019-12-27T11:23:00Z</dcterms:modified>
  <cp:revision>7</cp:revision>
  <dc:subject/>
  <dc:title> </dc:title>
</cp:coreProperties>
</file>