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4"/>
      </w:tblGrid>
      <w:tr>
        <w:trPr>
          <w:trHeight w:val="4200" w:hRule="atLeast"/>
        </w:trPr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bookmarkStart w:id="0" w:name="_977465770"/>
            <w:bookmarkEnd w:id="0"/>
            <w:r>
              <w:rPr/>
              <w:object w:dxaOrig="4320" w:dyaOrig="30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6pt;height:150.7pt" filled="f" o:ole="">
                  <v:imagedata r:id="rId4" o:title=""/>
                </v:shape>
                <o:OLEObject Type="Embed" ProgID="" ShapeID="ole_rId3" DrawAspect="Content" ObjectID="_1220261459" r:id="rId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Главным распорядителям средств областного бюджет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е финансов Липецкой области в соответствии с Приказом Министерства финансов Российской Федерации от 28.12.2010 №191н направляет порядок и сроки представления месячной отчетности об исполнении бюджета в 2020 год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сячной отчетности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Справка по консолидируемым расчетам (ф.0503125)</w:t>
      </w:r>
      <w:r>
        <w:rPr>
          <w:sz w:val="28"/>
          <w:szCs w:val="28"/>
        </w:rPr>
        <w:t xml:space="preserve"> в части денежных расчетов по счетам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20551661,120561661,120551561,120561561 в корреспонденции со счетом 121002100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20651561,130251831 в корреспонденции со счетом 13040525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тчет об исполнении бюджета главного распорядителя, распорядителя, получателя, главного администратора  источников финансирования дефицита бюджета, главного администратора, администратора доходов бюджета (ф.0503127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т формируется автоматически управлением финансов области, главный распорядитель сверяет показатели  и ставит статус «готов к проверке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б остатках денежных средств на счетах получателя бюджетных средств (ф.0503178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месячно представляется по счетам, открытым в кредитной организац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Справочная таблиц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.0503387.</w:t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6336"/>
        </w:tabs>
        <w:spacing w:lineRule="auto" w:line="360"/>
        <w:rPr>
          <w:szCs w:val="28"/>
        </w:rPr>
      </w:pPr>
      <w:r>
        <w:rPr>
          <w:szCs w:val="28"/>
        </w:rPr>
        <w:t>5.Справка о суммах консолидируемых поступлений, подлежащих зачислению на счет бюджета (ф.0503184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ставляется ежемесячно по средствам, поступившим из федерального бюджета, бюджетов муниципальных образований и находящимся на отчетную дату на счете Управления федерального казначейства, открытом на счете «40101»,т.е. средствам в пути (поступление по выписке из лицевого счета администратора 04 в последний день месяца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Отчет о принятых бюджетных обязательствах по национальным (региональным) проектам (ф.0503128НП)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Отчет о принятых обязательствах по учреждениям по национальным (региональным) проектам (ф.0503738НП)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8.Пояснительная записка ф.0503160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форме должны быть отражены причины отклонений по межбюджетным расчетам, причины образования невыясненных поступлений с указанием номера, даты, суммы  платежного поручения, кодов бюджетной классификации, на которые должны быть зачислены невыясненные поступления, пояснения отчета о принятых обязательств по национальным (региональным) проектам (ф.0503128нп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9. Пояснительная записка ф.050376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лжно быть пояснение – расшифровка отчета о принятых обязательствах по учреждениям по национальным (региональным) проектам (ф.0503738НП) по видам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ы отчетности (фф.0503125, 0503127,0503178,0503387, 0503184, 0503160) представляются </w:t>
      </w:r>
      <w:r>
        <w:rPr>
          <w:b/>
          <w:sz w:val="28"/>
          <w:szCs w:val="28"/>
        </w:rPr>
        <w:t>не позднее 5 числа месяца</w:t>
      </w:r>
      <w:r>
        <w:rPr>
          <w:sz w:val="28"/>
          <w:szCs w:val="28"/>
        </w:rPr>
        <w:t>, следующего за отчетным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ормы отчетности 0503128НП,0503738НП, ф.0503160 (в части пояснения расходов по национальным (региональным) проектам),0503760 представляются не позднее 18 числа месяца, следующего за отчетным  </w:t>
      </w:r>
      <w:r>
        <w:rPr>
          <w:b/>
          <w:bCs/>
          <w:sz w:val="28"/>
          <w:szCs w:val="28"/>
        </w:rPr>
        <w:t>в электронном виде в  программном  комплексе  «Свод-Смарт,  подписываются  электронно- цифровой подписью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ервый заместитель начальника</w:t>
      </w:r>
    </w:p>
    <w:p>
      <w:pPr>
        <w:pStyle w:val="Normal"/>
        <w:tabs>
          <w:tab w:val="clear" w:pos="708"/>
          <w:tab w:val="left" w:pos="6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финансов  области</w:t>
        <w:tab/>
        <w:t xml:space="preserve">                 Л.В.Бурл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ьянникова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684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336" w:leader="none"/>
      </w:tabs>
      <w:jc w:val="both"/>
    </w:pPr>
    <w:rPr>
      <w:b/>
      <w:sz w:val="28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33:00Z</dcterms:created>
  <dc:creator>11</dc:creator>
  <dc:description/>
  <cp:keywords/>
  <dc:language>en-US</dc:language>
  <cp:lastModifiedBy>Кривовицина Елена Владимировна</cp:lastModifiedBy>
  <cp:lastPrinted>2014-12-08T14:06:00Z</cp:lastPrinted>
  <dcterms:modified xsi:type="dcterms:W3CDTF">2019-12-24T06:31:00Z</dcterms:modified>
  <cp:revision>12</cp:revision>
  <dc:subject/>
  <dc:title>                  </dc:title>
</cp:coreProperties>
</file>