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Calibri"/>
              </w:rPr>
              <w:t xml:space="preserve">  </w:t>
            </w: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  <w:lang w:val="en-US" w:eastAsia="en-US"/>
              </w:rPr>
              <w:drawing>
                <wp:inline distT="0" distB="0" distL="0" distR="0">
                  <wp:extent cx="54102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ЛИПЕЦКОЙ ОБЛАСТИ</w:t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Липец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7                                                                                 от   «25» декабря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рта 2017 года № 41 «Об утверждении тип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оглашения о предост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местному бюджету из областного бюджета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каз управления финансов Липецкой области от 6 марта 2017 года № 41 «Об утверждении типовой формы соглашения о предоставлении субсидии местному бюджету из областного бюджета» («Липецкая газета», 2017, 17 ноября, 22 декабря, «Официальный интернет портал правовой информ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2018, 01 мар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 изложить в следующей редакции: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финансов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от 6 марта 2017 года № 41 «Об утверждении типовой формы соглашения о предоставлении субсидии местному бюджету из областного бюджет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местному бюджету из обла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Липецк </w:t>
        <w:tab/>
        <w:tab/>
        <w:tab/>
        <w:tab/>
        <w:tab/>
        <w:tab/>
        <w:tab/>
        <w:t>«__» 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сполнительного органа государственной власти области, являющегося главным распорядителем средств областного бюдж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(ое) в дальнейшем Управление, в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руководителя исполнительного органа государственной власти области, являющегося главным распорядителем средств областного бюдж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ожение об исполнительном органе государственной власти области, являющемся главным распорядителем средств областного бюдж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, и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администрации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(ая) в дальнейшем «Администрация муниципального образования», в лице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руководителя администрации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став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другой стороны, далее совместно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 Федерации, Законом Липецкой области от 9 октября 2007 года № 94-ОЗ «О бюджетном процессе Липецкой области», Законом  Липецкой  области  от _____________ N ______ «Об областном бюджете на ___________» (далее – Закон об областном бюджете), постановлением администрации Липецкой области от 02.09.2019 № 379 «О формировании, предоставлении и распределении субсидий из областного бюджета местным бюджетам» (далее – Правила формирования, предоставления и распределения субсидий),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ормативный правовой акт области, утверждающий порядок предоставления и распреде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 - Порядок предоставления субсидии)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" w:name="Par39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1. Предметом настоящего Соглашения является предоставление из областного бюджета в 20_____ году/20__ - 20_____годах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субсидии ____________________________________ (далее - Субсидия)* (1) в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субсид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соответствии с лимитами бюджетных обязательств, доведенными Управлению как получателю средств областного бюджета, по кодам классификации расходов бюджетов Российской Федерации*(2):  код главного распорядителя средств областного бюджета ______________, раздел _____, подраздел _____, целевая  статья __________, вид  расходов  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 целях достижения результатов регионального проекта «________________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наименование                                                                                                                                       регионального прое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рограммы Липецкой области «_______________________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 xml:space="preserve">(наименование государственно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рограммы Липец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гиональный проект), утвержденной постановлением администрации Липецкой области от ________ № ____ *(3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достижения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(индикаторов) подпрограммы «____________________________» государственной программы Лип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под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«_________________________________________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осударственной программы Липецкой обла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государственная программа Липецкой области), утвержденной постановлением администрации Липецкой области от _________ № _______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Субсидия предоставляется в соответствии с приложением N _____ (приложением N ____ и приложением N _____) к настоящему Соглашению, являющимся его неотъемлемой частью*(4), в целях софинансирования расходных обязательств муниципального образования, в том числе возникающих при осуществлении капитальных вложений* (5) в объекты капитального строительства муниципальной собственности и (или) объекты недвижимого имущества, приобретаемые в муниципальную собственность* (6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3. Расходные обязательства муниципального образования, в целях софинансирования которых предоставляется Субсидия, установлены ___________________________________________________ * (7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реквизиты правового акта муниципального образования при налич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равового акта на дату подписания соглаш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Финансовое обеспечение расходных обязательств, в целях софинансирования которых предоставляется Субсид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Par0"/>
      <w:bookmarkStart w:id="3" w:name="Par75"/>
      <w:bookmarkStart w:id="4" w:name="Par68"/>
      <w:bookmarkStart w:id="5" w:name="Par62"/>
      <w:bookmarkStart w:id="6" w:name="Par0"/>
      <w:bookmarkStart w:id="7" w:name="Par75"/>
      <w:bookmarkStart w:id="8" w:name="Par68"/>
      <w:bookmarkStart w:id="9" w:name="Par62"/>
      <w:bookmarkEnd w:id="6"/>
      <w:bookmarkEnd w:id="7"/>
      <w:bookmarkEnd w:id="8"/>
      <w:bookmarkEnd w:id="9"/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1. Размер Субсидии, предоставляемой из областного бюджета в __________________________________________________ в соответствии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стоящим Соглашением, исходя из выраженного в процентах от общего расходного обязательства муниципального образования, в том числе направленного на достижение результата (ов) регионального проекта/показателей (индикаторо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 Липецкой област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, в целях софинансирования которого предоставляется Субсид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ровня софинансирования, равного ____ %*(8), составляет в _____ году не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 (___________________) рублей ____ копее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ровня софинансирования, равного ____ %*(8), составляет в ______ году не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 (___________________) рублей _____ копеек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уровня софинансирования, равного ____ %*(8), составляет в ______ году не бол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 (___________________) рублей _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ъем бюджетных ассигнований, предусматриваемых в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финансовое обеспечение расходных обязательств, в том числе направленного на достижение результата (ов) регионального проекта/показателей (индикаторов) государственной программы Липецкой области, в целях софинансирования которых предоставляется Субсидия,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__ году _________ (___________________) рублей _____ копее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оставляет _____% от общего расходного обязательст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__ году _________ (___________________) рублей _____ копе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оставляет _____% от общего расходного обязательст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__ году _________ (___________________) рублей _____ копе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составляет _____% от общего расходного обязательства муниципального образ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2.1. В случае уменьшения общего объема бюджетных ассигнований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пункте 2.2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настоящего Соглашения, в том числе в связи с уменьш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 объекта недвижимого имущества, указанного в приложении № ____ к настоящему Соглашению, являющемся его неотъемлемой частью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финансовом году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величения в финансовом году общего объема бюджетных ассигнований, указанного в пункте 2.2. настоящего Соглашения, в том числе в связи с увеличением сметной или предполагаемой (предельной) стоимости строительства (реконструкции, в том числе с элементами реставрации, технического перевооружения) объекта капитального строительства или стоимости приобретения объекта недвижимого имущества, указанной в приложении N ___ к настоящему Соглашению, являющемся его неотъемлемой частью, размер Субсидии, указанный в пункте 2.1. настоящего Соглашения на финансовый год, не подлежит изменению*(9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бъем средств, планируемых к предоставлению из областного бюджета в целях софинансирования расходных обязательств муниципального образования за пределами планового периода, в соответствии с постановлением администрации Липецкой области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указываются реквизиты постановления администрации Липецкой обла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 объем средств, планируемых на исполнение расходных обязательств муниципального образования за пределами планового периода в соответствии с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реквизиты нормативного правового акта муниципального образова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ы в приложении № ___ (в приложении № ____ и приложении № ____) к настоящему Соглашению, являющемся его неотъемлемой частью* (1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Информация о размере Субсидии, предоставляемой на софинансирование капитальных вложений в объекты капитального строительства, а также на софинансирование приобретения объектов недвижимого имущества в отношении каждого объекта капитального строительства (недвижимого имущества), включая </w:t>
      </w:r>
      <w:r>
        <w:rPr>
          <w:rFonts w:cs="Times New Roman" w:ascii="Times New Roman" w:hAnsi="Times New Roman"/>
          <w:sz w:val="28"/>
          <w:szCs w:val="28"/>
        </w:rPr>
        <w:t>наименование объектов капитального строительства (недвижимого имущества), адресов (при наличии), мощности объектов, сроков ввода в эксплуатацию (приобретения) объектов капитального строительства (объектов недвижимого имущества), стоимости (предельной стоимости), реквизитов положительного заключения об эффективности использования средств областного бюджета, направляемых на капитальные вложения, утвержденного в порядке, предусмотренном постановлением администрации Липецкой области от 26 июня 2008 года № 161 «Об утверждении Порядка проверки инвестиционных проектов, финансирование которых планируется осуществить полностью или частично за счет средств бюджета Липецкой области, на предмет эффективности использования средств, направляемых на капитальные влож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приложении N ___ к настоящему Соглашению, являющемся его неотъемлемой частью * (1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. Порядок, условия предоставления и сроки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Субсидия предоставляется в пределах бюджетных ассигнований, предусмотренных в Законе об областном бюджете (сводной бюджетной росписи областного бюджета) на _______ финансовый год / на ____ финансовый год и плановый период 20___ - 20____ годов, и лимитов бюджетных обязательств, доведенных Управлению как получателю средств областного бюджета на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3.2. Субсидия предоставляется при выполнении следующих условий *(12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Перечисление Субсидии из областного бюджета в __________________________________________________________________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на балансовый счет № 40101 «Доходы, распределяемые органами Федерального казначейства  между  бюджетами  бюджетной  системы Российской Федерации», открытый органу Федерального казначейства в учреждении Центрального банк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числение Субсидии  из  областного  бюджета  осуществляется в размер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 размер  субсидии,  утвержденный Законом области об областном бюджете, сводной бюджетной росписью областного бюдж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едующие сроки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сроки перечисления субсидии в соответств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 Порядком предоставления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еречисление Субсидии осуществляется в пределах суммы, необходимой для оплаты денежных обязательств по расходам Администрации муниципального образования, соответствующих целям предоставления Субсидии и источником финансового обеспечения которых является Субсидия, не позднее _____ рабочего дня после представления Администрацией муниципального образования в Управление платежных документов для оплаты денежных обязательст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Управление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еспечить предоставление Субсидии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и при соблюдении Администрацией  муниципального 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й предоставления Субсидии, установленных настоящим Соглашением, в пределах лимитов бюджетных обязательств на _____ финансовый год/на _____ финансовый год и плановый период 20___ - 20____ годов, доведенных Управлению как получателю средств обла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существлять контроль за соблюдением Администрацией муниципального образования условий предоставления Субсидии и других обязательств, предусмотр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Осуществлять оценку использования Субсидии с учетом обязательств по достижению значений результатов использования Субсидии, устано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на основании данных отчетности, представленной Администрацией муниципального образо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1.4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если Администрацией муниципального образования по состоянию на 31 декабря года предоставления Субсидии допущены нарушения обязательств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color w:val="0000FF"/>
            <w:sz w:val="28"/>
            <w:szCs w:val="28"/>
            <w:lang w:eastAsia="ru-RU"/>
          </w:rPr>
          <w:t>пунктом 4.3.4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настоящего Соглашения, и в срок до первой даты представления отчетности о достижении значений результатов использования Субсидии в году, следующем за годом предоставления Субсидии, установленной в соответствии с Порядком предоставления субсидий, указанные нарушения не устранены и (или) в случае если Администрацией муниципального образования по состоянию на 31 декабря года предоставления Субсидии допущены нарушения обязательства по соблюдению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, и в срок до 1 апреля года, следующего за годом предоставления Субсидии, указанные нарушения не устранены, рассчитать в соответствии с пунктами 12 и 16 Правил формир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и распределения субсиди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бъем средств, подлежащий возврату из___________________________________________________ 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бюджет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ластной бюджет и направить Администрации муниципального образования требование о возврате средств Субсидии в областной бюджет в указанном объеме в срок, установленный пунктом 19 Правил формирования, предоставления и распределения субсиди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1.5. В случае если Администрацией муниципального образования  по состоянию на 31 декабря года предоставления субсидии допущены нарушения обязательств, предусмотренных пунктом 4.3.1. настоящего Соглашения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ссчитать в соответствии с пунктом 22 Правил формирования, предоставления и распределения субсидий объем средств, подлежащий возврату из _______________________________________________________ 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бюджет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ластной бюджет и направить Администрации муниципального образования требование о возврате средств Субсидии в областной бюджет в указанном объеме в срок, установленный пунктом 19 Правил формирования, предоставления и распреде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6. В случае приостановления предоставления Субсидии информировать Администрацию муниципального образования о причинах такого при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1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7.1. 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7.2. 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2. Управление впр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1. Запрашивать у Администрации муниципального образования документы и материалы, необходимые для осуществления контроля за соблюдением Администрацией муниципального образования условий предоставления Субсидии и других обязательств, предусмотренных Соглашением, в том числ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данные бухгалтерского учета и первичную документацию, связанные с исполнением Администрацией муниципального образования условий предоставления Субсидии;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Осуществлять проверки, в том числе выездные, целевого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Осуществлять иные права, установленные бюджетным законодательством Российской Федерации, Правилами предоставления субсидии и настоящим Согла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1. 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2. 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Администрация муниципального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1. Обеспечить соблюдение уровня со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ного обязательства муниципального образования, установленного пунктом 2.2.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2. Обеспечивать выполнение условий предоставления Субсидии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3. Обеспечивать исполнение требований Управления по возврату средств в областной бюджет в соответствии с пунк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 и 16 Правил формир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 распреде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Обеспечивать достижение значений результатов использования Субсидии, установленных в соответствии с приложением № ___ к настоящему Соглашению*(13), являющим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 Обеспечивать исполнение графика выполнения мероприятий по проектированию (или) строительству (реконструкции, в том числе с элементами реставрации, техническому перевооружению) объектов капитального строительства согласно приложению N ___ к настоящему Соглашению* (14), являющему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6. Обеспечивать установление в муниципальном контракте (договоре) о выполнении работ по строительству, реконструкции и капитальному ремонту объектов капитального строительства муниципальной собственности, в целях софинансирования которых предоставляются Субсидии, авансовых платежей в размере, не превышающем 30 процентов суммы соответствующего муниципального контракта (догов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7. Обеспечивать согласование с Управлением муниципальную программу и вносимых в нее изменений, которые влекут изменения объемов финансового обеспечения и (или) результата (ов) муниципальных программ и (или) изменение состава мероприятий указанных программы, на которые предоставляются Субсидии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3.8.  Обеспечивать представление в Управление отчеты о (об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- расходах____________________________________________, в цел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бюджет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софинансирования которых предоставляется Субсидия* (15) не позднее __ числа месяца, следующего за _____________________, в котором был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месяц, квартал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олучена Субсид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- достижении значений результатов использования Субсидии, по форме согласно приложению № ___ к настоящему Соглашению* (16), являющемуся его неотъемлемой частью, не позднее ________, следующего за годом, 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котором была получена Субсид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-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по форме согласно приложению №____ к настоящему Соглашению*(17), являющемуся его неотъемлемой частью не позднее ___________числа месяца, следующего за ______________________, в котором была получен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месяц, кварта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9. В случае получения соответствующего запроса обеспечивать предоставление в Управление документов и материалов, необходимых для осуществления контроля за соблюдением Администрацией муниципального образования условий предоставления Субсидии и других обязательств, предусмотренных Соглашением, в том числ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данные бухгалтерского учета и первичной документации, связанных с использованием средств Субсидии;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3.10.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Возвратить в областной бюджет не использованный по состоянию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2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* (18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2.1.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2.2. 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Администрация муниципального образован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1. Обращаться в Управление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2. Осуществлять иные права, установленные бюджетным законодательством Российской Федерации, Порядком предоставления субсидии и настоящим Соглашением* (19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1.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2.2. 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случае неисполнения или ненадлежащего исполнения  своих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случае если не использованный по состоянию на 1 января финансового года, следующего за отчетным, остаток Субсидии не перечислен в доход областного бюджета в установленные бюджетным законодательством сроки, а также не принято решение о наличии потребности в неиспользованных остатках Субсид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Липецкой области от 11 января 2017 г. № 11 «Об утверждении Порядка возврата остатков межбюджетных субсидий, субвенций и иных межбюджетных трансфертов, имеющих целевое назначение, не использованных в отчетном финансовом году, в доход бюджета, которому они были ранее предоставлены», указанные средства подлежат взысканию в доход областного бюджета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 финансов Липецкой области от 31 октября 2012 г. № 156 «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И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Уполномоченным органом местного самоуправления, на которое возлагаются функции по исполнению (координации исполнения) Соглашения со стороны Администрации муниципального образования и предоставлению отчетности, является 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Споры, возникающие между Сторонами в связи с исполнением настоящего  Соглашения,  решаются  ими,  по  возможности,  путем проведения переговоров  с  оформлением соответствующих протоколов или и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достижении согласия споры между Сторонами  решаются  в 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 Ответственность за достоверность представляемых в  Управление информации и документов, предусмотренных настоящим Соглашением, возлагается на Администрацию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 Соглашение вступает в силу с даты подписания его Сторонами, </w:t>
      </w:r>
      <w:r>
        <w:rPr>
          <w:rFonts w:cs="Times New Roman" w:ascii="Times New Roman" w:hAnsi="Times New Roman"/>
          <w:sz w:val="28"/>
          <w:szCs w:val="28"/>
        </w:rPr>
        <w:t>но не ранее доведения лимитов бюджетных обязательст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йствует д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Изменение настоящего Соглашения осуществляется по  инициативе Сторон в случаях, предусмотренных пунктом 9 Правил формирования, предоставления и распределения субсидий,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 Внесение в настоящее Соглашение изменений, предусматривающих ухудшение установленных значений результатов использования Субсидии, а также продление сроков исполнения обязательств предусмотренных настоящим Соглашением, не допускается в течение всего срока действия настоящего Соглашения, за исключением случаев, если выполнение условий предоставления Субсидии оказалось невозможным вследствие обязательств непреодолимой силы, изменения значений целевых показателей и индикаторов (результата (ов) регионального проекта «__________________________» и даты (дат) его (их) дости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регионального прое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од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 Липецкой области «__________________»*(20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программы Липец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в случае существенного (более чем на 20 процентов) сокращения размер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Внесение в настоящее Соглашение изменений, предусматривающих включение в перечень объектов капитального строительства и (или) объектов недвижимого имущества, на софинансирование капитальных вложений в которые или на приобретение которых предоставляется Субсидия, новых объектов капитального строительства и (или) объектов недвижимого имущества, в случае уменьшения предусмотренных на 20__ год/20__ - 20__ годы объемов финансового обеспечения мероприятий по строительству (реконструкции, в том числе с элементами реставрации, техническому перевооружению) объектов капитального строительства, реализация которых не завершена, не допускается*(2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7. Расторжение настоящего Соглашения возможно при взаимном согласи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Платежные реквизиты Сторон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X. Подписи Сторон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______________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/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  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/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         (ФИ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* (1)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лучае предоставления в соответствии с соглашением нескольких субсидий указывается в отношении каждой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*(2)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В случае если Законом Липецкой области об областном бюджете бюджетные ассигнования на предоставление Субсидии предусмотрены по разным кодам классификации расходов бюджетов (далее - БК), указываются все коды БК, по которым в областном бюджете предусмотрены бюджетные ассигнования на предоставление Субсидии. В случае предоставления в соответствии с соглашением нескольких субсидий указывается в отношении каждой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*(3) Предусматривается в случаях, когда Субсидия предоставляется в рамках государственной программы Липецкой области, с указанием нормативного правового акта администрации Липецкой области, утверждающего государственную программу Липецкой области, а также указывается наименование регионального проекта, обеспечивающего достижение результатов или контрольных точек соответствующего регионального проекта, в случае предоставления Субсидии в целях достижения результатов региональ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4) В случае предоставления Субсидии в целях софинансирования расходных обязательств муниципальных образований, не связанных со строительством (реконструкцией) объектов капитального строительства муниципальной собственности (далее - объекты капитального строительства) и (или) приобретением объектов недвижимого имущества в муниципальную собственность (далее - объекты недвижимого имущества), оформляется приложение к соглашению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ем № 1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5) В случае предоставления Субсидии в целях софинансирования расходных обязательств муниципального образования, возникающих при осуществлении капитальных вложений в объекты капитального строительства (объекты недвижимого имущества), оформляется приложение к соглашени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 В данное приложение включаются, в том числе объекты капитального строительства и (или) объекты недвижимого имущества, реализация которых не завершена в соответствии с соглашениями, заключенными в отчетном финансовом году, в случае если законом Липецкой области об областном бюджете (сводной бюджетной росписью областного бюджета) предусмотрены субсидии в целях софинансирования этих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6) В случае, если в соответствии с Порядком предоставления субсидии Субсидия предоставляется одновременно в целях софинансирования расходных обязательств муниципального образования, не связанных с осуществлением капитальных вложений в объекты капитального строительства (объекты недвижимого имущества), и расходных обязательств муниципального образования, возникающих при осуществлении капитальных вложений в такие объекты (далее - Консолидированная субсидия), к соглашению оформляются прилож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ями N 1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N 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* (7) Могут быть указаны реквизиты нескольких правовых актов муниципального образования, обуславливающих расходные обязательства муниципального образования, в целях софинансирования которых предоставляется Субсид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8) Указывается предельный уровень софинансирования Липецкой областью расходного обязательства муниципального образования на очередной финансовый год и на плановый период, определенного в порядке, предусмотренном приложением к Правилам формирования, предоставления и распределения субсид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9)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ункте 2.2.1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казывается приложение к соглашению, оформляемое в соответствии с приложение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N 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0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ункт 2.3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едусматривается в случае предоставления Субсидии в целях софинансирования расходного обязательства муниципального образования, срок исполнения которого превышает срок действия доведенных лимитов бюджетных обязательств на его исполнение. Указываются приложения к соглашению, оформ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ями N 1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ли (и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N 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1) Приложение, указанно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, оформляется в соответствии с приложение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N 2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(12) Указываются условия предоставления Субсидии, установленные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3) Указывается приложение к соглашению, оформленное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ем N 3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4)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ункт 4.3.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5 предусматривается для Субсидии, предоставляемой в целях софинансирования расходных обязательств муниципального образования по строительству объектов капитального строительства (реконструкции, в том числе с элементами реставрации, технического перевооружения) объектов капитального строительства. Указывается приложение к соглашению, оформленное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ем N 4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5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формляется по форме, установленной Управлением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6) Оформ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ем № 5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* (17) Оформляется в отношении Субсидии, предоставляемой в целях софинансирования расходных обязательств муниципального образования  по строительству (реконструкции, в том числе с элементами реставрации, техническому перевооружению) объектов капитального строительства. Отчет 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оформ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lang w:eastAsia="ru-RU"/>
          </w:rPr>
          <w:t>приложением N 6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к настоящей Типовой форме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* (18) В соглашении могут быть указаны иные конкретные обязанности Администрации муниципального образования в случае, если это предусмотр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* (19) В соглашении могут быть указаны иные конкретные права Администрации муниципального образования в случае, если это предусмотр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20) Указывается, если Субсидия предоставляется в рамках государственной программы Липецкой области, с указанием реквизитов нормативного правового акта администрации Липецкой области, утверждающего государственную программу Липец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21) Предусматривается в отношении Субсидий, за счет которых осуществляется софинансирование строительства объектов капитального строительства и приобретение объектов недвижимого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му бюджету из областного бюдже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й приказом 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пецкой области от 6 марта 2017 года № 4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« ___ 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_ 20__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об объемах финансового обеспечения расходных обязательств муниципального образования, не связанных с осуществлением капитальных вложений в объекты капитального строительства (объекты недвижимого имущества), софинансируемых из областного бюджета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851"/>
        <w:gridCol w:w="1134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* (1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ьзования Субсидии</w:t>
            </w:r>
          </w:p>
        </w:tc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на реализацию мероприятий, предусмотренный в бюджете муниципального образования, руб.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убъекта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софинансирования,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дминистрация муниципального образования)                                          (Управле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28"/>
          <w:type w:val="nextPage"/>
          <w:pgSz w:orient="landscape" w:w="16838" w:h="11906"/>
          <w:pgMar w:left="902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1) Указывается наименование направления расходов целевой статьи расходов бюджета муниципального образования и соответствующий ему код (13 - 17 разряды кода классификации расходов бюдже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му бюджету из областного бюдже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риказом управления финан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ецкой области от 6 марта 2017 года № 4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___ к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_ 20__ г. N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 объемах финансового обеспечения расходных обязательств муниципального образования, возникающих при осуществлении капитальных вложений в объекты капитального строительства (объекты недвижимого имущества), софинансируемых из областного бюджета</w:t>
      </w:r>
    </w:p>
    <w:p>
      <w:pPr>
        <w:pStyle w:val="Normal"/>
        <w:keepNext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ъем финансового обеспечения расходных обязательств муниципального образования, </w:t>
      </w:r>
      <w:r>
        <w:rPr/>
        <w:t>в целях софинансирования которых предоставляется Субсид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09"/>
        <w:gridCol w:w="1134"/>
        <w:gridCol w:w="1135"/>
        <w:gridCol w:w="566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* (1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ьзования Субсид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капитального строительства (недвижимого имущества)</w:t>
            </w:r>
          </w:p>
        </w:tc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на реализацию мероприятий, предусмотренный в бюджете муниципального образования , руб.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убъекта Российской Федер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софинансирования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по объектам капитального строительства (объектам недвижимого имущества), в отношении которых предоставляется Субсидий в целях софинансирования расходных обязательств муниципального образования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2"/>
        <w:gridCol w:w="2512"/>
        <w:gridCol w:w="2512"/>
      </w:tblGrid>
      <w:tr>
        <w:trPr>
          <w:trHeight w:val="460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капитального строительства (недвижимого имущества)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об эффективности использования средств областного бюджета* (4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ввода в эксплуатацию (приобретения)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(предельная стоимость), руб.</w:t>
            </w:r>
          </w:p>
        </w:tc>
      </w:tr>
      <w:tr>
        <w:trPr>
          <w:trHeight w:val="4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* (2) (адрес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щность * (3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тся – «да», не требуется – «не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, дат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       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дминистрация муниципального образования)                                                    (Управле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* (1) Указывается наименование направления расходов целевой статьи расходов бюджета муниципального образования и соответствующий ему код (13 - 17 разряды кода классификации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сходов бюдже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* (2) Указывается наименование объекта капитального строительства (объекта недвижимого имущества) и адрес его строительства (местонахож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* (3) 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ывается в соответствии с положительным заключением государственной экспертизы проектной документации и результатов инженерных изысканий. В случае отсутствия на дату заключения соглашения положительного заключения показатель оформляется на основании проектно-сметной документации или утвержденного задания на проект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* (4) В случаях, если в соответствии с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администрации Липецкой области от 26 июня 2008 года № 161 «Об утверждении Порядка проверки инвестиционных проектов, финансирование которых планируется осуществить полностью или частично за счет средств бюджета Липецкой области, на предмет эффективности использования средств, направляемых на капитальные вложения»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требуется проведение проверки эффективности использования средств областного бюджета, в графе 3 указывается слово «да», а в графе 4 отражается номер и дата положительного заключения об эффективности использования средств обла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29"/>
          <w:type w:val="nextPage"/>
          <w:pgSz w:orient="landscape" w:w="16838" w:h="11906"/>
          <w:pgMar w:left="902" w:right="107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му бюджету из областного бюдже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риказом управления финан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ецкой области от 6 марта 2017 года № 4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___ 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» _______ 20__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я результатов использования </w:t>
      </w:r>
      <w:r>
        <w:rPr/>
        <w:t>Субсидии</w:t>
      </w:r>
    </w:p>
    <w:tbl>
      <w:tblPr>
        <w:tblW w:w="15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134"/>
        <w:gridCol w:w="1559"/>
        <w:gridCol w:w="1418"/>
        <w:gridCol w:w="1312"/>
        <w:gridCol w:w="1202"/>
        <w:gridCol w:w="1313"/>
        <w:gridCol w:w="1417"/>
        <w:gridCol w:w="1275"/>
        <w:gridCol w:w="1419"/>
        <w:gridCol w:w="1183"/>
      </w:tblGrid>
      <w:tr>
        <w:trPr>
          <w:trHeight w:val="27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 * (1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ьзования Субсидии</w:t>
            </w:r>
          </w:p>
        </w:tc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значения результатов использования Субсидии по годам (срокам) реализации Соглашения *(2)</w:t>
            </w:r>
          </w:p>
        </w:tc>
      </w:tr>
      <w:tr>
        <w:trPr>
          <w:trHeight w:val="223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___ .___.20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___ .___.20__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___ .___.20__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___ .___.20__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Par8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 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Администрация муниципального образования)                                          (Управле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1) Указывается наименование направления расходов целевой статьи расходов бюджета муниципального образования и соответствующий ему код (13 - 17 разряды кода классификации расходов бюдже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2) Указываются плановые значения результатов использования Субсидии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му бюджету из областного бюдже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риказом управления финан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ецкой области от 6 марта 2017 года № 4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Приложение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"__" _______ 20__ г. N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/>
        <w:t>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</w:t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129"/>
        <w:gridCol w:w="1417"/>
        <w:gridCol w:w="1134"/>
        <w:gridCol w:w="992"/>
        <w:gridCol w:w="851"/>
        <w:gridCol w:w="709"/>
        <w:gridCol w:w="850"/>
        <w:gridCol w:w="851"/>
        <w:gridCol w:w="2267"/>
        <w:gridCol w:w="707"/>
        <w:gridCol w:w="709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бъекта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та заключения контракта на проведение работ по строительству (реконструкции, в том числе с элементами реставрации, техническому перевооружению) объекта (планируемый срок заключени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готовность объекта на конец отчетного периода, %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ая дата получения заключения органа государственного строительного надзора (в случае, если предусмотрено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ввода объекта в эксплуатацию в соответствии с заключенным контрактом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разрешения на строительство, реконструк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подготовитель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но-монтаж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2" w:name="Par384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3" w:name="Par388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4" w:name="Par392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15" w:name="Par396"/>
            <w:bookmarkStart w:id="16" w:name="Par394"/>
            <w:bookmarkStart w:id="17" w:name="Par396"/>
            <w:bookmarkStart w:id="18" w:name="Par394"/>
            <w:bookmarkEnd w:id="17"/>
            <w:bookmarkEnd w:id="18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полномоченное лицо)        (должность)   (подпись)   (расшифровка подписи)</w:t>
      </w:r>
    </w:p>
    <w:p>
      <w:pPr>
        <w:sectPr>
          <w:footerReference w:type="default" r:id="rId30"/>
          <w:type w:val="nextPage"/>
          <w:pgSz w:orient="landscape" w:w="16838" w:h="11906"/>
          <w:pgMar w:left="902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му бюджету из областного бюдже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риказом управления финан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ецкой области от 6 марта 2017 года № 4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№ ___ 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» _______ 20__ г.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остижении значений результатов использования Субсидии и обязательствах, принятых в целях их дости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37"/>
        <w:gridCol w:w="1196"/>
        <w:gridCol w:w="1276"/>
        <w:gridCol w:w="1134"/>
        <w:gridCol w:w="709"/>
        <w:gridCol w:w="1453"/>
        <w:gridCol w:w="1098"/>
        <w:gridCol w:w="1134"/>
        <w:gridCol w:w="851"/>
        <w:gridCol w:w="680"/>
        <w:gridCol w:w="737"/>
        <w:gridCol w:w="1262"/>
        <w:gridCol w:w="737"/>
        <w:gridCol w:w="154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расходов*(1)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использования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расходных обязательств муниципального образования, руб.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достигнутые значения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обязательств, принятых в целях достижения результатов использования Субсидии, руб.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ьзованный объем финансового обеспечения расходных обязательств муниципального образования, руб.*(2)</w:t>
            </w:r>
          </w:p>
        </w:tc>
      </w:tr>
      <w:tr>
        <w:trPr>
          <w:trHeight w:val="56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Б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тчетную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в размере софинансирования из 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бсолютных величин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в размере софинансирования из обла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(</w:t>
            </w:r>
            <w:hyperlink w:anchor="Par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 них в размере софинансирования из областного бюджета (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гр.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19" w:name="Par42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0" w:name="Par43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1" w:name="Par48"/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22" w:name="Par49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полномоченное лицо)        (должность)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* (1) Указывается наименование направления расходов целевой статьи расходов бюджета муниципального образования и соответствующий ему код (13 - 17 разряды кода классификации расходов бюджетов).</w:t>
      </w:r>
    </w:p>
    <w:p>
      <w:pPr>
        <w:sectPr>
          <w:footerReference w:type="default" r:id="rId31"/>
          <w:type w:val="nextPage"/>
          <w:pgSz w:orient="landscape" w:w="16838" w:h="11906"/>
          <w:pgMar w:left="902" w:right="107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/>
        </w:rPr>
        <w:t>* (2) Показатель  формируется  на 1 января года, следующего за отчетным (по окончании срока действия согла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иповой форме согла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му бюджету из областного бюджета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риказом управления финан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пецкой области от 6 марта 2017 года № 4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"Приложение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"__" _______ 20__ г. N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/>
        <w:t>по состоянию на "__" __________ 20__ года</w:t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418"/>
        <w:gridCol w:w="709"/>
        <w:gridCol w:w="709"/>
        <w:gridCol w:w="709"/>
        <w:gridCol w:w="708"/>
        <w:gridCol w:w="568"/>
        <w:gridCol w:w="567"/>
        <w:gridCol w:w="567"/>
        <w:gridCol w:w="709"/>
        <w:gridCol w:w="708"/>
        <w:gridCol w:w="708"/>
        <w:gridCol w:w="708"/>
        <w:gridCol w:w="710"/>
        <w:gridCol w:w="992"/>
        <w:gridCol w:w="992"/>
        <w:gridCol w:w="707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бъ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проведение работ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готовность объекта на конец отчетного периода, %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ая дата получения заключения органа государственного строительного надзора (в случае, если предусмотрено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ввода объекта в эксплуатацию в соответствии с заключенным контракто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но-монтажные работ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чения разреш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а подготовительных рабо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                  ___________  _________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полномоченное лицо)        (должность)   (подпись)   (расшифровка подписи)</w:t>
      </w:r>
    </w:p>
    <w:p>
      <w:pPr>
        <w:sectPr>
          <w:footerReference w:type="default" r:id="rId32"/>
          <w:type w:val="nextPage"/>
          <w:pgSz w:orient="landscape" w:w="16838" w:h="11906"/>
          <w:pgMar w:left="902" w:right="107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 20__ г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у финансирования отраслей экономики управления финансов области (Овчаренко С.В.) обеспечить публикацию настоящего приказа в газете «Липецкая газета» и на Официальном интернет-портале правовой информации (www.pravo.gov.ru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–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                                                                                      В.М.Щеглева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1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4A91B7A50F63E3106822FF7A6F83671306F9942B00A3EB8743FC21396B20092595E230265D18DA5AB916BCB8j4x3K" TargetMode="External"/><Relationship Id="rId4" Type="http://schemas.openxmlformats.org/officeDocument/2006/relationships/hyperlink" Target="consultantplus://offline/ref=4574219D41410E9A4E8B339C861C0514FCC85234BCC1F25958BF33F2392A8C1E41A04551F32B0E6A0D570BF3351AD5343180742A90659E9F49c7H" TargetMode="External"/><Relationship Id="rId5" Type="http://schemas.openxmlformats.org/officeDocument/2006/relationships/hyperlink" Target="consultantplus://offline/ref=DFE3F23CC1F5FEC02520431B7A7582379F46BD427AC45EF08CC584B4DB5F2945F35AF9F4BDE9AE3110E255DF43B35B10897065F00185933CmA6AH" TargetMode="External"/><Relationship Id="rId6" Type="http://schemas.openxmlformats.org/officeDocument/2006/relationships/hyperlink" Target="consultantplus://offline/ref=D60F705E74AA8D53B944B6C255806787C5B6E41A33AE8017F1AB05FFAEDA8788003FDCEC8F417703CBD94BBD785A9DE8CBE4B07313F37798s51BI" TargetMode="External"/><Relationship Id="rId7" Type="http://schemas.openxmlformats.org/officeDocument/2006/relationships/hyperlink" Target="consultantplus://offline/ref=82CB8147CB449787A09B7A38611C29F8ACEE1FF6B23D16DD3BD1FD36DA72ACFF7B25C2E30A25E48C7AAC3253B75B6A4F05716976452DF2ECw7g0K" TargetMode="External"/><Relationship Id="rId8" Type="http://schemas.openxmlformats.org/officeDocument/2006/relationships/hyperlink" Target="consultantplus://offline/ref=4A7699D6E2130842095B5F1BB393D7F57D0B22E8E5543FDA0A07A58ECD158871DFE80B05A608B09CD3145DC162FABA7DP6OCL" TargetMode="External"/><Relationship Id="rId9" Type="http://schemas.openxmlformats.org/officeDocument/2006/relationships/hyperlink" Target="consultantplus://offline/ref=4A7699D6E2130842095B5F1BB393D7F57D0B22E8E55739DB0107A58ECD158871DFE80B05A608B09CD3145DC162FABA7DP6OCL" TargetMode="External"/><Relationship Id="rId10" Type="http://schemas.openxmlformats.org/officeDocument/2006/relationships/hyperlink" Target="consultantplus://offline/ref=171F2AD2CD9AD4CBBFAE2EAFF23C878B8D05651718D020EAA117B3B7466FA7286BCBF31868E67E88C3749F043F8B2C62026EF00AE5f85DG" TargetMode="External"/><Relationship Id="rId11" Type="http://schemas.openxmlformats.org/officeDocument/2006/relationships/hyperlink" Target="consultantplus://offline/ref=7E13C70881CF189BAF0EF892F2327507BC9E3B792342002D73B206E21EBF114070699DD340D33B94D96979EA5FB0FF9373329D315D11l6N" TargetMode="External"/><Relationship Id="rId12" Type="http://schemas.openxmlformats.org/officeDocument/2006/relationships/hyperlink" Target="consultantplus://offline/ref=D2CEB3F2D156E773D3A4B21FCE3E8C5579C026AD790861915A2FC6DB573ECFDBE3E272739E6C97BE9D88AB70BEADBC0EB3839CCCFEMAm6N" TargetMode="External"/><Relationship Id="rId13" Type="http://schemas.openxmlformats.org/officeDocument/2006/relationships/hyperlink" Target="consultantplus://offline/ref=D2CEB3F2D156E773D3A4B21FCE3E8C5579C026AD790861915A2FC6DB573ECFDBE3E27273966797BE9D88AB70BEADBC0EB3839CCCFEMAm6N" TargetMode="External"/><Relationship Id="rId14" Type="http://schemas.openxmlformats.org/officeDocument/2006/relationships/hyperlink" Target="consultantplus://offline/ref=E218C260AF53A54157DF4762B83C00894837DC5740765C3DC4C505407A9E63F4CA249D298028FD8D10FA141B2F0215FCC026ACF8E62CF" TargetMode="External"/><Relationship Id="rId15" Type="http://schemas.openxmlformats.org/officeDocument/2006/relationships/hyperlink" Target="consultantplus://offline/ref=E218C260AF53A54157DF4762B83C00894837DC5740765C3DC4C505407A9E63F4CA249D2B892AA28805EB4C142C1D0AFCDF3AAEF964E825F" TargetMode="External"/><Relationship Id="rId16" Type="http://schemas.openxmlformats.org/officeDocument/2006/relationships/hyperlink" Target="consultantplus://offline/ref=F1660C67FB68781F0F7D6AE173016B0F339040DF18624153332CE2E98643CF64DDA9A68F6CC2E98E8E012B97C90CC839E680A93FP3ADH" TargetMode="External"/><Relationship Id="rId17" Type="http://schemas.openxmlformats.org/officeDocument/2006/relationships/hyperlink" Target="consultantplus://offline/ref=F1660C67FB68781F0F7D6AE173016B0F339040DF18624153332CE2E98643CF64DDA9A68D6CCBB68B9B107398CA13D739F99CAB3E35P0ABH" TargetMode="External"/><Relationship Id="rId18" Type="http://schemas.openxmlformats.org/officeDocument/2006/relationships/hyperlink" Target="consultantplus://offline/ref=F1660C67FB68781F0F7D6AE173016B0F339040DF18624153332CE2E98643CF64DDA9A68D64C0B68B9B107398CA13D739F99CAB3E35P0ABH" TargetMode="External"/><Relationship Id="rId19" Type="http://schemas.openxmlformats.org/officeDocument/2006/relationships/hyperlink" Target="consultantplus://offline/ref=EE04DDA02C315D6EB09B5A655C727D6F6E60ADBEC8D6C53476C94C36AD9723AB4E23E31C23BD32017AACBACF1F7B00513D20252944D1NFH" TargetMode="External"/><Relationship Id="rId20" Type="http://schemas.openxmlformats.org/officeDocument/2006/relationships/hyperlink" Target="consultantplus://offline/ref=EE04DDA02C315D6EB09B5A655C727D6F6E60ADBEC8D6C53476C94C36AD9723AB4E23E31C2AB232017AACBACF1F7B00513D20252944D1NFH" TargetMode="External"/><Relationship Id="rId21" Type="http://schemas.openxmlformats.org/officeDocument/2006/relationships/hyperlink" Target="consultantplus://offline/ref=8703756C41DC5BC10F2DBA593FCB759FB229C6F1C7E1258AB32CF6222A0174DA0986D0E0D7625B05783D91043343E2FA86CF74F79DF6j8K" TargetMode="External"/><Relationship Id="rId22" Type="http://schemas.openxmlformats.org/officeDocument/2006/relationships/hyperlink" Target="consultantplus://offline/ref=4E4DCBF5A7476E3D94B0070DC4F8DE6B2512470359A2268F21A23EEEF22C1B1572B501AB41CC9E0263AD3B36EBE567E8976891340F166EB2D852L" TargetMode="External"/><Relationship Id="rId23" Type="http://schemas.openxmlformats.org/officeDocument/2006/relationships/hyperlink" Target="consultantplus://offline/ref=8703756C41DC5BC10F2DBA593FCB759FB229C6F1C7E1258AB32CF6222A0174DA0986D0E0D7625B05783D91043343E2FA86CF74F79DF6j8K" TargetMode="External"/><Relationship Id="rId24" Type="http://schemas.openxmlformats.org/officeDocument/2006/relationships/hyperlink" Target="consultantplus://offline/ref=68CD7B068C5F38E7E436B4E3A3D84F906FF60EC649DA2CD6F17BE51444BACA03A8CA31EB05ADEDEF2344966EA1771B82B8308A72C60E3A332DBDL" TargetMode="External"/><Relationship Id="rId25" Type="http://schemas.openxmlformats.org/officeDocument/2006/relationships/hyperlink" Target="consultantplus://offline/ref=BEC4DD38C456FD53600624892A7ED1CAF0C090998448F9B1114DFA0B47D8AD8A21C7AAEC92D68ECF4F2BE8294F44F196A89E21206607C107s9sCN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6:00Z</dcterms:created>
  <dc:creator>volodina</dc:creator>
  <dc:description/>
  <cp:keywords/>
  <dc:language>en-US</dc:language>
  <cp:lastModifiedBy>panova</cp:lastModifiedBy>
  <cp:lastPrinted>2019-12-25T17:03:00Z</cp:lastPrinted>
  <dcterms:modified xsi:type="dcterms:W3CDTF">2019-12-25T15:58:00Z</dcterms:modified>
  <cp:revision>402</cp:revision>
  <dc:subject/>
  <dc:title/>
</cp:coreProperties>
</file>