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ых правовых актов, разработанных и принятых управлением финансов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17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  <w:gridCol w:w="48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Липецкой области от 14 июня 2017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Липецкой области от 26 декабря 2014 года № 549 "Об утверждении Порядка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http://ufin48.ru/Show/File/1976?ParentItemId=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14 марта 2017 года № 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типовых форм соглашений о предоставлении из областного бюджета субсидии юридическому лицу (за исключением субсидии государственному учреждению), индивидуальному предпринимателю, а также физическому лицу - производителю товаров, работ, услуг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ontent/793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17 апреля 2017 года № 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приказ управления финансов Липецкой области от 14 марта 2017 года № 47 "Об утверждении типовых форм соглашений о предоставлении из областного бюджета субсидии юридическому лицу (за исключением субсидии государственному учреждению), индивидуальному предпринимателю, а также физическому лицу - производителю товаров, работ, услуг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://ufin48.ru/Show/Content/814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29 мая 2017 года № 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риказ управления финансов Липе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 от 06 февраля 2013 года № 10 "О комиссии по соблюдению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х гражданских служащих и урегулированию конфликта интересов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ufin48.ru/Show/Category/47?ItemId=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20 июня 2017 года № 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 внесении изменений в приказ управления финансов Липецкой области от 21 декабря 2010 года № 140 "О порядке исполнения областного бюджета по расходам и источникам финансирования дефицита областного бюджета"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ufin48.ru/Show/Content/8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5 сентября 2017 года № 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 внесении изменений в приказ управления финансов Липецкой области от 21 декабря 2010 года № 139 "О порядках открытия и ведения лицевых счетов управлением финансов Липецкой области" 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ontent/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5 сентября 2017 года № 1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 внесении изменений в приказ управления финансов Липецкой области от 21 декабря 2010 года № 142 "О порядке проведения управлением финансов Липецкой области кассовых выплат за счет средств областных бюджетных, автономных учреждений и областных государственных унитарных предприятий, лицевые счета которым открыты в управлении финансов Липецкой области" 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ontent/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каз управления финансов Липецкой области от 17 ноября 2017 года № 2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О внесении изменений в приказ управления финансов Липецкой области от 14 марта 2017 года № 47 "Об утверждении типовых форм соглашений о предоставлении из областного бюджета субсидии юридическому лицу (за исключением субсидии государственному учреждению), индивидуальному предпринимателю, а также физическому лицу – производителю товаров, работ, услуг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http://ufin48.ru/Show/Content/933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финансов Липецкой области от 08.12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 внесении изменений в приказ управления финансов Липецкой области от 21 декабря 2010 года № 141 "О порядке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"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onten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 от 08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 внесении изменений в приказ управления финансов Липецкой области от 21 декабря 2010 года № 143 "О взыскании неиспользованных остатков субсидий, предоставленных из областного бюджета областным бюджетным учреждениям, автономным учреждениям и областным государственным унитарным предприятиям, лицевые счета которым открыты в управлении финансов Липецкой области (кроме субсидий на финансовое обеспечение выполнения государственного задания)" 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onten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финансов Липецкой области от 08.12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 внесении изменений в приказ управления финансов Липецкой области от 21 декабря 2010 года № 142 "О порядке проведения управлением финансов Липецкой области кассовых выплат за счет средств областных бюджетных, автономных учреждений, областных государственных унитарных предприятий и иных юридических лиц, не являющихся участниками бюджетного процесса, лицевые счета которым открыты в управлении финансов Липецкой области"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onten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19.12.2017г. № 2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 внесении изменений в приказ управления финансов Липецкой области от 21 декабря 2010 года № 140 "О порядке исполнения областного бюджета по расходам и источникам финансирования дефицита областного бюджета"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onten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28.12.2017г. № 2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иповых форм Соглашений о предоставлении из областного бюджета субсидии некоммерческой организации, не являющейся государственным (муниципальным) учре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ufin48.ru/Show/Content/9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29 декабря 2017 года № 3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приказ управления финансов Липецкой области от 14 марта 2017 года № 47 "Об утверждении типовых форм соглашений о предоставлении из областного бюджета субсидии юридическому лицу (за исключением субсидии государственному учреждению), индивидуальному предпринимателю, а также физическому лицу - производителю товаров, работ, услуг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://ufin48.ru/Show/Content/983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426" w:gutter="0" w:header="708" w:top="764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49B16EBA8B72A1182460CC4B7EF2C0239407EA91E86B94D3E624BC89A16C347517C8609EC8C866862FBFE99EE4210hBJDK" TargetMode="External"/><Relationship Id="rId3" Type="http://schemas.openxmlformats.org/officeDocument/2006/relationships/hyperlink" Target="http://ufin48.ru/Show/Content/793" TargetMode="External"/><Relationship Id="rId4" Type="http://schemas.openxmlformats.org/officeDocument/2006/relationships/hyperlink" Target="http://ufin48.ru/Show/Content/814" TargetMode="External"/><Relationship Id="rId5" Type="http://schemas.openxmlformats.org/officeDocument/2006/relationships/hyperlink" Target="consultantplus://offline/ref=1A725FB09E2F834D8E766AC0B72BD7FF27434887D3613CCBB508437F57BCD72344814AB5A654DA8149825EAA3CA23B2E9F66F49A2B7A18EBBFB0E8b4JEM" TargetMode="External"/><Relationship Id="rId6" Type="http://schemas.openxmlformats.org/officeDocument/2006/relationships/hyperlink" Target="consultantplus://offline/ref=CCF8F6C39294D131982D5FB85AC6DF544DEC3DB325F0EC2966FD9BF0FCEFFD130D7D351A8F1EF4228F6E3E39325B3B6F91CD5D062BA199EF1D6928jDI1M" TargetMode="External"/><Relationship Id="rId7" Type="http://schemas.openxmlformats.org/officeDocument/2006/relationships/hyperlink" Target="http://ufin48.ru/Show/Content/8" TargetMode="External"/><Relationship Id="rId8" Type="http://schemas.openxmlformats.org/officeDocument/2006/relationships/hyperlink" Target="consultantplus://offline/ref=986A46114E81EF06705235F1C50B76698CE69A42D812C393B8E4734E227AA1DCB8227829C8D1938C1F57D096113AB1199D9189B7A1D35D857BDED9S6L0M" TargetMode="External"/><Relationship Id="rId9" Type="http://schemas.openxmlformats.org/officeDocument/2006/relationships/hyperlink" Target="http://ufin48.ru/Show/Content/8" TargetMode="External"/><Relationship Id="rId10" Type="http://schemas.openxmlformats.org/officeDocument/2006/relationships/hyperlink" Target="http://ufin48.ru/Show/Content/933" TargetMode="External"/><Relationship Id="rId11" Type="http://schemas.openxmlformats.org/officeDocument/2006/relationships/hyperlink" Target="consultantplus://offline/ref=2A5A51CD2E2AD1284C3BFD81B8B651F08D84B9591948C628EA9E7457E6261AA6405C4F19A5565116D5D49E4FFE2E2A9B7640D15094EFBDEFA8FDA9Z4K5M" TargetMode="External"/><Relationship Id="rId12" Type="http://schemas.openxmlformats.org/officeDocument/2006/relationships/hyperlink" Target="http://ufin48.ru/Show/Content/" TargetMode="External"/><Relationship Id="rId13" Type="http://schemas.openxmlformats.org/officeDocument/2006/relationships/hyperlink" Target="consultantplus://offline/ref=1007B54F77220F3BBD9B7294CCCBAA6EA6A7AB62A307220BF0735867CA3E2A3D95D41D7D618A10F41E4F0B659429EC9FE56797CDF2431BADAB71A335A725D6F2M4M" TargetMode="External"/><Relationship Id="rId14" Type="http://schemas.openxmlformats.org/officeDocument/2006/relationships/hyperlink" Target="http://ufin48.ru/Show/Content/" TargetMode="External"/><Relationship Id="rId15" Type="http://schemas.openxmlformats.org/officeDocument/2006/relationships/hyperlink" Target="consultantplus://offline/ref=10EFCEDFC9084C5FF4B936496002BD9771CA1D17409BEF08B70A4C317011C03171FECE06A4FE78875871F38D8944339B917AD040FA7102C6926325fDL8M" TargetMode="External"/><Relationship Id="rId16" Type="http://schemas.openxmlformats.org/officeDocument/2006/relationships/hyperlink" Target="http://ufin48.ru/Show/Content/" TargetMode="External"/><Relationship Id="rId17" Type="http://schemas.openxmlformats.org/officeDocument/2006/relationships/hyperlink" Target="consultantplus://offline/ref=334701471D10ACD02A37A95A30EB906D57F5FAC9D15060D7CDE98C150D365BC0B3DF5E3E961C3B68A057381B47E07FA95C41A480B32B106B27C485nBJ9M" TargetMode="External"/><Relationship Id="rId18" Type="http://schemas.openxmlformats.org/officeDocument/2006/relationships/hyperlink" Target="http://ufin48.ru/Show/Content/" TargetMode="External"/><Relationship Id="rId19" Type="http://schemas.openxmlformats.org/officeDocument/2006/relationships/hyperlink" Target="http://ufin48.ru/Show/Content/98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1:00Z</dcterms:created>
  <dc:creator>Кривовицина Елена Владимировна</dc:creator>
  <dc:description/>
  <cp:keywords/>
  <dc:language>en-US</dc:language>
  <cp:lastModifiedBy>Пьянникова Светлана Александровна</cp:lastModifiedBy>
  <cp:lastPrinted>2019-12-25T09:16:00Z</cp:lastPrinted>
  <dcterms:modified xsi:type="dcterms:W3CDTF">2019-12-25T06:33:00Z</dcterms:modified>
  <cp:revision>7</cp:revision>
  <dc:subject/>
  <dc:title/>
</cp:coreProperties>
</file>