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840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1324" w:hanging="0"/>
              <w:rPr/>
            </w:pPr>
            <w:r>
              <w:rPr/>
              <w:t>Приложение к приказу управления финансов</w:t>
            </w:r>
          </w:p>
          <w:p>
            <w:pPr>
              <w:pStyle w:val="Normal"/>
              <w:ind w:left="1324" w:hanging="0"/>
              <w:rPr/>
            </w:pPr>
            <w:r>
              <w:rPr/>
              <w:t xml:space="preserve">Липецкой области от 09 декабря 2019 г. № </w:t>
              <w:softHyphen/>
              <w:softHyphen/>
              <w:softHyphen/>
              <w:t>313</w:t>
            </w:r>
          </w:p>
          <w:p>
            <w:pPr>
              <w:pStyle w:val="Normal"/>
              <w:ind w:left="1324" w:hanging="0"/>
              <w:rPr/>
            </w:pPr>
            <w:r>
              <w:rPr/>
              <w:t>«Об утверждении плана контрольных мероприятий управления финансов Липецкой области по</w:t>
            </w:r>
          </w:p>
          <w:p>
            <w:pPr>
              <w:pStyle w:val="Normal"/>
              <w:ind w:left="1324" w:hanging="0"/>
              <w:rPr/>
            </w:pPr>
            <w:r>
              <w:rPr/>
              <w:t>осуществлению контроля в сфере закупок товаров,</w:t>
            </w:r>
          </w:p>
          <w:p>
            <w:pPr>
              <w:pStyle w:val="Normal"/>
              <w:ind w:left="1324" w:hanging="0"/>
              <w:rPr/>
            </w:pPr>
            <w:r>
              <w:rPr/>
              <w:t xml:space="preserve">работ, услуг для обеспечения нужд Липецкой </w:t>
            </w:r>
          </w:p>
          <w:p>
            <w:pPr>
              <w:pStyle w:val="Normal"/>
              <w:ind w:left="1324" w:hanging="0"/>
              <w:rPr/>
            </w:pPr>
            <w:r>
              <w:rPr/>
              <w:t>области на 2020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ых мероприятий управления финансов Липецкой области по осуществлению  контроля в сфере закупок товаров, работ, услуг для обеспечения нужд  Липец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860"/>
        <w:gridCol w:w="216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контрол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яем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есяц начала провед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лесного хозяйства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12.2019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 «Грязинское лесниче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 31.01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 «Добровское лесничество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29.02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и земельных отношений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03.2020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 ДО «Центр дополнительного образования Липецкой области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04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Б ПОУ «Грязинский технический колледж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06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нергетики и тарифов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07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 и архитектуры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08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 «Гидротехнические комплекс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0.09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инспекция по надзору за техническим состоянием самоходных машин и других видов техники Липец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требований законодательства Российской Федерации в сфере закупок товаров, работ, услуг в части полномочий,  предусмотренных частью 8 статьи 99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 (далее –Закон о контрактной системе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правил нормирования в сфере закупок, предусмотренного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статьей 19</w:t>
              </w:r>
            </w:hyperlink>
            <w:r>
              <w:rPr>
                <w:sz w:val="20"/>
                <w:szCs w:val="20"/>
              </w:rPr>
              <w:t xml:space="preserve"> Закона о контрактной систем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по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по применению заказчиком мер ответственности и совершения иных действий в        случае нарушения поставщиком (подрядчиком, исполнителем) условий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по соответствию поставленного товара, выполненной работы (ее результата) или оказанной услуги условиям контра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 по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 соответствию использования поставленного товара, выполненной работы (ее результата) или оказанной услуги целям осуществления закуп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1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31.10.2020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3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4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5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6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7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8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9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0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1" Type="http://schemas.openxmlformats.org/officeDocument/2006/relationships/hyperlink" Target="consultantplus://offline/ref=7BA7712D8007B7D5135FCE5CF4AE66BB521A710C6BDFBF4FD0D204B072E280CD9F1BEDBC7C84DE70649649012D03DC643F097F5FB7815C87X5qF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52:00Z</dcterms:created>
  <dc:creator>bugorkova</dc:creator>
  <dc:description/>
  <cp:keywords/>
  <dc:language>en-US</dc:language>
  <cp:lastModifiedBy>Федорова Ольга</cp:lastModifiedBy>
  <cp:lastPrinted>2019-11-14T16:35:00Z</cp:lastPrinted>
  <dcterms:modified xsi:type="dcterms:W3CDTF">2019-12-09T07:09:00Z</dcterms:modified>
  <cp:revision>20</cp:revision>
  <dc:subject/>
  <dc:title>Утверждено:</dc:title>
</cp:coreProperties>
</file>