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379"/>
      </w:tblGrid>
      <w:tr>
        <w:trPr/>
        <w:tc>
          <w:tcPr>
            <w:tcW w:w="8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Приложение к приказу управления финансов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Липецкой области от 09 декабря 2019 г. № </w:t>
              <w:softHyphen/>
              <w:softHyphen/>
              <w:softHyphen/>
              <w:t>312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«Об утверждении плана контрольных  мероприятий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управления финансов Липецкой области по осуществлению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внутреннего государственного финансового контроля на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2020 год»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ых мероприятий управления финансов Липецкой области  по осуществлению внутреннего государственного финансового контроля  на 2020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726"/>
        <w:gridCol w:w="4214"/>
        <w:gridCol w:w="21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контрол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осуществления контрол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контрольного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 контроль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го мер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рган, главные распорядители и получатели средств бюджетов Лев-Толстовского муниципального района и сельских поселений  Лев-Толстовского муниципального райо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целей и условий предоставления межбюджетных трансфертов, предоставленных из обла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1.09.2017 года - текущий период 2020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аписи актов гражданского состояния и архивов Липецкой обла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казенное учреждение "Государственный архив новейшей истории Липецкой област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казенное учреждение "Государственный архив документов по личному составу Липецкой области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казенное учреждение "Государственный архив Липецкой области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средств обла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казенное учреждение "Центр по обращению с твердыми коммунальными отходами Липецкой области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8 года – текущий период 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требительского рынка и ценовой политики Липецкой обла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казенное учреждение "Агентство содействия развитию торговой деятельности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е бюджетное учреждение «Введенский геронтологический центр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е государственное бюджетное учреждение  «Липецкий дом-интернат для престарелых и инвалидов общего тип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е бюджетное учреждение «Центр социальной защиты населения по Липецкому район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средств обла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хране объектов культурного наследия Липецкой обла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 01.10.2017 года - текущий период 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фонд обязательного медицинского страхования Липецкой обла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 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ство администрации Липецкой области при Правительстве Российской Федер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4.2017 года - 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хране, использованию объектов животного мира и водных биологических ресурсов Липец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2.2017 года - текущий период 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- II </w:t>
            </w:r>
            <w:r>
              <w:rPr>
                <w:sz w:val="28"/>
                <w:szCs w:val="28"/>
              </w:rPr>
              <w:t>кварт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бюджетное учреждение "Охотничьи и водные биоресурсы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2.2017 года - текущий период 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- II </w:t>
            </w:r>
            <w:r>
              <w:rPr>
                <w:sz w:val="28"/>
                <w:szCs w:val="28"/>
              </w:rPr>
              <w:t>кварт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жилищная инспекция Липецкой обла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2.2017 года - текущий период 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- II </w:t>
            </w:r>
            <w:r>
              <w:rPr>
                <w:sz w:val="28"/>
                <w:szCs w:val="28"/>
              </w:rPr>
              <w:t>кварт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унитарное предприятие "Липецкий областной водоканал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средств областного бюджета, предоставленных ОГУП «Липецкий областной водоканал» в</w:t>
            </w:r>
            <w:r>
              <w:rPr>
                <w:sz w:val="28"/>
                <w:szCs w:val="28"/>
              </w:rPr>
              <w:t xml:space="preserve"> соответствии со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атьями 78, 78.2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79</w:t>
              </w:r>
            </w:hyperlink>
            <w:r>
              <w:rPr>
                <w:sz w:val="28"/>
                <w:szCs w:val="28"/>
              </w:rPr>
              <w:t xml:space="preserve"> Бюджетного кодекса Российской Федераци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 - II </w:t>
            </w:r>
            <w:r>
              <w:rPr>
                <w:sz w:val="28"/>
                <w:szCs w:val="28"/>
              </w:rPr>
              <w:t>кварт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унитарное предприятие "Елецводоканал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средств областного бюджета, предоставленных ОГУП «Елецводоканал» в</w:t>
            </w:r>
            <w:r>
              <w:rPr>
                <w:sz w:val="28"/>
                <w:szCs w:val="28"/>
              </w:rPr>
              <w:t xml:space="preserve"> соответствии с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статьями 78, 78.2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79</w:t>
              </w:r>
            </w:hyperlink>
            <w:r>
              <w:rPr>
                <w:sz w:val="28"/>
                <w:szCs w:val="28"/>
              </w:rPr>
              <w:t xml:space="preserve"> Бюджетного кодекса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- 2019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- II </w:t>
            </w:r>
            <w:r>
              <w:rPr>
                <w:sz w:val="28"/>
                <w:szCs w:val="28"/>
              </w:rPr>
              <w:t>кварт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рган, главные распорядители и получатели средств бюджетов Добровского муниципального района и сельских поселений  Добровского муниципального райо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целей и условий предоставления межбюджетных трансфертов, предоставленных из обла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2017 года - текущий период 2020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- II </w:t>
            </w:r>
            <w:r>
              <w:rPr>
                <w:sz w:val="28"/>
                <w:szCs w:val="28"/>
              </w:rPr>
              <w:t>кварт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е государственное бюджетное учреждение «Добровская станция по борьбе с болезнями животных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7 - текущий период 2020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- II </w:t>
            </w:r>
            <w:r>
              <w:rPr>
                <w:sz w:val="28"/>
                <w:szCs w:val="28"/>
              </w:rPr>
              <w:t>кварталы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е государственное бюджетное учреждение «Елецкая районная станция по борьбе с болезнями животных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средств областного бюдж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1.2017 года - текущий период 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учреждение «Становлянская станция по борьбе с болезнями животных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1.2017 года - текущий период 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е государственное бюджетное учреждение «Тербунская станция по борьбе с болезнями животных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1.2017 года - текущий период 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орган, главные распорядители и получатели средств бюджетов Измалковского муниципального района и сельских поселений  Измалковского муниципального район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целей и условий предоставления межбюджетных трансфертов, предоставленных из обла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3.2017 года - текущий период 2020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логии и природных ресурсов Липецкой обла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3.2017 года – текущий период 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казенное учреждение "Гидротехнические комплексы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3.2017 года - текущий период 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нергетики и тарифов Липецкой обла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4.2017 года - текущий период 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человека в Липецкой обла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4.2017 года - текущий период 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органы, главные распорядители и получатели средств бюджетов Данковского муниципального района, городского поселения г. Данков и сельских поселений  Данковского муниципального райо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целей и условий предоставления межбюджетных трансфертов, предоставленных из обла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6.2017 года - текущий период 2020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II -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ция государственного строительного надзора Липец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4.2017 года - текущий период 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-  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и земельных отношений Липец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4.2017 года - текущий период 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-  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бюджетное учреждение "Областной фонд имущества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4.2017 года - текущий период 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-  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бюджетное учреждение "Центр кадастровой оценки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8.2017 года - текущий период 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-  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рган, главные распорядители и получатели средств бюджетов Тербунского муниципального района и сельских поселений  Тербунского муниципального райо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целей и условий предоставления межбюджетных трансфертов, предоставленных из обла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10.2017 года - текущий период 2020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 xml:space="preserve"> 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здравоохранения «Липецкая городская поликлиника № 2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8 года - текущий период 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учреждение «Центр контроля качества и сертификации лекарственных средст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8 года - текущий период 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здравоохранения «Липецкая городская больница № 3 «Свободный Соко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8 года - текущий период 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 кварт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здравоохранения «Областной кожно-венерологический диспанс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8 года - текущий период 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 кварт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здравоохранения «Липецкая городская поликлиника № 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8 года - текущий период 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 кварт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здравоохранения «Областная детская бо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8 года - текущий период 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 кварт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органы, главные распорядители и получатели средств бюджетов Чаплыгинского муниципального района, городского поселения г. Чаплыгин и сельских поселений  Чаплыгинского муниципального райо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целей и условий предоставления межбюджетных трансфертов, предоставленных из обла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текущий период 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 кварт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бюджетное учреждение «Информационно-технический центр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средств обла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1.2018 года - текущий период 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 кварталы</w:t>
            </w:r>
          </w:p>
        </w:tc>
      </w:tr>
      <w:tr>
        <w:trPr>
          <w:trHeight w:val="11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занятости Липецкой обла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1.2018 года - текущий период 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 xml:space="preserve"> - IV квартал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казенное учреждение "Елецкий районный центр занятости населения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1.2018 года - текущий период 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 xml:space="preserve"> - IV квартал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казенное учреждение "Задонский районный центр занятости населения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1.2018 года - текущий период 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казенное учреждение "Измалковский районный центр занятости населения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1.2018 года - текущий период 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казенное учреждение "Становлянский районный центр занятости населения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1.2018 года - текущий период 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е казен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сманский районный центр занятости населения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8 года - текущий период 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 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казенное учреждение "Хлевенский районный центр занятости населения"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8 года - текущий период 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 кварта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709" w:top="765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BB8A8BC516FD17B496FD8FDE39D501FB5C3D84B38885E67C4B171E283780C8F0FF199FF73A29F668E0347C8866A22A72D01F9C2225172CmFOAM" TargetMode="External"/><Relationship Id="rId3" Type="http://schemas.openxmlformats.org/officeDocument/2006/relationships/hyperlink" Target="consultantplus://offline/ref=74BB8A8BC516FD17B496FD8FDE39D501FB5C3D84B38885E67C4B171E283780C8F0FF199FF73A29F36CE0347C8866A22A72D01F9C2225172CmFOAM" TargetMode="External"/><Relationship Id="rId4" Type="http://schemas.openxmlformats.org/officeDocument/2006/relationships/hyperlink" Target="consultantplus://offline/ref=74BB8A8BC516FD17B496FD8FDE39D501FB5C3D84B38885E67C4B171E283780C8F0FF199FF73A29F668E0347C8866A22A72D01F9C2225172CmFOAM" TargetMode="External"/><Relationship Id="rId5" Type="http://schemas.openxmlformats.org/officeDocument/2006/relationships/hyperlink" Target="consultantplus://offline/ref=74BB8A8BC516FD17B496FD8FDE39D501FB5C3D84B38885E67C4B171E283780C8F0FF199FF73A29F36CE0347C8866A22A72D01F9C2225172CmFOA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02:00Z</dcterms:created>
  <dc:creator>bugorkova</dc:creator>
  <dc:description/>
  <cp:keywords/>
  <dc:language>en-US</dc:language>
  <cp:lastModifiedBy>u2051n10</cp:lastModifiedBy>
  <cp:lastPrinted>2019-12-02T10:03:00Z</cp:lastPrinted>
  <dcterms:modified xsi:type="dcterms:W3CDTF">2019-12-09T06:20:00Z</dcterms:modified>
  <cp:revision>95</cp:revision>
  <dc:subject/>
  <dc:title>Администрация Хлевенского муниципального района</dc:title>
</cp:coreProperties>
</file>