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ФИНАНСОВ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</w:rPr>
      </w:pPr>
      <w:r>
        <w:rPr>
          <w:bCs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25.12.2018    </w:t>
      </w:r>
      <w:r>
        <w:rPr/>
        <w:t xml:space="preserve">                                                                                                        № </w:t>
      </w:r>
      <w:r>
        <w:rPr>
          <w:u w:val="single"/>
        </w:rPr>
        <w:t xml:space="preserve">  265   </w:t>
      </w:r>
    </w:p>
    <w:p>
      <w:pPr>
        <w:pStyle w:val="Normal"/>
        <w:jc w:val="center"/>
        <w:rPr/>
      </w:pPr>
      <w:r>
        <w:rPr/>
        <w:t>г. Лип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   исполнении  полномочи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тора доходов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областного </w:t>
      </w:r>
      <w:r>
        <w:rPr>
          <w:i/>
          <w:sz w:val="28"/>
          <w:szCs w:val="28"/>
        </w:rPr>
        <w:t xml:space="preserve"> </w:t>
      </w:r>
      <w:r>
        <w:rPr>
          <w:sz w:val="20"/>
        </w:rPr>
        <w:t xml:space="preserve"> </w:t>
      </w:r>
      <w:r>
        <w:rPr>
          <w:sz w:val="28"/>
        </w:rPr>
        <w:t>бюджета на 2019  год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Бюджетным кодексом Российской Федерации, законами Липецкой области «О бюджетном процессе Липецкой области, «Об областном бюджете на 2019 год и на плановый период 2020 и 2021 годов» и во исполнение постановления администрации области от 02 июля 2008 года  № 166 «О Порядке осуществления органами государственной власти Липецкой области, государственными органами области, исполнительными органами государственной власти и (или) находящимися в их ведении бюджетными учреждениями бюджетных полномочий главных администраторов доходов областного бюджета и местных бюджетов Липецкой области», </w:t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  <w:t>п р и к а з ы в а ю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доходов и источников внутреннего финансирования дефицита бюджета, администратором которых является управление финансов области, согласно Приложению.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делу учета исполнения бюджета (Пьянникова С.А.) при администрировании доходов обеспечить:</w:t>
      </w:r>
    </w:p>
    <w:p>
      <w:pPr>
        <w:pStyle w:val="Normal"/>
        <w:tabs>
          <w:tab w:val="clear" w:pos="708"/>
          <w:tab w:val="left" w:pos="9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исполнение полномочий, предусмотренных подпунктом “б” пункта 2 Порядка, утвержденного постановлением администрации Липецкой области от 02  июля  2008 года №166 </w:t>
        <w:tab/>
        <w:t>«О Порядке осуществления органами государственной власти Липецкой области, государственными органами области, исполнительными органами государственной власти и (или) находящимися в их ведении бюджетными учреждениями бюджетных полномочий главных администраторов доходов областного бюджета и местных бюджетов Липецкой области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заполнение (составление) и отражение в бюджетном учете первичных документов по  доходам, администратором которых является управление финансов области, в соответствии с Приказом Министерства финансов Российской Федерации от 01.12.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Инструкции, утвержденной  Приказом Министерства финансов Российской Федерации от 06.12.2010 года №162н  « Об утверждении Плана счетов бюджетного учета и Инструкции по его применению»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ую сверку данных  бюджетного учета доходов, администратором которых является управление финансов области,  с данными Управления федерального казначейства по Липецкой области. В случае выявления расхождений устанавливать причины выявленных расхождений и принимать меры по их устран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е невыясненных поступлений в десятидневный срок. При невозможности определения вида и принадлежности платежа без участия получателя, получать от него необходимые разъяснения для уточн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ий приказ вступает в силу с 01 января 2019 года.</w:t>
      </w:r>
    </w:p>
    <w:p>
      <w:pPr>
        <w:pStyle w:val="Normal"/>
        <w:spacing w:lineRule="auto" w:line="27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76"/>
        <w:jc w:val="both"/>
        <w:rPr/>
      </w:pPr>
      <w:r>
        <w:rPr>
          <w:rFonts w:cs="Times New Roman CYR"/>
          <w:sz w:val="28"/>
          <w:szCs w:val="28"/>
        </w:rPr>
        <w:t>области - начальник управления</w:t>
      </w:r>
    </w:p>
    <w:p>
      <w:pPr>
        <w:pStyle w:val="Normal"/>
        <w:spacing w:lineRule="auto" w:line="276"/>
        <w:jc w:val="both"/>
        <w:rPr/>
      </w:pPr>
      <w:r>
        <w:rPr>
          <w:rFonts w:cs="Times New Roman CYR"/>
          <w:sz w:val="28"/>
          <w:szCs w:val="28"/>
        </w:rPr>
        <w:t>финансов Липецкой области                                                        В.М. Щеглеватых</w:t>
      </w:r>
    </w:p>
    <w:p>
      <w:pPr>
        <w:pStyle w:val="Normal"/>
        <w:spacing w:lineRule="auto" w:line="27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 бюджета                _____________                         Пьянни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финансов области                ____________                    Хожайн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прав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бласти</w:t>
        <w:tab/>
        <w:t xml:space="preserve">                  ____________              Зубакова Т.В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20" w:leader="none"/>
        <w:tab w:val="left" w:pos="7224" w:leader="none"/>
      </w:tabs>
      <w:jc w:val="right"/>
      <w:outlineLvl w:val="3"/>
    </w:pPr>
    <w:rPr>
      <w:rFonts w:cs="Times New Roman CYR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/>
      <w:sz w:val="28"/>
      <w:szCs w:val="28"/>
      <w:u w:val="single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212" w:leader="none"/>
        <w:tab w:val="left" w:pos="7296" w:leader="none"/>
      </w:tabs>
      <w:jc w:val="right"/>
    </w:pPr>
    <w:rPr>
      <w:rFonts w:cs="Times New Roman CYR"/>
      <w:sz w:val="28"/>
      <w:szCs w:val="28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04:00Z</dcterms:created>
  <dc:creator>zaiceva</dc:creator>
  <dc:description/>
  <dc:language>en-US</dc:language>
  <cp:lastModifiedBy>Кривовицина Елена Владимировна</cp:lastModifiedBy>
  <cp:lastPrinted>2017-12-18T16:08:00Z</cp:lastPrinted>
  <dcterms:modified xsi:type="dcterms:W3CDTF">2019-11-07T07:04:00Z</dcterms:modified>
  <cp:revision>2</cp:revision>
  <dc:subject/>
  <dc:title/>
</cp:coreProperties>
</file>