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УПРАВЛЕНИЕ ФИНАНСОВ ЛИПЕЦ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3 октября 2008 г. N 73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ЗАВЕРШЕНИЯ ОПЕРАЦИЙ ПО ИСПОЛНЕНИЮ ОБЛА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ЮДЖЕТА В ТЕКУЩЕМ ФИНАНСОВОМ ГОДУ И ОБЕСПЕЧЕНИЯ ПОЛУЧАТЕЛЕ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ЮДЖЕТНЫХ СРЕДСТВ ПРИ ЗАВЕРШЕНИИ ТЕКУЩЕГО ФИНАНСОВОГО ГОД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ЛИЧНЫМИ ДЕНЬГА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риказов управления финансов Липецкой обл.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31.10.2012 </w:t>
      </w:r>
      <w:hyperlink r:id="rId2" w:tgtFrame="Приказ управления финансов Липецкой обл. от 31.10.2012 N 157 \&quot;О внесении изменений в приказ управления финансов Липецкой области от 23 октября 2008 года N 73 \&quot;О порядке завершения операций по исполнению областного бюджета в текущем финансовом году и обеспечения получателей бюджетных средств при завершении текущего финансового года наличными деньгами\&quot;&#10;{КонсультантПлюс}">
        <w:r>
          <w:rPr>
            <w:color w:val="0000FF"/>
          </w:rPr>
          <w:t>N 157</w:t>
        </w:r>
      </w:hyperlink>
      <w:r>
        <w:rPr/>
        <w:t xml:space="preserve">, от 16.01.2015 </w:t>
      </w:r>
      <w:hyperlink r:id="rId3" w:tgtFrame="Приказ управления финансов Липецкой обл. от 16.01.2015 N 9 \&quot;О внесении изменений в приказ управления финансов Липецкой области от 23 октября 2008 года N 73 \&quot;О порядке завершения операций по исполнению областного бюджета в текущем финансовом году и обеспечения получателей бюджетных средств при завершении текущего финансового года наличными деньгами\&quot;&#10;{КонсультантПлюс}">
        <w:r>
          <w:rPr>
            <w:color w:val="0000FF"/>
          </w:rPr>
          <w:t>N 9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4" w:tgtFrame="\&quot;Бюджетный кодекс Российской Федерации\">
        <w:r>
          <w:rPr>
            <w:color w:val="0000FF"/>
          </w:rPr>
          <w:t>статьей 242</w:t>
        </w:r>
      </w:hyperlink>
      <w:r>
        <w:rPr/>
        <w:t xml:space="preserve"> Бюджетного кодекса Российской Федерации, </w:t>
      </w:r>
      <w:hyperlink r:id="rId5" w:tgtFrame="Закон Липецкой области от 09.10.2007 N 94-ОЗ (ред. от 15.06.2015) \&quot;О бюджетном процессе Липецкой области\">
        <w:r>
          <w:rPr>
            <w:color w:val="0000FF"/>
          </w:rPr>
          <w:t>статьей 67</w:t>
        </w:r>
      </w:hyperlink>
      <w:r>
        <w:rPr/>
        <w:t xml:space="preserve"> Закона Липецкой области от 09.10.2007 N 94-ОЗ "О бюджетном процессе Липецкой области"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ar32" w:tgtFrame="ПОРЯДОК">
        <w:r>
          <w:rPr>
            <w:color w:val="0000FF"/>
          </w:rPr>
          <w:t>Порядок</w:t>
        </w:r>
      </w:hyperlink>
      <w:r>
        <w:rPr/>
        <w:t xml:space="preserve"> завершения операций по исполнению областного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январе очередного финансового года, согласно прило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тратил силу. - </w:t>
      </w:r>
      <w:hyperlink r:id="rId6" w:tgtFrame="Приказ управления финансов Липецкой обл. от 31.10.2012 N 157 \&quot;О внесении изменений в приказ управления финансов Липецкой области от 23 октября 2008 года N 73 \&quot;О порядке завершения операций по исполнению областного бюджета в текущем финансовом году и обеспечения получателей бюджетных средств при завершении текущего финансового года наличными деньгами\&quot;&#10;{КонсультантПлюс}">
        <w:r>
          <w:rPr>
            <w:color w:val="0000FF"/>
          </w:rPr>
          <w:t>Приказ</w:t>
        </w:r>
      </w:hyperlink>
      <w:r>
        <w:rPr/>
        <w:t xml:space="preserve"> управления финансов Липецкой обл. от 31.10.2012 N 157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чальник упр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инансов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М.ЩЕГЛЕВАТЫ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правления финанс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3 октября 2008 г. N 73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2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ВЕРШЕНИЯ ОПЕРАЦИЙ ПО ИСПОЛНЕНИЮ ОБЛАСТНОГО БЮДЖЕ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ТЕКУЩЕМ ФИНАНСОВОМ ГОДУ И ОБЕСПЕЧЕНИЯ ПОЛУЧАТЕЛЕ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ЮДЖЕТНЫХ СРЕДСТВ ПРИ ЗАВЕРШЕНИИ ТЕКУЩЕГО ФИНАНСОВ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ДА НАЛИЧНЫМИ ДЕНЬГАМИ, НЕОБХОДИМЫМИ ДЛЯ ОСУЩЕСТ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Х ДЕЯТЕЛЬНОСТИ В НЕРАБОЧИЕ ПРАЗДНИЧНЫЕ ДНИ В ЯНВАР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ЧЕРЕДНОГО ФИНАНСОВОГО ГО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риказов управления финансов Липецкой обл.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31.10.2012 </w:t>
      </w:r>
      <w:hyperlink r:id="rId7" w:tgtFrame="Приказ управления финансов Липецкой обл. от 31.10.2012 N 157 \&quot;О внесении изменений в приказ управления финансов Липецкой области от 23 октября 2008 года N 73 \&quot;О порядке завершения операций по исполнению областного бюджета в текущем финансовом году и обеспечения получателей бюджетных средств при завершении текущего финансового года наличными деньгами\&quot;&#10;{КонсультантПлюс}">
        <w:r>
          <w:rPr>
            <w:color w:val="0000FF"/>
          </w:rPr>
          <w:t>N 157</w:t>
        </w:r>
      </w:hyperlink>
      <w:r>
        <w:rPr/>
        <w:t xml:space="preserve">, от 16.01.2015 </w:t>
      </w:r>
      <w:hyperlink r:id="rId8" w:tgtFrame="Приказ управления финансов Липецкой обл. от 16.01.2015 N 9 \&quot;О внесении изменений в приказ управления финансов Липецкой области от 23 октября 2008 года N 73 \&quot;О порядке завершения операций по исполнению областного бюджета в текущем финансовом году и обеспечения получателей бюджетных средств при завершении текущего финансового года наличными деньгами\&quot;&#10;{КонсультантПлюс}">
        <w:r>
          <w:rPr>
            <w:color w:val="0000FF"/>
          </w:rPr>
          <w:t>N 9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В соответствии со </w:t>
      </w:r>
      <w:hyperlink r:id="rId9" w:tgtFrame="\&quot;Бюджетный кодекс Российской Федерации\">
        <w:r>
          <w:rPr>
            <w:color w:val="0000FF"/>
          </w:rPr>
          <w:t>статьей 242</w:t>
        </w:r>
      </w:hyperlink>
      <w:r>
        <w:rPr/>
        <w:t xml:space="preserve"> Бюджетного кодекса Российской Федерации исполнение областного бюджета завершается 31 декабря текущего финансово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Бюджетные ассигнования, лимиты бюджетных обязательств и предельные объемы финансирования прекращают свое действие 31 декабря текущего финансово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Зачисление в областной бюджет поступлений завершенного финансового года, распределенных в установленном порядке управлением Федерального казначейства по Липецкой области (далее - УФК по Липецкой области) между бюджетами бюджетной системы Российской Федерации, и их отражение в отчетности об исполнении областного бюджета завершенного финансового года осуществляется в первые пять рабочих дней очередного финансово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В целях завершения операций по расходам областного бюджета и источникам финансирования дефицита областного бюджета управление финансов Липецкой области (далее - управление финансов) принимает от главных распорядителей средств областного бюджета (главных администраторов источников финансирования дефицита областного бюджета) не позднее че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 три рабочих дня до окончания текущего финансового года - платежные документы для доведения бюджетных ассигнований, лимитов бюджетных обязательств и предельных объемов финансирования расходов до распорядителей и получателей средств областного бюдже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 два рабочих дня до окончания текущего финансового года - платежные документы для доведения бюджетных ассигнований до администраторов источников финансирования дефицита областного бюдже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 четыре рабочих дня до окончания текущего финансового года - платежные документы на перечисление средств на открытые в подразделениях расчетной сети Банка России или кредитных организациях счета получателей средств областного бюджета, осуществляющих операции со средствами областного бюджета на этих счетах в соответствии с бюджетны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 последнего рабочего дня текущего финансового года - платежные документы, уменьшающие лимиты бюджетных обязательств и (или) предельные объемы финансирования расходов иных получателей средств областного бюджета в случае возврата остатков средств областного и федерального бюджетов, не использованных иным получателем средств в четыре рабочих дня до окончания текущего финансового года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51"/>
      <w:bookmarkEnd w:id="1"/>
      <w:r>
        <w:rPr/>
        <w:t>5. Получатели средств областного бюджета (администраторы источников финансирования дефицита областного бюджета) обеспечивают представление в управление финансов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областного бюджета не позднее чем за один рабочий день до окончания текущего финансового года, а для осуществления операций по выплатам за счет наличных денег - не позднее чем за два рабочих дня до окончания текущего финансово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этом дата составления документа в поле "дата" платежного документа не должна быть позднее даты, установленной настоящим пунктом для представления данного платежного документа в управление финанс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" w:tgtFrame="Приказ управления финансов Липецкой обл. от 16.01.2015 N 9 \&quot;О внесении изменений в приказ управления финансов Липецкой области от 23 октября 2008 года N 73 \&quot;О порядке завершения операций по исполнению областного бюджета в текущем финансовом году и обеспечения получателей бюджетных средств при завершении текущего финансового года наличными деньгами\&quot;&#10;{КонсультантПлюс}">
        <w:r>
          <w:rPr>
            <w:color w:val="0000FF"/>
          </w:rPr>
          <w:t>приказа</w:t>
        </w:r>
      </w:hyperlink>
      <w:r>
        <w:rPr/>
        <w:t xml:space="preserve"> управления финансов Липецкой обл. от 16.01.2015 N 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Управление финансов осуществляет в установленном порядке кассовые выплаты из областного бюджета на основании платежных документов, указанных в </w:t>
      </w:r>
      <w:hyperlink w:anchor="Par51" w:tgtFrame="5. Получатели средств областного бюджета (администраторы источников финансирования дефицита областного бюджета) обеспечивают представление в управление финансов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областного бюджета не позднее чем за один рабочий день до окончания текущего финансового года, а для осуществления операций по выплатам за счет наличных денег - не позднее чем за дв...">
        <w:r>
          <w:rPr>
            <w:color w:val="0000FF"/>
          </w:rPr>
          <w:t>пункте 5</w:t>
        </w:r>
      </w:hyperlink>
      <w:r>
        <w:rPr/>
        <w:t xml:space="preserve"> настоящего Порядка, до последнего рабочего дня текущего финансового года включитель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Досрочная выплата заработной платы за декабрь текущего финансового года осуществляется в сроки, установленные Центральным банк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 в ред. </w:t>
      </w:r>
      <w:hyperlink r:id="rId11" w:tgtFrame="Приказ управления финансов Липецкой обл. от 16.01.2015 N 9 \&quot;О внесении изменений в приказ управления финансов Липецкой области от 23 октября 2008 года N 73 \&quot;О порядке завершения операций по исполнению областного бюджета в текущем финансовом году и обеспечения получателей бюджетных средств при завершении текущего финансового года наличными деньгами\&quot;&#10;{КонсультантПлюс}">
        <w:r>
          <w:rPr>
            <w:color w:val="0000FF"/>
          </w:rPr>
          <w:t>приказа</w:t>
        </w:r>
      </w:hyperlink>
      <w:r>
        <w:rPr/>
        <w:t xml:space="preserve"> управления финансов Липецкой обл. от 16.01.2015 N 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Руководители учреждений обязаны принять меры по недопущению наличия остатков денежных средств в кассе по состоянию на 1 января очередного финансово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татки наличных денежных средств, включая выручку, полученную областным бюджетным и областным автономным учреждением, должны быть в срок не позднее чем за три рабочих дня до окончания текущего финансового года в полном объеме сданы на счет N 40116 "Средства для выдачи и внесения наличных денег и осуществления расчетов по отдельным операциям" (далее - счет N 40116), открытый Управлению Федерального казначейства по Липец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" w:tgtFrame="Приказ управления финансов Липецкой обл. от 16.01.2015 N 9 \&quot;О внесении изменений в приказ управления финансов Липецкой области от 23 октября 2008 года N 73 \&quot;О порядке завершения операций по исполнению областного бюджета в текущем финансовом году и обеспечения получателей бюджетных средств при завершении текущего финансового года наличными деньгами\&quot;&#10;{КонсультантПлюс}">
        <w:r>
          <w:rPr>
            <w:color w:val="0000FF"/>
          </w:rPr>
          <w:t>приказа</w:t>
        </w:r>
      </w:hyperlink>
      <w:r>
        <w:rPr/>
        <w:t xml:space="preserve"> управления финансов Липецкой обл. от 16.01.2015 N 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личие остатка денежных средств в кассе допускается только в исключительных случаях для обеспечения деятельности учреждения в нерабочие праздничные дни в январе очередного финансового года и должно быть оговорено в пояснительной записке к годовому отчету с обязательным указанием причины образования остатка в касс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" w:tgtFrame="Приказ управления финансов Липецкой обл. от 31.10.2012 N 157 \&quot;О внесении изменений в приказ управления финансов Липецкой области от 23 октября 2008 года N 73 \&quot;О порядке завершения операций по исполнению областного бюджета в текущем финансовом году и обеспечения получателей бюджетных средств при завершении текущего финансового года наличными деньгами\&quot;&#10;{КонсультантПлюс}">
        <w:r>
          <w:rPr>
            <w:color w:val="0000FF"/>
          </w:rPr>
          <w:t>приказа</w:t>
        </w:r>
      </w:hyperlink>
      <w:r>
        <w:rPr/>
        <w:t xml:space="preserve"> управления финансов Липецкой обл. от 31.10.2012 N 15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9 - 10. Утратили силу. - </w:t>
      </w:r>
      <w:hyperlink r:id="rId14" w:tgtFrame="Приказ управления финансов Липецкой обл. от 16.01.2015 N 9 \&quot;О внесении изменений в приказ управления финансов Липецкой области от 23 октября 2008 года N 73 \&quot;О порядке завершения операций по исполнению областного бюджета в текущем финансовом году и обеспечения получателей бюджетных средств при завершении текущего финансового года наличными деньгами\&quot;&#10;{КонсультантПлюс}">
        <w:r>
          <w:rPr>
            <w:color w:val="0000FF"/>
          </w:rPr>
          <w:t>Приказ</w:t>
        </w:r>
      </w:hyperlink>
      <w:r>
        <w:rPr/>
        <w:t xml:space="preserve"> управления финансов Липецкой обл. от 16.01.2015 N 9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Остатки неиспользованных бюджетных ассигнований, лимитов бюджетных обязательств и предельных объемов финансирования для кассовых выплат из областного бюджета текущего финансового года, отраженные на лицевых счетах главных распорядителей, распорядителей и получателей средств областного бюджета (главных администраторов источников финансирования дефицита областного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2. Не использованные по состоянию на 1 января текущего финансового года межбюджетные трансферты, полученные из областного бюджета в форме субсидий, субвенций и иных межбюджетных трансфертов, имеющих целевое назначение, подлежат возврату в доход областного бюджета органами местного самоуправления, которые в соответствии с муниципальными правовыми актами являются главными администраторами доходов бюджета, в сроки и порядке, установленные </w:t>
      </w:r>
      <w:hyperlink r:id="rId15" w:tgtFrame="\&quot;Бюджетный кодекс Российской Федерации\">
        <w:r>
          <w:rPr>
            <w:color w:val="0000FF"/>
          </w:rPr>
          <w:t>пунктом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лучае, если неиспользованный остаток межбюджетных трансфертов, полученный в форме субсидий, субвенций и иных межбюджетных трансфертов, имеющих целевое назначение, не перечислен в доход областного бюджета, указанные средства подлежат взысканию в доход областного бюджета в порядке, установленном </w:t>
      </w:r>
      <w:hyperlink r:id="rId16" w:tgtFrame="Приказ управления финансов Липецкой обл. от 31.10.2012 N 156 \&quot;О Порядке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областного бюджета\&quot;&#10;{КонсультантПлюс}">
        <w:r>
          <w:rPr>
            <w:color w:val="0000FF"/>
          </w:rPr>
          <w:t>приказом</w:t>
        </w:r>
      </w:hyperlink>
      <w:r>
        <w:rPr/>
        <w:t xml:space="preserve"> управления финансов от 31 октября 2012 года N 156 "О порядке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областного бюдже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2 в ред. </w:t>
      </w:r>
      <w:hyperlink r:id="rId17" w:tgtFrame="Приказ управления финансов Липецкой обл. от 16.01.2015 N 9 \&quot;О внесении изменений в приказ управления финансов Липецкой области от 23 октября 2008 года N 73 \&quot;О порядке завершения операций по исполнению областного бюджета в текущем финансовом году и обеспечения получателей бюджетных средств при завершении текущего финансового года наличными деньгами\&quot;&#10;{КонсультантПлюс}">
        <w:r>
          <w:rPr>
            <w:color w:val="0000FF"/>
          </w:rPr>
          <w:t>приказа</w:t>
        </w:r>
      </w:hyperlink>
      <w:r>
        <w:rPr/>
        <w:t xml:space="preserve"> управления финансов Липецкой обл. от 16.01.2015 N 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Остаток объемов финансирования по состоянию на 1 января очередного финансового года на лицевых счетах с отличительным признаком "01" и "03", открытых в УФК по Липецкой области,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лавные распорядители бюджетных средств в срок не позднее чем за 2 рабочих дня до окончания текущего финансового года обеспечивают возврат остатков финансирования в полном объеме с указанных лицевых счетов на лицевой счет управления финансов, открытый на счете N 40201 в УФК по Липец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Суммы средств, зачисленные на счета 40201 получателей средств областного бюджета подразделениями расчетной сети Банка России и кредитными организациями по результатам обработки расчетных документов последнего рабочего дня текущего финансового года, подлежат перечислению на лицевой счет управления финансов, открытый на счете N 40201 в УФК по Липецкой области, в первый рабочий день очередного финансового года оборотами ново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Суммы, поступившие в областной бюджет от распределения в установленном порядке поступлений завершенного финансового года, зачисляются в установленном порядке на счет N 40201 УФК по Липецкой области в первые пять рабочих дней очередного финансового года и учитываются как доходы областного бюджета завершенного финансово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Остатки средств областного бюджета завершенного финансового года, поступившие на счет N 40201 УФК по Липецкой области в очередном финансовом году, подлежат перечислению в доход областного бюджета в порядке, установленном для возврата получателями средств областного бюджета дебиторской задолженности прошлых лет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6 в ред. </w:t>
      </w:r>
      <w:hyperlink r:id="rId18" w:tgtFrame="Приказ управления финансов Липецкой обл. от 16.01.2015 N 9 \&quot;О внесении изменений в приказ управления финансов Липецкой области от 23 октября 2008 года N 73 \&quot;О порядке завершения операций по исполнению областного бюджета в текущем финансовом году и обеспечения получателей бюджетных средств при завершении текущего финансового года наличными деньгами\&quot;&#10;{КонсультантПлюс}">
        <w:r>
          <w:rPr>
            <w:color w:val="0000FF"/>
          </w:rPr>
          <w:t>приказа</w:t>
        </w:r>
      </w:hyperlink>
      <w:r>
        <w:rPr/>
        <w:t xml:space="preserve"> управления финансов Липецкой обл. от 16.01.2015 N 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7. Получатели средств областного бюджета, осуществляющие свою деятельность в нерабочие праздничные дн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требованиями </w:t>
      </w:r>
      <w:hyperlink r:id="rId19" w:tgtFrame="Указание Банка России от 11.03.2014 N 3210-У (ред. от 03.02.2015) \&quot;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\">
        <w:r>
          <w:rPr>
            <w:color w:val="0000FF"/>
          </w:rPr>
          <w:t>указания</w:t>
        </w:r>
      </w:hyperlink>
      <w:r>
        <w:rPr/>
        <w:t xml:space="preserve"> Центрального банка Российской Федерации от 11 марта 2014 года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максимально допустимой суммы наличных денег, которая может храниться в кассе (далее - остатки наличных денежных средств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татки наличных денежных средств по состоянию на 1 января очередного финансового года, не использованные в нерабочие праздничные дни очередного финансового года, подлежат взносу на счет N 40116 не позднее третьего рабочего дня очередного финансового года в целях последующего перечисления в доход областного бюджета в порядке, установленном для возврата дебиторской задолженности прошлых лет получателей средств областного бюдж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ссовые 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очередной финансовый год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7 введен </w:t>
      </w:r>
      <w:hyperlink r:id="rId20" w:tgtFrame="Приказ управления финансов Липецкой обл. от 16.01.2015 N 9 \&quot;О внесении изменений в приказ управления финансов Липецкой области от 23 октября 2008 года N 73 \&quot;О порядке завершения операций по исполнению областного бюджета в текущем финансовом году и обеспечения получателей бюджетных средств при завершении текущего финансового года наличными деньгами\&quot;&#10;{КонсультантПлюс}">
        <w:r>
          <w:rPr>
            <w:color w:val="0000FF"/>
          </w:rPr>
          <w:t>приказом</w:t>
        </w:r>
      </w:hyperlink>
      <w:r>
        <w:rPr/>
        <w:t xml:space="preserve"> управления финансов Липецкой обл. от 16.01.2015 N 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11E704A3BE6BDFDBC363AC44DA3EFF2071F9A13AEBB0FC37318014B56EBD889CE1B780840960B7214F9H7P0F" TargetMode="External"/><Relationship Id="rId3" Type="http://schemas.openxmlformats.org/officeDocument/2006/relationships/hyperlink" Target="consultantplus://offline/ref=A4411E704A3BE6BDFDBC363AC44DA3EFF2071F9A10A6BD0EC57318014B56EBD889CE1B780840960B7214F9H7P0F" TargetMode="External"/><Relationship Id="rId4" Type="http://schemas.openxmlformats.org/officeDocument/2006/relationships/hyperlink" Target="../in/03.11.2015)%0A%7B&#1050;&#1086;&#1085;&#1089;&#1091;&#1083;&#1100;&#1090;&#1072;&#1085;&#1090;&#1055;&#1083;&#1102;&#1089;%7D" TargetMode="External"/><Relationship Id="rId5" Type="http://schemas.openxmlformats.org/officeDocument/2006/relationships/hyperlink" Target="../in/401-&#1087;&#1089;)%0A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A4411E704A3BE6BDFDBC363AC44DA3EFF2071F9A13AEBB0FC37318014B56EBD889CE1B780840960B7214F9H7P3F" TargetMode="External"/><Relationship Id="rId7" Type="http://schemas.openxmlformats.org/officeDocument/2006/relationships/hyperlink" Target="consultantplus://offline/ref=A4411E704A3BE6BDFDBC363AC44DA3EFF2071F9A13AEBB0FC37318014B56EBD889CE1B780840960B7214F9H7P2F" TargetMode="External"/><Relationship Id="rId8" Type="http://schemas.openxmlformats.org/officeDocument/2006/relationships/hyperlink" Target="consultantplus://offline/ref=A4411E704A3BE6BDFDBC363AC44DA3EFF2071F9A10A6BD0EC57318014B56EBD889CE1B780840960B7214F9H7P3F" TargetMode="External"/><Relationship Id="rId9" Type="http://schemas.openxmlformats.org/officeDocument/2006/relationships/hyperlink" Target="../in/03.11.2015)%0A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A4411E704A3BE6BDFDBC363AC44DA3EFF2071F9A10A6BD0EC57318014B56EBD889CE1B780840960B7214F9H7P2F" TargetMode="External"/><Relationship Id="rId11" Type="http://schemas.openxmlformats.org/officeDocument/2006/relationships/hyperlink" Target="consultantplus://offline/ref=A4411E704A3BE6BDFDBC363AC44DA3EFF2071F9A10A6BD0EC57318014B56EBD889CE1B780840960B7214F9H7PCF" TargetMode="External"/><Relationship Id="rId12" Type="http://schemas.openxmlformats.org/officeDocument/2006/relationships/hyperlink" Target="consultantplus://offline/ref=A4411E704A3BE6BDFDBC363AC44DA3EFF2071F9A10A6BD0EC57318014B56EBD889CE1B780840960B7214F8H7P4F" TargetMode="External"/><Relationship Id="rId13" Type="http://schemas.openxmlformats.org/officeDocument/2006/relationships/hyperlink" Target="consultantplus://offline/ref=A4411E704A3BE6BDFDBC363AC44DA3EFF2071F9A13AEBB0FC37318014B56EBD889CE1B780840960B7214F9H7PDF" TargetMode="External"/><Relationship Id="rId14" Type="http://schemas.openxmlformats.org/officeDocument/2006/relationships/hyperlink" Target="consultantplus://offline/ref=A4411E704A3BE6BDFDBC363AC44DA3EFF2071F9A10A6BD0EC57318014B56EBD889CE1B780840960B7214F8H7P6F" TargetMode="External"/><Relationship Id="rId15" Type="http://schemas.openxmlformats.org/officeDocument/2006/relationships/hyperlink" Target="../in/03.11.2015)%0A%7B&#1050;&#1086;&#1085;&#1089;&#1091;&#1083;&#1100;&#1090;&#1072;&#1085;&#1090;&#1055;&#1083;&#1102;&#1089;%7D" TargetMode="External"/><Relationship Id="rId16" Type="http://schemas.openxmlformats.org/officeDocument/2006/relationships/hyperlink" Target="consultantplus://offline/ref=A4411E704A3BE6BDFDBC363AC44DA3EFF2071F9A13AEBB0AC87318014B56EBD8H8P9F" TargetMode="External"/><Relationship Id="rId17" Type="http://schemas.openxmlformats.org/officeDocument/2006/relationships/hyperlink" Target="consultantplus://offline/ref=A4411E704A3BE6BDFDBC363AC44DA3EFF2071F9A10A6BD0EC57318014B56EBD889CE1B780840960B7214F8H7P0F" TargetMode="External"/><Relationship Id="rId18" Type="http://schemas.openxmlformats.org/officeDocument/2006/relationships/hyperlink" Target="consultantplus://offline/ref=A4411E704A3BE6BDFDBC363AC44DA3EFF2071F9A10A6BD0EC57318014B56EBD889CE1B780840960B7214F8H7PDF" TargetMode="External"/><Relationship Id="rId19" Type="http://schemas.openxmlformats.org/officeDocument/2006/relationships/hyperlink" Target="../in/32404)%0A%7B&#1050;&#1086;&#1085;&#1089;&#1091;&#1083;&#1100;&#1090;&#1072;&#1085;&#1090;&#1055;&#1083;&#1102;&#1089;%7D" TargetMode="External"/><Relationship Id="rId20" Type="http://schemas.openxmlformats.org/officeDocument/2006/relationships/hyperlink" Target="consultantplus://offline/ref=A4411E704A3BE6BDFDBC363AC44DA3EFF2071F9A10A6BD0EC57318014B56EBD889CE1B780840960B7214FBH7P5F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0</Words>
  <Characters>20084</Characters>
  <CharactersWithSpaces>18694</CharactersWithSpaces>
  <Company>КонсультантПлюс Версия 4015.00.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5:00Z</dcterms:created>
  <dc:creator/>
  <dc:description/>
  <dc:language>en-US</dc:language>
  <cp:lastModifiedBy/>
  <dcterms:modified xsi:type="dcterms:W3CDTF">2015-11-20T09:26:00Z</dcterms:modified>
  <cp:revision>2</cp:revision>
  <dc:subject/>
  <dc:title>Приказ управления финансов Липецкой обл. от 23.10.2008 N 73(ред. от 16.01.2015)"О порядке завершения операций по исполнению областного бюджета в текущем финансовом году и обеспечения получателей бюджетных средств при завершении текущего финансового год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dorova</vt:lpwstr>
  </property>
</Properties>
</file>