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11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ПАЛАТА ЛИПЕЦ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на отчет об исполнении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областного бюджета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за 2018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ей Контрольно-сче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ротокол от  30 апреля 2019 года №6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 …………………………………………………….…...      3</w:t>
      </w:r>
    </w:p>
    <w:p>
      <w:pPr>
        <w:pStyle w:val="Normal"/>
        <w:spacing w:lineRule="auto" w:line="336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тоги социально – экономического развития области ………………….        3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исполнения областного бюджета ………………        5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оходы областного бюджета ………………………………………….…..        6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логовые доходы областного бюджета…………………………….….        7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Неналоговые доходы областного бюджета …………………….………        8</w:t>
      </w:r>
    </w:p>
    <w:p>
      <w:pPr>
        <w:pStyle w:val="Normal"/>
        <w:tabs>
          <w:tab w:val="clear" w:pos="708"/>
          <w:tab w:val="left" w:pos="9639" w:leader="none"/>
        </w:tabs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Безвозмездные поступления…………………………….…….. ..……….       9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сполнение расходной части областного бюджета…………………..….        9</w:t>
      </w:r>
    </w:p>
    <w:p>
      <w:pPr>
        <w:pStyle w:val="29"/>
        <w:shd w:fill="auto" w:val="clear"/>
        <w:spacing w:lineRule="auto" w:line="336" w:before="0" w:after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1.</w:t>
      </w:r>
      <w:r>
        <w:rPr>
          <w:b w:val="false"/>
          <w:sz w:val="28"/>
          <w:szCs w:val="28"/>
        </w:rPr>
        <w:t xml:space="preserve"> Расходы на общегосударственные вопросы ……………………………      11</w:t>
      </w:r>
    </w:p>
    <w:p>
      <w:pPr>
        <w:pStyle w:val="14"/>
        <w:widowControl w:val="false"/>
        <w:shd w:fill="auto" w:val="clear"/>
        <w:spacing w:lineRule="auto" w:line="33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2.</w:t>
      </w:r>
      <w:r>
        <w:rPr>
          <w:b w:val="false"/>
          <w:sz w:val="28"/>
          <w:szCs w:val="28"/>
        </w:rPr>
        <w:t xml:space="preserve"> Расходы на национальную экономику………………………………….       12</w:t>
      </w:r>
    </w:p>
    <w:p>
      <w:pPr>
        <w:pStyle w:val="14"/>
        <w:keepNext w:val="true"/>
        <w:keepLines/>
        <w:shd w:fill="auto" w:val="clear"/>
        <w:spacing w:lineRule="auto" w:line="33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3.</w:t>
      </w:r>
      <w:r>
        <w:rPr>
          <w:b w:val="false"/>
          <w:sz w:val="28"/>
          <w:szCs w:val="28"/>
        </w:rPr>
        <w:t xml:space="preserve"> Расходы на физическую культуру и спорт…….……………………….       14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фицит областного бюджета …………………………………………….      14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ведения о государственном долге Липецкой области …………………      15</w:t>
      </w:r>
    </w:p>
    <w:p>
      <w:pPr>
        <w:pStyle w:val="Normal"/>
        <w:spacing w:lineRule="auto" w:line="336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Результаты внешних проверок годовой бюджетной отчетности главных  администраторов бюджетных средств …………………………….……..       16</w:t>
      </w:r>
    </w:p>
    <w:p>
      <w:pPr>
        <w:pStyle w:val="ConsPlusNonformat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ыводы ………………… ….……………………………………… .……...      17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14"/>
        <w:widowControl w:val="false"/>
        <w:shd w:fill="auto" w:val="clear"/>
        <w:spacing w:lineRule="auto" w:line="360" w:before="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14"/>
        <w:widowControl w:val="false"/>
        <w:shd w:fill="auto" w:val="clear"/>
        <w:spacing w:lineRule="auto" w:line="36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49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лючение Контрольно-счетной палаты Липецкой области на отчет об исполнении областного бюджета за 2018 год (далее - Заключение) подготовлено в соответствии с требованиями Бюджетного кодекса Российской Федерации (далее - БК РФ)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Закона Липецкой области от 09.10.2007 № 94-ОЗ «О бюджетном процессе Липецкой области», Закона Липецкой области от 14.07.2011   № 517-ОЗ «О Контрольно-счетной палате Липец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лючение основано на данных Отчета об исполнении областного бюджета и результатах внешней проверки бюджетной отчетности главных распорядителей бюджетных сред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 статьей 264.4 БК РФ и  статьей 71 Закона Липецкой области «О бюджетном процессе Липецкой области» отчет об исполнении областного бюджета за 2018 год (далее – Отчет) представлен в Контрольно-счетную палату области в установленные законом срок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 xml:space="preserve">Итоги социально – экономического развития Липецкой области 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 2018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Исполнение бюджета в 2018 году осуществлялось в условиях продолжающегося экономического роста Липец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Согласно данным,</w:t>
      </w:r>
      <w:r>
        <w:rPr>
          <w:sz w:val="28"/>
          <w:szCs w:val="28"/>
        </w:rPr>
        <w:t xml:space="preserve"> представленным территориальным органом Федеральной службы государственной статистики по Липецкой области итоги социально – экономического развития региона выглядят следующим образом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,  выполненных работ и услуг собственными силами за 2018 год в добывающих производствах составил 6,7 млрд. рублей или 119% к 2017 году; в обрабатывающих производствах – 749,6 млрд. рублей (119%); обеспечении электрической энергией, газом и паром, кондиционировании воздуха - 25,6 млрд. рублей (100,4%); водоснабжении, водоотведении, организации сбора и утилизации отходов, деятельности по ликвидации загрязнений – 12,2 млрд. рублей (112%)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ндекс промышленного производства за 2018 год составил 103% к уровню 2017 года, в том числе: по добыче полезных ископаемых – 101%; обрабатывающих производствах – 103%; обеспечении электрической энергией, газом и паром, кондиционировании воздуха – 104%; водоснабжении, водоотведении, организации сбора и утилизации отходов, деятельности по ликвидации загрязнений – 103%.</w:t>
      </w:r>
    </w:p>
    <w:p>
      <w:pPr>
        <w:pStyle w:val="Default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оительство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выполненный организациями по виду деятельности «Строительство», за 2018 год составил 54 млрд. рублей, что на 2% больше чем за 2017 год.</w:t>
      </w:r>
    </w:p>
    <w:p>
      <w:pPr>
        <w:pStyle w:val="Default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всех форм собственности и населением построено 7,9 тыс. квартир общей площадью 903,0 тыс. кв. метров, что составляет 83% к уровню 2017 года.</w:t>
      </w:r>
    </w:p>
    <w:p>
      <w:pPr>
        <w:pStyle w:val="Default"/>
        <w:spacing w:lineRule="auto" w:line="360"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льское хозяйство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 w:before="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роизводства продукции сельского хозяйства за 2018 год в действующих ценах, по предварительной оценке, составил 115,3 млрд. рублей. Индекс производства продукции сельского хозяйства к 2017 году составил 107%.</w:t>
      </w:r>
    </w:p>
    <w:p>
      <w:pPr>
        <w:pStyle w:val="Default"/>
        <w:spacing w:lineRule="auto" w:line="360" w:before="0" w:after="0"/>
        <w:ind w:firstLine="425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2018 году хозяйствами всех категорий произведено 369,5 тыс. тонн скота и птицы на убой в живом весе (108%), молока – 278,8 тыс. тонн (108%), яиц – 710,3 млн. штук (110%).</w:t>
      </w:r>
    </w:p>
    <w:p>
      <w:pPr>
        <w:pStyle w:val="Default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требительский рынок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области за прошедший год сложился в объеме 256,6 млрд. рублей или 105% к уровню 2017 года. Оборот общественного питания в 2018 году составил 7,3 млрд. рублей, что в сопоставимых ценах на 5% больше уровня 2017 года. Объем оказания платных услуг населению области составил 62,5 млрд. рублей, объем бытовых услуг – 10,2 млрд. рублей, что по сравнению с 2017 годом больше соответственно на 2 и 3%.</w:t>
      </w:r>
    </w:p>
    <w:p>
      <w:pPr>
        <w:pStyle w:val="Default"/>
        <w:spacing w:lineRule="auto" w:line="360" w:before="0" w:after="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Цены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Прирост потребительских цен в декабре 2018 года по сравнению с декабрем 2017 года составил 5,3%, что существенно выше аналогичного показателя 2017 года на 2,3%.</w:t>
      </w:r>
    </w:p>
    <w:p>
      <w:pPr>
        <w:pStyle w:val="Default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В 2018 году наиболее высокими темпами росли цены на продовольственные товары  на 6,6% (в 2017 году  на 0,8%), непродовольственные товары на 4,8% (в 2017 году   на 2,5%). Цены и тарифы на услуги возросли на 3,9% (в 2017 году   на 4,2%).</w:t>
      </w:r>
    </w:p>
    <w:p>
      <w:pPr>
        <w:pStyle w:val="Default"/>
        <w:spacing w:lineRule="auto" w:line="360"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оимость условного (минимального) набора продуктов питания в конце 2018 года в среднем по области составила 3 351 рубль в расчете на месяц и по сравнению с декабрем 2017 года возросла на 8,5%.</w:t>
      </w:r>
    </w:p>
    <w:p>
      <w:pPr>
        <w:pStyle w:val="Default"/>
        <w:spacing w:lineRule="auto" w:line="360"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firstLine="284"/>
        <w:rPr>
          <w:b/>
          <w:b/>
          <w:bCs/>
          <w:color w:val="339966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Уровень жизни.</w:t>
      </w:r>
      <w:r>
        <w:rPr>
          <w:b/>
          <w:bCs/>
          <w:color w:val="339966"/>
          <w:sz w:val="28"/>
          <w:szCs w:val="28"/>
        </w:rPr>
        <w:t xml:space="preserve"> </w:t>
      </w:r>
    </w:p>
    <w:p>
      <w:pPr>
        <w:pStyle w:val="TextBodyIndent"/>
        <w:ind w:firstLine="28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енежные доходы на душу населения в январе-декабре 2018 года по предварительным данным составили 29 916 рублей в месяц</w:t>
      </w:r>
      <w:r>
        <w:rPr>
          <w:i w:val="false"/>
        </w:rPr>
        <w:t xml:space="preserve"> </w:t>
      </w:r>
      <w:r>
        <w:rPr>
          <w:bCs/>
          <w:i w:val="false"/>
          <w:sz w:val="28"/>
          <w:szCs w:val="28"/>
        </w:rPr>
        <w:t>и по сравнению с соответствующим периодом предыдущего года увеличились на 4%, а средняя заработная плата, увеличившись на 9,6%, составила 31 835 рублей.</w:t>
      </w:r>
    </w:p>
    <w:p>
      <w:pPr>
        <w:pStyle w:val="TextBodyIndent"/>
        <w:ind w:firstLine="284"/>
        <w:rPr>
          <w:bCs/>
          <w:i w:val="false"/>
          <w:i w:val="false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Общая характеристика основных параметров испол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ластного бюджета за 2018 г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ошедшего финансового года в первоначально принятый закон об областном  бюджете шесть раз вносились изменения, в том числе и в части его основных характеристик. В результате значительно увеличены как общий объем доходов областного бюджета, так и объем расходов по сравнению с первоначально утвержденными показателями, а именно: </w:t>
      </w:r>
    </w:p>
    <w:p>
      <w:pPr>
        <w:pStyle w:val="Normal"/>
        <w:ind w:right="-5" w:firstLine="72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5" w:firstLine="720"/>
        <w:jc w:val="right"/>
        <w:rPr/>
      </w:pPr>
      <w:r>
        <w:rPr>
          <w:sz w:val="20"/>
          <w:szCs w:val="20"/>
        </w:rPr>
        <w:t>(млн</w:t>
      </w:r>
      <w:r>
        <w:rPr/>
        <w:t>. рублей)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1"/>
        <w:gridCol w:w="2291"/>
        <w:gridCol w:w="1705"/>
        <w:gridCol w:w="128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 редакция закона об областном бюджете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ция закона об областном бюджет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личение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абсолютной величи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04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06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38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61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42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4,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92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к видно из данных таблицы, в течение года областной бюджет уточнен в сторону увеличения по доходам на 9,0% (4 502,4 млн. рублей), расходам – на 15,0% (7 423,0 млн. рублей), плановый дефицит возрос в 2,9 раза или на 2 920,5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верка Отчета показала, что отраженные в нём показатели в графе «утвержденные бюджетные назначения» как по доходам, так и по расходам выше аналогичных показателей утвержденных Законом Липецкой области «Об областном бюджете на 2018 год и на плановый период 2019 и 2020 годов» (в ред. от 19.12.2018 N 225-ОЗ) на 2 723,6 млн. рублей и 1 700,8 млн. рублей соответственно. Данное отклонение, а именно, изменение бюджетной росписи без внесения соответствующих изменений в закон о бюджете, в соответствии со статьей 217 БК РФ допуск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ластного бюджета в 2018 году характеризуется следующими показателями, отраженными в Отчете: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(млн</w:t>
      </w:r>
      <w:r>
        <w:rPr/>
        <w:t>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90"/>
        <w:gridCol w:w="1914"/>
        <w:gridCol w:w="1597"/>
        <w:gridCol w:w="1625"/>
      </w:tblGrid>
      <w:tr>
        <w:trPr>
          <w:trHeight w:val="4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я на 2018 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ктически исполнено за 2018 год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+,-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3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1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6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854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3 00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3 43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 257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8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оценивая итоги исполнения областного бюджета можно констатировать, что доходы областного бюджета исполнены на 112,0%, расходная часть бюджета - на 95,0%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а Отчета показала, что при исполнении областного бюджета соблюдены требования БК РФ к предельным величинам дефицита областного бюджета, государственного долга и расходов на его  обслуживание.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TextBodyIndent"/>
        <w:ind w:hanging="0"/>
        <w:jc w:val="center"/>
        <w:rPr/>
      </w:pPr>
      <w:r>
        <w:rPr>
          <w:b/>
          <w:i w:val="false"/>
          <w:sz w:val="28"/>
          <w:szCs w:val="28"/>
        </w:rPr>
        <w:t>4. Доходы областного бюджета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доходной части областного бюджета в 2018 году приведена в следующей таблице:</w:t>
        <w:tab/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  <w:gridCol w:w="2267"/>
        <w:gridCol w:w="1426"/>
        <w:gridCol w:w="1017"/>
        <w:gridCol w:w="118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ход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Изменения к 2017 год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я в общей сумме доходов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плана (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7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3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553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11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20,9</w:t>
            </w:r>
          </w:p>
        </w:tc>
      </w:tr>
    </w:tbl>
    <w:p>
      <w:pPr>
        <w:pStyle w:val="Normal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7 годом доходы областного бюджета выросли на 18,3% или на 9 920,9 млн. рублей, рост обеспечен по всем  видам доходов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right="-6" w:firstLine="720"/>
        <w:jc w:val="center"/>
        <w:rPr/>
      </w:pPr>
      <w:r>
        <w:rPr>
          <w:b/>
          <w:i/>
          <w:sz w:val="28"/>
          <w:szCs w:val="28"/>
        </w:rPr>
        <w:t>4.1. Налоговые доходы областного бюджета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Структура, динамика и исполнение плана по видам налоговых доходов отражена в таблице: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  <w:gridCol w:w="2277"/>
        <w:gridCol w:w="1426"/>
        <w:gridCol w:w="717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налоговых   доходов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Изменения к 2017 год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я в общей сумме налоговых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плана (%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64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73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58,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976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6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>
                <w:b/>
                <w:sz w:val="22"/>
                <w:szCs w:val="22"/>
              </w:rPr>
              <w:t>Всего 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97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33,6</w:t>
            </w:r>
          </w:p>
        </w:tc>
      </w:tr>
    </w:tbl>
    <w:p>
      <w:pPr>
        <w:pStyle w:val="Normal"/>
        <w:spacing w:lineRule="auto" w:line="336"/>
        <w:ind w:right="-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12"/>
        <w:ind w:right="-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к показывают данные, основными налогами, формирующими доходную часть областного бюджета, как и в предыдущие годы, стали: налог на прибыль – 49,1%, налог на доходы физических лиц – 27,1% и налог на имущество организаций – 10,3%. По сравнению с 2017 годом налоговые доходы увеличились на 8 333,6 млн. рублей или на 19,6%, в основном по налогу на прибыль организаций на 7 734,1 млн. рублей  или  на 44,7%.</w:t>
      </w:r>
    </w:p>
    <w:p>
      <w:pPr>
        <w:pStyle w:val="Default"/>
        <w:spacing w:lineRule="auto" w:line="312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днако в 2018 году не выполнены плановые показатели по акцизам и по прочим налогам (налоги на совокупный доход и транспортный налог), в бюджет недоначисленно 451,9 и 364,7 млн. рублей соответственно. Вместе с тем, по сравнению с предыдущим годом снизились поступления по налогу на доходы физических лиц и по налогам на имущество организаций, на 14,8 млн. рублей (0,1%) и 65,1 млн. рублей (1,2 %) соответственно. В тоже время поступления по налогу на прибыль организаций увеличились на 7 734,1млн. рублей  или на 44,7%. Средняя заработная плата в январе-декабре 2018 года составила  31835 рублей, увеличившись относительно января-декабря 2017 года на 9,6%.</w:t>
      </w:r>
    </w:p>
    <w:p>
      <w:pPr>
        <w:pStyle w:val="Normal"/>
        <w:spacing w:lineRule="auto" w:line="312"/>
        <w:ind w:right="249" w:firstLine="72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12"/>
        <w:ind w:right="249" w:firstLine="720"/>
        <w:jc w:val="center"/>
        <w:rPr/>
      </w:pPr>
      <w:r>
        <w:rPr>
          <w:b/>
          <w:i/>
          <w:sz w:val="28"/>
          <w:szCs w:val="28"/>
        </w:rPr>
        <w:t xml:space="preserve">4.2. Неналоговые доходы областного бюджета </w:t>
      </w:r>
    </w:p>
    <w:p>
      <w:pPr>
        <w:pStyle w:val="Normal"/>
        <w:spacing w:lineRule="auto" w:line="312"/>
        <w:ind w:right="-5" w:firstLine="720"/>
        <w:jc w:val="both"/>
        <w:rPr/>
      </w:pPr>
      <w:r>
        <w:rPr>
          <w:sz w:val="28"/>
          <w:szCs w:val="28"/>
        </w:rPr>
        <w:t>В доходы областного бюджета за 2018 год поступило неналоговых доходов 634,5 млн. рублей или 1,0% доходов областного бюджета. По сравнению с 2017 годом данные поступления увеличились на 34,2 млн. рублей   (5,7%).</w:t>
      </w:r>
    </w:p>
    <w:p>
      <w:pPr>
        <w:pStyle w:val="Normal"/>
        <w:spacing w:lineRule="auto" w:line="312"/>
        <w:ind w:right="-5" w:firstLine="720"/>
        <w:jc w:val="both"/>
        <w:rPr/>
      </w:pPr>
      <w:r>
        <w:rPr>
          <w:sz w:val="28"/>
          <w:szCs w:val="28"/>
        </w:rPr>
        <w:t>Характеристика неналоговых доходов  представлена в следующей таб</w:t>
      </w:r>
      <w:r>
        <w:rPr/>
        <w:t>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302"/>
        <w:gridCol w:w="1417"/>
        <w:gridCol w:w="851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ы неналоговых   доходов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Изменения к 2017 год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ind w:left="-76" w:right="-117" w:hanging="0"/>
              <w:jc w:val="center"/>
              <w:rPr/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в общей сумме неналоговых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пла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Доходы от использования государ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Платежи при пользовании природными 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материальных </w:t>
            </w:r>
          </w:p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материальных 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5,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новным источником неналоговых доходов являются денежные </w:t>
      </w:r>
      <w:r>
        <w:rPr>
          <w:i/>
          <w:sz w:val="28"/>
          <w:szCs w:val="28"/>
        </w:rPr>
        <w:t>взыскания (штрафы)</w:t>
      </w:r>
      <w:r>
        <w:rPr>
          <w:sz w:val="28"/>
          <w:szCs w:val="28"/>
        </w:rPr>
        <w:t xml:space="preserve"> 335,8 млн. рублей или 53,0% от общего объема неналоговых поступлений, а именно </w:t>
      </w:r>
      <w:r>
        <w:rPr>
          <w:i/>
          <w:sz w:val="28"/>
          <w:szCs w:val="28"/>
        </w:rPr>
        <w:t>штрафы за нарушение законодательства в области дорожного движения</w:t>
      </w:r>
      <w:r>
        <w:rPr>
          <w:sz w:val="28"/>
          <w:szCs w:val="28"/>
        </w:rPr>
        <w:t xml:space="preserve">, которые в 2018 году составили  284,8 млн. рублей или 44,9% в общей сумме неналоговых доходов. </w:t>
        <w:tab/>
        <w:t>По сравнению с предыдущим годом сумма штрафов увеличилась на 4,7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ледует отметить, что по сравнению с предыдущим годом наблюдается увеличение доходов практически по всем неналоговым поступлениям, за исключением доходов от использования государственного имущества, административных платежей и сборов и прочих неналоговых доходов, которые уменьшились соответственно на 2,9; 0,5 и 3,3 млн. рублей.</w:t>
      </w:r>
    </w:p>
    <w:p>
      <w:pPr>
        <w:pStyle w:val="Normal"/>
        <w:spacing w:lineRule="auto" w:line="360"/>
        <w:ind w:right="249" w:firstLine="72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right="249" w:firstLine="720"/>
        <w:jc w:val="center"/>
        <w:rPr/>
      </w:pPr>
      <w:r>
        <w:rPr>
          <w:b/>
          <w:i/>
          <w:sz w:val="28"/>
          <w:szCs w:val="28"/>
        </w:rPr>
        <w:t>4.3. Безвозмездные поступ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Отчету безвозмездные поступления в 2018 году составили 12 504,7 млн. рублей или 24,6% общей суммы доходов, что на 1 553,0 млн. рублей больше чем в 2017 году. Структура и состав безвозмездных поступлений представлены в следующей таблице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300"/>
        <w:gridCol w:w="1890"/>
        <w:gridCol w:w="1421"/>
        <w:gridCol w:w="1124"/>
        <w:gridCol w:w="1128"/>
      </w:tblGrid>
      <w:tr>
        <w:trPr>
          <w:trHeight w:val="255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нение к 2017 году</w:t>
            </w:r>
          </w:p>
        </w:tc>
      </w:tr>
      <w:tr>
        <w:trPr>
          <w:trHeight w:val="25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я в общей сумме безвозмездных поступлений (%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плана (%)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46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157,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23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29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563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1 611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 прочие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440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 4.3 раза боль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408,4</w:t>
            </w:r>
          </w:p>
        </w:tc>
      </w:tr>
      <w:tr>
        <w:trPr>
          <w:trHeight w:val="63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звозмездные поступления от государственных организац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,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врата остатков безвозмездных поступлений и возврат остатков имеющих целевое назначение прошлых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8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7,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504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3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убсидий из федерального бюджета в 2018 году составила                    3 563,8млн. рублей, что на 1 611,1 млн. рублей ниже уровня 2017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ий объем дотаций  по сравнению с 2017 годом уменьшился на 157,4 млн. рублей или на 6,0%, и исполнение плановых назначений в 2018 году составило 100,0%. 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5. Исполнение расходной части областного бюджета</w:t>
      </w:r>
    </w:p>
    <w:p>
      <w:pPr>
        <w:pStyle w:val="36"/>
        <w:shd w:fill="auto" w:val="clear"/>
        <w:spacing w:lineRule="auto" w:line="360" w:before="0" w:after="0"/>
        <w:ind w:left="23" w:firstLine="680"/>
        <w:rPr>
          <w:sz w:val="28"/>
          <w:szCs w:val="28"/>
          <w:highlight w:val="yellow"/>
        </w:rPr>
      </w:pPr>
      <w:r>
        <w:rPr>
          <w:sz w:val="28"/>
          <w:szCs w:val="28"/>
        </w:rPr>
        <w:t>На исполнение расходной части бюджета направлено 57 854,7 млн. рублей (95,1% плана). По сравнению с предыдущим годом расходы возросли на 5 322,7 млн. рублей, или на 10,2%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Динамика расходов областного бюджета за последние пять лет выглядит следующим образом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014 год – 44 483,3 млн. рублей (рост к 2013 году – 9,4%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015 год – 48 805,5 млн. рублей (рост к 2014 году – 9,7%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016 год – 51 890,7 млн. рублей (рост к 2015 году – 6,3%);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52 532,0 млн. рублей (рост к 2016 году – 1,2%)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018 год – 57 854,7 млн. рублей (рост к 2017 году – 10,2%);</w:t>
      </w:r>
    </w:p>
    <w:p>
      <w:pPr>
        <w:pStyle w:val="36"/>
        <w:shd w:fill="auto" w:val="clear"/>
        <w:spacing w:lineRule="auto" w:line="360" w:before="0" w:after="0"/>
        <w:ind w:left="23" w:firstLine="680"/>
        <w:rPr/>
      </w:pPr>
      <w:r>
        <w:rPr/>
        <w:t xml:space="preserve"> </w:t>
      </w:r>
      <w:r>
        <w:rPr/>
        <w:t>Характеристика расходной части по разделам функциональной классификации приведена в таблице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79"/>
        <w:gridCol w:w="1527"/>
        <w:gridCol w:w="1396"/>
        <w:gridCol w:w="782"/>
        <w:gridCol w:w="103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Исполнение к 2017 году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умма (млн. рубле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ля в общей сумме расходов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сполнение плана (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лн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 24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3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4 73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 765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8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 24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14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4 52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44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 27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7 854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 322,7</w:t>
            </w:r>
          </w:p>
        </w:tc>
      </w:tr>
    </w:tbl>
    <w:p>
      <w:pPr>
        <w:pStyle w:val="TextBodyIndent"/>
        <w:spacing w:lineRule="auto" w:line="336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9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</w:rPr>
        <w:t xml:space="preserve">Основная доля расходов областного бюджета, как и в предыдущие годы, приходится на финансирование отраслей социальной сферы (образования, здравоохранения, социальной политики, культуры, физической культуры и спорта), по сравнению с 2017 годом расходы увеличились на 3 195,0 млн. рублей (10,4%) и составили 34 060,7 млн. рублей или 58,9 % общей суммы. </w:t>
      </w:r>
    </w:p>
    <w:p>
      <w:pPr>
        <w:pStyle w:val="TextBodyIndent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же значительная часть средств (25,4%, или 14 730,3млн. рублей) направлена на исполнение раздела «Национальная эконом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ие бюджетных ассигнований по разделам «Физическая культура и спорт», «Общегосударственные вопросы»  и  «Национальная экономика» сложилось  на наиболее низком уровне в сравнении с остальными разделами классификации расходов областного бюджета – 48,4%, 79,4% и 95,1%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разделам с низким освоением бюджетных ассигнований представлена ниже.</w:t>
      </w:r>
    </w:p>
    <w:p>
      <w:pPr>
        <w:pStyle w:val="29"/>
        <w:shd w:fill="auto" w:val="clear"/>
        <w:spacing w:lineRule="auto" w:line="36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360" w:before="0" w:after="0"/>
        <w:rPr/>
      </w:pPr>
      <w:r>
        <w:rPr>
          <w:sz w:val="28"/>
          <w:szCs w:val="28"/>
        </w:rPr>
        <w:t>5.1. Расходы на общегосударственные вопросы</w:t>
      </w:r>
    </w:p>
    <w:p>
      <w:pPr>
        <w:pStyle w:val="TextBody"/>
        <w:spacing w:lineRule="auto" w:line="360"/>
        <w:ind w:left="20" w:right="20" w:firstLine="700"/>
        <w:rPr/>
      </w:pPr>
      <w:r>
        <w:rPr/>
        <w:t>Согласно данным отчета об исполнении областного бюджета за 2018 год, фактические расходы на общегосударственные вопросы составили 2 241,7 млн. рублей, или 3,9% от общей суммы расходов, что на 581,4,0 млн. рублей меньше ассигнований предусмотренных бюджетом. В сравнении с показателями 2017 года в целом фактические расходы увеличились на 266,9 млн. рублей или на 13,6%.</w:t>
      </w:r>
    </w:p>
    <w:p>
      <w:pPr>
        <w:pStyle w:val="TextBody"/>
        <w:spacing w:lineRule="auto" w:line="360"/>
        <w:ind w:left="20" w:right="20" w:firstLine="700"/>
        <w:rPr/>
      </w:pPr>
      <w:r>
        <w:rPr/>
        <w:t>Расходы по подразделам отражены в таблице:</w:t>
      </w:r>
    </w:p>
    <w:p>
      <w:pPr>
        <w:pStyle w:val="Normal"/>
        <w:ind w:firstLine="720"/>
        <w:jc w:val="right"/>
        <w:rPr/>
      </w:pPr>
      <w:r>
        <w:rPr/>
        <w:t>(млн. рублей)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577"/>
        <w:gridCol w:w="1421"/>
        <w:gridCol w:w="1398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нение к 2017 году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0102 «Функционирование высшего должностного лица субъекта Российской Федерац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3 «Функционирование законодательных (представительных) органов государственной вла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0105 «Судебная систем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>0106 «Обеспечение деятельности финансовых, налоговых и таможенных органов и органов финансового (финансово- бюджетного) надзор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>0107 «Обеспечение проведения выборов и референдумов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>0110 «Фундаментальные исследова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«Другие общегосударственные вопрос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9</w:t>
            </w:r>
          </w:p>
        </w:tc>
      </w:tr>
    </w:tbl>
    <w:p>
      <w:pPr>
        <w:pStyle w:val="TextBody"/>
        <w:spacing w:lineRule="auto" w:line="336"/>
        <w:ind w:left="23" w:firstLine="697"/>
        <w:rPr>
          <w:rStyle w:val="Style16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TextBody"/>
        <w:spacing w:lineRule="auto" w:line="360"/>
        <w:ind w:left="23" w:firstLine="697"/>
        <w:rPr/>
      </w:pPr>
      <w:r>
        <w:rPr>
          <w:rStyle w:val="Style16"/>
          <w:b w:val="false"/>
          <w:sz w:val="28"/>
          <w:szCs w:val="28"/>
        </w:rPr>
        <w:t xml:space="preserve">Согласно данным представленным в таблице </w:t>
      </w:r>
      <w:r>
        <w:rPr/>
        <w:t>наиболее низкое освоение бюджетных средств наблюдается по следующим подразделам:</w:t>
      </w:r>
    </w:p>
    <w:p>
      <w:pPr>
        <w:pStyle w:val="TextBody"/>
        <w:spacing w:lineRule="auto" w:line="360"/>
        <w:ind w:left="23" w:firstLine="697"/>
        <w:rPr>
          <w:rStyle w:val="Style16"/>
          <w:b w:val="false"/>
          <w:b w:val="false"/>
          <w:sz w:val="28"/>
          <w:szCs w:val="28"/>
          <w:highlight w:val="yellow"/>
        </w:rPr>
      </w:pPr>
      <w:r>
        <w:rPr>
          <w:rStyle w:val="Style16"/>
          <w:b w:val="false"/>
          <w:sz w:val="28"/>
          <w:szCs w:val="28"/>
        </w:rPr>
        <w:t xml:space="preserve">По подразделу </w:t>
      </w:r>
      <w:r>
        <w:rPr>
          <w:rStyle w:val="Style16"/>
          <w:b w:val="false"/>
          <w:i/>
          <w:sz w:val="28"/>
          <w:szCs w:val="28"/>
        </w:rPr>
        <w:t xml:space="preserve">0105 «Судебная система» </w:t>
      </w:r>
      <w:r>
        <w:rPr>
          <w:rStyle w:val="Style16"/>
          <w:b w:val="false"/>
          <w:sz w:val="28"/>
          <w:szCs w:val="28"/>
        </w:rPr>
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составили 1,2 млн. рублей или 85,8% к годовому плану. Экономия средств сложилась по материальным статьям затрат.</w:t>
      </w:r>
    </w:p>
    <w:p>
      <w:pPr>
        <w:pStyle w:val="TextBody"/>
        <w:spacing w:lineRule="auto" w:line="360"/>
        <w:ind w:left="23" w:right="23" w:firstLine="680"/>
        <w:rPr/>
      </w:pPr>
      <w:r>
        <w:rPr>
          <w:rStyle w:val="7"/>
          <w:b w:val="false"/>
          <w:sz w:val="28"/>
          <w:szCs w:val="28"/>
        </w:rPr>
        <w:t xml:space="preserve">По подразделу </w:t>
      </w:r>
      <w:r>
        <w:rPr>
          <w:rStyle w:val="7"/>
          <w:b w:val="false"/>
          <w:i/>
          <w:sz w:val="28"/>
          <w:szCs w:val="28"/>
        </w:rPr>
        <w:t>0113 «Другие общегосударственные вопросы»</w:t>
      </w:r>
      <w:r>
        <w:rPr>
          <w:rStyle w:val="7"/>
          <w:sz w:val="28"/>
          <w:szCs w:val="28"/>
        </w:rPr>
        <w:t xml:space="preserve"> </w:t>
      </w:r>
      <w:r>
        <w:rPr/>
        <w:t xml:space="preserve">расходы составили 1 649,1млн. рублей или 83,9% к годовому плану. </w:t>
      </w:r>
    </w:p>
    <w:p>
      <w:pPr>
        <w:pStyle w:val="Normal"/>
        <w:spacing w:lineRule="auto" w:line="36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е освоены ассигнования на текущее содержание органов государственной власти за счет экономии в связи с проведением конкурентных процедур закупок.</w:t>
      </w:r>
    </w:p>
    <w:p>
      <w:pPr>
        <w:pStyle w:val="213"/>
        <w:shd w:fill="auto" w:val="clear"/>
        <w:spacing w:lineRule="auto" w:line="360" w:before="0" w:after="0"/>
        <w:ind w:firstLine="600"/>
        <w:rPr/>
      </w:pPr>
      <w:r>
        <w:rPr>
          <w:rStyle w:val="Style16"/>
          <w:b w:val="false"/>
          <w:sz w:val="28"/>
          <w:szCs w:val="28"/>
        </w:rPr>
        <w:t xml:space="preserve">По подразделу </w:t>
      </w:r>
      <w:r>
        <w:rPr>
          <w:rStyle w:val="Style16"/>
          <w:b w:val="false"/>
          <w:i/>
          <w:sz w:val="28"/>
          <w:szCs w:val="28"/>
        </w:rPr>
        <w:t>0107 «Обеспечение проведения выборов и референдумов»</w:t>
      </w:r>
      <w:r>
        <w:rPr>
          <w:sz w:val="28"/>
          <w:szCs w:val="28"/>
        </w:rPr>
        <w:t xml:space="preserve"> расходы составили 40,8 млн. рублей или 91,1% к годовому план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Экономия на текущее содержание Избирательной комиссии области сложилась в связи с проведением конкурентных процедур закупок.</w:t>
      </w:r>
    </w:p>
    <w:p>
      <w:pPr>
        <w:pStyle w:val="14"/>
        <w:widowControl w:val="false"/>
        <w:shd w:fill="auto" w:val="clear"/>
        <w:spacing w:lineRule="auto" w:line="360"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bookmark5"/>
      <w:bookmarkStart w:id="2" w:name="bookmark5"/>
    </w:p>
    <w:p>
      <w:pPr>
        <w:pStyle w:val="14"/>
        <w:widowControl w:val="false"/>
        <w:shd w:fill="auto" w:val="clear"/>
        <w:spacing w:lineRule="auto" w:line="360" w:before="0" w:after="0"/>
        <w:jc w:val="center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5.2. Расходы на национальную экономик</w:t>
      </w:r>
      <w:bookmarkEnd w:id="3"/>
      <w:r>
        <w:rPr>
          <w:sz w:val="28"/>
          <w:szCs w:val="28"/>
        </w:rPr>
        <w:t>у</w:t>
      </w:r>
    </w:p>
    <w:p>
      <w:pPr>
        <w:pStyle w:val="TextBody"/>
        <w:spacing w:lineRule="auto" w:line="360"/>
        <w:ind w:left="23" w:right="23" w:firstLine="697"/>
        <w:rPr/>
      </w:pPr>
      <w:bookmarkStart w:id="4" w:name="bookmark6"/>
      <w:r>
        <w:rPr/>
        <w:t>По данному разделу исполнение составило 14 730,3 млн. рублей, или 95,1% плана, что на 758,3 млн. рублей ниже запланированного. В сравнении с показателями 2017  года в целом расходы увеличились на 1 668,6 млн. рублей, или на 12,8%.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</w:t>
      </w:r>
      <w:r>
        <w:rPr/>
        <w:t>(млн. рублей)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577"/>
        <w:gridCol w:w="1421"/>
        <w:gridCol w:w="1398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нение к 2017 году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 «Общеэкономические вопрос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5"/>
                <w:b w:val="false"/>
                <w:sz w:val="20"/>
                <w:szCs w:val="20"/>
              </w:rPr>
              <w:t>0404 «Воспроизводство минерально-сырьевой баз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5"/>
                <w:b w:val="false"/>
                <w:sz w:val="20"/>
                <w:szCs w:val="20"/>
              </w:rPr>
              <w:t>0405 «Сельское хозяйство и рыболов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5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06 «Водное хозя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5"/>
                <w:b w:val="false"/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07 «Лесное хозя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5"/>
                <w:b w:val="false"/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08 «Транспор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3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09 «Дорожное хозяйство (дорожные фонды)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,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5"/>
                <w:b w:val="false"/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12 «Другие вопросы в области национальной экономик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8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82,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3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8,6</w:t>
            </w:r>
          </w:p>
        </w:tc>
      </w:tr>
    </w:tbl>
    <w:p>
      <w:pPr>
        <w:pStyle w:val="TextBody"/>
        <w:spacing w:lineRule="auto" w:line="336"/>
        <w:ind w:left="20" w:firstLine="700"/>
        <w:rPr>
          <w:rStyle w:val="Style16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TextBody"/>
        <w:spacing w:lineRule="auto" w:line="360"/>
        <w:ind w:firstLine="700"/>
        <w:rPr/>
      </w:pPr>
      <w:r>
        <w:rPr>
          <w:rStyle w:val="Style16"/>
          <w:b w:val="false"/>
          <w:sz w:val="28"/>
          <w:szCs w:val="28"/>
        </w:rPr>
        <w:t xml:space="preserve">Согласно данным представленным в таблице </w:t>
      </w:r>
      <w:r>
        <w:rPr/>
        <w:t>наиболее низкое освоение бюджетных средств наблюдается по двум подразделам:</w:t>
      </w:r>
    </w:p>
    <w:p>
      <w:pPr>
        <w:pStyle w:val="TextBody"/>
        <w:spacing w:lineRule="auto" w:line="360"/>
        <w:ind w:firstLine="700"/>
        <w:rPr/>
      </w:pPr>
      <w:r>
        <w:rPr>
          <w:rStyle w:val="5"/>
          <w:b w:val="false"/>
          <w:sz w:val="28"/>
          <w:szCs w:val="28"/>
        </w:rPr>
        <w:t xml:space="preserve">По подразделу </w:t>
      </w:r>
      <w:r>
        <w:rPr>
          <w:rStyle w:val="5"/>
          <w:b w:val="false"/>
          <w:i/>
          <w:sz w:val="28"/>
          <w:szCs w:val="28"/>
        </w:rPr>
        <w:t>0408 «Транспорт»</w:t>
      </w:r>
      <w:r>
        <w:rPr>
          <w:i/>
        </w:rPr>
        <w:t xml:space="preserve"> </w:t>
      </w:r>
      <w:r>
        <w:rPr/>
        <w:t>из областного бюджета направлено               1 030,3 рублей или 89,3 % от плановых назначений. Освоение средств ниже 86% сложилось в рамках реализации  подпрограммы «Развитие пассажирского транспорта общего пользования» государственной программы Липецкой области «Развитие транспортной системы Липецкой области»  по следующим мероприятиям:</w:t>
      </w:r>
    </w:p>
    <w:p>
      <w:pPr>
        <w:pStyle w:val="TextBody"/>
        <w:spacing w:lineRule="auto" w:line="360"/>
        <w:ind w:firstLine="700"/>
        <w:rPr/>
      </w:pPr>
      <w:r>
        <w:rPr/>
        <w:t>-</w:t>
        <w:tab/>
        <w:t>возмещение авиаперевозчикам недополученных доходов в связи с выполнением регулярных авиарейсов в межсубъектном сообщении - 85,8 % плановых назначений;</w:t>
      </w:r>
    </w:p>
    <w:p>
      <w:pPr>
        <w:pStyle w:val="TextBody"/>
        <w:spacing w:lineRule="auto" w:line="360"/>
        <w:ind w:firstLine="700"/>
        <w:rPr/>
      </w:pPr>
      <w:r>
        <w:rPr/>
        <w:t>-</w:t>
        <w:tab/>
        <w:t>предоставление субсидий на осуществление региональных воздушных перевозок на условиях софинансирования с федеральным бюджетом - 85,7 % плановых назначений;</w:t>
      </w:r>
    </w:p>
    <w:p>
      <w:pPr>
        <w:pStyle w:val="TextBody"/>
        <w:spacing w:lineRule="auto" w:line="360"/>
        <w:ind w:firstLine="700"/>
        <w:rPr/>
      </w:pPr>
      <w:bookmarkStart w:id="5" w:name="bookmark6"/>
      <w:r>
        <w:rPr/>
        <w:t>-</w:t>
        <w:tab/>
        <w:t>возмещение пригородной пассажирской компании недополученных доходов, возникших в результате регулирования тарифов на пригородном железнодорожном пассажирском транспорте общего пользования - 82,1 % плановых назначений.</w:t>
      </w:r>
      <w:bookmarkStart w:id="6" w:name="bookmark10"/>
      <w:bookmarkEnd w:id="5"/>
    </w:p>
    <w:p>
      <w:pPr>
        <w:pStyle w:val="TextBody"/>
        <w:spacing w:lineRule="auto" w:line="360"/>
        <w:ind w:firstLine="700"/>
        <w:rPr/>
      </w:pPr>
      <w:r>
        <w:rPr>
          <w:rStyle w:val="5"/>
          <w:b w:val="false"/>
          <w:sz w:val="28"/>
          <w:szCs w:val="28"/>
        </w:rPr>
        <w:t xml:space="preserve">По подразделу </w:t>
      </w:r>
      <w:r>
        <w:rPr>
          <w:rStyle w:val="5"/>
          <w:b w:val="false"/>
          <w:i/>
          <w:sz w:val="28"/>
          <w:szCs w:val="28"/>
        </w:rPr>
        <w:t>04</w:t>
      </w:r>
      <w:r>
        <w:rPr>
          <w:i/>
        </w:rPr>
        <w:t>09</w:t>
      </w:r>
      <w:r>
        <w:rPr>
          <w:b/>
          <w:i/>
        </w:rPr>
        <w:t xml:space="preserve"> </w:t>
      </w:r>
      <w:bookmarkEnd w:id="6"/>
      <w:r>
        <w:rPr>
          <w:i/>
        </w:rPr>
        <w:t xml:space="preserve">«Дорожное хозяйство» </w:t>
      </w:r>
      <w:r>
        <w:rPr/>
        <w:t>расходы составили 4 869,1 млн. рублей или 91,8% плановых назначений, в том числе на:</w:t>
      </w:r>
    </w:p>
    <w:p>
      <w:pPr>
        <w:pStyle w:val="TextBody"/>
        <w:spacing w:lineRule="auto" w:line="360"/>
        <w:ind w:firstLine="700"/>
        <w:rPr/>
      </w:pPr>
      <w:r>
        <w:rPr/>
        <w:t>-</w:t>
        <w:tab/>
        <w:t>осуществление дорожной деятельности на автомобильных дорогах общего пользования регионального значения в рамках подпрограммы «Развитие дорожного комплекса Липецкой области» государственной программы Липецкой области «Развитие транспортной системы Липецкой области» - 2 269 887,2 тыс. руб. или 88,6 % плановых назначений, из них за счет межбюджетных трансфертов из федерального бюджета - 126 792,2 тыс. рублей;</w:t>
      </w:r>
    </w:p>
    <w:p>
      <w:pPr>
        <w:pStyle w:val="TextBody"/>
        <w:spacing w:lineRule="auto" w:line="360"/>
        <w:ind w:firstLine="700"/>
        <w:rPr/>
      </w:pPr>
      <w:r>
        <w:rPr/>
        <w:t>-</w:t>
        <w:tab/>
        <w:t>проектирование, строительство (реконструкцию), капитальный ремонт, ремонт автомобильных дорог общего пользования местного значения и искусственных сооружений на них - 2 251 115,5 тыс. руб. или 94,2 % плановых назначений, в том числе за счет: иных межбюджетных трансфертов из федерального бюджета - 1 069 002,6 тыс. рублей, субсидий из федерального бюджета в рамках федеральной целевой программы «Устойчивое развитие сельских территорий на 2014-2017 годы и на период до 2024 года» - 60 410,9 тыс. рублей, субсидий из областного бюджета - 1 121 702,0 тыс. рублей.</w:t>
      </w:r>
    </w:p>
    <w:p>
      <w:pPr>
        <w:pStyle w:val="TextBody"/>
        <w:spacing w:lineRule="auto" w:line="360"/>
        <w:ind w:firstLine="700"/>
        <w:rPr/>
      </w:pPr>
      <w:r>
        <w:rPr/>
        <w:t>Финансирование мероприятий осуществлялось за фактически выполненные работы. Остатки неиспользованных в 2018 году ассигнований дорожного фонда направлены на увеличение объема дорожного фонда в 2019 году.</w:t>
      </w:r>
    </w:p>
    <w:p>
      <w:pPr>
        <w:pStyle w:val="14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</w:rPr>
      </w:pPr>
      <w:bookmarkStart w:id="7" w:name="bookmark12"/>
      <w:r>
        <w:rPr>
          <w:sz w:val="28"/>
          <w:szCs w:val="28"/>
        </w:rPr>
        <w:t xml:space="preserve">5.3. Расходы на </w:t>
      </w:r>
      <w:bookmarkEnd w:id="7"/>
      <w:r>
        <w:rPr>
          <w:sz w:val="28"/>
          <w:szCs w:val="28"/>
        </w:rPr>
        <w:t>физическую культуру и спорт</w:t>
      </w:r>
    </w:p>
    <w:p>
      <w:pPr>
        <w:pStyle w:val="TextBody"/>
        <w:spacing w:lineRule="auto" w:line="360"/>
        <w:ind w:firstLine="689"/>
        <w:rPr>
          <w:highlight w:val="yellow"/>
        </w:rPr>
      </w:pPr>
      <w:r>
        <w:rPr/>
        <w:t>Расходы по разделу составили 914,4 млн. рублей или 48,4 % от плановых назначений, что на 975,3 млн. рублей меньше ассигнований предусмотренных бюджетом. В сравнении с показателями  2017 года в целом расходы увеличились на 228,2 млн. рублей, или на 33,3%.</w:t>
      </w:r>
    </w:p>
    <w:p>
      <w:pPr>
        <w:pStyle w:val="TextBody"/>
        <w:spacing w:lineRule="auto" w:line="360"/>
        <w:ind w:firstLine="700"/>
        <w:rPr>
          <w:highlight w:val="yellow"/>
        </w:rPr>
      </w:pPr>
      <w:r>
        <w:rPr/>
        <w:t>Расходы по подразделам отражены в таблице:</w:t>
      </w:r>
    </w:p>
    <w:p>
      <w:pPr>
        <w:pStyle w:val="Normal"/>
        <w:ind w:firstLine="72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20"/>
        <w:jc w:val="right"/>
        <w:rPr/>
      </w:pPr>
      <w:r>
        <w:rPr/>
        <w:t>(млн. рублей)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577"/>
        <w:gridCol w:w="1421"/>
        <w:gridCol w:w="1398"/>
      </w:tblGrid>
      <w:tr>
        <w:trPr>
          <w:trHeight w:val="60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нение к 2017 году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1 «Физическая культур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4"/>
                <w:b w:val="false"/>
                <w:sz w:val="20"/>
                <w:szCs w:val="20"/>
              </w:rPr>
              <w:t>1102 «Массовый спор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0,3</w:t>
            </w:r>
          </w:p>
        </w:tc>
      </w:tr>
      <w:tr>
        <w:trPr>
          <w:trHeight w:val="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3 «Спорт высших достижени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«Другие вопросы в области физической культуры и спо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1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8,2</w:t>
            </w:r>
          </w:p>
        </w:tc>
      </w:tr>
    </w:tbl>
    <w:p>
      <w:pPr>
        <w:pStyle w:val="TextBody"/>
        <w:spacing w:lineRule="auto" w:line="360"/>
        <w:ind w:left="20" w:firstLine="700"/>
        <w:rPr>
          <w:rStyle w:val="Style16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TextBody"/>
        <w:spacing w:lineRule="auto" w:line="336"/>
        <w:ind w:firstLine="700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Согласно представленным данным </w:t>
      </w:r>
      <w:r>
        <w:rPr/>
        <w:t xml:space="preserve">наиболее низкое освоение бюджетных средств наблюдается по подразделу </w:t>
      </w:r>
      <w:r>
        <w:rPr>
          <w:i/>
        </w:rPr>
        <w:t>1102 «Массовый спорт».</w:t>
      </w:r>
    </w:p>
    <w:p>
      <w:pPr>
        <w:pStyle w:val="14"/>
        <w:keepNext w:val="true"/>
        <w:keepLines/>
        <w:shd w:fill="auto" w:val="clear"/>
        <w:spacing w:lineRule="auto" w:line="336" w:before="0" w:after="0"/>
        <w:ind w:firstLine="68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На финансирование мероприятий данного подраздела направлено  511,6 млн. рублей или 56,0% плановых назначений, в том числе, </w:t>
      </w:r>
      <w:bookmarkStart w:id="8" w:name="bookmark25"/>
      <w:r>
        <w:rPr>
          <w:b w:val="false"/>
          <w:sz w:val="28"/>
          <w:szCs w:val="28"/>
        </w:rPr>
        <w:t>на строительство многофункционального комплекса в г. Липецке в рамках подпрограммы «Развитие физической культуры и массового спорта на 2014-2020 годы» государственной программы Липецкой области «Развитие физической культуры и спорта Липецкой области» из областного бюджета направлено 329,1 млн. руб., или 64,4% плановых назначений.</w:t>
      </w:r>
    </w:p>
    <w:p>
      <w:pPr>
        <w:pStyle w:val="14"/>
        <w:widowControl w:val="false"/>
        <w:shd w:fill="auto" w:val="clear"/>
        <w:spacing w:lineRule="auto" w:line="336" w:before="0" w:after="0"/>
        <w:ind w:firstLine="68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плата производилась за фактически выполненные работы. Остатки неиспользованных ассигнований предусмотрены в бюджете 2019 года на оплату ранее заключенных договоров.</w:t>
      </w:r>
    </w:p>
    <w:p>
      <w:pPr>
        <w:pStyle w:val="Normal"/>
        <w:spacing w:lineRule="auto" w:line="336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End w:id="8"/>
    </w:p>
    <w:p>
      <w:pPr>
        <w:pStyle w:val="Normal"/>
        <w:spacing w:lineRule="auto" w:line="336"/>
        <w:ind w:firstLine="720"/>
        <w:jc w:val="center"/>
        <w:rPr/>
      </w:pPr>
      <w:r>
        <w:rPr>
          <w:b/>
          <w:sz w:val="28"/>
          <w:szCs w:val="28"/>
        </w:rPr>
        <w:t>6. Дефицит областного бюджета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гласно представленному Отчету профицит областного бюджета за 2018 год составил 6 257,0 млн. рублей при планируемом  дефиците 3 431,8 млн. рублей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/>
          <w:sz w:val="28"/>
          <w:szCs w:val="28"/>
        </w:rPr>
        <w:t xml:space="preserve">За счет источников внутреннего финансирования дефицита областного бюджета в 2018 году произведено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погашение   государственных    ценных    бумаг  – 1 450,0 млн. рубл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погашение кредитов, представленных кредитными организациями        – 3 650,0 млн. рубл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предоставление бюджетных кредитов другим бюджетам –                   360,6 млн. рубл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изменения остатков средств – 4 941,8 млн. рублей.</w:t>
      </w:r>
    </w:p>
    <w:p>
      <w:pPr>
        <w:pStyle w:val="Normal"/>
        <w:spacing w:lineRule="auto" w:line="33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величение источников финансирования направлено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средства от продажи акций и иных форм участия в капитале, находящихся в государственной собственности – 0,4 млн. рублей;</w:t>
      </w:r>
    </w:p>
    <w:p>
      <w:pPr>
        <w:pStyle w:val="Normal"/>
        <w:spacing w:lineRule="auto" w:line="33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озврат бюджетных кредитов, предоставленных другим бюджетам – 449,4 млн. рублей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7. Сведения о государственном долге Липецкой обла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гласно Отчету объем государственного внутреннего долга Липецкой области по состоянию на 01.01.2019г. составляет 14 987,1 млн. рублей. Уменьшение долговых обязательств за отчетный год произошло на 1 414,8 млн. рублей или на 8,7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й объема и структуры государственного долга за отчетный период по сравнению с предыдущим отражена в следующей таблице: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лн. рублей)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73"/>
        <w:gridCol w:w="1417"/>
        <w:gridCol w:w="15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>
                <w:sz w:val="22"/>
                <w:szCs w:val="22"/>
              </w:rPr>
              <w:t>Государственные облигации Липец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 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1 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>
                <w:sz w:val="22"/>
                <w:szCs w:val="22"/>
              </w:rPr>
              <w:t>Бюджетные кредиты из федераль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 4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304,4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>
                <w:sz w:val="22"/>
                <w:szCs w:val="22"/>
              </w:rPr>
              <w:t xml:space="preserve">Государственные гарантии, предоставленные предприятиям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1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2 6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 414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труктуре долговых обязательств на 01.01.2019 наибольший объем долга, приходится на бюджетные кредиты, полученные из федерального бюджета (43,0%) и на государственные облигации Липецкой области (39,1%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</w:rPr>
        <w:t>Сложившийся на конец отчетного периода объем государственного долга Липецкой области не превышает верхнего предела государственного внутреннего долга области, установленного в соответствии со статьей 107 БК РФ и Законом Липецкой области «Об областном бюджете на 2018 год и на плановый период 2019 и 2020 го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м долговых обязательств по государственным гарантиям области также не превышает законодательно установленной величины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8.  Результаты внешних проверок годовой бюджетной отчетности главных администраторов бюджетных средст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дготовке настоящего заключения проведены внешние проверки годовой бюджетной отчетности за 2018 год 39-ти главных администраторов бюджетных средств (далее – ГАБС), определенных Законом Липецкой области «Об областном бюджете на 2018 год и на плановый период 2019 и 2020 годов», в результате которы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рено соответствие бюджетной отчетности ГАБС требованиям нормативных правовых актов по составу, содержанию и предста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ведена проверка взаимосвязанных между собой показателей отдельных форм годовой бюджетной отчетно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рено соответствие плановых показателей, указанных в отчетности ГАБС, показателям, указанным в Законе Липецкой области «Об областном бюджете на 2018 год и на плановый период 2019 и 2020 годов» с учетом изменений, внесенных в закон в ходе исполнения бюдж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анализировано использование средств областного бюджета и соблюдение принципов и правил бухгалтерского учета, применяемых при подготовке бюджетной отчетности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контрольных мероприятий установлено, что бюджетная отчетность, представленная ГАБС, по своему содержанию соответствует требованиям БК РФ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).</w:t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е внешние проверки позволяют сделать вывод об условной достоверности бюджетной отчетности, как носителя информации о финансовой деятельности главных администраторов бюджетных средств. </w:t>
      </w:r>
    </w:p>
    <w:p>
      <w:pPr>
        <w:pStyle w:val="ConsPlusNonformat"/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Выводы </w:t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тмечает, что при представлении документов для проведения внешней проверки Отчета об исполнении областного бюджета соблюдены требования Бюджетного кодекса Российской Федерации и Закона Липецкой области «О бюджетном процессе Липецкой области».</w:t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лонения утвержденных бюджетных назначений, отраженных в отчетности, от показателей, утвержденных Законом Липецкой области «Об областном бюджете на 2018 год и на плановый период 2019 и 2020 годов», не противоречат требованиям в бюджетной сфере.</w:t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ивая итоги исполнения областного бюджета по отношению к утвержденным бюджетным назначениям по Отчету, можно констатировать, что доходы областного бюджета исполнены на 112,0% (64 111,7 млн. рублей), расходная часть бюджета - на 95,0% (57 854,7 млн. рублей), профицит составил 6 257,0 млн. рублей. </w:t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а об исполнении областного бюджета профицит образовался за счет дополнительно полученных доходов, в основном за счет налога на прибыль в сумме 7 388,1 млн. рублей.</w:t>
      </w:r>
    </w:p>
    <w:p>
      <w:pPr>
        <w:pStyle w:val="ConsPlusNonformat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внешней проверки годового отчета об исполнении областного бюджета и внешней проверки бюджетной отчетности за 2018 год всех утвержденных законом о бюджете главных администраторов бюджетных средств, можно сделать вывод об отсутствии фактов неполноты и недостоверности вышеназванной бюджетной отчетности. Требования бюджетного законодательства в целом соблюдены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>Липецкой области                                                                        Г.П. Ларин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89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7</w:t>
    </w:r>
    <w:r>
      <w:rPr>
        <w:sz w:val="18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/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64"/>
      <w:ind w:firstLine="709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64"/>
      <w:ind w:firstLine="709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7"/>
    <w:qFormat/>
    <w:rPr/>
  </w:style>
  <w:style w:type="character" w:styleId="Style10">
    <w:name w:val="Название Знак"/>
    <w:qFormat/>
    <w:rPr>
      <w:b/>
      <w:bCs/>
      <w:i/>
      <w:iCs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7E1B1B"/>
      <w:u w:val="single"/>
    </w:rPr>
  </w:style>
  <w:style w:type="character" w:styleId="Style14">
    <w:name w:val="Документ Знак"/>
    <w:qFormat/>
    <w:rPr>
      <w:color w:val="000000"/>
      <w:sz w:val="28"/>
      <w:szCs w:val="28"/>
      <w:lang w:val="en-US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 + Не полужирный2"/>
    <w:basedOn w:val="2"/>
    <w:qFormat/>
    <w:rPr/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1">
    <w:name w:val="Основной текст (2) + Не полужирный1"/>
    <w:basedOn w:val="2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122">
    <w:name w:val="Заголовок №1 (2) + Полужирный"/>
    <w:qFormat/>
    <w:rPr>
      <w:b/>
      <w:bCs/>
      <w:sz w:val="27"/>
      <w:szCs w:val="27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b/>
      <w:bCs/>
      <w:sz w:val="26"/>
      <w:szCs w:val="26"/>
      <w:shd w:fill="FFFFFF" w:val="clear"/>
    </w:rPr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Style19">
    <w:name w:val="Подпись к таблице + Полужирный"/>
    <w:qFormat/>
    <w:rPr>
      <w:b/>
      <w:bCs/>
      <w:sz w:val="27"/>
      <w:szCs w:val="27"/>
      <w:shd w:fill="FFFFFF" w:val="clear"/>
    </w:rPr>
  </w:style>
  <w:style w:type="character" w:styleId="Style20">
    <w:name w:val="Подпись к таблице + Полужирный;Курсив"/>
    <w:qFormat/>
    <w:rPr>
      <w:b/>
      <w:bCs/>
      <w:i/>
      <w:iCs/>
      <w:sz w:val="27"/>
      <w:szCs w:val="27"/>
      <w:shd w:fill="FFFFFF" w:val="clear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010pt">
    <w:name w:val="Основной текст (10) + 10 pt"/>
    <w:qFormat/>
    <w:rPr>
      <w:sz w:val="20"/>
      <w:szCs w:val="20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3">
    <w:name w:val="Основной текст (7)"/>
    <w:basedOn w:val="7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88"/>
      <w:ind w:left="1995" w:hanging="0"/>
      <w:jc w:val="both"/>
    </w:pPr>
    <w:rPr>
      <w:i/>
      <w:i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2">
    <w:name w:val="Маркированный список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7" w:firstLine="627"/>
      <w:jc w:val="both"/>
      <w:textAlignment w:val="baseline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  <w:ind w:firstLine="315"/>
    </w:pPr>
    <w:rPr>
      <w:rFonts w:ascii="Tahoma" w:hAnsi="Tahoma" w:cs="Tahoma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6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Документ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322" w:before="120" w:after="0"/>
      <w:jc w:val="both"/>
    </w:pPr>
    <w:rPr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638" w:before="300" w:after="0"/>
      <w:jc w:val="center"/>
    </w:pPr>
    <w:rPr>
      <w:b/>
      <w:bCs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 w:before="420" w:after="0"/>
      <w:ind w:firstLine="760"/>
      <w:jc w:val="both"/>
      <w:outlineLvl w:val="0"/>
    </w:pPr>
    <w:rPr>
      <w:sz w:val="27"/>
      <w:szCs w:val="27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420" w:after="0"/>
      <w:jc w:val="both"/>
    </w:pPr>
    <w:rPr>
      <w:color w:val="000000"/>
      <w:sz w:val="26"/>
      <w:szCs w:val="26"/>
    </w:rPr>
  </w:style>
  <w:style w:type="paragraph" w:styleId="210">
    <w:name w:val="Заголовок №2"/>
    <w:basedOn w:val="Normal"/>
    <w:qFormat/>
    <w:pPr>
      <w:shd w:fill="FFFFFF" w:val="clear"/>
      <w:spacing w:lineRule="exact" w:line="317"/>
      <w:jc w:val="both"/>
      <w:outlineLvl w:val="1"/>
    </w:pPr>
    <w:rPr>
      <w:sz w:val="26"/>
      <w:szCs w:val="26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37">
    <w:name w:val="Заголовок №3"/>
    <w:basedOn w:val="Normal"/>
    <w:qFormat/>
    <w:pPr>
      <w:shd w:fill="FFFFFF" w:val="clear"/>
      <w:spacing w:lineRule="atLeast" w:line="0" w:before="600" w:after="360"/>
      <w:jc w:val="center"/>
      <w:outlineLvl w:val="2"/>
    </w:pPr>
    <w:rPr>
      <w:sz w:val="27"/>
      <w:szCs w:val="27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317" w:before="360" w:after="0"/>
      <w:ind w:hanging="30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0:00Z</dcterms:created>
  <dc:creator>Gustchina_IG</dc:creator>
  <dc:description/>
  <dc:language>en-US</dc:language>
  <cp:lastModifiedBy>Пьянникова Светлана Александровна</cp:lastModifiedBy>
  <cp:lastPrinted>2019-05-07T10:59:00Z</cp:lastPrinted>
  <dcterms:modified xsi:type="dcterms:W3CDTF">2019-05-13T09:10:00Z</dcterms:modified>
  <cp:revision>2</cp:revision>
  <dc:subject/>
  <dc:title>Предлагаемая структура заключения</dc:title>
</cp:coreProperties>
</file>