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УПРАВЛЕНИЕ ФИНАНСОВ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3 июня 2008 г. N 54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ЛАНИРОВАНИИ ВРЕМЕННЫХ КАССОВЫХ РАЗРЫВ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ФОРМИРОВАНИИ ФИНАНСОВОГО РЕЗЕР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2" w:tgtFrame="\&quot;Бюджетный кодекс Российской Федерации\">
        <w:r>
          <w:rPr>
            <w:color w:val="0000FF"/>
          </w:rPr>
          <w:t>статьей 219</w:t>
        </w:r>
      </w:hyperlink>
      <w:r>
        <w:rPr/>
        <w:t xml:space="preserve"> Бюджетного кодекса Российской Федерации и во исполнение областной целевой </w:t>
      </w:r>
      <w:hyperlink r:id="rId3" w:tgtFrame="Постановление Липецкого областного Совета депутатов от 13.12.2007 N 524-пс (ред. от 28.05.2008) \&quot;Об областной целевой программе \&quot;Реформирование региональных и муниципальных финансов Липецкой области\">
        <w:r>
          <w:rPr>
            <w:color w:val="0000FF"/>
          </w:rPr>
          <w:t>программы</w:t>
        </w:r>
      </w:hyperlink>
      <w:r>
        <w:rPr/>
        <w:t xml:space="preserve"> "Реформирование региональных и муниципальных финансов Липецкой области на 2007 - 2009 годы", утвержденной постановлением Липецкого областного Совета депутатов от 13.12.2007 N 524-пс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27" w:tgtFrame="ПОРЯДОК">
        <w:r>
          <w:rPr>
            <w:color w:val="0000FF"/>
          </w:rPr>
          <w:t>Порядок</w:t>
        </w:r>
      </w:hyperlink>
      <w:r>
        <w:rPr/>
        <w:t xml:space="preserve"> планирования временных кассовых разрывов, возникающих в ходе исполнения областного бюджета, и формирования финансового резерва согласно при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онтроль за исполнением настоящего приказа возложить на заместителя начальника управления финансов области Хижнякова Б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чальник упр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инансов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М.ЩЕГЛЕВАТЫ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я финанс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3 июня 2008 г. N 54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7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АНИРОВАНИЯ ВРЕМЕННЫХ КАССОВЫХ РАЗРЫВОВ, ВОЗНИКА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ХОДЕ ИСПОЛНЕНИЯ ОБЛАСТНОГО БЮДЖЕТА, И ФОРМИР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ИНАНСОВОГО РЕЗЕР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ланирование временных кассовых разрывов, возникающих в ходе исполнения областного бюджета (далее - временные кассовые разрывы), осуществляется на стадии формирования росписи расходов областного бюджета на очередной финансовый год с помесячной детализацией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33"/>
      <w:bookmarkEnd w:id="1"/>
      <w:r>
        <w:rPr/>
        <w:t>2. Главные распорядители и получатели средств областного бюджета не позднее 20 декабря текущего финансового года представляют в управление финансов области помесячный график финансирования расходов за счет ассигнований, предусмотренных на соответствующий финансовый год, с выделением расходов на выплату заработной платы, коммунальных и других регулярных платежей и/или расходов, имеющих сезонную зависим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Отдел казначейского исполнения бюджета управления финансов области на основании представленных в соответствии с приказом управления финансов от 26.12.2007 N 61 "Об утверждении порядка составления и ведения кассового плана исполнения бюджета" помесячных прогнозов поступления доходов и источников финансирования дефицита областного бюджета, а также информации, предусмотренной </w:t>
      </w:r>
      <w:hyperlink w:anchor="Par33" w:tgtFrame="2. Главные распорядители и получатели средств областного бюджета не позднее 20 декабря текущего финансового года представляют в управление финансов области помесячный график финансирования расходов за счет ассигнований, предусмотренных на соответствующий финансовый год, с выделением расходов на выплату заработной платы, коммунальных и других регулярных платежей и/или расходов, имеющих сезонную зависимость.">
        <w:r>
          <w:rPr>
            <w:color w:val="0000FF"/>
          </w:rPr>
          <w:t>п. 2</w:t>
        </w:r>
      </w:hyperlink>
      <w:r>
        <w:rPr/>
        <w:t xml:space="preserve"> настоящего Порядка, составляет на очередной финансовый год помесячный график поступления доходов областного бюджета, средств из источников финансирования дефицита областного бюджета, не связанных с заимствованиями, финансирования расходов и рассчитывает временные кассовые разрывы на очередной финансовый г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Размер кассового разрыва определяется по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 = Дн.и. + Ифд - + Он.и. - Рн.и., гд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 - величина кассового разры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н.и. - прогноз поступления доходов в областной бюджет нарастающим итог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фд - источники финансирования дефицита областного бюджета без учета изменения остатков и заимствований (сальдо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н.и. - расходы областного бюджета нарастающим итог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н.г. - ожидаемые остатки на начал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иодом наступления кассового разрыва считается месяц, в котором величина Кр имеет отрицательное значение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45"/>
      <w:bookmarkEnd w:id="2"/>
      <w:r>
        <w:rPr/>
        <w:t>5. Отделы казначейского исполнения бюджета, финансирования отраслей экономики, финансирования отраслей социальной сферы управления финансов области для минимизации временных кассовых разрывов и/или снижения риска их возникновения согласовывают с главными распорядителями и получателями средств областного бюджета возможность корректировки отдельных расходов внутри финансового года на более поздний ср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В случае, если после проведенных согласительных процедур, предусмотренных </w:t>
      </w:r>
      <w:hyperlink w:anchor="Par45" w:tgtFrame="5. Отделы казначейского исполнения бюджета, финансирования отраслей экономики, финансирования отраслей социальной сферы управления финансов области для минимизации временных кассовых разрывов и/или снижения риска их возникновения согласовывают с главными распорядителями и получателями средств областного бюджета возможность корректировки отдельных расходов внутри финансового года на более поздний срок.">
        <w:r>
          <w:rPr>
            <w:color w:val="0000FF"/>
          </w:rPr>
          <w:t>пунктом 5</w:t>
        </w:r>
      </w:hyperlink>
      <w:r>
        <w:rPr/>
        <w:t xml:space="preserve"> настоящего Порядка, прогнозируются временные кассовые разрывы, отдел казначейского исполнения бюджета в целях недопущения образования кредиторской задолженности областного бюджета и обеспечения своевременного финансирования расходных обязательств областного бюджета формирует финансовый резер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Финансовый резерв на прогнозируемый период формируется в объеме, достаточном для покрытия временных кассовых разрывов в каждом месяце, в котором прогнозируется возникновение кассового разры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Для формирования финансового резерва используются средства, привлеченные путем заимствований в соответствии с Программой государственных внутренних заимствований Липецкой области, утвержденной Законом Липецкой области об областном бюджете на очередной финансовый год и плановый пери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оме того, источниками формирования финансового резерва являются собственные средства областного бюджета в ви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ходов, поступивших в областной бюджет в процессе исполнения бюджета в объеме, превышающем плановые назначения, утвержденные законом об областном бюдже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вансовых трансфертов из федерального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В течение текущего финансового года сроки погашения заимствований, производимых для целей формирования финансового резерва, должны приходиться на периоды отсутствия кассового разры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3.11.2015)%0A%7B&#1050;&#1086;&#1085;&#1089;&#1091;&#1083;&#1100;&#1090;&#1072;&#1085;&#1090;&#1055;&#1083;&#1102;&#1089;%7D" TargetMode="External"/><Relationship Id="rId3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6240</Characters>
  <CharactersWithSpaces>5688</CharactersWithSpaces>
  <Company>КонсультантПлюс Версия 4015.00.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6:00Z</dcterms:created>
  <dc:creator/>
  <dc:description/>
  <dc:language>en-US</dc:language>
  <cp:lastModifiedBy/>
  <dcterms:modified xsi:type="dcterms:W3CDTF">2015-11-20T09:57:00Z</dcterms:modified>
  <cp:revision>2</cp:revision>
  <dc:subject/>
  <dc:title>Приказ управления финансов Липецкой обл. от 23.06.2008 N 54"О планировании временных кассовых разрывов и формировании финансового резер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dorova</vt:lpwstr>
  </property>
</Properties>
</file>