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403"/>
        <w:gridCol w:w="3403"/>
        <w:gridCol w:w="1259"/>
        <w:gridCol w:w="1116"/>
      </w:tblGrid>
      <w:tr>
        <w:trPr>
          <w:trHeight w:val="270" w:hRule="atLeast"/>
        </w:trPr>
        <w:tc>
          <w:tcPr>
            <w:tcW w:w="9181" w:type="dxa"/>
            <w:gridSpan w:val="4"/>
            <w:tcBorders/>
            <w:vAlign w:val="bottom"/>
          </w:tcPr>
          <w:p>
            <w:pPr>
              <w:pStyle w:val="Normal"/>
              <w:jc w:val="right"/>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31 декабря 2015 г.)</w:t>
            </w:r>
          </w:p>
        </w:tc>
      </w:tr>
      <w:tr>
        <w:trPr>
          <w:trHeight w:val="270" w:hRule="atLeast"/>
        </w:trPr>
        <w:tc>
          <w:tcPr>
            <w:tcW w:w="6806" w:type="dxa"/>
            <w:gridSpan w:val="2"/>
            <w:tcBorders/>
            <w:vAlign w:val="bottom"/>
          </w:tcPr>
          <w:p>
            <w:pPr>
              <w:pStyle w:val="Normal"/>
              <w:jc w:val="center"/>
              <w:rPr>
                <w:rFonts w:ascii="Times New Roman" w:hAnsi="Times New Roman" w:eastAsia="Times New Roman" w:cs="Times New Roman"/>
                <w:b/>
                <w:b/>
                <w:sz w:val="27"/>
              </w:rPr>
            </w:pPr>
            <w:r>
              <w:rPr>
                <w:rFonts w:eastAsia="Times New Roman" w:cs="Times New Roman" w:ascii="Times New Roman" w:hAnsi="Times New Roman"/>
                <w:b/>
                <w:sz w:val="27"/>
              </w:rPr>
              <w:t>ПОЯСНИТЕЛЬНАЯ ЗАПИСКА</w:t>
            </w:r>
          </w:p>
        </w:tc>
        <w:tc>
          <w:tcPr>
            <w:tcW w:w="2375" w:type="dxa"/>
            <w:gridSpan w:val="2"/>
            <w:tcBorders/>
            <w:tcMar>
              <w:left w:w="0" w:type="dxa"/>
              <w:right w:w="0" w:type="dxa"/>
            </w:tcMar>
          </w:tcPr>
          <w:p>
            <w:pPr>
              <w:pStyle w:val="Normal"/>
              <w:snapToGrid w:val="false"/>
              <w:rPr/>
            </w:pPr>
            <w:r>
              <w:rPr/>
            </w:r>
          </w:p>
        </w:tc>
      </w:tr>
      <w:tr>
        <w:trPr>
          <w:trHeight w:val="255" w:hRule="atLeast"/>
        </w:trPr>
        <w:tc>
          <w:tcPr>
            <w:tcW w:w="6806" w:type="dxa"/>
            <w:gridSpan w:val="2"/>
            <w:tcBorders/>
            <w:vAlign w:val="bottom"/>
          </w:tcPr>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к отчету об исполнении консолидированного бюджета</w:t>
            </w:r>
          </w:p>
        </w:tc>
        <w:tc>
          <w:tcPr>
            <w:tcW w:w="1259" w:type="dxa"/>
            <w:tcBorders/>
            <w:tcMar>
              <w:left w:w="0" w:type="dxa"/>
              <w:right w:w="0" w:type="dxa"/>
            </w:tcMar>
            <w:vAlign w:val="bottom"/>
          </w:tcPr>
          <w:p>
            <w:pPr>
              <w:pStyle w:val="Normal"/>
              <w:snapToGrid w:val="false"/>
              <w:rPr>
                <w:sz w:val="24"/>
              </w:rPr>
            </w:pPr>
            <w:r>
              <w:rPr>
                <w:sz w:val="24"/>
              </w:rPr>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КОДЫ</w:t>
            </w:r>
          </w:p>
        </w:tc>
      </w:tr>
      <w:tr>
        <w:trPr>
          <w:trHeight w:val="282" w:hRule="atLeast"/>
        </w:trPr>
        <w:tc>
          <w:tcPr>
            <w:tcW w:w="3403" w:type="dxa"/>
            <w:tcBorders/>
            <w:tcMar>
              <w:left w:w="0" w:type="dxa"/>
              <w:right w:w="0" w:type="dxa"/>
            </w:tcM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62"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Форма по ОКУД</w:t>
            </w:r>
          </w:p>
        </w:tc>
        <w:tc>
          <w:tcPr>
            <w:tcW w:w="111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0503360</w:t>
            </w:r>
          </w:p>
        </w:tc>
      </w:tr>
      <w:tr>
        <w:trPr>
          <w:trHeight w:val="282" w:hRule="atLeast"/>
        </w:trPr>
        <w:tc>
          <w:tcPr>
            <w:tcW w:w="6806" w:type="dxa"/>
            <w:gridSpan w:val="2"/>
            <w:tcBorders/>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на 1 января 2019 г.</w:t>
            </w:r>
          </w:p>
        </w:tc>
        <w:tc>
          <w:tcPr>
            <w:tcW w:w="1259"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Дата</w:t>
            </w:r>
          </w:p>
        </w:tc>
        <w:tc>
          <w:tcPr>
            <w:tcW w:w="1116"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01.01.2019</w:t>
            </w:r>
          </w:p>
        </w:tc>
      </w:tr>
      <w:tr>
        <w:trPr>
          <w:trHeight w:val="300" w:hRule="atLeast"/>
        </w:trPr>
        <w:tc>
          <w:tcPr>
            <w:tcW w:w="8065" w:type="dxa"/>
            <w:gridSpan w:val="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16" w:type="dxa"/>
            <w:tcBorders>
              <w:left w:val="single" w:sz="8" w:space="0" w:color="000000"/>
              <w:right w:val="single" w:sz="8" w:space="0" w:color="000000"/>
            </w:tcBorders>
            <w:tcMar>
              <w:left w:w="0" w:type="dxa"/>
              <w:right w:w="0" w:type="dxa"/>
            </w:tcMar>
            <w:vAlign w:val="bottom"/>
          </w:tcPr>
          <w:p>
            <w:pPr>
              <w:pStyle w:val="Normal"/>
              <w:snapToGrid w:val="false"/>
              <w:rPr>
                <w:sz w:val="24"/>
              </w:rPr>
            </w:pPr>
            <w:r>
              <w:rPr>
                <w:sz w:val="24"/>
              </w:rPr>
            </w:r>
          </w:p>
        </w:tc>
      </w:tr>
      <w:tr>
        <w:trPr>
          <w:trHeight w:val="195" w:hRule="atLeast"/>
        </w:trPr>
        <w:tc>
          <w:tcPr>
            <w:tcW w:w="8065"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ПО</w:t>
            </w:r>
          </w:p>
        </w:tc>
        <w:tc>
          <w:tcPr>
            <w:tcW w:w="1116" w:type="dxa"/>
            <w:tcBorders>
              <w:left w:val="single" w:sz="8" w:space="0" w:color="000000"/>
              <w:right w:val="single" w:sz="8" w:space="0" w:color="000000"/>
            </w:tcBorders>
            <w:tcMar>
              <w:left w:w="0" w:type="dxa"/>
              <w:right w:w="0" w:type="dxa"/>
            </w:tcMar>
            <w:vAlign w:val="bottom"/>
          </w:tcPr>
          <w:p>
            <w:pPr>
              <w:pStyle w:val="Normal"/>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150"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Наименование финансового органа Управление финансов Липецкой области</w:t>
            </w:r>
          </w:p>
        </w:tc>
        <w:tc>
          <w:tcPr>
            <w:tcW w:w="1259"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Глава по БК</w:t>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028</w:t>
            </w:r>
          </w:p>
        </w:tc>
      </w:tr>
      <w:tr>
        <w:trPr>
          <w:trHeight w:val="220"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 xml:space="preserve">Наименование бюджета Консолидированный бюджет(ВИД=4; ИСТ=046) </w:t>
            </w:r>
          </w:p>
        </w:tc>
        <w:tc>
          <w:tcPr>
            <w:tcW w:w="1259" w:type="dxa"/>
            <w:tcBorders/>
            <w:tcMar>
              <w:left w:w="0" w:type="dxa"/>
              <w:right w:w="0" w:type="dxa"/>
            </w:tcMar>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0"/>
              </w:rPr>
              <w:t>по ОКТМО</w:t>
            </w:r>
          </w:p>
        </w:tc>
        <w:tc>
          <w:tcPr>
            <w:tcW w:w="1116"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0"/>
              </w:rPr>
              <w:t>42000000</w:t>
            </w:r>
          </w:p>
        </w:tc>
      </w:tr>
      <w:tr>
        <w:trPr>
          <w:trHeight w:val="315" w:hRule="atLeast"/>
        </w:trPr>
        <w:tc>
          <w:tcPr>
            <w:tcW w:w="8065" w:type="dxa"/>
            <w:gridSpan w:val="3"/>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Периодичность: месячная</w:t>
            </w:r>
          </w:p>
        </w:tc>
        <w:tc>
          <w:tcPr>
            <w:tcW w:w="1116"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806" w:type="dxa"/>
            <w:gridSpan w:val="2"/>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0"/>
              </w:rPr>
              <w:t>Единица измерения: руб.</w:t>
            </w:r>
          </w:p>
        </w:tc>
        <w:tc>
          <w:tcPr>
            <w:tcW w:w="1259" w:type="dxa"/>
            <w:tcBorders/>
            <w:tcMar>
              <w:left w:w="0" w:type="dxa"/>
              <w:right w:w="0" w:type="dxa"/>
            </w:tcMar>
            <w:vAlign w:val="bottom"/>
          </w:tcPr>
          <w:p>
            <w:pPr>
              <w:pStyle w:val="Normal"/>
              <w:spacing w:before="240" w:after="240"/>
              <w:jc w:val="right"/>
              <w:rPr>
                <w:rFonts w:ascii="Times New Roman" w:hAnsi="Times New Roman" w:eastAsia="Times New Roman" w:cs="Times New Roman"/>
                <w:sz w:val="20"/>
              </w:rPr>
            </w:pPr>
            <w:r>
              <w:rPr>
                <w:rFonts w:eastAsia="Times New Roman" w:cs="Times New Roman" w:ascii="Times New Roman" w:hAnsi="Times New Roman"/>
                <w:sz w:val="20"/>
              </w:rPr>
              <w:t>по ОКЕИ</w:t>
            </w:r>
          </w:p>
        </w:tc>
        <w:tc>
          <w:tcPr>
            <w:tcW w:w="111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eastAsia="Times New Roman" w:cs="Times New Roman"/>
                <w:sz w:val="24"/>
              </w:rPr>
            </w:pPr>
            <w:r>
              <w:rPr>
                <w:rFonts w:eastAsia="Times New Roman" w:cs="Times New Roman" w:ascii="Times New Roman" w:hAnsi="Times New Roman"/>
                <w:b/>
                <w:sz w:val="20"/>
              </w:rPr>
              <w:t>383</w:t>
            </w:r>
          </w:p>
        </w:tc>
      </w:tr>
      <w:tr>
        <w:trPr>
          <w:trHeight w:val="282" w:hRule="atLeast"/>
        </w:trPr>
        <w:tc>
          <w:tcPr>
            <w:tcW w:w="340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03" w:type="dxa"/>
            <w:tcBorders/>
            <w:tcMar>
              <w:left w:w="0" w:type="dxa"/>
              <w:right w:w="0" w:type="dxa"/>
            </w:tcMar>
            <w:vAlign w:val="bottom"/>
          </w:tcPr>
          <w:p>
            <w:pPr>
              <w:pStyle w:val="Normal"/>
              <w:snapToGrid w:val="false"/>
              <w:rPr>
                <w:sz w:val="24"/>
              </w:rPr>
            </w:pPr>
            <w:r>
              <w:rPr>
                <w:sz w:val="24"/>
              </w:rPr>
            </w:r>
          </w:p>
        </w:tc>
        <w:tc>
          <w:tcPr>
            <w:tcW w:w="1259" w:type="dxa"/>
            <w:tcBorders/>
            <w:tcMar>
              <w:left w:w="0" w:type="dxa"/>
              <w:right w:w="0" w:type="dxa"/>
            </w:tcMar>
            <w:vAlign w:val="bottom"/>
          </w:tcPr>
          <w:p>
            <w:pPr>
              <w:pStyle w:val="Normal"/>
              <w:snapToGrid w:val="false"/>
              <w:rPr>
                <w:sz w:val="24"/>
              </w:rPr>
            </w:pPr>
            <w:r>
              <w:rPr>
                <w:sz w:val="24"/>
              </w:rPr>
            </w:r>
          </w:p>
        </w:tc>
        <w:tc>
          <w:tcPr>
            <w:tcW w:w="1116" w:type="dxa"/>
            <w:tcBorders/>
            <w:tcMar>
              <w:left w:w="0" w:type="dxa"/>
              <w:right w:w="0" w:type="dxa"/>
            </w:tcMar>
          </w:tcPr>
          <w:p>
            <w:pPr>
              <w:pStyle w:val="Normal"/>
              <w:snapToGrid w:val="false"/>
              <w:rPr>
                <w:sz w:val="24"/>
              </w:rPr>
            </w:pPr>
            <w:r>
              <w:rPr>
                <w:sz w:val="24"/>
              </w:rPr>
            </w:r>
          </w:p>
        </w:tc>
      </w:tr>
      <w:tr>
        <w:trPr>
          <w:trHeight w:val="282" w:hRule="atLeast"/>
        </w:trPr>
        <w:tc>
          <w:tcPr>
            <w:tcW w:w="9181" w:type="dxa"/>
            <w:gridSpan w:val="4"/>
            <w:tcBorders/>
            <w:vAlign w:val="bottom"/>
          </w:tcPr>
          <w:p>
            <w:pPr>
              <w:pStyle w:val="Normal"/>
              <w:snapToGrid w:val="false"/>
              <w:rPr>
                <w:sz w:val="24"/>
              </w:rPr>
            </w:pPr>
            <w:r>
              <w:rPr>
                <w:sz w:val="24"/>
              </w:rPr>
            </w:r>
          </w:p>
        </w:tc>
      </w:tr>
    </w:tbl>
    <w:p>
      <w:pPr>
        <w:pStyle w:val="Normal"/>
        <w:keepNext w:val="true"/>
        <w:numPr>
          <w:ilvl w:val="0"/>
          <w:numId w:val="0"/>
        </w:numPr>
        <w:jc w:val="center"/>
        <w:outlineLvl w:val="0"/>
        <w:rPr>
          <w:rFonts w:ascii="Courier New" w:hAnsi="Courier New" w:eastAsia="Courier New" w:cs="Courier New"/>
          <w:b/>
          <w:b/>
          <w:sz w:val="48"/>
        </w:rPr>
      </w:pPr>
      <w:r>
        <w:rPr>
          <w:rFonts w:eastAsia="Times New Roman" w:cs="Times New Roman" w:ascii="Times New Roman" w:hAnsi="Times New Roman"/>
          <w:b/>
          <w:color w:val="000000"/>
          <w:sz w:val="24"/>
        </w:rPr>
        <w:t>Раздел 1 «Организационная структур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администрация области, иные органы государственной власти, образуемые в соответствии с Уставом Липецкой области.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Область делится на 20 административно-территориальных единиц: 2 городских округа и 18 муниципальных районов, в состав которых входит 6 городских и 286 сельских поселений. </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Раздел 2 «Результаты деятель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целях осуществления контроля за эффективным расходованием бюджетных средств, а также сокращения кредиторской задолженности управлением финансов осуществляется учет обязательств, подлежащих оплате за счет средств областного бюджет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Консолидированный бюджет Липецкой области по налоговым и неналоговым доходам за 2018 год исполнен в объеме 62 766,4 млн. рублей или на 114,4 % к уточненному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Дополнительно к плану получено 7 880,1 млн. рублей, в основном, налогов на прибыль организаций – 7 745,7 млн. рублей и на доходы физических лиц –843,0 млн. рубл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По сравнению с предыдущим годом налоговые и неналоговые доходы увеличились на 8 619,1 млн. рублей или на 15,9%. Положительная динамика сложилась, в основном, по налогу на прибыль организаций за счет роста средних цен на металлопродукцию и увеличения объемов продаж, налогу, взимаемому по упрощенной системе налогообложения, за счет увеличения налоговых ставок на отдельные виды деятельности, акцизам</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на алкогольную продукцию и нефтепродукты в связи с изменением ставок и нормативов отчислений в бюджеты субъектов Российской Федерации и налогу на доходы физических лиц за счет роста фонда заработной платы.</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Бюджетная отчетность за 2018 год составлена в соответствии с требованиями Федеральных стандартов бухгалтерского учета и отчетности для организаций государственного сектора (далее - СГС) «Основные средства», «Аренда», «Представление отчетности», «Концептуальные основы бухгалтерского учета и отчетности», Приказа Министерства финансов Российской Федерации от 28.12.2010 №191н, Приказа Министерства финансов Российской Федерации от 30.11.2018 №244н «О внесении изменений в Инструкцию о порядке составления и представления годовой, квартальной и месячной отчетности бюджетов бюджетной системы, утвержденную приказом Министерства финансов Российской Федерации от 28.12.2010 №191н», письма Федерального казначейства Российской Федерации от 21.01.2019 №07-04-05/02-933 и представлена следующими формами отчет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Справка по заключению счетов бюджетного учета отчетного финансового года (ф. 0503110) составлена раздельно по показателям:</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консолидированного бюджета субъекта Российской Федерации и бюджета территориального государственного внебюджетного фонд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консолидированного бюджета субъекта Российской Федераци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бюджета субъекта Российской Федераци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муниципальных образова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бюджета территориального государственного внебюджетного фонд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Консолидированный отчет о финансовых результатах деятельности (ф. 0503321);</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Консолидированный отчет о движении денежных средств (ф. 0503323);</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Справка по консолидируемым расчетам (ф. 0503125);</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Пояснительная записка к отчету об исполнении консолидированного бюджета (ф. 0503360).</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Дополнительно в составе годовой отчетности представлен отчет об использовании межбюджетных трансфертов из федерального бюджета ф.(0503324).</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Раздел 3 «Анализ отчета об исполнении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Проведена сверка отчета об исполнении консолидированного бюджета субъекта Российской Федерации и бюджета территориального государственного фонда ф.0503317 с консолидированным отчетом о кассовых поступлениях и выбытиях УФК по Липецкой области (ф.0503152). При сверке показателей отклонений не установлено.</w:t>
      </w:r>
    </w:p>
    <w:p>
      <w:pPr>
        <w:pStyle w:val="Normal"/>
        <w:ind w:left="-180" w:firstLine="180"/>
        <w:jc w:val="both"/>
        <w:rPr>
          <w:rFonts w:ascii="Courier New" w:hAnsi="Courier New" w:eastAsia="Courier New" w:cs="Courier New"/>
        </w:rPr>
      </w:pPr>
      <w:r>
        <w:rPr>
          <w:rFonts w:eastAsia="Times New Roman" w:cs="Times New Roman" w:ascii="Times New Roman" w:hAnsi="Times New Roman"/>
          <w:color w:val="000000"/>
          <w:sz w:val="24"/>
        </w:rPr>
        <w:t>Отклонение консолидированного отчета о движении денежных средств (ф.0503323) и отчета об исполнении консолидированного бюджета (ф.0503317) на сумму 999 759 642,11 рублей объясняется расходами по перечислению субсидий учреждениям на капитальные вложения, а также по приобретению акций и иных форм участия в капитале, проведенными по КОСГУ 530, которые отражаются в ф.0503317, но не отражаются в разделе 2 ф.0503323.</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В ф.0503323 по строке 120 гр.4 отражены прочие доходы в сумме 82 315 168,60 рублей, по строке 124 гр.4 – прочие безвозмездные поступления в сумме 18 563 604,10 рублей. </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0100 Общегосударственные вопрос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по данному разделу за 2018 год составили 5191705,6 тыс. руб. или 87,0% к годовому плану (план – 5966278,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2 «Функционирование высшего должностного лица субъекта Российской Федерации и муниципального образования» </w:t>
      </w:r>
      <w:r>
        <w:rPr>
          <w:rFonts w:eastAsia="Times New Roman" w:cs="Times New Roman" w:ascii="Times New Roman" w:hAnsi="Times New Roman"/>
          <w:color w:val="000000"/>
          <w:sz w:val="24"/>
        </w:rPr>
        <w:t>расходы на содержание главы администрации области и глав муниципальных образований составили 375706,2 тыс.руб. или 98,9% к годовому плану (379861,5 тыс.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eastAsia="Times New Roman" w:cs="Times New Roman" w:ascii="Times New Roman" w:hAnsi="Times New Roman"/>
          <w:color w:val="000000"/>
          <w:sz w:val="24"/>
        </w:rPr>
        <w:t xml:space="preserve"> расходы на содержание законодательных органов государственной власти и местного самоуправления составили 151228,0 тыс. руб. или 96,8% к годовому плану.</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Сложилась экономия средств по материальным статьям затрат.</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eastAsia="Times New Roman" w:cs="Times New Roman" w:ascii="Times New Roman" w:hAnsi="Times New Roman"/>
          <w:color w:val="000000"/>
          <w:sz w:val="24"/>
        </w:rPr>
        <w:t xml:space="preserve"> расходы на заместителей главы администрации области, аппарата и глав сельских поселений и их аппаратов составили 1660504,2 тыс. руб. или 96,7% к годовому плану (1716481,0 тыс. руб.).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Не освоены ассигнования на оплату труда с начислениями в сумме 24,1 млн. руб., на текущее содержание – 31,9 млн.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правлено 77,4 тыс. руб., из них за счет средств областного бюджета – 74,2 тыс. руб., местного бюджета – 3,2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5 «Судебная система»</w:t>
      </w:r>
      <w:r>
        <w:rPr>
          <w:rFonts w:eastAsia="Times New Roman" w:cs="Times New Roman" w:ascii="Times New Roman" w:hAnsi="Times New Roman"/>
          <w:color w:val="000000"/>
          <w:sz w:val="24"/>
        </w:rPr>
        <w:t xml:space="preserve"> ассигнования, переданные из федерального бюджета в сумме 1396,9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своены в сумме 1177,3 тыс. руб. или исполнены на 84,3% к годовому плану. Сложилась экономия средств по материальным статьям затрат.</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6 «Обеспечение деятельности финансовых, налоговых и таможенных органов и органов финансового (финансово-бюджетного) надзора»</w:t>
      </w:r>
      <w:r>
        <w:rPr>
          <w:rFonts w:eastAsia="Times New Roman" w:cs="Times New Roman" w:ascii="Times New Roman" w:hAnsi="Times New Roman"/>
          <w:color w:val="000000"/>
          <w:sz w:val="24"/>
        </w:rPr>
        <w:t xml:space="preserve"> расходы на содержание финансовых органов составили 417966,4 тыс. руб. или 97,6% к годовому плану. Экономия сложилась по расходам на текущее содержани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1 970,0 тыс. руб., из них за счет средств областного бюджета – 1 871,5 тыс. руб., местных бюджетов –98,5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По подразделу 07 «Обеспечение проведения выборов и референдумов»</w:t>
      </w:r>
      <w:r>
        <w:rPr>
          <w:rFonts w:eastAsia="Times New Roman" w:cs="Times New Roman" w:ascii="Times New Roman" w:hAnsi="Times New Roman"/>
          <w:color w:val="000000"/>
          <w:sz w:val="24"/>
        </w:rPr>
        <w:t xml:space="preserve"> расходы составили 43573,2 тыс. руб. или 91,4% к годовому плану (план 47653,5 тыс. руб.). </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10 «Фундаментальные исследования» </w:t>
      </w:r>
      <w:r>
        <w:rPr>
          <w:rFonts w:eastAsia="Times New Roman" w:cs="Times New Roman" w:ascii="Times New Roman" w:hAnsi="Times New Roman"/>
          <w:color w:val="000000"/>
          <w:sz w:val="24"/>
        </w:rPr>
        <w:t>расходы на совместные научные проекты и фундаментальные научные исследования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3500 тыс. руб. или 100% к годовому плану.</w:t>
      </w:r>
    </w:p>
    <w:p>
      <w:pPr>
        <w:pStyle w:val="Normal"/>
        <w:keepNext w:val="true"/>
        <w:numPr>
          <w:ilvl w:val="0"/>
          <w:numId w:val="0"/>
        </w:numPr>
        <w:ind w:firstLine="700"/>
        <w:jc w:val="both"/>
        <w:outlineLvl w:val="1"/>
        <w:rPr>
          <w:rFonts w:ascii="Courier New" w:hAnsi="Courier New" w:eastAsia="Courier New" w:cs="Courier New"/>
          <w:b/>
          <w:b/>
          <w:sz w:val="36"/>
        </w:rPr>
      </w:pPr>
      <w:r>
        <w:rPr>
          <w:rFonts w:eastAsia="Times New Roman" w:cs="Times New Roman" w:ascii="Times New Roman" w:hAnsi="Times New Roman"/>
          <w:b/>
          <w:color w:val="000000"/>
          <w:sz w:val="24"/>
        </w:rPr>
        <w:t xml:space="preserve">По подразделу 13 «Другие общегосударственные вопросы» </w:t>
      </w:r>
      <w:r>
        <w:rPr>
          <w:rFonts w:eastAsia="Times New Roman" w:cs="Times New Roman" w:ascii="Times New Roman" w:hAnsi="Times New Roman"/>
          <w:color w:val="000000"/>
          <w:sz w:val="24"/>
        </w:rPr>
        <w:t xml:space="preserve">расходы составили 2538050,3 тыс. руб. или 82,6% к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израсходовано 14172,7 тыс.руб., или 96,6% от плана (14671,0 тыс.руб.).</w:t>
      </w:r>
    </w:p>
    <w:p>
      <w:pPr>
        <w:pStyle w:val="Normal"/>
        <w:keepNext w:val="true"/>
        <w:numPr>
          <w:ilvl w:val="0"/>
          <w:numId w:val="0"/>
        </w:numPr>
        <w:ind w:firstLine="700"/>
        <w:jc w:val="both"/>
        <w:outlineLvl w:val="1"/>
        <w:rPr>
          <w:rFonts w:ascii="Courier New" w:hAnsi="Courier New" w:eastAsia="Courier New" w:cs="Courier New"/>
          <w:b/>
          <w:b/>
          <w:sz w:val="36"/>
        </w:rPr>
      </w:pPr>
      <w:r>
        <w:rPr>
          <w:rFonts w:eastAsia="Times New Roman" w:cs="Times New Roman" w:ascii="Times New Roman" w:hAnsi="Times New Roman"/>
          <w:color w:val="000000"/>
          <w:sz w:val="24"/>
        </w:rPr>
        <w:t xml:space="preserve">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израсходовано 15184,3 тыс. руб., или 98,8% от плана (15364,0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осуществление капитального ремонта административных зданий органов местного самоуправления направлено 19533,3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5626,6 тыс. руб., за счет средств местного бюджета – 3906,7 тыс. рубле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на разработку проектно-сметной документации на реконструкцию здания для размещения судебных участков мировых судей в г. Липецке направлено 1365,8 тыс. руб. средств областного бюджета или 88,5%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реконструкцию здания МФЦ по ул. Меркулова в г. Липецке направлено 637,5 тыс. руб. средств областного бюджета или 98,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18 580,8 тыс. руб., из них за счет средств областного бюджета – 7 101,5 тыс. руб., местных бюджетов –11 479,3 тыс. руб.;</w:t>
      </w:r>
    </w:p>
    <w:p>
      <w:pPr>
        <w:pStyle w:val="Normal"/>
        <w:keepNext w:val="true"/>
        <w:keepLines/>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на выполнение других обязательств государства по выплате агентских комиссий и вознаграждений составили 5 119,8 тыс. руб. или 100,0% от годового плана. </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 xml:space="preserve">На реализацию мероприятий государственной </w:t>
      </w:r>
      <w:hyperlink r:id="rId3">
        <w:r>
          <w:rPr>
            <w:rStyle w:val="InternetLink"/>
            <w:rFonts w:eastAsia="Times New Roman" w:cs="Times New Roman" w:ascii="Times New Roman" w:hAnsi="Times New Roman"/>
            <w:color w:val="000000"/>
            <w:sz w:val="24"/>
            <w:u w:val="none"/>
          </w:rPr>
          <w:t>программы</w:t>
        </w:r>
      </w:hyperlink>
      <w:r>
        <w:rPr>
          <w:rFonts w:eastAsia="Times New Roman" w:cs="Times New Roman" w:ascii="Times New Roman" w:hAnsi="Times New Roman"/>
          <w:color w:val="000000"/>
          <w:sz w:val="24"/>
        </w:rPr>
        <w:t xml:space="preserve"> Липецкой области «Обеспечение инвестиционной привлекательности Липецкой области» в 2018 году по данному подразделу было направлено 9 079,5 тыс. руб. или 94,8% от годовых плановых назначений. Неполное освоение средств связано с экономией в результате проведения закупочных процедур, а также с оптимизацией расходов по командировкам, сокращением расходов на транспортные и гостиничные услуг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shd w:fill="FFFFFF" w:val="clear"/>
        </w:rPr>
        <w:t>на реализацию мероприятий по п</w:t>
      </w:r>
      <w:r>
        <w:rPr>
          <w:rFonts w:eastAsia="Times New Roman" w:cs="Times New Roman" w:ascii="Times New Roman" w:hAnsi="Times New Roman"/>
          <w:color w:val="000000"/>
          <w:sz w:val="24"/>
        </w:rPr>
        <w:t>овышению эффективности управления и распоряжения областным имуществом, а также по предоставлению земельных участков, государственная собственность на которые не разграничена, расположенных на территории городского округа город Липецк и сельских поселений, входящих в состав Липецкого муниципального района было направлены средства в объеме 13 929,6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shd w:fill="FFFFFF" w:val="clear"/>
        </w:rPr>
        <w:t>на реализацию мероприятий по о</w:t>
      </w:r>
      <w:r>
        <w:rPr>
          <w:rFonts w:eastAsia="Times New Roman" w:cs="Times New Roman" w:ascii="Times New Roman" w:hAnsi="Times New Roman"/>
          <w:color w:val="000000"/>
          <w:sz w:val="24"/>
        </w:rPr>
        <w:t>рганизации кадастровых и землеустроительных работ, организации работ по государственной кадастровой оценке, по инвентаризации, обследованию объектов капитального строительства и земельных участков было направлено 14 855,7 тыс.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shd w:fill="FFFFFF" w:val="clear"/>
        </w:rPr>
        <w:t xml:space="preserve">на </w:t>
      </w:r>
      <w:r>
        <w:rPr>
          <w:rFonts w:eastAsia="Times New Roman" w:cs="Times New Roman" w:ascii="Times New Roman" w:hAnsi="Times New Roman"/>
          <w:color w:val="000000"/>
          <w:sz w:val="24"/>
        </w:rPr>
        <w:t>выкуп земельных участков из земель сельскохозяйственного назначения для государственных нужд в результате реализации преимущественного права покупки земельного участка направлено в отчетном году 8 794,3 тыс.руб., или 79,6 % от годового плана по причине ограниченного волеизъявления собственников земель сельскохозяйственного назначения по их продаже.</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 xml:space="preserve">на выполнение кадастровых работ по образованию земельных участков, инвентаризацию объектов областной собственности, проведение государственной кадастровой оценки, организацию работ по определению кадастровой стоимости земельных участков направлено за отчетный период 53169,0 тыс. руб. или 98,4% от годового плана. </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Липецкой области «Реализация внутренней политики Липецкой области» произведены расходы на предоставление субсидий социально ориентированным некоммерческим организациям в сумме 21507,7 тыс. руб. или 97,7% к годовому плану (22012,9 тыс. руб.), на финансирование областных учреждений в сумме 11495,3 тыс.руб. или 98,4% к годовому плану (11682,9 тыс.руб.), на реализацию мероприятий подпрограммы «Содействие развитию гражданского общества, патриотического воспитания населения Липецкой области и реализации молодежной политики» направлено 10843,9 тыс.руб. или 96,1% к годовому плану (11288,7 тыс.руб.), экономия сложилась по результатам проведенных торгов.</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По данному подразделу произведены расходы областного бюджета на предоставление субвенции органам местного самоуправления на реализацию Закона Липецкой области от 30.12.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рамках </w:t>
      </w:r>
      <w:hyperlink r:id="rId4">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23 331,2 тыс. руб., или 98,6% от плана (23 654,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рамках </w:t>
      </w:r>
      <w:hyperlink r:id="rId5">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18017,9 тыс. руб., или 97,0% от плана (18577,6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рамках </w:t>
      </w:r>
      <w:hyperlink r:id="rId6">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отражены расходы на содержание областного казенного учреждения «Управление материально-технического обеспечения деятельности мировых судей» в сумме 130352,9 тыс. руб. или 99,4% к годовому плану (131092,3 тыс. руб.).</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sz w:val="24"/>
        </w:rPr>
        <w:t>0200 «Национальная оборона»</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по подразделу 02 «Национальная оборона» составили 29046,8 тыс.руб. или 99,8% плановых назначений (29102,3 тыс.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3 «Мобилизационная и вневойсковая подготовка»</w:t>
      </w:r>
      <w:r>
        <w:rPr>
          <w:rFonts w:eastAsia="Times New Roman" w:cs="Times New Roman" w:ascii="Times New Roman" w:hAnsi="Times New Roman"/>
          <w:color w:val="000000"/>
          <w:sz w:val="24"/>
        </w:rPr>
        <w:t xml:space="preserve"> ассигнования переданные из федерального бюджета в сумме 26872,3 тыс.руб. на осуществление полномочий по первичному воинскому учету на территориях сельских поселений, где отсутствуют военные комиссариаты освоены в сумме 26816,8 тыс.руб. или исполнены на 99,8% к годовому плану.</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4 «Мобилизационная подготовка экономики»</w:t>
      </w:r>
      <w:r>
        <w:rPr>
          <w:rFonts w:eastAsia="Times New Roman" w:cs="Times New Roman" w:ascii="Times New Roman" w:hAnsi="Times New Roman"/>
          <w:color w:val="000000"/>
          <w:sz w:val="24"/>
        </w:rPr>
        <w:t xml:space="preserve"> на проведение мобилизационных мероприятий расходы профинансированы в сумме 2230,0 тыс. руб. или 100% плановых назначений. </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sz w:val="24"/>
        </w:rPr>
        <w:t>0300 «Национальная безопасность и</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sz w:val="24"/>
        </w:rPr>
        <w:t>правоохранительная деятельность»</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по разделу 03 «Национальная безопасность и правоохранительная деятельность» за 2018 год составили 854374,3 тыс.руб. или 98,7% плановых назначений (865533,6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4 «Органы юстиции» </w:t>
      </w:r>
      <w:r>
        <w:rPr>
          <w:rFonts w:eastAsia="Times New Roman" w:cs="Times New Roman" w:ascii="Times New Roman" w:hAnsi="Times New Roman"/>
          <w:color w:val="000000"/>
          <w:sz w:val="24"/>
        </w:rPr>
        <w:t>расходы на содержание органов записи актов гражданского состояния составили 117379,6 тыс.руб., использованы на 99,9% от плановых назначений (117388,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9 «Защита населения и территории от чрезвычайных ситуаций природного и техногенного характера, гражданская оборо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Отражены расходы на реализацию полномочий в решении вопросов защиты населения и территории от чрезвычайных ситуаций природного и техногенного характера, предупреждение и ликвидацию последствий чрезвычайных ситуаций и стихийных бедствий в сумме 108623,0 тыс.руб. или на 98,4% к уточненному годовому плану.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10 «Обеспечение пожарной безопасности» </w:t>
      </w:r>
      <w:r>
        <w:rPr>
          <w:rFonts w:eastAsia="Times New Roman" w:cs="Times New Roman" w:ascii="Times New Roman" w:hAnsi="Times New Roman"/>
          <w:color w:val="000000"/>
          <w:sz w:val="24"/>
        </w:rPr>
        <w:t>расходы составили 518549,0 тыс. руб. или 98,4% плановых назначений. В том числе расходы на обеспечение деятельности областного бюджетного учреждения «Управление государственной противопожарной спасательной службы Липецкой области» составили 515286,2 тыс.руб. или 99,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11 «Миграционная политика» </w:t>
      </w:r>
      <w:r>
        <w:rPr>
          <w:rFonts w:eastAsia="Times New Roman" w:cs="Times New Roman" w:ascii="Times New Roman" w:hAnsi="Times New Roman"/>
          <w:color w:val="000000"/>
          <w:sz w:val="24"/>
        </w:rPr>
        <w:t>отражены расходы на реализацию программы по оказанию содействия добровольному переселению в Липецкую область соотечественников, проживающих за рубежом. На указанные мероприятия предусмотрено 37857,4 тыс.руб., освоение составило 99,0% или 37485,6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14</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Другие вопросы в области национальной безопасности и правоохранительной деятельности» </w:t>
      </w:r>
      <w:r>
        <w:rPr>
          <w:rFonts w:eastAsia="Times New Roman" w:cs="Times New Roman" w:ascii="Times New Roman" w:hAnsi="Times New Roman"/>
          <w:color w:val="000000"/>
          <w:sz w:val="24"/>
        </w:rPr>
        <w:t>отражены расходы на реализацию мероприятий по профилактике правонарушений, терроризма и экстремизма, противодействию коррупции в сумме 20467,6 тыс. руб. или 99,4% плановых назначений (20590,2 тыс.руб.). Также отражены расходы на содержание областного казенного учреждения «Центр обработки вызовов системы «112» в сумме 51869,4 тыс.руб. или 99,4% плановых назначений (52164,2 тыс.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0400 Национальная экономика</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1 Общеэкономические вопросы»</w:t>
      </w:r>
      <w:r>
        <w:rPr>
          <w:rFonts w:eastAsia="Times New Roman" w:cs="Times New Roman" w:ascii="Times New Roman" w:hAnsi="Times New Roman"/>
          <w:color w:val="000000"/>
          <w:sz w:val="24"/>
        </w:rPr>
        <w:t xml:space="preserve"> расходы составили 311303,3 тыс.руб. или 98,8% плановых назначений (314979,6 с.руб.).</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sz w:val="24"/>
        </w:rPr>
        <w:t xml:space="preserve">В рамках указанного подраздела бюджетные ассигнования были направлены на реализацию дополнительных мероприятий в сфере занятости населения в рамках программы «Развитие рынка труда и содействия занятости населения в Липецкой области», на содержание управление труда и занятости населения области, 20 областных казенных учреждений - центров занятости населения, а также управления по развитию малого и среднего бизнеса области, управления инновационной и промышленной политики области, управления инвестиций и международных связей област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израсходовано 10356,7 тыс. руб., или 98,6% от плана (10501,1 тыс.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4 Воспроизводство минерально-сырьевой базы» отражены расходы н</w:t>
      </w:r>
      <w:r>
        <w:rPr>
          <w:rFonts w:eastAsia="Times New Roman" w:cs="Times New Roman" w:ascii="Times New Roman" w:hAnsi="Times New Roman"/>
          <w:color w:val="000000"/>
          <w:sz w:val="24"/>
        </w:rPr>
        <w:t xml:space="preserve">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4752,1 тыс.руб. или 94,6% от плана года. Экономия сложилась по результатам проведенных торгов.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5 «Сельское хозяйство и рыболовство»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Проведено финансирование 6 584 997,7 тыс. руб. или 99,5 % от плановых назначений,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правлено на финансирование мероприят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держка отрасли растениеводства - 279683,9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держка отрасли животноводства, переработки и реализации продукции животноводства - 822103,8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держка малых форм хозяйствования - 73901,3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держка экономически значимых направлений развития сельского хозяйства - мясное скотоводство – 1311,7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ыплата поощрения работникам сельского хозяйства области по условиям трудового соперничества - 12569,0 тыс. руб. или 98,1%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ыплата на проведение гидромелиоративных мероприятий – 51984,7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едоставление субсидий областным государственным бюджетным учреждениям ветеринарии на выполнение государственного задания и иные цели - 323219,1 тыс.руб. или 99,9% от годового план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противоэпизоотические мероприятия (на борьбу с инфекционными болезнями животных, оплату биопрепаратов и медикаментов) - 14224,2 тыс.руб. или 99,5% от годового плана;</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на мероприятия по предупреждению и ликвидации африканской чумы свиней на территории Липецкой области – 4988,8 тыс. руб. или 99,8%;</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направлено - 3946,3 тыс.руб. или 98,7%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выплату субвенции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направлено 12975,9 тыс. руб. или 99,8%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на софинансирование мероприятий по оказанию содействия достижению целевых показателей реализации региональных программ развития агропромышленного комплекса, на проведение гидромелиоративных мероприятий и поддержку отраслей животноводства и растениеводства направлены средства федерального бюджета в сумме 4470962,6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Липецкой области «Развитие кооперации и коллективных форм собственности» из областного бюджета направлено на финансирование мероприятий подпрограм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азвитие сети кооперативов всех направлений на 2014-2020 годы» - 3000 тыс. руб. или 100%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еализация регионально значимых направлений в сфере сельскохозяйственной кооперации на 2014-2020 годы» – 28489,0 тыс. 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приобретение спецпродукции для инспекции Гостехнадзора в отчетном периоде направлено 1296,2 тыс.руб. или 99,7%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45176,7 тыс.руб. или 99,6%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рофинансированы расходы на выполнение функций государственными органами власти в сфере сельского хозяйства, а также расходы на осуществление переданных полномочий Российской Федерации в размере 7385,9 тыс. руб. или 100% от годового плана, в том числе:</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 в области организации, регулирования и охраны водных биологических ресурсов - 27,1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 в области охраны и использования охотничьих ресурсов - 7280,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в области охраны и использования объектов животного мира (за исключением охотничьих ресурсов и водных биологических ресурсов) – 78,8 тыс.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6 «Водные ресурсы» </w:t>
      </w:r>
      <w:r>
        <w:rPr>
          <w:rFonts w:eastAsia="Times New Roman" w:cs="Times New Roman" w:ascii="Times New Roman" w:hAnsi="Times New Roman"/>
          <w:color w:val="000000"/>
          <w:sz w:val="24"/>
        </w:rPr>
        <w:t>осуществлено финансирование в сумме 135265,1 тыс. руб. или 99,8% от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капитальный ремонт гидротехнических сооружений, на разработку проектно-сметной документации и экологическую реабилитацию водных объектов на территории Липецкой области направлено в полном объеме 76685,0 тыс. руб., в том числе за счет субсидий из федерального бюджета – 52363,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одержание ОКУ «Гидротехнические комплексы» (заработная плата с начислениями, оплата коммунальных платежей, услуг связи, текущее содержание имущества) профинансировано 46963,8 тыс.руб. или 99,5%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На осуществление переданных органам государственной власти Липецкой области в соответствии с </w:t>
      </w:r>
      <w:hyperlink r:id="rId7">
        <w:r>
          <w:rPr>
            <w:rStyle w:val="InternetLink"/>
            <w:rFonts w:eastAsia="Times New Roman" w:cs="Times New Roman" w:ascii="Times New Roman" w:hAnsi="Times New Roman"/>
            <w:color w:val="000000"/>
            <w:sz w:val="24"/>
            <w:u w:val="none"/>
          </w:rPr>
          <w:t>частью 1 статьи 26</w:t>
        </w:r>
      </w:hyperlink>
      <w:r>
        <w:rPr>
          <w:rFonts w:eastAsia="Times New Roman" w:cs="Times New Roman" w:ascii="Times New Roman" w:hAnsi="Times New Roman"/>
          <w:color w:val="000000"/>
          <w:sz w:val="24"/>
        </w:rPr>
        <w:t xml:space="preserve"> Водного кодекса Российской Федерации отдельных полномочий Российской Федерации в области водных отношений направлены субвенции из федерального бюджета в размере 11351,8 тыс.руб. или 100% от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На проведение мероприятий, направленных на снижение последствий затопления территорий Усманского района израсходовано 264,5 тыс.руб. или 100% от годового плана. </w:t>
      </w:r>
    </w:p>
    <w:p>
      <w:pPr>
        <w:pStyle w:val="Normal"/>
        <w:ind w:firstLine="540"/>
        <w:jc w:val="center"/>
        <w:rPr>
          <w:rFonts w:ascii="Courier New" w:hAnsi="Courier New" w:eastAsia="Courier New" w:cs="Courier New"/>
        </w:rPr>
      </w:pPr>
      <w:r>
        <w:rPr>
          <w:rFonts w:eastAsia="Times New Roman" w:cs="Times New Roman" w:ascii="Times New Roman" w:hAnsi="Times New Roman"/>
          <w:b/>
          <w:color w:val="000000"/>
          <w:sz w:val="24"/>
        </w:rPr>
        <w:t>По подразделу 07 «Лесное хозяйство»</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 xml:space="preserve">На финансирование подраздела направлены средства в объеме 518533,4 тыс. руб. или 99,9% от годового плана, из них на осуществление отдельных полномочий в области лесных отношений за счет федеральных субвенций - 175110,8 тыс.руб. или 100% от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Развитие лесного хозяйства в Липецкой области» из областного бюджета профинансированы мероприят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программы «Лесоразведение на землях иных категорий в 2014-2020 годах» - 110938,2 тыс. 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программы «Охрана, защита и воспроизводство лесов на землях лесного фонда в 2014 - 2020 годах», в том числе: содержание 10 областных казенных учреждений лесного хозяйства, субсидии на выполнение государственного задания и на иные цели 11 автономным учреждениям лесного хозяйства - 315723,2 тыс. руб. или 99,9% от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Кроме того, профинансированы расходы на выполнение функций государственными и муниципальными органами власти в сфере лесного хозяйства в сумме 27673,4 тыс. руб. (99,5%).</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Энергоэффективность и развитие энергетики в Липецкой области» направлено 6,0 тыс.руб. или 100% годового плана.</w:t>
      </w:r>
    </w:p>
    <w:p>
      <w:pPr>
        <w:pStyle w:val="Normal"/>
        <w:keepNext w:val="true"/>
        <w:ind w:firstLine="700"/>
        <w:jc w:val="center"/>
        <w:rPr>
          <w:rFonts w:ascii="Courier New" w:hAnsi="Courier New" w:eastAsia="Courier New" w:cs="Courier New"/>
        </w:rPr>
      </w:pPr>
      <w:r>
        <w:rPr>
          <w:rFonts w:eastAsia="Times New Roman" w:cs="Times New Roman" w:ascii="Times New Roman" w:hAnsi="Times New Roman"/>
          <w:b/>
          <w:color w:val="000000"/>
          <w:sz w:val="24"/>
        </w:rPr>
        <w:t>По подразделу 08 «Транспор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государственную поддержку пассажирского транспорта составили 1 678 010,5 тыс. руб. или 92,9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из областного бюджета направлено 1 027 347,6 тыс. руб.,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обеспечение функций органов государственной власти в сфере дорог и транспорта области – 40 458,5 тыс. руб. или 94,5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обеспечение деятельности областного казенного учреждения «Агентство автомобильного транспорта Липецкой области» - 231 366,8 тыс. руб. или 99,3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озмещение автотранспортным предприятиям недополученных доходов в связи с осуществлением регулярных перевозок по межмуниципальным маршрутам по регулируемым тарифам – 306 600,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озмещение части затрат на содержание и развитие ОГКП «Липецкий аэропорт» - 184 082,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озмещение авиаперевозчикам недополученных доходов в связи с выполнением регулярных авиарейсов в межсубъектном сообщении – 96 469,5 тыс. руб. или 85,8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едоставление субсидий на осуществление региональных воздушных перевозок на условиях софинансирования с федеральным бюджетом – 7 714,7 тыс. руб. или 85,7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67 380,6 тыс. руб. или 82,1 %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оведение конкурса профессионального мастерства водителей предприятий транспортной отрасли – 525,0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еконструкцию и развитие аэропорта «Липецк» – 30,5 тыс. руб. или 100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едоставление субсидий местным бюджетам на условиях софинансирования всего 92 720,0 тыс.руб., в том числе: на организацию транспортного обслуживания населения на садоводческих маршрутах - 45 395,0 тыс. руб., на приобретение электробусов - 17 325,0 тыс.руб., на возмещение части затрат на приобретение автобусов для осуществления внутримуниципальных перевозок – 30 0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За счет средств местных бюджетов по данному подразделу профинансировано 647 722,7 тыс. руб. или 99,0 % плановых назначений,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ыполнение функций органами местного самоуправления в сфере дорожной деятельности и транспорта – 30 518,6 тыс. руб. или 99,9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возмещение части расходов по внутримуниципальным и городским пассажирским перевозкам автомобильным и городским электрическим транспортом – 495 925,4 тыс. руб. или 98,9 % плановых назначений, из них на организацию транспортного обслуживания населения на садоводческих маршрутах – 19 490,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иобретение шести автобусов для внутримуниципальных перевозок - 25 522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иобретение 5 электробусов с рассрочкой на два года – 7 425,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озмещение затрат, связанных с уплатой лизинговых платежей по договорам финансовой аренды (лизинга)– 49 999,2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возмещение части затрат на приобретение автобусов перевозчикам г.Липецка – 36 532,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одержание муниципального бюджетного учреждения «Липецкая городская транспортная компания» направлено 1 800,0 тыс.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провождение автоматизированной информационной системы «Управление транспортом», позволяющей получать информацию о работе транспортного комплекса Липецкой области в режиме реального времени выделено из областного бюджета – 2 940,2 тыс.руб.</w:t>
      </w:r>
    </w:p>
    <w:p>
      <w:pPr>
        <w:pStyle w:val="Normal"/>
        <w:keepNext w:val="true"/>
        <w:ind w:firstLine="700"/>
        <w:jc w:val="center"/>
        <w:rPr>
          <w:rFonts w:ascii="Courier New" w:hAnsi="Courier New" w:eastAsia="Courier New" w:cs="Courier New"/>
        </w:rPr>
      </w:pPr>
      <w:r>
        <w:rPr>
          <w:rFonts w:eastAsia="Times New Roman" w:cs="Times New Roman" w:ascii="Times New Roman" w:hAnsi="Times New Roman"/>
          <w:b/>
          <w:color w:val="000000"/>
          <w:sz w:val="24"/>
        </w:rPr>
        <w:t>По подразделу 09 «Дорожное хозяйство»</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финансирование мероприятий по данному подразделу направлено 6 128 000,6 тыс. руб. или 92,5 %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осуществление дорожной деятельности на автомобильных дорогах общего пользования регионального значения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 2 269 887,2 тыс. руб. или 88,6 % плановых назначений, в том числе за счет межбюджетных трансфертов из федерального бюджета – 126 792,2 тыс. руб. Финансирование мероприятий осуществлялось за фактически выполненные рабо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оформление прав собственности на автомобильные дороги общего пользования регионального значения в рамка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 55 499,8 тыс. руб. или 100%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уплату налога на имущество в отношении автомобильных дорог общего пользования регионального значения – 219 240,7 тыс. руб. или 98,8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исполнение судебных актов в отношении автомобильных дорог общего пользования регионального значения – 2 111,3 тыс. руб. или 70,4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асходы на содержание ОКУ «Дорожное агентство Липецкой области» - 71 255,0 тыс. руб. или 97,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проектирование, строительство (реконструкцию), капитальный ремонт, ремонт автомобильных дорог общего пользования местного значения и искусственных сооружений на них - 3 510 006,6 тыс. руб. или 94,9 % плановых назначений, в том числе за счет: иных межбюджетных трансфертов из федерального бюджета – 1 069 002,6 тыс. руб., субсидий из федерального бюджета в рамках федеральной целевой программы «Устойчивое развитие сельских территорий на 2014-2017 годы и на период до 2024 года» - 60 410,9 тыс. руб., субсидий из областного бюджета – 1 121 702,0 тыс. руб., средств местных бюджетов – 1 258 891,1 тыс. руб. Финансирование мероприятий осуществлялось за фактически выполненные работы.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Остатки неиспользованных в 2018 году ассигнований дорожного фонда направлены на увеличение объема дорожного фонда в 2019 году.</w:t>
      </w:r>
    </w:p>
    <w:p>
      <w:pPr>
        <w:pStyle w:val="Normal"/>
        <w:keepNext w:val="true"/>
        <w:jc w:val="both"/>
        <w:rPr>
          <w:rFonts w:ascii="Courier New" w:hAnsi="Courier New" w:eastAsia="Courier New" w:cs="Courier New"/>
        </w:rPr>
      </w:pPr>
      <w:r>
        <w:rPr>
          <w:rFonts w:eastAsia="Times New Roman" w:cs="Times New Roman" w:ascii="Times New Roman" w:hAnsi="Times New Roman"/>
          <w:b/>
          <w:color w:val="000000"/>
          <w:sz w:val="24"/>
        </w:rPr>
        <w:t>По подразделу 12 «Другие вопросы в области национальной экономик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Расходы составили 1 589 963,4 тыс. руб. или 88,8% плановых на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203694,6 тыс. руб., в том числе в рамка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подпрограммы «Стимулирование жилищного строительства в Липецкой области» направлено 70181,0 тыс. руб., из них: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возмещение части затрат на технологическое присоединение к инженерным сетям и благоустройство территории проблемного объекта долевого строительства – 30291,1 тыс. руб. или 38,5% плановых назначений (оплата производилась по факту представленных инвесторами выполненных объемов работ);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убсидирование процентной ставки по кредитам, полученным на обеспечение инженерной инфраструктурой земельных участков под комплексное строительство жилья – 11489,3 тыс. руб. или 48,8% плановых назначений, в том числе за счет субсидий из федерального бюджета – 8042,5 тыс. руб., за счет средств областного бюджета – 3446,8 тыс. руб. (оплата производилась по факту погашения застройшиком креди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одержание аппарата управления строительства и архитектуры области – 28400,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дпрограммы «Повышение качества условий проживания населения области за счет обеспечения населенных пунктов области социальной инфраструктурой» направлено 92068,2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содержание ОКУ «Управление капитального строительства Липецкой области» - 91158,8 тыс. руб. или 95,8% плановых на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оформление прав собственности на объекты капитального строительства областной собственности и прочие расходы – 909,4 тыс. руб. или 90,9%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азработку генеральных планов, документации по планировке территорий, изменение схемы территориального планирования направлено 48644,3 тыс. руб., в том числе за сче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убсидии из областного бюджет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 41445,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редств местных бюджетов – 7198,9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оздание комплекса обеспечивающей инфраструктуры ТРК «Елец», АТК «Задонщина» в рамках подпрограммы «Развитие туризма в Липецкой области» государственной программы Липецкой области «Развитие культуры и туризма в Липецкой области» направлено 1487,8 тыс. руб. средств областного бюджета или 61,6%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8 299,1 тыс. руб., из них за счет средств областного бюджета – 8 061,9 тыс. руб., местных бюджетов –237,2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мероприятия по развитию заготовительной деятельности и (или) первичной переработки направлено 3507,4 тыс.руб., или 45,3% от плановых назначений, из них за счет субсидий из областного бюджета в рамках подпрограммы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0 годы»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 3180,8 тыс.руб., средств местных бюджетов - 326,6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12109,3 тыс.руб. или 99,5% от плановых назначений, из них за счет субсидий из областного бюджета в рамках подпрограммы «Развитие торговли Липецкой области на 2014-2016 годы и на период до 2020 года»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 10828,8 тыс.руб., средств местных бюджетов - 1280,5 тыс.руб.</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профинансировано 16836,2 тыс. руб. или 99,6%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области «Реализация внутренней политики Липецкой области на 2014-2020 годы» на инженерное обеспечение территорий садоводческих некоммерческих объединений граждан направлено 10000,0 тыс. руб. или 100% годового пла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в рамках подпрограммы «Улучшение условий и охраны труда» государственной программы «Развитие рынка труда и содействие занятости населения в Липецкой области», подпрограммы «Доступная среда» государственной программы «Социальная поддержка граждан, реализация семейно-демографической политики Липецкой области» израсходовано 5222,1 тыс. руб. или 99,7% от годовых назначений (5235,7 тыс. руб.).</w:t>
      </w:r>
      <w:r>
        <w:rPr>
          <w:rFonts w:eastAsia="Times New Roman" w:cs="Times New Roman" w:ascii="Times New Roman" w:hAnsi="Times New Roman"/>
          <w:b/>
          <w:color w:val="000000"/>
          <w:sz w:val="24"/>
        </w:rPr>
        <w:t xml:space="preserve">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на проведение публичных конкурсов в сфере промышленности в рамках Закона Липецкой области от 27.03.2009г. №254-ОЗ «О размерах областных премий победителям публичных конкурсов» по итогам их проведения 1 455,0 тыс. руб. или 96 % от план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 на государственную поддержку малого и среднего предпринимательства из бюджета области в 2018 году направлено 241 669,2 тыс. руб. или 71,2% от годовых назначений,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из средств, поступивших из федерального бюджета – 35 945,6 тыс. руб. или 36,4 % от план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из областного бюджета на реализацию подпрограммы «Развитие малого и среднего предпринимательства в Липецкой области на 2014 – 2020 годы» государственной программы «Модернизация и инновационное развитие экономики Липецкой области» – 174 564,5 тыс. руб. или 85% от год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за счет средств местных бюджетов на реализацию муниципальных программ развития малого и среднего предпринимательства направлено 31 159,1 тыс. руб. или 88% от год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на реализацию подпрограммы «Модернизация и развитие промышленности Липецкой области на 2014-2020 годы» было направлено 75 591,6 тыс. руб. или 99,7% от плановых назнач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на реализацию подпрограммы «Повышение конкурентоспособности и производительности труда в машиностроительном комплексе Липецкой области на 2014 – 2020 годы» было направлено 1 053,5 тыс. руб. или 100% плановых назначений;</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 на реализацию подпрограммы «Развитие инновационной деятельности в Липецкой области на 2014 – 2020 годы» было направлено 11 353,7 тыс. руб. или 100% плановых назнач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В рамках государственной </w:t>
      </w:r>
      <w:hyperlink r:id="rId8">
        <w:r>
          <w:rPr>
            <w:rStyle w:val="InternetLink"/>
            <w:rFonts w:eastAsia="Times New Roman" w:cs="Times New Roman" w:ascii="Times New Roman" w:hAnsi="Times New Roman"/>
            <w:color w:val="000000"/>
            <w:sz w:val="24"/>
            <w:u w:val="none"/>
          </w:rPr>
          <w:t>программы</w:t>
        </w:r>
      </w:hyperlink>
      <w:r>
        <w:rPr>
          <w:rFonts w:eastAsia="Times New Roman" w:cs="Times New Roman" w:ascii="Times New Roman" w:hAnsi="Times New Roman"/>
          <w:color w:val="000000"/>
          <w:sz w:val="24"/>
        </w:rPr>
        <w:t xml:space="preserve"> «Обеспечение инвестиционной привлекательности Липецкой области» в 2018 году по данному подразделу на предоставление субсидий юридическим лицам на возмещение затрат по осуществлению деятельности центров сопровождения инвестиционных проектов по принципу «одного окна» и привлечения инвестиций в Липецкую область направлены средства в сумме 20 262,9 тыс. руб., на взнос в уставный капитал ОАО «Особая экономическая зона промышленно - производственного типа «Липецк» направлены средства в сумме 500 000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На реализацию подпрограммы «Создание эффективной товаропроизводящей инфраструктуры на 2014-2020 годы» было направлено 2550,0 тыс. руб. или 100% от плановых назначений.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Развитие кооперации и коллективных форм собственности в Липецкой области» по данному подразделу произведены следующие расходы:</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на реализацию подпрограммы «Развитие сети кооперативов всех направлений на 2014 - 2020 годы» было направлено 34 995,3 тыс. руб. или 95,5% от плановых назначений. Неполное освоение средств связано с меньшим количеством юридических лиц, обратившихся за получением субсидий, и фактически сложившейся экономией средств бюджета в результате осуществления конкурентных способов закупки;</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на реализацию подпрограммы «Развитие народных предприятий в Липецкой области на 2014 - 2020 годы» было направлено 31 861,4 тыс. руб. или 75,8 % от плановых назначений. Неполное освоение средств связано с меньшим количеством юридических лиц, обратившихся за получением субсид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в рамках подпрограммы «Развитие туризма в Липецкой области» государственной программы «Развитие культуры и туризма в Липецкой области» израсходовано 47 882,9 тыс. руб. или 99,9 % от годовых назначений (47 901,8 тыс. 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Раздел 05 «Жилищно-коммунальное хозяйство»</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финансирование данного раздела направлено 3 547 742,9 тыс. руб. или 89 % плановых назначений. </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1 «Жилищное хозяйство» </w:t>
      </w:r>
      <w:r>
        <w:rPr>
          <w:rFonts w:eastAsia="Times New Roman" w:cs="Times New Roman" w:ascii="Times New Roman" w:hAnsi="Times New Roman"/>
          <w:color w:val="000000"/>
          <w:sz w:val="24"/>
        </w:rPr>
        <w:t xml:space="preserve">профинансировано 239 360,8 тыс. руб. или 89% % от плановых назначений, в том числе за счет: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79 1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обеспечения мероприятий по капитальному ремонту многоквартирных домов - 39479,9 тыс. руб., в том числе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 3926,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субсидии ОБУ «Эксплуатация жилищного фонда» за счет средств областного бюджета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11 185,1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3 032,5 тыс. руб., в том числе за счет средств областного бюджета – 2 800,0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за счет средств местного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обеспечения мероприятий по капитальному ремонту многоквартирных домов в рамках подпрограммы «Улучшение качества жилищного фонда, развитие и модернизация коммунальной инфраструктуры Липецкой области» – 35553,1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формирование муниципального жилищного фонда – 30 527,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содержание и ремонт муниципального жилищного фонда – 47 995,5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строительство пандусов в жилых домах – 15 812,4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снос расселенных аварийных жилых домов – 12 227,6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выполнение мероприятий в области энергосбережения и повышения энергетической эффективности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232,5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е полное освоение плановых назначений связано с экономией по закупочным процедурам.</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По подразделу 02 «Коммунальное хозяйство»</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На финансирование мероприятий данного подраздела направлено 1 043 761,7 тыс. руб. или 89,8% плановых назначений, в том числе на: </w:t>
      </w:r>
    </w:p>
    <w:p>
      <w:pPr>
        <w:pStyle w:val="Normal"/>
        <w:ind w:firstLine="280"/>
        <w:jc w:val="both"/>
        <w:rPr>
          <w:rFonts w:ascii="Courier New" w:hAnsi="Courier New" w:eastAsia="Courier New" w:cs="Courier New"/>
        </w:rPr>
      </w:pPr>
      <w:r>
        <w:rPr>
          <w:rFonts w:eastAsia="Times New Roman" w:cs="Times New Roman" w:ascii="Times New Roman" w:hAnsi="Times New Roman"/>
          <w:color w:val="000000"/>
          <w:sz w:val="24"/>
        </w:rPr>
        <w:t xml:space="preserve">- строительство и реконструкцию объектов водоснабжения населения и водоотведения - 286 253,4 тыс. руб., из них за счет средст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федерального бюджета в рамках федеральной целевой программы «Устойчивое развитие сельских территорий на 2014-2017 годы и на период до 2020 года» - 13 226,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областного бюджета – 261 462,0 тыс. руб., в том числе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5 143,4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 256 318,6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местного бюджета – 11 565,4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редоставление субсидий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еспечение населения Липецкой области качественным жильем, социальной инфраструктурой и услугами ЖКХ» за счет средств областного бюджета – 574 726,5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hd w:fill="FFFFFF" w:val="clear"/>
        </w:rPr>
        <w:t>на строительство объектов газоснабжения - 22 462,0 тыс. руб., в том числе за счет средств:</w:t>
      </w:r>
      <w:r>
        <w:rPr>
          <w:rFonts w:eastAsia="Times New Roman" w:cs="Times New Roman" w:ascii="Times New Roman" w:hAnsi="Times New Roman"/>
          <w:color w:val="000000"/>
          <w:sz w:val="24"/>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shd w:fill="FFFFFF" w:val="clear"/>
        </w:rPr>
        <w:t xml:space="preserve">федерального бюджета в рамках федеральной целевой программы «Устойчивое развитие сельских территорий на 2014-2017 годы и на период до 2020 года» – 10 097,0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областного бюджета в рамках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2 365,0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 53 485,0 тыс. руб., в том числе за счет средств областного бюджета 50 184,7 тыс. руб., местных бюджетов 3 300,3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строительство объектов электроснабжения за счет средств местного бюджета - 75 301,6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строительство улиц и магистральных сетей в г. Липецке за счет средств местного бюджета - 26 414,4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редоставление субсидий организациям на поддержку коммунального хозяйства за счет средств местных бюджетов – 1 199,4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содержание объектов коммунального хозяйства за счет средств местных бюджетов -2 897,5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инвентаризацию и паспортизацию бесхозяйных объектов инженерно-технической инфраструктуры жилищно-коммунального хозяйства за счет средств местных бюджетов – 994,6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исполнение судебных актов Российской Федерации и мировых соглашений в сфере жилищно-коммунального хозяйства – 27,3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е полное освоение плановых назначений связано с экономией по торгам.</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По подразделу 03 «Благоустройство»</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На финансирование мероприятий по благоустройству территории муниципальных образований области по данному подразделу направлено 2 043 544,6 тыс. руб. или 87,6 % плановых назначений, в том числе 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еализацию мероприятий в рамках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 694 082,2 тыс. руб., из них на реализацию муниципальных программ, направленны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организацию благоустройства территорий поселений и городских округов – 355 603,9 тыс. руб. за счет средств областного бюджет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формирование современной городской среды – 334 044,2 тыс. руб. в том числе – 180 383,8 тыс. руб. за счет средств федерального бюджета, 153 660,4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ддержку обустройства мест массового отдыха населения (городских парков) – 4 434,1 тыс. руб. в том числе – 3 192,6 тыс. руб. за счет средств федерального бюджета, 1 241,5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Благоустройство территорий муниципальных образований за счет средств местных бюджетов - 1 255 867,1 тыс. руб.;</w:t>
      </w:r>
      <w:r>
        <w:rPr>
          <w:rFonts w:eastAsia="Times New Roman" w:cs="Times New Roman" w:ascii="Times New Roman" w:hAnsi="Times New Roman"/>
          <w:b/>
          <w:color w:val="000000"/>
          <w:sz w:val="24"/>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 3 484,0 тыс. руб., из них за счет средств областного бюджета – 2 903,3 тыс. руб. в рамках </w:t>
      </w:r>
      <w:hyperlink r:id="rId9">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местных бюджетов – 580,7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 90 111,3 тыс. руб., из них за счет средств областного бюджета – 84 910,3 тыс. руб., местных бюджетов – 5 201,0 тыс.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Не полное освоение плановых назначений связано с экономией по торгам. </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По подразделу 05 «Другие вопросы в области жилищно-коммунального хозяйств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финансирование мероприятий по данному подразделу направлено 221 076,0 тыс. руб. или 99%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ыполнение функций государственными органами в сфере жилищно-коммунального хозяйства (управление энергетики и тарифов области, управление жилищно-коммунального хозяйства области, государственная жилищная инспекция области) за счет средств областного бюджета - 105 233,1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ыполнение функций органами местного самоуправления в сфере жилищно-коммунального хозяйства (Комитет по коммунальному хозяйству администрации г.Ельца, департамент ЖКХ администрации г.Липецка, МУ «Управление капитального строительства г.Липецка», МУ «Управление главного смотрителя г.Липецка», МУ «Административно-техническая инспекция») за счет бюджетов городских округов г.Елец и г.Липецк – 115 842,9 тыс.руб.</w:t>
      </w:r>
    </w:p>
    <w:p>
      <w:pPr>
        <w:pStyle w:val="Normal"/>
        <w:ind w:left="360" w:hanging="0"/>
        <w:jc w:val="center"/>
        <w:rPr>
          <w:rFonts w:ascii="Courier New" w:hAnsi="Courier New" w:eastAsia="Courier New" w:cs="Courier New"/>
        </w:rPr>
      </w:pPr>
      <w:r>
        <w:rPr>
          <w:rFonts w:eastAsia="Times New Roman" w:cs="Times New Roman" w:ascii="Times New Roman" w:hAnsi="Times New Roman"/>
          <w:b/>
          <w:color w:val="000000"/>
          <w:sz w:val="24"/>
        </w:rPr>
        <w:t>0600 «Охрана окружающей сред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финансирование мероприятий по данному подразделу направлено 111039,7 тыс. руб. или 97,9% плановых назначений. </w:t>
      </w:r>
    </w:p>
    <w:p>
      <w:pPr>
        <w:pStyle w:val="Normal"/>
        <w:ind w:firstLine="36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2 «Сбор, удаление и очистка сточных вод»</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финансирование мероприятий по данному подразделу направлено 20134,3 тыс. руб. или 98,9% плановых назначений, из них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осуществление мероприятий по снижению негативного воздействия отходов на окружающую среду Липецкой области, обеспечению захоронения твердых бытовых отходов, проведение мероприятий среди населения в сфере обращения с бытовыми отходами, разработку территориальной схемы обращения с отходами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за счет средств областного бюджета –9788,3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3 474,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обеспечение деятельности государственного казенного учреждения за счет средств областного бюджета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 6871,3 тыс. 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5 «Другие вопросы в области охраны окружающей среды»</w:t>
      </w:r>
      <w:r>
        <w:rPr>
          <w:rFonts w:eastAsia="Times New Roman" w:cs="Times New Roman" w:ascii="Times New Roman" w:hAnsi="Times New Roman"/>
          <w:color w:val="000000"/>
          <w:sz w:val="24"/>
        </w:rPr>
        <w:t xml:space="preserve"> исполнение составило 90905,4 тыс.рублей или 97,7% плановых назначений</w:t>
      </w:r>
      <w:r>
        <w:rPr>
          <w:rFonts w:eastAsia="Times New Roman" w:cs="Times New Roman" w:ascii="Times New Roman" w:hAnsi="Times New Roman"/>
          <w:b/>
          <w:color w:val="000000"/>
          <w:sz w:val="24"/>
        </w:rPr>
        <w:t xml:space="preserve">. </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финансировано 85356,5 тыс.руб. или 99,5% от годового плана, из них:</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мероприятия по регулированию качества окружающей природной среды, осущество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34539,1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поддержку организаций, направленных на очистку особо ценных для региона природных объектов на особо охраняемых природных территориях регионального значения – 1000 тыс.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содержание аппарата управления экологии и природных ресурсов области – 49817,4 тыс.руб.</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муниципальных программ в области охраны окружающей среды в г.Липецке, г. Ельце, Данковском, Елецком, Измалковском, Лебедянском и Липецком районах в отчетном периоде направлено 5548,9 тыс. руб. или 75,8% от годового плана. Экономия сложилась в результате проведения закупочных процедур.</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0700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Бюджетные ассигнования на содержание учреждений и проведение мероприятий в области образования профинансированы за 2018 год в сумме 18 163 635,7 тыс. руб. (97,6%) при плане 18 608 014,3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1 «Дошкольно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одержание учреждений дошкольного образования и проведение мероприятий направлено 4 384 857,3 тыс. руб. Средства освоены на 94,7 % от плана (4 630 996,4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произведены расходы областного бюджета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сумме 2 962 018,7 тыс. руб., или 94,5% от плана (3 133 753,8 тыс. руб.), из них:</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2 812 860,8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возмещение затрат частным дошкольным образовательным организациям – 34 885,5 тыс. руб., или 99,1% плана (35 210,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оздание дополнительных мест для детей в возрасте от 2 месяцев до 3 лет в городе Липецке направлено 116 235,7 тыс. руб., или 39,1% от плана (297 607,8 тыс. руб.), в том числе средств</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федерального бюджета - 79 086,7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областного бюджета – 30 755,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местного бюджета – 6 393,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изкое освоение средств выделенных на строительство яслей связано с оплатой работ, услуг «по факту» на основании актов выполненных работ.</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12 474,4 тыс. руб. или 91,2% от плана (13 675,8 тыс. руб.), в том числе средств федерального бюджета в сумме 2 201,4 тыс. руб. (100% от плана). Сложившийся уровень исполнения расходов областного бюджета по данной государственной программе обусловлен экономией, образовавшейся в результате проведения конкурсных процедур.</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на возмещение затрат индивидуальным предпринимателям по обеспечению получения дошкольного образования направлено 6 331,5 тыс. руб., или 92,6% от плана (6 839,9 тыс. руб.), из них средств областного бюджета 4 429,7 тыс. руб. (99,7% от плана (4443,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осуществление капитального ремонта дошкольных учреждений в муниципальных образованиях направлено 74832,8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59866,2 тыс. руб., за счет средств местных бюджетов – 14966,6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десткого сада в мкрн. «Елецкий» г. Липецк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направлено субсидий городу Липецку 176591,9 тыс. руб., или 84,6% плановых назначений, в том числе: за счет средств областного бюджета – 52977,6 тыс. руб., за счет средств федерального бюджета - 123614,3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7 344,3 тыс. руб., из них за счет средств областного бюджета – 7 019,4 тыс. руб., местных бюджетов – 324,9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По подразделу 02 «Общее образование»</w:t>
      </w:r>
      <w:r>
        <w:rPr>
          <w:rFonts w:eastAsia="Times New Roman" w:cs="Times New Roman" w:ascii="Times New Roman" w:hAnsi="Times New Roman"/>
          <w:color w:val="000000"/>
          <w:sz w:val="24"/>
        </w:rPr>
        <w:t xml:space="preserve"> бюджетные ассигнования освоены в сумме 9 528 031,3 тыс. руб. или 98,6 % уточненного плана (9 666 645,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Развитие образования Липецкой области» было направлено 6 748 951,2 тыс. руб. или 99,1% от плана (6 807 305,6 тыс. руб.), в том числе 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виде предоставления субвенции органам местного самоуправления на финансирование общеобразовательных организаций в сумме 5 314 050,6 тыс. руб. (100%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содержание государственных областных учреждений – 811 690,9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предоставление частным обще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 47 124,7 тыс. руб. (99,9% от плана (47 178,3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предоставление субвенции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 33 767,8 тыс. руб., или 99,8% уточненного плана (33 848,8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предоставление грантов в форме субсидий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на реализацию модели «Ресурсный класс» для детей с расстройством аутистического спектра в сумме 129 677,0 тыс. руб. (100% от плана);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субсидий местным бюджетам на реализацию муниципальных программ в сумме 404 608,5 тыс. руб., или 87,4% от плана (462 791,0 тыс. руб.), из них средств федерального бюджета – 272 923,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приобретение автотранспорта для подвоза детей в общеобразовательные организации 13 550,0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оздание в общеобразовательных организациях, расположенных в сельской местности, условий для занятия физической культурой и спортом 8 457,8 тыс. руб. (100% от плана), в том числе средств федерального бюджета – 6 089,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выполнение требований антитеррористической защищенности общеобразовательных организаций 12 000,0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школы на ул. 50 лет НЛМК города Липецка 392 838,0 тыс. руб., или 86,4% от плана (454 510,2 тыс. руб.), в том числе средства субсиди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 из федерального бюджета – 266 833,4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из областного бюджета – 103 768,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местного бюджета – 22 236,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изкое освоение средств, выделенных на строительство школы, связано с нарушением подрядной организацией сроков исполнения и иных условий контракт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409 651,3 тыс. руб. (100% от плановых назначений),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в рамках подпрограммы «Улучшение демографической ситуации и положения семей с детьми» произведены расходы на предоставление субвенций органам местного самоуправле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на приобретение школьной и спортивной формы детям из многодетных семей в сумме 70 131,8 тыс. руб.;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оциальные выплаты на питание обучающихся – 330 251,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в рамках подпрограммы «Доступная среда» на повышение уровня доступности объектов и услуг в приоритетных сферах жизнедеятельности инвалидов и других маломобильных групп населения, на создание в общеобразовательных организациях условий для инклюзивного образования детей-инвалидов, создание универсальной безбарьерной среды для беспрепятственного доступа и оснащение общеобразовательных организаций специальным учебным, реабилитационным, компьютерным оборудованием и автотранспортом выделено 9 268,5 тыс. руб., в том числе средств федерального бюджета – 72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капитальный ремонт здания МБОУ «Лицей №1» пос. Добринка направлено 7 167,5 тыс. руб., или 69,2% от общего объема средств выделенных из резервного фонда Призидента (10 361,5 тыс. руб.). Экономия образовалась в результате проведения конкурсных процедур.</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школы в микрорайоне «Слобода Александровка» г. Ельц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45110,6 тыс. руб. или 10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капитальный ремонт школ в муниципальных образованиях области направлено 82422,6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65938,1 тыс. руб., за счет средств местных бюджетов – 16484,5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школы в микрорайоне «Победа» г. Липецка в рамках подпрограммы «Стимулирование жилищного строительства в Липецкой области» государственной программы «Обеспечение населения Липецкой области качественным жильем, социальной инфраструктурой и услугами ЖКХ» направлено субсидий городу Липецку 649660,6 тыс. руб., или 97,6% плановых назначений, в том числе: за счет средств областного бюджета – 194898,2 тыс. руб., за счет средств федерального бюджета 454762,4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42 439,3 тыс. руб., из них за счет средств областного бюджета – 40 394,1 тыс. руб., местных бюджетов – 2 045,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3 «Дополнительное образование дете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Расходы на содержание учреждений дополнительного образования и проведение мероприятий составили 1 699 870,3 тыс. руб. или 97,3 % уточненного годового плана (1 747 121,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На развитие дополнительного образования Липецкой области в рамках подпрограммы «Ресурсное обеспечение развития образования Липецкой области» государственной программы «Развитие образования Липецкой области» направлено 179 941,6 тыс. руб., или 100% плана, в том числ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реализацию пилотного проекта «Доступное дополнительное образование» по внедрению персонифицированного финансирования на территории Липецкой области – 17 543,2 тыс. руб., из них средств федерального бюджета – 12 631,1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укрепление материально-технической базы организаций дополнительного образования Становлянского муниципального района, реализующих дополнительные общеобразовательные программы технической направленности – 10 00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правлено 1 000,0 тыс. руб., из них средств федерального бюджета – 720,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осуществление капитального ремонта объектов муниципальной собственности в сфере дополнительного образования направлено 52457,3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41965,8 тыс.руб., за счет средств местных бюджетов – 10491,5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15 025,4 тыс. руб., из них за счет средств областного бюджета – 14 375,8 тыс. руб., местных бюджетов – 649,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4 «Среднее профессиональное образова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бюджетные ассигнования освоены в сумме 1 475 836,7 тыс. руб. или 100 % от плановых назначений.</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осуществлялись на предоставление субсидий областным бюджетным и автономным учреждениям, подведомственных управлениям образования и науки, культуры и туризма, здравоохранения Липецкой области, включая субсидии на финансовое обеспечение выполнения ими государственного задания на оказание государственных услуг (выполнение работ) по предоставлению среднего профессионального образования. Всего освоено 1 468 608,5 тыс. руб., в том числе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на 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методической базы и поддержки инициативных проектов - 4 144,7 тыс. руб., из них средств федерального бюджета – 2 984,2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6 385,8 тыс. руб., из них средств федерального бюджета – 2 385,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По данному подразделу осуществлялись расходы на предоставление субсидий областным бюджетным и автономным учреждениям на финансовое обеспечение государственного задания на оказание государственных услуг (выполнение работ) по предоставлению среднего профессионального образования подведомственных управлению культуры и туризма области, всего израсходовано 136 980,5 тыс. руб. или 100 % уточненн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5 «Переподготовка и повышение квалификации»</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по данному подразделу составили 82 119,3 тыс. руб. или 99,8 % уточненного годового плана (82 270,3 тыс. руб.), в том числе освоены бюджетные ассигнования: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47 110,8 тыс. руб. Исполнение составило 99,8% от уточненного плана (47 206,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8 839,4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специалистов культуры и искусств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 6 046,1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подпрограммы «Развитие аппаратно-программного комплекса «Безопасный город» в Липецкой области» государственной программы области «Обеспечение общественной безопасности населения и территории Липецкой области» 9 066,7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обучение специалистов в рамках Государственного плана подготовки управленческих кадров для организаций народного хозяйства РФ в рамках подпрограммы «Модернизация и развитие промышленности Липецкой области на 2014-2020 годы» государственной программы «Модернизация и инновационное развитие экономики Липецкой области» 1 056,4 тыс. руб., 95% от плана (1 111,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7 «Молодежная политика и оздоровление детей» </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Расходы по данному подразделу составили 309 710,0 тыс. руб. или 99,7 % от плана (310 621,7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израсходовано 104 492,0 тыс. руб. (100% от плана), в том числе на отдых и оздоровление в загородных стационарных детских оздоровительных лагерях детей граждан, находящихся в трудной жизненной ситуации; детей-сирот и детей, оставшихся без попечения родителей, в том числе находящихся под опекой и в приемных семьях; детей одиноких родителей; детей малоимущих граждан в возрасте до 15 лет включительно – 47 814,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Расходы на предоставление субсидий автономному учреждению организации отдыха и оздоровления детей «Центр развития детского отдыха» на проведение профильных лагерных и палаточных смен, экскурсий, экспедиций, направленных на оздоровление и развитие детей составили 58 732,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области «Реализация внутренней политики Липецкой области» на мероприятия по молодежной политике израсходовано 7347,6 тыс. руб., или 99,0% от уточненного плана, на предоставление субсидии на выполнение государственного задания областным бюджетным учреждением «Центр развития добровольчества» израсходовано 26020,4 тыс. руб. или 100% плана.</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9 « Другие вопросы в области образования»</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Расходы по данному подразделу на содержание учреждений и проведение мероприятий составили 683 210,8 тыс. руб. или 98,4 % от плана (694 301,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Липецкой области «Развитие образования Липецкой области» направлено 127 667,8 тыс. руб., или 98,4% от плана (129 695,2 тыс. руб.), в том числ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2 500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выплаты премий, стипендий и иных поощрений в области образования и науки - 3 175,6 тыс. руб., 99,7% от плана (3 184,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развитие и совершенствование системы образования, контроля качества образования Липецкой области – 95 190,9 тыс. руб. 98,1% от плана (97 037,8 тыс. руб.), из них на содержание аппарата управления образования и науки области 46 742,9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воено 29 249,7 тыс. руб.,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На профилактику дорожно-транспортных происшествий в рамках подпрограммы «Обеспечение безопасности дорожного движения в Липецкой области» и на реализацию мероприятий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израсходовано 20 208,1 тыс. руб., или 100% от плана.</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На совершенствование системы предоставления государственных и муниципальных услуг на основе информационных технологий в рамках </w:t>
      </w:r>
      <w:hyperlink r:id="rId10">
        <w:r>
          <w:rPr>
            <w:rStyle w:val="InternetLink"/>
            <w:rFonts w:eastAsia="Times New Roman" w:cs="Times New Roman" w:ascii="Times New Roman" w:hAnsi="Times New Roman"/>
            <w:color w:val="000000"/>
            <w:sz w:val="24"/>
            <w:u w:val="none"/>
          </w:rPr>
          <w:t>подпрограммы</w:t>
        </w:r>
      </w:hyperlink>
      <w:r>
        <w:rPr>
          <w:rFonts w:eastAsia="Times New Roman" w:cs="Times New Roman" w:ascii="Times New Roman" w:hAnsi="Times New Roman"/>
          <w:color w:val="000000"/>
          <w:sz w:val="24"/>
        </w:rPr>
        <w:t xml:space="preserve">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правлено 7 665,5 тыс. руб.</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sz w:val="24"/>
        </w:rPr>
        <w:t>0800 «Культура, кинематография, средства</w:t>
      </w:r>
    </w:p>
    <w:p>
      <w:pPr>
        <w:pStyle w:val="Normal"/>
        <w:keepNext w:val="true"/>
        <w:jc w:val="center"/>
        <w:rPr>
          <w:rFonts w:ascii="Courier New" w:hAnsi="Courier New" w:eastAsia="Courier New" w:cs="Courier New"/>
        </w:rPr>
      </w:pPr>
      <w:r>
        <w:rPr>
          <w:rFonts w:eastAsia="Times New Roman" w:cs="Times New Roman" w:ascii="Times New Roman" w:hAnsi="Times New Roman"/>
          <w:b/>
          <w:color w:val="000000"/>
          <w:sz w:val="24"/>
        </w:rPr>
        <w:t>массовой информации»</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Расходы по разделу 0800 «Культура, кинематография» </w:t>
      </w:r>
      <w:r>
        <w:rPr>
          <w:rFonts w:eastAsia="Times New Roman" w:cs="Times New Roman" w:ascii="Times New Roman" w:hAnsi="Times New Roman"/>
          <w:color w:val="000000"/>
          <w:sz w:val="24"/>
        </w:rPr>
        <w:t>за 2018 год исполнены в сумме 2 985 847,0 тыс. руб., что составляет 97,1% к годовому плану (план 3 074 904,9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1 «Культура» расходы </w:t>
      </w:r>
      <w:r>
        <w:rPr>
          <w:rFonts w:eastAsia="Times New Roman" w:cs="Times New Roman" w:ascii="Times New Roman" w:hAnsi="Times New Roman"/>
          <w:color w:val="000000"/>
          <w:sz w:val="24"/>
        </w:rPr>
        <w:t>за 2018 год составили 2 809 505,7 тыс. руб. или 97 % к годовому плану (2 896 028,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Социальная поддержка граждан, реализация семейно-демографической политики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 части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расходы исполнены 100% к годовому плану, который составил 1 439,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направлено 1 238,5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государственной программы «Развитие культуры и туризма в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ассигнования на содержание учреждений культуры в целом по бюджету области освоены на 100% (утверждено 582 235,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выплату субсидий юридическим лицам расходы исполнены на 100% к годовому плану, который составил 4 0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убсидии социально ориентированным некоммерческим организациям направлено 99,9% (план 2 00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на реализацию муниципальных программ, направленных на строительство сельских домов культуры из областного бюджета направлено 156 726,5 тыс.руб. или 83,8% плановых 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Оплата производилась за фактически выполненные работы. Остатки неиспользован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оощрительные выплаты в области литературы и искусства направлено на 99,6 % (план 7 622,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части основного мероприятия «Поддержка современного искусства и народного творчества», а также на приобретение, создание, издание произведений литературы и искусства для пополнения библиотечных и музейных фондов области и архитектурно- художественных композиций израсходовано 2 328,4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еализацию реставрационных и охранных работ на объектах культурного наследия области направлено 1 100,0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направлено 300 тыс. руб., или 100%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направлено 3 142,1 тыс. руб., или 100 % от плановых значений (в том числе средства федерального бюджета 118,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направлено 3 358,0 тыс.руб, в том числе средств федерального бюджета 358,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исполнены на 100% (план – 385,9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субсидии на государственную поддержку муниципальных учреждений культуры, находящихся на территории сельских поселений, и их лучших работников направлено 1 800,0 тыс. руб., или 100% от плановых знач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на поддержку творческой деятельности и техническое оснащение детских кукольных театров направлено 7 713,3 тыс. руб., или 100% от плановых значений, в том числе средств федерального бюджета 5 553,6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обеспечение развития и укрепления материально-технической базы муниципальных домов культуры направлено 26 178,8 тыс. руб., или 100 % от плановых (в том числе средст федерального бюджета 18 848,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6 082,1 тыс. руб., в том числе за счет средств федерального бюджета 4 379,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техническое оснащение и содержание сети виртуальных концертных залов направлено 1 457,4 тыс. руб., или 100% от плана, в том числе средств федерального бюджета 1 049,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субсидий местным бюджетам на реализацию муниципальных программ, направленных на техническое оснащение студий звукозаписи – 5 000,0 тыс.руб. (100% от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осуществление капитального ремонта и бюджетных инвестиций в объекты культуры муниципальной собственности направлено 165343,5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132274,8 тыс. руб., за счет средств местных бюджетов – 33068,7 тыс.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правлено 19 441,0 тыс. руб., из них за счет средств областного бюджета – 18 119,3 тыс. руб., местных бюджетов – 1 321,7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4 «Другие вопросы в области культуры, кинематографии» </w:t>
      </w:r>
      <w:r>
        <w:rPr>
          <w:rFonts w:eastAsia="Times New Roman" w:cs="Times New Roman" w:ascii="Times New Roman" w:hAnsi="Times New Roman"/>
          <w:color w:val="000000"/>
          <w:sz w:val="24"/>
        </w:rPr>
        <w:t>расходы за 2018 год составили 176 341,3 тыс. руб. или 98,6% к годовому плану (178 876,9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государственной программы области «Развитие культуры и туризма в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 части основного мероприятия «Осуществление реставрационных работ и охранных работ на объектах культурного наследия области» направлено 1 276,1 тыс. руб., или 100%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 части основного мероприятия «Реализация мер по развитию сферы культуры и искусства Липецкой области» исполнено на 99,4% от уточненного годового плана (план – 35 135,1 тыс. руб., факт – 34 915,0 тыс. 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0900 «Здравоохранение»</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Расходы по разделу 0900 «Здравоохранени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а 2018 год исполнены в сумме 4241696,7 тыс. руб., что составляет 97,6% к годовому плану (план – 4344835,8 тыс. руб.), в том числе средств федерального бюджета - 183213,5 тыс. руб.</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1 «Стационарная медицинская помощь» </w:t>
      </w:r>
      <w:r>
        <w:rPr>
          <w:rFonts w:eastAsia="Times New Roman" w:cs="Times New Roman" w:ascii="Times New Roman" w:hAnsi="Times New Roman"/>
          <w:color w:val="000000"/>
          <w:sz w:val="24"/>
        </w:rPr>
        <w:t>Профинансировано 2414605,6 или 99,8% плановых значений, в том числе из федерального бюджета – 12582,8 тыс. руб.</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4"/>
        </w:rPr>
        <w:t>В рамках государственной программы «Развитие здравоохранения Липецкой области» направлено 2395877,5 тыс. руб., в том числе из федерального бюджета – 12582,8 тыс. руб., из них:</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4"/>
        </w:rPr>
        <w:t>- расходы на обеспечение деятельности учреждений здравоохранения, оказывающих стационарную медицинскую помощь, централизованные закупки медикаментов и медицинского оборудования составили 2294392,3 тыс. руб. или исполнены на 99,8%;</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4"/>
        </w:rPr>
        <w:t>-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72582,8 тыс. руб. или 100% годового плана, в том числе из федерального бюджета – 12582,8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расходы на реализацию основного мероприятия «Реализация проекта «Бережливая поликлиника» в государственных медицинских организациях» в рамках подпрограммы «Профилактика заболеваний и формирование здорового образа жизни. Развитие первичной медико-санитарной помощи» составили 3386,5 или 96,8% годового плана.</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4"/>
        </w:rPr>
        <w:t>- расходы на реализацию бюджетных инвестиций в рамках подпрограммы «Профилактика заболеваний и формирование здорового образа жизни. Развитие первичной медико-санитарной помощи» на строительство блочно-модульной котельной ГУЗ «Задонская межрайоная больница» – 11621,1 тыс. руб. или исполнены в полном объеме;</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ескую, медицинской помощи, скорой, в том числе скорой специализированной, медицинской помощи, медицинской эвакуации» государственной программы Липецкой области «Развитие здравоохранения Липецкой области» направлено средств областного бюджета 5128,3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оздание единого кластера медицинских организаций по ул. Московская в г. Липецке – 1644,1 тыс. руб. или 98,8%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троительство хирургического корпуса областного онкологического диспансера в г. Липецке – 3484,2 тыс. руб. или 99,5%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и реконструкцию объектов здравоохранения в рамках подпрограммы «Охрана здоровья матери и ребенка» государственной программы государственной программы Липецкой области «Развитие здравоохранения Липецкой области» направлено средств областного бюджета 8766,5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еконструкцию существующего перинатального центра в г. Липецке – 5306,6 тыс. руб. или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азработку проектно-сметной документации на строительство детской и женской консультации в г. Чаплыгин и детской поликлиники в г. Усмань – 3459,9 тыс. руб., или 83,7% плановых назначений.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лабораторного корпуса областного туберкулезного диспансера в г. Липецке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редств областного бюджета 18728,1 тыс. руб. или в полном объеме.</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2 «Амбулаторная помощь» </w:t>
      </w:r>
      <w:r>
        <w:rPr>
          <w:rFonts w:eastAsia="Times New Roman" w:cs="Times New Roman" w:ascii="Times New Roman" w:hAnsi="Times New Roman"/>
          <w:color w:val="000000"/>
          <w:sz w:val="24"/>
        </w:rPr>
        <w:t>расходы составили 383824,7 тыс. руб. или 99,9% уточненного годового плана, в том числе из федерального бюджета – 3148,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Ассигнования на содержание учреждений здравоохранения, оказывающих амбулаторную медицинскую помощь, освоены на сумму 121175,9 тыс. руб. или исполнены на 100% уточненного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реализацию бюджетных инвестиций в рамках подпрограммы «Профилактика заболеваний и формирование здорового образа жизни. Развитие первичной медико-санитарной помощи» на приобретение ГУЗ «Липецкая городская поликлиника № 7» помещения под офис врача общей практики в районе Университетский – 34000,0 тыс. руб. или исполнены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фельдшерско-акушерских пунктов в сельской местности направлено 228648,8 тыс. руб. или 99,8% плановых назначений, в том числе за сче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убсидий из федерального бюджета в рамках федеральной целевой программы «Устойчивое развитие сельских территорий на 2014 – 2017 годы и на плановый период до 2020 года» - 3148 тыс.руб. или 100%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средств областного бюджета в рамках подпрограммы «Устойчивое развитие сельских территорий Липецкой области на 2014 – 2017 годы и на плановый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 225500,8 тыс. руб., или 99,8% плановых назначений. </w:t>
      </w:r>
    </w:p>
    <w:p>
      <w:pPr>
        <w:pStyle w:val="Normal"/>
        <w:keepNext w:val="true"/>
        <w:jc w:val="both"/>
        <w:rPr>
          <w:rFonts w:ascii="Courier New" w:hAnsi="Courier New" w:eastAsia="Courier New" w:cs="Courier New"/>
        </w:rPr>
      </w:pPr>
      <w:r>
        <w:rPr>
          <w:rFonts w:eastAsia="Times New Roman" w:cs="Times New Roman" w:ascii="Times New Roman" w:hAnsi="Times New Roman"/>
          <w:b/>
          <w:color w:val="000000"/>
          <w:sz w:val="24"/>
        </w:rPr>
        <w:t>По подразделу 04 «Скорая медицинск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оказание скорой медицинской помощи, а также на оказание медицинской помощи нуждающимся в ней в экстренном порядке составили 53412,4 тыс. руб. или исполнены на 100%.</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5 «Санаторно-оздоровительная помощь»</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21542,7 тыс. руб. или 99,5% годового плана. (план – 222568,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6 «Заготовка, переработка, хранение и обеспечение безопасности донорской крови и ее компонент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149961,4 тыс. руб. или исполнены на 100%.</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9 «Другие вопросы в области здравоохран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по данному подразделу составили 1018349,9 тыс. руб. или исполнены на 91,4% уточненного годового плана, в том числе из федерального бюджета -167482,7 тыс. руб. или 76,5%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полном объеме перечислены территориальному фонду обязательного медицинского страхования Липецкой области межбюджетные трансферты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сумме 65201,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полном объеме произведены расход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в сумме 27815,2 тыс. руб., в том числе за счет средств резервного фонда Правительства Российской Федерации – 26597,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Также отражены расходы на возврат в бюджет Федерального фонда обязательного медицинского страхования в связи с недостижением уровня софинансирования, установленного в Соглашении администрации Липецкой области с Министерством здравоохранения Российской Федерации и Федеральным фондом обязательного медицинского страхования о финансовом обеспечении Программы модернизации здравоохранения Липецкой области в части мероприятий по проектированию, строительству и вводу в эксплуатацию перинатального центра от 27 января 2014 года, в сумме 3188,9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Кроме того, по данному подразделу отражены расходы на реализацию государственных программ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1) «Развитие здравоохранения Липецкой области» в сумме 918219,9 тыс. руб. или 90,5% годового плана, в том числе из федерального бюджета – 140359,8 тыс. руб. или 73,2% годового плана, их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одержание аппарата управления в сфере установленных функций по вопросам здравоохранения профинансированы в сумме 68584,8 тыс. руб. или 97,4% от плановых назначений, в том числе расходы по осуществлению переданных управлению здравоохранения области полномочий Российской Федерации в сфере охраны здоровья в сумме 1069,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экспертизу качества лекарственных средств, включая проведение необходимых исследований и испытаний;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составили 418500,4 тыс. руб. или исполнены на 99,5%;</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асходы на реализацию мероприятий по развитию паллиативной медицинской помощи за счет средств резервного фонда Правительства Российской Федерации освоены в полном объеме - 32624,7 тыс. руб.;</w:t>
      </w:r>
    </w:p>
    <w:p>
      <w:pPr>
        <w:pStyle w:val="Normal"/>
        <w:keepNext w:val="true"/>
        <w:ind w:firstLine="540"/>
        <w:jc w:val="both"/>
        <w:rPr>
          <w:rFonts w:ascii="Courier New" w:hAnsi="Courier New" w:eastAsia="Courier New" w:cs="Courier New"/>
        </w:rPr>
      </w:pPr>
      <w:r>
        <w:rPr>
          <w:rFonts w:eastAsia="Times New Roman" w:cs="Times New Roman" w:ascii="Times New Roman" w:hAnsi="Times New Roman"/>
          <w:color w:val="000000"/>
          <w:sz w:val="24"/>
        </w:rPr>
        <w:t>- расходы на оплату контрактов, заключенных в 2017 году, по оснащению офисов врача общей практики оборудованием и мебелью в рамках основного мероприятия «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составили 1005,0 тыс. руб. или исполнены на 91,22%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в рамках подпрограммы «Кадровое обеспечение системы здравоохранения» в сумме 9421,7 тыс. руб или 98,5% годового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азвитие информационно-коммуникационной инфраструктуры и прикладных региональных компонентов системы здравоохранения в сумме 92707,1 или 99,7% годового плана, в том числе за счет средств резервного фонда Правительства Российской Федерации – 13840,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еализацию мероприятий по развитию материально-технической базы детских поликлиник и детских поликлинических отделений медицинских организаций на условиях софинансирования с федеральным бюджетом направлено 92188,1 тыс. руб. или 97,8%, в том числе из федерального бюджета – 66375,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еализацию отдельных мероприятий по развитию здравоохранения государственной программы Российской Федерации «Развитие здравоохранения» на условиях софинансирования с федеральным бюджетом составили 39902,7 тыс. руб. или 32,5% годового плана, в том числе из федерального бюджета – 26450,0 тыс. руб., такое низкое исполнение плана связано со снижением количества лиц, желающих принять участие в реализации мероприятий по привлечению и закреплению медицинских работников в возрасте до 50 лет с целью повышения укомплектованности медицинских организаций области, расположенных в сельских населенных пунктах, либо рабочих поселках, либо поселках городского типа, либо городах с населением до 50 тыс. человек. Таким образом, по данному направлению произведены расходы на сумму 19000,0 тыс. руб. или 18,6% годового плана (план – 102000,0 тыс. руб.), в том числе из федерального бюджета – 1140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асходы на приобретение аппаратов искусственной вентиляции легких и наркозно-дыхательной аппаратуры в рамках основного мероприятия «Реализация комплекса мер по материально-техническому оснащению государственных медицинских организаций, оказывающих специализированную медицинскую помощь» составили – 12910,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закупку медицинского оборудования для оснащения перинатального центра в городе Липецке в рамках подпрограммы «Охрана здоровья матери и ребенка» выделено 1769,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ыделение единовременных выплат для улучшения бытовых условий выпускникам образовательных организаций высшего образования, окончившим ординатуру либо прошедшим аккредитацию специалиста, социальная поддержка обучающихся по образовательным программам среднего профессионального и высшего образования, а также по программам итернатуры и ординатуры) направлено 15834,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на реализацию мероприятий по развитию здравоохранения, направленных на вакцинопрофилактику, на обеспечение больных туберкулезными лекарственными препаратами, на совершенствование методов раннее выявленных врожденных патологий, на коплексные меры по противодействию и употреблению наркотических средств, на снижение смертности населения, направлено 132771,2 тыс. руб. или 97,0% годового план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2) «Социальная поддержка граждан, реализация семейно -демографической политики Липецкой области»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3525,2 тыс. руб. или 100% годового плана, в том числе из федерального бюджета – 525,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3) «Развитие рынка труда и содействие занятости населения Липецкой области» основное мероприятие «Совершенствование лечебно-профилактического обслуживания и качества оценки условий труда работников» в рамках подпрограммы «Улучшение условий и охраны труда» в сумме 399,4 тыс. руб. или 100% годового плана.</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1000</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Социальная политик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на социальную политику в объеме консолидированного бюджета области составили 14677796,66 тыс. руб. или 98,9% от уточненного плана (14844177,43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1 «Пенсионное обеспечение»</w:t>
      </w:r>
      <w:r>
        <w:rPr>
          <w:rFonts w:eastAsia="Times New Roman" w:cs="Times New Roman" w:ascii="Times New Roman" w:hAnsi="Times New Roman"/>
          <w:color w:val="000000"/>
          <w:sz w:val="24"/>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бюджетные ассигнования освоены в сумме 349857,98 тыс. руб. или 99,5% от плановых назначений. Средства областного бюджета были направлены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енсионное обеспечение лиц, получающих доплату к пенсии государственных и муниципальных служащих, а также иных региональных доплат к пенсиям в сумме 337213,06 тыс. руб. или 99,6% от год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израсходовано 12336,28 тыс. руб. или 97,5% плановых назначений (12658,00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2 «Социальное обслуживание насел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по данному подразделу освоены в сумме 2053480,40 тыс. руб. или 99,9% от плановых назначений. 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 подпрограмме «Повышение качества жизни пожилых людей, развитие системы социального обслуживания населения Липецкой области» освоено 1805542,5 тыс. руб. или 99,99% плановых назначений. Указанные средства израсходованы на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 предоставляющие услуги в целом более чем 20 тыс. человек;</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 33468,5 тыс. руб. (99,4% от плановых ассигнований). Бюджетные средства были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 подпрограмме «Улучшение демографической ситуации и положения семей с детьми», расходы которой направлены на социальную реабилитацию женщин и детей, находящихся в трудной жизненной ситуации – 214469,4 тыс. руб., что составляет 99,2% от годовых назначений 216092,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Экономия бюджетных ассигнований составила 1944,0 тыс. руб. и обусловлена уточнением стоимости договоров на выполнение работ, оказание услуг, связанных с содержанием (обслуживанием) и ремонтом помещений в учреждениях социального обслуживания.</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3 «Социальное обеспечение населения»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осуществлялись расходы на предоставление мер социальной поддержки льготным категориям граждан, проживающим на территории области, на что направлено 10333227,56 тыс. руб. или 98,8% от годовых назначений (10455339,8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3718260,3 тыс. руб. или на 97% от годового плана (3832851,6 тыс. руб.), в том числе в разрезе подпрограмм: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Развитие мер социальной поддержки отдельных категорий населения» 2806163,77 тыс. руб. или 96,7% годовых плановых ассигнований (2903008,81 тыс. руб.). В рамках данной подпрограммы более 1337007,8 тыс. руб. направлено на реализацию полномочий субъекта в части обеспечения мерами социальной поддержки ветеранов труда, тружеников тыла, репрессированных и реабилитированных граждан. Осуществлялись расходы на выплату государственной социальной и материальной помощи гражданам в сумме 101931,0 тыс. руб., субсидий по оплате жилищно-коммунальных услуг в объеме 232064,1 тыс. руб., обеспечение равной доступности услуг общественного транспорта для отдельных категорий граждан в сумме 223374,9 тыс. руб., предоставление санаторно-курортного лечения неработающим пенсионерам по медицинским показаниям в сумме 5854,9 тыс. руб., субсидирование процентной ставки по банковским кредитам и приобретение топлива льготной категории населения в объеме 217,53 тыс. руб., обеспечение протезно-ортопедическими изделиями граждан в объеме 17675,61 тыс. руб., выплату социального пособия на погребение в сумме 7580,16 тыс. руб., предоставление денежных выплат и мер поощрительного характера лицам, имеющим заслуги перед Липецкой областью в объеме 3438,1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Кроме того, по данному направлению расходовались средства федерального бюджета в сумме 820512,4 тыс. руб., в том числе на обеспечение мер социальной поддержки для лиц, награжденных знаком «Почетный донор СССР», «Почетный донор России», выплату инвалидам компенсаций страховых премий по договору обязательного страхования гражданской ответственности владельцев транспортных средств, компенсационные выплаты гражданам при возникновении поствакцинальных осложнений, обеспечение жильем ветеранов Великой Отечественной войны и инвалидов, оплату жилищно-коммунальных услуг льготникам федерального уровня, социальную поддержку Героев Советского Союза, Героев Российской Федерации, полных кавалеров ордена Славы, а также Героев Социалистического Труда, Героев Труда Российской Федерации и полных кавалеров ордена Трудовой Славы.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 xml:space="preserve">Более 45884,81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w:t>
      </w:r>
      <w:bookmarkStart w:id="0" w:name="Par2"/>
      <w:bookmarkEnd w:id="0"/>
      <w:r>
        <w:rPr>
          <w:rFonts w:eastAsia="Times New Roman" w:cs="Times New Roman" w:ascii="Times New Roman" w:hAnsi="Times New Roman"/>
          <w:color w:val="000000"/>
          <w:sz w:val="24"/>
        </w:rPr>
        <w:t>работающим в сельской мест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Улучшение демографической ситуации и положения семей с детьми» - 912096,5 тыс. руб. В рамках данной подпрограммы 178994,7 тыс. руб. направлено на оплату детских пособий, 154419,0 тыс. руб. израсходовано на предоставление единовременных выплат при рождении третьего и последующих детей, детей-близнецов, троих детей одновременно и санаторно-курортное лечение беременных малоимущих женщин, 130982,9 тыс. руб. на оплату льгот многодетным семьям. Осуществлялись расходы по ежемесячной социальной выплате малоимущим семьям на ребенка (детей) от полутора до трех лет в сумме 37524,43 тыс. руб., денежные выплаты на проезд студентам и школьникам 3237,1 тыс. руб., компенсационные выплаты малоимущим семьям на возмещение затрат за оказанные платные услуги детям по физической и спортивной подготовке 836,51 тыс. руб., предоставление мер социальной поддержки лицам, награжденным орденом «Родительская слава» 62 тыс. руб., социальной поддержке обучающихся, детей-сирот и детей, оставшихся без попечения родителей, а также лиц из их числа в сумме 204,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составе данной подпрограммы отражены расходы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в сумме 398929,7 тыс. руб.,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11">
        <w:r>
          <w:rPr>
            <w:rStyle w:val="InternetLink"/>
            <w:rFonts w:eastAsia="Times New Roman" w:cs="Times New Roman" w:ascii="Times New Roman" w:hAnsi="Times New Roman"/>
            <w:color w:val="000000"/>
            <w:sz w:val="24"/>
            <w:u w:val="none"/>
          </w:rPr>
          <w:t>законом</w:t>
        </w:r>
      </w:hyperlink>
      <w:r>
        <w:rPr>
          <w:rFonts w:eastAsia="Times New Roman" w:cs="Times New Roman" w:ascii="Times New Roman" w:hAnsi="Times New Roman"/>
          <w:color w:val="000000"/>
          <w:sz w:val="24"/>
        </w:rPr>
        <w:t xml:space="preserve"> от 19 мая 1995 года № 81-ФЗ «О государственных пособиях гражданам, имеющим детей» в сумме 6905,5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А также по указанному подразделу осуществлялись расходы областного бюджета на предоставление мер социальной поддержки в соответствии с </w:t>
      </w:r>
      <w:hyperlink r:id="rId12">
        <w:r>
          <w:rPr>
            <w:rStyle w:val="InternetLink"/>
            <w:rFonts w:eastAsia="Times New Roman" w:cs="Times New Roman" w:ascii="Times New Roman" w:hAnsi="Times New Roman"/>
            <w:color w:val="000000"/>
            <w:sz w:val="24"/>
            <w:u w:val="none"/>
          </w:rPr>
          <w:t>Законом</w:t>
        </w:r>
      </w:hyperlink>
      <w:r>
        <w:rPr>
          <w:rFonts w:eastAsia="Times New Roman" w:cs="Times New Roman" w:ascii="Times New Roman" w:hAnsi="Times New Roman"/>
          <w:color w:val="000000"/>
          <w:sz w:val="24"/>
        </w:rPr>
        <w:t xml:space="preserve">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рамках </w:t>
      </w:r>
      <w:hyperlink r:id="rId13">
        <w:r>
          <w:rPr>
            <w:rStyle w:val="InternetLink"/>
            <w:rFonts w:eastAsia="Times New Roman" w:cs="Times New Roman" w:ascii="Times New Roman" w:hAnsi="Times New Roman"/>
            <w:color w:val="000000"/>
            <w:sz w:val="24"/>
            <w:u w:val="none"/>
          </w:rPr>
          <w:t>подпрограмм</w:t>
        </w:r>
      </w:hyperlink>
      <w:r>
        <w:rPr>
          <w:rFonts w:eastAsia="Times New Roman" w:cs="Times New Roman" w:ascii="Times New Roman" w:hAnsi="Times New Roman"/>
          <w:color w:val="000000"/>
          <w:sz w:val="24"/>
        </w:rPr>
        <w:t xml:space="preserve"> «Ресурсное обеспечение развития образования Липецкой области» и «Повышение эффективности профессионального образования в обеспечении отраслей экономики востребованными кадрами» и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в сумме 89869,9 тыс. руб., или 99,4%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осуществление социальных выплат безработным гражданам в соответствие с Законом Российской Федерации от 19.04.1991г. № 1032-1 «О занятости населения в Российской Федерации» израсходовано 105503,0 тыс. руб. или 100% пла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Развитие здравоохранения Липецкой области» в сумме 814693,7 тыс. руб. или на 99,6% от годового плана (817881,4 тыс. руб.), в том числе из федерального бюджета – 352413,6 тыс. руб., из них в разрезе подпрограмм: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овершенствование системы лекарственного обеспечения, в том числе в амбулаторных условиях» по основному мероприятию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выделено 756612,4 или 100% годового плана, в том числе из федерального бюджета – 346242,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N 141-ОЗ «О мерах социальной поддержки отдельных категорий граждан в Липецкой области» в части осуществление социальных гарантий донорам крови и (или) ее компонентов и в части осуществление выплат населению на лечение за пределами области, выделено 22082,1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Кадровое обеспечение системы здравоохранения» -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ой выплаты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дополнительных гарантиях по социальной поддержке детей-сирот и детей, оставшихся без попечения родителей, направлено 29827,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Совершенствование оказания паллиативной медицинской помощи, в том числе детям» по основному мероприятию «Развитие и поддержание оказания паллиативной помощи населению» на обеспечение онкологических больных обезболивающими препаратами за счет средств резервного фонда Правительства Российской Федерации – направлено 6171,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полном объеме перечислены платежи на обязательное медицинское страхование неработающего населения Федеральному фонду обязательного медицинского страхования в объеме 5013175,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Развитие культуры и туризма в Липецкой области» в сумме 7 278,6 тыс. руб. или на 100% от годового плана.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отражены расходы на предоставление социальных выплат гражданам для улучшения жилищных условий в сумме 539 888,4 тыс. руб., или 99,7 % плановых назначений,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 рамках Закона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убвенций из областного бюджета – 10100,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 рамках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по подпрограмме «Устойчивое развитие сельских территорий Липецкой области на 2014-2017 годы и на период до 2020 года» - 93 450,6 тыс. руб. или 100% годового плана, из них за счет субсидий из федерального бюджета – 57 348,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 446 437,8 тыс. руб., из них:</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 подпрограмме «Ипотечное жилищное кредитование» - 67 163,0 тыс. руб. или 99,9 %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 подпрограмме «Свой дом» - 39 608,4 тыс. руб. или 99,9% плановых на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 подпрограмме «О государственной поддержке в обеспечении жильем молодых семей» - 329 566,0 тыс. руб. или 99,6 % плановых назначений, в том числе за счет субсидий из федерального бюджета – 61 969,5 тыс. руб.</w:t>
      </w:r>
      <w:r>
        <w:rPr>
          <w:rFonts w:eastAsia="Times New Roman" w:cs="Times New Roman" w:ascii="Times New Roman" w:hAnsi="Times New Roman"/>
          <w:b/>
          <w:color w:val="000000"/>
          <w:sz w:val="24"/>
        </w:rPr>
        <w:t xml:space="preserve">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Развитие мер социальной поддержки отдельных категорий населения» государственная программа Липецкой области «Социальная поддержка граждан, реализация семейно-демографической политики Липецкой области» направлено 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обеспечение условий доступности для инвалидов жилых помещений и общего имущества в многоквартирном доме - 500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роведение капитального ремонта жилых помещений отдельных категорий граждан - 10 002,6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субсидии специализированным службам по вопросам похоронного дела на возмещение затрат по оказанию услуг по погребению отдельных категорий граждан 119,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4 «Охрана семьи материнства и детств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по данному подразделу составили 1734752,32 тыс. руб. или 97,9% от годового плана (1771092,5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По данному подразделу произведены расходы на реализацию государственной программы «Социальная поддержка граждан, реализация семейно-демографической политики Липецкой области» в сумме 1731601,3 тыс. руб. или на 97,1% от годового плана (1767853,9 тыс. руб.), в том числе в разрезе подпрограмм: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Развитие мер социальной поддержки отдельных категорий населения» в сумме 216267,2 тыс. руб., которые были направлены на выплату пособий гражданам, подвергшимся воздействию радиации;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Улучшение демографической ситуации и положения семей с детьми» в объеме 911846,0 тыс. руб. или 97,8% годовых назначений (932611,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рамках данной программы 598289,5 тыс. руб. израсходовано на ежемесячные выплаты при рождении третьего и последующих детей в размере прожиточного минимума на ребенка, ежемесячные денежные выплаты малоимущим семьям, имеющим детей в возрасте до трех лет, на приобретение специальных продуктов питания 9070,1 тыс. руб., более 21,8 тыс. руб. направлено на перевозку несовершеннолетних граждан, самовольно ушедших из семей, на компенсационные выплаты за присмотр и уход за детьми в образовательной организации, реализующей образовательную программу дошкольного образования израсходовано 186154,5 тыс. руб., или 99,9% уточненного плана (186305,15 тыс.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Обеспечение жилыми помещениями детей-сирот, детей, оставшихся без попечения родителей, и лиц из их числа» 314710,5 тыс. руб. или 99,9% от годового плана (314732,2 тыс. руб.). В рамках данной подпрограммы 1296,8 тыс. руб., (99,9% плана) было направлено на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Благополучная семья - стабильность в регионе» 288777,6 тыс. руб. или 99,9% годового плана (289200,2 тыс. руб.). </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Бюджетные ассигнования расходовались на материальную поддержку ребенка в семье опекуна (попечителя) и приемной семье, а также вознаграждение, причитающееся приемному родителю в объеме 257748,5 тыс. руб., на выплату единовременного пособия при всех формах устройства детей, лишенных родительского попечения, в семью израсходовано 9782,5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w:t>
      </w:r>
      <w:hyperlink r:id="rId14">
        <w:r>
          <w:rPr>
            <w:rStyle w:val="InternetLink"/>
            <w:rFonts w:eastAsia="Times New Roman" w:cs="Times New Roman" w:ascii="Times New Roman" w:hAnsi="Times New Roman"/>
            <w:color w:val="000000"/>
            <w:sz w:val="24"/>
            <w:u w:val="none"/>
          </w:rPr>
          <w:t>Законом</w:t>
        </w:r>
      </w:hyperlink>
      <w:r>
        <w:rPr>
          <w:rFonts w:eastAsia="Times New Roman" w:cs="Times New Roman" w:ascii="Times New Roman" w:hAnsi="Times New Roman"/>
          <w:color w:val="000000"/>
          <w:sz w:val="24"/>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предоставлена в сумме 10000,0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Ежемесячная денежная выплата в связи с усыновлением (удочерением) ребенка-сироты или ребенка, оставшегося без попечения родителей составила 11246,6 тыс. руб.</w:t>
      </w:r>
    </w:p>
    <w:p>
      <w:pPr>
        <w:pStyle w:val="Normal"/>
        <w:ind w:firstLine="56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Обеспечение жилыми помещениями детей - 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направлено 313 413,8 тыс. руб., в том числе н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риобретение жилых помещений - 313 312,4 тыс. руб., их них – 50 132,4 тыс. руб. за счет средств федерального бюджета, 263 180,0 тыс. руб. за счет средств областного бюджета;</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почтовые и прочие расходы, связанные с обеспечением жилыми помещениями детей - сирот, детей, оставшихся без попечения родителей, и лиц из их числа - 101,4 тыс.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По подразделу 06 «Другие вопросы в области социальной политик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по данному подразделу составили 206478,4 тыс. руб. или 98,8% годового плана (210775,6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Отражены расходы на реализацию следующих государственных програм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Социальная поддержка граждан, реализация семейно-демографической политики Липецкой области» в сумме 204118,5 тыс. руб. или на 98,8% от годового плана (206648,6 тыс. руб.), в том числе в разрезе подпрограмм: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звитие мер социальной поддержки отдельных категорий населения» в сумме 76959,7 тыс. руб., в рамках которой осуществляла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изготовление и реализацию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 и денеж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вышение качества жизни пожилых людей, развитие системы социального обслуживания населения Липецкой области» в сумме 1203,1 тыс. руб., которые были направлены на информационно-просветительскую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и поддержание их творческой актив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0334,5 тыс. руб. или 98,6% плановых назначений (10477,0 тыс. руб.). Указанные средства были направлены на обучение компьютерной грамотности неработающих пенсионеров, получающим трудовую пенсию по старости и по инвалидности, предоставление субсидий бюджетным учреждениям на укрепление материально-технической базы;</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Улучшение демографической ситуации и положения семей с детьми» в сумме 17061,39 тыс. руб. Бюджетные ассигнования израсходованы на проведение мероприятий, направленных на повышение престижа благополучных семей, общественной значимости труда родителей по воспитанию детей,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а также выплату денеж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Доступная среда» в сумме 24669,9 тыс. руб. или 98,7% годовых назначений (24989,1 тыс. руб.). В рамках данной подпрограммы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Благополучная семья - стабильность в регионе» в сумме 73890,0 тыс. руб., или 99,4% от годового плана (74319,7 тыс. руб.). Указанные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Обеспечение общественной безопасности населения и территории Липецкой области» в сумме 61,7 тыс. руб. или 99,9% годовых назначений, которые были направлены на приобретение поощрительных призов (спортивного инвентаря) победителям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 для вручения учреждениям.</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Эффективное государственное управление и развитие муниципальной службы в Липецкой области» в объеме 1152 тыс. руб. или 100% годового плана, которые были направлены на оплату услуг по сопровождению автоматизированной системы «Адресная социальная помощь».</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1100 «Физическая культура и спорт»</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Расходы по разделу </w:t>
      </w:r>
      <w:r>
        <w:rPr>
          <w:rFonts w:eastAsia="Times New Roman" w:cs="Times New Roman" w:ascii="Times New Roman" w:hAnsi="Times New Roman"/>
          <w:color w:val="000000"/>
          <w:sz w:val="24"/>
        </w:rPr>
        <w:t>за 2018 год составили 1 447 290,1 тыс.руб., что составляет 59% к годовому плану 2 457 026,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По подразделу 01 «Физическая культура»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физическую культуру и спорт составили 716 970,7 тыс.руб. или исполнены на 95,8% (план 748 613,7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государственной программы области «Социальная поддержка граждан, реализация семейно-демографической политивки Липецкой области» расходы составили 475,1 тыс. руб., или 100% от плана.</w:t>
      </w:r>
    </w:p>
    <w:p>
      <w:pPr>
        <w:pStyle w:val="Normal"/>
        <w:ind w:firstLine="900"/>
        <w:jc w:val="both"/>
        <w:rPr>
          <w:rFonts w:ascii="Courier New" w:hAnsi="Courier New" w:eastAsia="Courier New" w:cs="Courier New"/>
        </w:rPr>
      </w:pPr>
      <w:r>
        <w:rPr>
          <w:rFonts w:eastAsia="Times New Roman" w:cs="Times New Roman" w:ascii="Times New Roman" w:hAnsi="Times New Roman"/>
          <w:color w:val="000000"/>
          <w:sz w:val="24"/>
        </w:rPr>
        <w:t xml:space="preserve">На содержание учреждений физической культуры и спорта расходы составили 253 758,2 тыс.руб. или 100% плановых значений.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еализацию мероприятий по обеспечению доступности приоритетных объектов и услуг в приоритетных сферах жизнидеятельности инвалидов и других маломобильных групп основного мероприятия «Поддержка учреждений спортивной направленности по адаптивной физической культуре и спорту»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израсходовано 1 809,8 тыс. руб., или 100% плановых значений, в том числе средства федерального бюджета – 1 099,8 тыс.руб., областной бюджет – 710,0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выполнение мероприятий в области энергосбережения в рамках подпрограммы «Энергосбережение и повышение энергетической эффективности» государственной программы области «Энергоэффективность и развитие энергетики в Липецкой области» направлено 2 045,2 тыс. руб., из них за счет средств областного бюджета – 1 942,9 тыс. руб., местных бюджетов – 102,3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2 «Массовый спорт»</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Ассигнования на развитие физической культуры и массового спорта, а также оказание содействия развитию детско-юношеского и профессионального спорта области освоены на 34% (утверждено 1 474 843,9 тыс. руб., исполнено 500 468,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реализацию основного мероприятия «Физическое воспитание и обеспечение организации и проведения физкультурных мероприятий и массовых спортивных мероприятий»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12 706,0 тыс. руб. или 98,4% от плана (план – 12 909,8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израсходовано 5 400 тыс. руб. или 100%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завершение строительства спортивого комплекса в с. Доброе Липецкой области в рамках подпрограммы «Развитие физической культуры и массового спорта на 2014-2020 годы» государственной программы области «Развитие физической культуры и спорта Липецкой области» направлено 49 577,8 тыс. руб. или 100% плановых назначений, субсидии из федерального бюджета - 21 791,2 тыс.руб., областного – 27 786,6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рамках основного мероприятия «Развитие адаптивного спорта и привлечение лиц с ограниченными возможностями здоровья и инвалидов к занятиям адаптивной физической культурой» подпрограммы «Развитие физической культуры и массового спорта на 2014 - 2020 годы» на предоставление субсидий государственным бюджетным и автономным учреждиниям направлено 1 593,2 тыс. руб.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убсидии некоммерческим организациям на оказание содействия развитию детско-юношеского и профессионального спорта из областного бюджета направлено 81 200,0 тыс. руб. или 100% от плановых знач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осуществление капитального ремонта объектов муниципальной собственности в сфере физкультуры и спорта направлено 40141,9 тыс. руб., в том числе за счет субсидий из областного бюджет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 32113,5 тыс.руб., за счет средств местных бюджетов – 8028,4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На строительство и реконсрукцию объектов физкульуры и спорта областной собственности в рамках подпрограммы «Развитие физической культуры и массового спорта на 2014 – 2020 годы» государственной программы Липецкой области «Развитие физической культуры и спорта Липецкой области» из областного бюджета направлено 329083,6 тыс. 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строительство многофункционального комплекса в г. Липецке направлено 328979,6 тыс. руб. (оплата производилась за фактически выполненные работы, остатки неиспользованных бюджетных ассигнований предусмотрены в бюджете 2019 года на оплату ранее заключенных договоров);</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на реконструкцию спортивного зала ДЮСШ по ул.Невского в г.Липецке – 104,0 тыс. руб., или в полном объеме.</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3 «Спорт высших достижени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расходы в 2018 году освоены в сумме 111 046,7 тыс. руб. на 99,4% к плановым назначениям – 111 721,4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5 «Другие вопросы в области физической культуры и спорта»</w:t>
      </w:r>
      <w:r>
        <w:rPr>
          <w:rFonts w:eastAsia="Times New Roman" w:cs="Times New Roman" w:ascii="Times New Roman" w:hAnsi="Times New Roman"/>
          <w:color w:val="000000"/>
          <w:sz w:val="24"/>
        </w:rPr>
        <w:t xml:space="preserve">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По данному подразделу расходы в 2018 году освоены в сумме 118 804,6 тыс. руб. на 97,5% к плановым назначениям – 121 847,2 тыс. 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на содержание аппарата управления в сфере установленных функций по вопросам физической культуры и спорта в 2018 году исполнены на 16 124,3 тыс. руб., или 95,9% от плановых значений. На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израсходовано 100,9 тыс. руб., или 99,8% плановых значений.</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1200 «Средства массовой информации»</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sz w:val="24"/>
        </w:rPr>
        <w:t xml:space="preserve">Расходы по разделу </w:t>
      </w:r>
      <w:r>
        <w:rPr>
          <w:rFonts w:eastAsia="Times New Roman" w:cs="Times New Roman" w:ascii="Times New Roman" w:hAnsi="Times New Roman"/>
          <w:color w:val="000000"/>
          <w:sz w:val="24"/>
        </w:rPr>
        <w:t>за 2018 год составили 355304,7 тыс.руб., что составляет 99,6% к годовому плану который составил 356889,1 тыс. руб.</w:t>
      </w:r>
    </w:p>
    <w:p>
      <w:pPr>
        <w:pStyle w:val="Normal"/>
        <w:ind w:firstLine="72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1 «Телевидение и радиовещание»</w:t>
      </w:r>
    </w:p>
    <w:p>
      <w:pPr>
        <w:pStyle w:val="Normal"/>
        <w:keepNext w:val="true"/>
        <w:ind w:firstLine="700"/>
        <w:jc w:val="both"/>
        <w:rPr>
          <w:rFonts w:ascii="Courier New" w:hAnsi="Courier New" w:eastAsia="Courier New" w:cs="Courier New"/>
        </w:rPr>
      </w:pPr>
      <w:r>
        <w:rPr>
          <w:rFonts w:eastAsia="Times New Roman" w:cs="Times New Roman" w:ascii="Times New Roman" w:hAnsi="Times New Roman"/>
          <w:color w:val="000000"/>
          <w:sz w:val="24"/>
        </w:rPr>
        <w:t>Расходы составили 117763,2 тыс. руб. или 100% плановых назначений. В том числе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предусмотрены расходы на предоставление субсидии на выполнение государственного задания областным бюджетным учреждением в сумме 106483,1 тыс.руб., освоение составило 99,9%.</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На реконструкцию 2-этажной пристройки к зданию ТРК «Липецкое время»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140,2 тыс. руб. или в полном объеме. </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2 «Периодическая печать и издательств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Объем финансирования в отчетном году составил 209599,1 тыс.руб. или 99,7% плановых назначений (план 210220,5 тыс.руб.), средства направлены на содержание областных и муниципальных учреждений печатного средства массовой информации.</w:t>
      </w:r>
    </w:p>
    <w:p>
      <w:pPr>
        <w:pStyle w:val="Normal"/>
        <w:ind w:firstLine="860"/>
        <w:jc w:val="both"/>
        <w:rPr>
          <w:rFonts w:ascii="Courier New" w:hAnsi="Courier New" w:eastAsia="Courier New" w:cs="Courier New"/>
        </w:rPr>
      </w:pPr>
      <w:r>
        <w:rPr>
          <w:rFonts w:eastAsia="Times New Roman" w:cs="Times New Roman" w:ascii="Times New Roman" w:hAnsi="Times New Roman"/>
          <w:b/>
          <w:color w:val="000000"/>
          <w:sz w:val="24"/>
        </w:rPr>
        <w:t>По подразделу 04 «Другие вопросы в области средств массовой информации»</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4"/>
        </w:rPr>
        <w:t xml:space="preserve">Расходы составили 27942,4 тыс.руб. или 96,7% плановых назначений 28901,1 тыс.руб. </w:t>
      </w:r>
    </w:p>
    <w:p>
      <w:pPr>
        <w:pStyle w:val="Normal"/>
        <w:ind w:firstLine="860"/>
        <w:jc w:val="both"/>
        <w:rPr>
          <w:rFonts w:ascii="Courier New" w:hAnsi="Courier New" w:eastAsia="Courier New" w:cs="Courier New"/>
        </w:rPr>
      </w:pPr>
      <w:r>
        <w:rPr>
          <w:rFonts w:eastAsia="Times New Roman" w:cs="Times New Roman" w:ascii="Times New Roman" w:hAnsi="Times New Roman"/>
          <w:color w:val="000000"/>
          <w:sz w:val="24"/>
        </w:rPr>
        <w:t>В рамках подпрограммы «Создание условий для оперативного получения населением области информации о деятельности исполь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израсходовано 17969,2 тыс.руб. или 95,0% плановых назначений (18914,2 тыс.руб.) на содержание аппарата управления и реализацию мероприятий в области средств массовой информации. Экономия сложилась в результате проведения закупочных процедур по материальным статьям затрат. На поощрительные выплаты в сфере средств массовой информации направлено 600,0 тыс.руб., на мероприятия по организации розничного распространения печатной продукции в муниципальных районах области направлено 5000 тыс.руб., ассигнования использованы в полном объеме.</w:t>
      </w:r>
    </w:p>
    <w:p>
      <w:pPr>
        <w:pStyle w:val="Normal"/>
        <w:ind w:firstLine="540"/>
        <w:jc w:val="center"/>
        <w:rPr>
          <w:rFonts w:ascii="Courier New" w:hAnsi="Courier New" w:eastAsia="Courier New" w:cs="Courier New"/>
        </w:rPr>
      </w:pPr>
      <w:r>
        <w:rPr>
          <w:rFonts w:eastAsia="Times New Roman" w:cs="Times New Roman" w:ascii="Times New Roman" w:hAnsi="Times New Roman"/>
          <w:b/>
          <w:color w:val="000000"/>
          <w:sz w:val="24"/>
        </w:rPr>
        <w:t>1300 «Обслуживание государственного и муниципального долга»</w:t>
      </w:r>
    </w:p>
    <w:p>
      <w:pPr>
        <w:pStyle w:val="Normal"/>
        <w:numPr>
          <w:ilvl w:val="0"/>
          <w:numId w:val="0"/>
        </w:numPr>
        <w:ind w:firstLine="540"/>
        <w:jc w:val="both"/>
        <w:outlineLvl w:val="4"/>
        <w:rPr>
          <w:rFonts w:ascii="Courier New" w:hAnsi="Courier New" w:eastAsia="Courier New" w:cs="Courier New"/>
          <w:b/>
          <w:b/>
          <w:sz w:val="20"/>
        </w:rPr>
      </w:pPr>
      <w:r>
        <w:rPr>
          <w:rFonts w:eastAsia="Times New Roman" w:cs="Times New Roman" w:ascii="Times New Roman" w:hAnsi="Times New Roman"/>
          <w:b/>
          <w:color w:val="000000"/>
          <w:sz w:val="24"/>
        </w:rPr>
        <w:t>По подразделу 01 «Обслуживание государственного внутреннего и муниципального долг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Расходы на обслуживание государственного долга области за отчетный год составили 665 213 тыс. руб. или 100 % от годового плана.</w:t>
      </w:r>
    </w:p>
    <w:p>
      <w:pPr>
        <w:pStyle w:val="Normal"/>
        <w:ind w:firstLine="540"/>
        <w:jc w:val="both"/>
        <w:rPr>
          <w:rFonts w:ascii="Courier New" w:hAnsi="Courier New" w:eastAsia="Courier New" w:cs="Courier New"/>
        </w:rPr>
      </w:pPr>
      <w:r>
        <w:rPr>
          <w:rFonts w:eastAsia="Times New Roman" w:cs="Times New Roman" w:ascii="Times New Roman" w:hAnsi="Times New Roman"/>
          <w:color w:val="000000"/>
          <w:sz w:val="24"/>
        </w:rPr>
        <w:t>Расходы на обслуживание муниципального долга области исполнены на 98,8% и составили 136 275,1 тыс. 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1400 «Межбюджетные трансферты общего характера бюджетам субъектов Российской Федерации и муниципальных образований»</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По подразделу 1403 «Прочие межбюджетные трансферты общего характера»</w:t>
      </w:r>
      <w:r>
        <w:rPr>
          <w:rFonts w:eastAsia="Times New Roman" w:cs="Times New Roman" w:ascii="Times New Roman" w:hAnsi="Times New Roman"/>
          <w:color w:val="000000"/>
          <w:sz w:val="24"/>
        </w:rPr>
        <w:t xml:space="preserve"> по плану учтены нераспределенные суммы субсидии в сумме 587,1 тыс.руб.,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а)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осуществление капитального ремонта и бюджетных инвестиций в объекты муниципальной собственности 3,9 тыс.руб.</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б)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реализацию муниципальных программ в области энергосбережения и повышения энергетической эффективности 583,2 тыс.руб.</w:t>
      </w:r>
    </w:p>
    <w:p>
      <w:pPr>
        <w:pStyle w:val="Normal"/>
        <w:jc w:val="center"/>
        <w:rPr>
          <w:rFonts w:ascii="Courier New" w:hAnsi="Courier New" w:eastAsia="Courier New" w:cs="Courier New"/>
        </w:rPr>
      </w:pPr>
      <w:r>
        <w:rPr>
          <w:rFonts w:eastAsia="Times New Roman" w:cs="Times New Roman" w:ascii="Times New Roman" w:hAnsi="Times New Roman"/>
          <w:b/>
          <w:color w:val="000000"/>
          <w:sz w:val="24"/>
        </w:rPr>
        <w:t>Раздел 4 «Анализ показателей финансовой отчетност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оставе годовой отчетности представлены Сведения об изменении остатков валюты баланса (ф.0503373) по уровням бюджет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02- бюджет субъек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04 – бюджет городских округ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05 – бюджет муниципальных район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09- бюджет внебюджетного фонд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0- бюджет сельских посел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3 – бюджет городских поселени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Остатки на начало года изменились в связи с вступлением в силу с 01.01.2018 года СГС «Основные средства», СГС «Аренда», изменением плана счетов бюджетного учета в соответствии с приказом Министерства финансов Российской Федерации от 31.03.2018 №65н, п.71 приказа Министерства финансов Российской Федерации от 01.12.2010 №157н. Изменились остатки по счетам 010100000, 010600000,010300000, 010800000, 011100000, 020400000,020500000, 030200000, 040140000, 040150000, 040130000.</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По состоянию на 01.01.2018 года поставлены на учет земельные участки, вовлекаемые в хозяйственный оборот, по которым собственность не разграничена, обязательства по которым приняты до вступления в силу СГС. (письмо Министерства финансов от 13.12.2017 №02-07-07/83464,от 26.07.2018 №02-06-10/52610).</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оответствии с СГС «Аренда» поставлены на учет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01 января 2018 года и действующим в 2018 году.</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ведениях об изменении остатков валюты баланса(ф.0503373) по уровню бюджета 02(областной бюджет) отражены показатели изменения остатков на начало год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2 (федеральные стандарты) в сумме 27 373 951 797,22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3 (исправление ошибок прошлых лет) в сумме (- 1807 163,97руб.)- скорректирована сумма расчетов с учредителем (стоимость ОЦИ).</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ведениях об изменении валюты баланса по уровню бюджета (ф.0503373) 04 (бюджет городских округов) отражены изменения остатков на начало год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2 (федеральные стандарты) – 5 043 306 257,13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ведениях об изменении остатков валюты баланса (ф.0503373) по уровню бюджета 05 (бюджет муниципальных районов) отражено изменение:</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2 (федеральные стандарты) в сумме 13 713 161 186,96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3 (исправление ошибок прошлых лет) в сумме 968 773,79 руб.- ошибочное списание расходов на модернизацию объекта на финансовый результат(140120226), следовало отнести на счет 110611000 в сумме 546 894,69 руб., а также уточнение показателя по сч.120500000(стр.250) , отраженное в отчетности УФНС по Липецкой области в сумме 421 879,10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ведениях об изменении остатков валюты баланса (ф.0503373) по уровню 09 (бюджет внебюджетного фонда) – отражено изменение по коду причины 02- в сумме 125143,40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ведениях об изменении остатков валюты баланса (ф.0503373) по уровню бюджета 10 (бюджет сельских поселений) отражено изменение:</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2- в сумме 357 933 489,31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 коду причины 03 (исправление ошибок прошлых лет) – отражена корректировка – перенос стоимости земельных участков со сч. 010300000 на сч.010800000 в сумме 35 036 783,00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Сведениях об изменении остатков валюты баланса (ф.0503373) по уровню 13 (бюджет городских поселений) изменение показателей связано с вступлением в силу СГС (код причины 02) в сумме 1 363 139 989,46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Обращаем внимание, что земельные участки, вовлекаемые в хозяйственный оборот, по которым собственность не разграничена, обязательства по которым приняты до вступления в силу СГС в отчетности по бюджету г.Липецка не отражены, так как в соответствии с Законом Липецкой области от 26.12.2014 №357-ОЗ «О перераспределении полномочий между органами местного самоуправления муниципальных образований Липецкой области и органами государственной власти Липецкой области» к полномочиям органов государственной власти области относятся полномочия органов местного самоуправления городского округа г.Липецк по предоставлению земельных участков, государственная собственность по которым не разграничена.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Распоряжением администрации области от 07.10.2010 №402-р «Об утверждении Положения об управлении имущественных и земельных отношений Липецкой области» определены функции управления имущественных и земельных отношений Липецкой области в отношении земельных участков, государственная собственность на которые не разграниче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предоставляет земельные участки, расположенные на территории г. Липецка, заключает в отношении таких участков договоры мены, соглашение об установлении сервитута, заключает соглашения о перераспределении земель и земельных участков и выдает разрешение на их использование.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Т.е. управление имущественных и земельных отношений вовлекает данные земли в хозяйственный оборот и постановка их на учет отражена в отчетности вышеуказанного управления по элементу бюджета 02 (бюджет субъекта).</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В справках по заключению счетов бюджетного учета отчетного финансового года</w:t>
      </w:r>
      <w:r>
        <w:rPr>
          <w:rFonts w:eastAsia="Times New Roman" w:cs="Times New Roman" w:ascii="Times New Roman" w:hAnsi="Times New Roman"/>
          <w:color w:val="000000"/>
          <w:sz w:val="24"/>
        </w:rPr>
        <w:t xml:space="preserve"> (ф.0503110Gf; 0503110t) показатель по КОСГУ 261 составляет 12 578 397 215,39 рубле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 расходы по осуществлению расчетов за медицинскую помощь, оказанную лицам за пределами субъекта РФ, на территории которого выдан полис обязательного медицинского страхования,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11.2010 № 326-ФЗ «Об обязательном медицинском страховании в Российской Федерации».</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В «Справке по заключению счетов бюджетного учёта отчётного финансового года» ф.0503110, в части доходов по коду КОСГУ 189 отражена постановка на учет земельных участков, собственность на которые не разграничена, безвозмездное поступление земельных участков, внесение изменений в ЕГРН (выделение из одного объекта нескольких), поступление недвижимого и движимого имущества от муниципальных учреждений и организаций, не являющихся участниками бюджетного процесса, в том числе в казну города Липецка.</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В «справке по заключению счетов бюджетного учета отчетного финансового года» ф.0503110 по коду КОСГУ 273 отражено:</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 списание затрат по объектам строительства и оборудования в связи с включением данных в реестр объектов недвижимого имущества;</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 оплата рассрочки платежей за покупку валюты;</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 субсидии на осуществление капитальных вложений;</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 xml:space="preserve">-списание объектов незавершенного строительства по результатам инвентаризации. </w:t>
      </w:r>
    </w:p>
    <w:p>
      <w:pPr>
        <w:pStyle w:val="Normal"/>
        <w:ind w:firstLine="440"/>
        <w:jc w:val="both"/>
        <w:rPr>
          <w:rFonts w:ascii="Courier New" w:hAnsi="Courier New" w:eastAsia="Courier New" w:cs="Courier New"/>
        </w:rPr>
      </w:pPr>
      <w:r>
        <w:rPr>
          <w:rFonts w:eastAsia="Times New Roman" w:cs="Times New Roman" w:ascii="Times New Roman" w:hAnsi="Times New Roman"/>
          <w:color w:val="000000"/>
          <w:sz w:val="24"/>
        </w:rPr>
        <w:t>Внутридокументное отклонение ф.0503110m, ф.0503321 на сумму 876 625,54 руб. объясняется консолидацией внутренних обротов по пени за просрочку оплаты процентов за пользование бюджетными кредитами по коду КОСГУ 294.</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 xml:space="preserve">Сведения об использовании межбюджетных трансфертов из федерального бюджета </w:t>
      </w:r>
      <w:r>
        <w:rPr>
          <w:rFonts w:eastAsia="Times New Roman" w:cs="Times New Roman" w:ascii="Times New Roman" w:hAnsi="Times New Roman"/>
          <w:color w:val="000000"/>
          <w:sz w:val="24"/>
        </w:rPr>
        <w:t>в 2018 году представлены в отчете ф.0503324:</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оступило целевых средств федерального бюджета – 10 229 890 025,64 рублей (гр.7);</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произведено расходов за счет целевых средств федерального бюджета – 10 236 871 452,95 рублей (гр.8);</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восстановлено остатков межбюджетного трансферта прошлых лет в 2018 году в сумме 224 148 802,00 рублей (гр.9);</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возвращено неиспользованных остатков прошлых лет в федеральный бюджет – 240 992 973,60 рублей (гр.10);</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еиспользованный остаток средств федерального бюджета по состоянию на 01 января 2019 года составляет 3 380 072,69 рублей, в том числе подлежащий возврату в федеральный бюджет в сумме 3 380 072,69 рублей.</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Допустимое отклонение в отчете об использовании межбюджетных трансфертов из федерального бюджета (ф.0503324) на сумму 12 336 280,99 рублей объясняется следующим.</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разделе 1 «Движение целевых средств» отчета ф.0503324 отражено поступление субвенции на социальные выплаты безработным гражданам по целевой статье 0710552900 от Федеральной службы по труду и занятости (глава 150). В соответствии с правилами заполнения отчета ф.0503324 в разделе 2 «Расходование целевых средств» отражены расходы за счет данной субвенции по кодам бюджетной классификации ГУ ОПФР по Липецкой области (глава 392- целевые статьи 7370030650, вид расхода 244, 311), которому она перечисляется.</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Отклонение ф.0503324 на сумму 10 361 500 руб. по причине несоответствия суммы возврата неиспользованных остатков прошлых лет в федеральный бюджет и суммы остатка на начало года и восстановленных остатков прошлых лет, объясняется тем, что "Иные межбюдженые трансферты за счет резервного фонда Президента Российской Федерации на капитальный ремонт зданий" по главе 073 "Министерство просвещения Российской Федерации" (код дохода 00020249999020000151, целевая статья 0320856120) не подлежат возврату в федеральный бюджет.</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Справка по консолидируемым расчетам ф. 0503125</w:t>
      </w:r>
      <w:r>
        <w:rPr>
          <w:rFonts w:eastAsia="Times New Roman" w:cs="Times New Roman" w:ascii="Times New Roman" w:hAnsi="Times New Roman"/>
          <w:color w:val="000000"/>
          <w:sz w:val="24"/>
        </w:rPr>
        <w:t xml:space="preserve"> представлена по счетам:</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20551000 – в части сумм неиспользованных остатков средств федерального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30111000 – в части остатка задолженности по заимствованиям из федерального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40110151 – в части начисленных сумм доход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40120251 – в части начисленных сумм расход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20551560 (660) – в части полученных межбюджетных трансфертов из федерального бюджета, возвращенных остатков межбюджетных трансфертов прошлых лет в федеральный бюджет;</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30111710 – в части полученных из федерального бюджета кредитов, а также начисленных сумм процент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30111810 – в части погашения заимствований и уплаты процентов по бюджетным кредитам из федерального бюджет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Отклонение суммы остатка межбюджетных трансфертов, отраженного в ф.0503125 по счету 120551000 от суммы остатка, отраженного в ф.0503324 объясняется тем, что в ф.0503125 отражены неиспользованные остатки средств Пенсионного фонда Российской Федерации (глава 392) в сумме 47 132,26 руб., а также остатки средств Федерального фонда ОМС (глава 394) в сумме 39 152 197,07 руб.</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Сведения о количестве подведомственных учреждений представлены в форме 0503361.</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Изменение показателей на начало года в количестве 1 единицу связано реорганизацией МБОУ СОШ с.Братовщина Долгоруковского района в форме выделения из его состава филиала с правом юридического лица МБОУ СОШ с.Верхний Ломовец.</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В составе пояснительной записки представлена форма 0503368 "Сведения о движении нефинансовых активов".</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В форме 0503368 по строке 440 и строке 450 отражены остатки на начало и конец года, а также движение в течение 2018 года непроизведенных активов в составе имущества казны счет 010855000(строка 440) и материальных запасов в составе имущества казны счет 010856000 (строка 450).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Изменение показателей на начало года связаны с вступлением в силу с 01.01.2018 года СГС «Основные средства», СГС «Аренда», изменением плана счетов в соответствии с приказом Министерства финансов Российской Федерации от 31.03.2018 №65н, в соответствии с п.71 приказа Министерства финансов Российской Федерации от 01.12.2010 №157н (постановка на учет земельных участков, собственность по которым не разграничена).</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Сведения о дебиторской и кредиторской задолженности представлены в приложении ф. 0503369. Просроченная кредиторская задолженность по состоянию на 01 января 2019 года отсутствует.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Изменение показателей на начало года связаны с вступлением в силу с 01.01.2018 года СГС «Аренда», изменением плана счетов в соответствии с приказом Министерства финансов Российской Федерации от 31.03.2018 №65н.</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Показатель дебиторской задолженности по счету 120511000 в сумме 2 146 831 963,58 руб. отражен в отчетности УФНС по Липецкой области.</w:t>
      </w:r>
    </w:p>
    <w:p>
      <w:pPr>
        <w:pStyle w:val="Normal"/>
        <w:jc w:val="both"/>
        <w:rPr>
          <w:rFonts w:ascii="Courier New" w:hAnsi="Courier New" w:eastAsia="Courier New" w:cs="Courier New"/>
        </w:rPr>
      </w:pPr>
      <w:r>
        <w:rPr>
          <w:rFonts w:eastAsia="Times New Roman" w:cs="Times New Roman" w:ascii="Times New Roman" w:hAnsi="Times New Roman"/>
          <w:b/>
          <w:color w:val="000000"/>
          <w:sz w:val="24"/>
        </w:rPr>
        <w:t>«Сведения о финансовых вложениях»</w:t>
      </w:r>
      <w:r>
        <w:rPr>
          <w:rFonts w:eastAsia="Times New Roman" w:cs="Times New Roman" w:ascii="Times New Roman" w:hAnsi="Times New Roman"/>
          <w:color w:val="000000"/>
          <w:sz w:val="24"/>
        </w:rPr>
        <w:t xml:space="preserve"> представлены в форме 0503371.</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отчете отражены показатели по счетам:</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20431000- вложения в акции- 1 569 017 862,14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20432000 - вложения в уставный фонд государственных (муниципальных) предприятий - 424 347 003,04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 120433000 – размер вложений учредителя в недвижимое и особо ценное движимое имущество учреждения – 67 120 834 657,76 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121533000 – 234 877 819,08 руб.</w:t>
      </w:r>
    </w:p>
    <w:p>
      <w:pPr>
        <w:pStyle w:val="Normal"/>
        <w:ind w:firstLine="720"/>
        <w:jc w:val="both"/>
        <w:rPr>
          <w:rFonts w:ascii="Courier New" w:hAnsi="Courier New" w:eastAsia="Courier New" w:cs="Courier New"/>
        </w:rPr>
      </w:pPr>
      <w:r>
        <w:rPr>
          <w:rFonts w:eastAsia="Times New Roman" w:cs="Times New Roman" w:ascii="Times New Roman" w:hAnsi="Times New Roman"/>
          <w:color w:val="000000"/>
          <w:sz w:val="24"/>
        </w:rPr>
        <w:t>Показатели счета 120433000,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ф.0503320) соответствуют показателям счета 0 210 06 000, отраженного в Балансе государственных (муниципальных) учреждений (ф.0503730).</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Сведения о государственном (муниципальном) долге представлены в ф. 0503372.</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 xml:space="preserve">Информация о задолженности по долговым обязательствам представлена в ф.0503372.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Задолженность составила по состоянию на 01 января 2019 года составила 17 526 037 422,9 рублей, в том числе:</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государственные ценные бумаги Липецкой области – 5 850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бюджетные кредиты из федерального бюджета – 6 437 093 148,73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кредиты от кредитных организаций – 4 588 5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государственные и муниципальные гарантии – 650 444 274,17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2018 году было произведено погашение следующих долговых обязательств: </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государственных ценных бумаг Липецкой области в сумме 1 450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бюджетных кредитов из федерального бюджета в сумме 304 420 35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кредитов от кредитных организаций в сумме 3 804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В отчетном году были привлечены следующие внутренние заимствования:</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размещение государственных ценных бумаг Липецкой области в объеме 3 000 000 000,00 рублей;</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 получение кредитов от кредитных организаций в валюте Российской Федерации в сумме 1 588 500 000,00 рублей. </w:t>
      </w:r>
    </w:p>
    <w:p>
      <w:pPr>
        <w:pStyle w:val="Normal"/>
        <w:ind w:firstLine="700"/>
        <w:jc w:val="both"/>
        <w:rPr>
          <w:rFonts w:ascii="Courier New" w:hAnsi="Courier New" w:eastAsia="Courier New" w:cs="Courier New"/>
        </w:rPr>
      </w:pPr>
      <w:r>
        <w:rPr>
          <w:rFonts w:eastAsia="Times New Roman" w:cs="Times New Roman" w:ascii="Times New Roman" w:hAnsi="Times New Roman"/>
          <w:b/>
          <w:color w:val="000000"/>
          <w:sz w:val="24"/>
        </w:rPr>
        <w:t>Раздел 5 «Прочие вопросы деятельности»</w:t>
      </w:r>
    </w:p>
    <w:p>
      <w:pPr>
        <w:pStyle w:val="Normal"/>
        <w:ind w:firstLine="700"/>
        <w:jc w:val="both"/>
        <w:rPr>
          <w:rFonts w:ascii="Courier New" w:hAnsi="Courier New" w:eastAsia="Courier New" w:cs="Courier New"/>
        </w:rPr>
      </w:pPr>
      <w:r>
        <w:rPr>
          <w:rFonts w:eastAsia="Times New Roman" w:cs="Times New Roman" w:ascii="Times New Roman" w:hAnsi="Times New Roman"/>
          <w:color w:val="000000"/>
          <w:sz w:val="24"/>
        </w:rPr>
        <w:t xml:space="preserve">В составе годовой отчетности за 2018 год представлены </w:t>
      </w:r>
      <w:r>
        <w:rPr>
          <w:rFonts w:eastAsia="Times New Roman" w:cs="Times New Roman" w:ascii="Times New Roman" w:hAnsi="Times New Roman"/>
          <w:b/>
          <w:color w:val="000000"/>
          <w:sz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374).</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В разделе 1 данного отчета отражено начисление и поступление доходов государственных (муниципальных) унитарных предприятий в сумме 10 693 649,81руб. </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 разделе 2 данного отчета отражено начисление и поступление доходов иных организаций с государственным участием в капитале в сумме 5 590 541,94 руб.</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 xml:space="preserve">В составе годовой отчетности представлены </w:t>
      </w:r>
      <w:r>
        <w:rPr>
          <w:rFonts w:eastAsia="Times New Roman" w:cs="Times New Roman" w:ascii="Times New Roman" w:hAnsi="Times New Roman"/>
          <w:b/>
          <w:color w:val="000000"/>
          <w:sz w:val="24"/>
        </w:rPr>
        <w:t>«Сведения о вложениях в объекты недвижимого имущества, объектах незавершенного строительства» (ф.0503190)</w:t>
      </w:r>
      <w:r>
        <w:rPr>
          <w:rFonts w:eastAsia="Times New Roman" w:cs="Times New Roman" w:ascii="Times New Roman" w:hAnsi="Times New Roman"/>
          <w:color w:val="000000"/>
          <w:sz w:val="24"/>
        </w:rPr>
        <w:t>. Из данной формы видно, что вложения в объекты недвижимого имущества по состоянию на 01 января 2019 года составили 7 585 347 080,50 руб., что соответствует показателю по счету 110611000, отраженному в строке 071 гр.22 «Сведений о движении нефинансовых активов» (ф.0503368).</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Внутридокументные расхождения вышеуказанной формы объясняются перемещением объектов незавершенного строительства между разделами данной отчетной формы.</w:t>
      </w:r>
    </w:p>
    <w:p>
      <w:pPr>
        <w:pStyle w:val="Normal"/>
        <w:jc w:val="both"/>
        <w:rPr>
          <w:rFonts w:ascii="Courier New" w:hAnsi="Courier New" w:eastAsia="Courier New" w:cs="Courier New"/>
        </w:rPr>
      </w:pPr>
      <w:r>
        <w:rPr>
          <w:rFonts w:eastAsia="Times New Roman" w:cs="Times New Roman" w:ascii="Times New Roman" w:hAnsi="Times New Roman"/>
          <w:color w:val="000000"/>
          <w:sz w:val="24"/>
        </w:rPr>
        <w:t>Несоответствие суммы фактических расходов по объектам (в разрезе кадастровых номеров) по счету 110611000 на начало года (гр.17) и показателей годовой отчетности за 2017 год объясняется присвоением, уточнением в 2018 году кадастровых номеров объектам незавершенного строительства, а также изменением (увеличением) показателя по счету 110611000 на 546 894,69 руб. (данное изменение отражено в ф.0503373 по коду причины 03"Исправление ошибок прошлых лет").</w:t>
      </w:r>
    </w:p>
    <w:p>
      <w:pPr>
        <w:pStyle w:val="Normal"/>
        <w:jc w:val="both"/>
        <w:rPr>
          <w:rFonts w:ascii="Courier New" w:hAnsi="Courier New" w:eastAsia="Courier New" w:cs="Courier New"/>
          <w:color w:val="000000"/>
          <w:sz w:val="24"/>
        </w:rPr>
      </w:pPr>
      <w:r>
        <w:rPr>
          <w:rFonts w:eastAsia="Courier New" w:cs="Courier New" w:ascii="Courier New" w:hAnsi="Courier New"/>
          <w:color w:val="000000"/>
          <w:sz w:val="24"/>
        </w:rPr>
        <w:t>В связи с тем, что в управлении финансов Липецкой области нет ответственного за реализацию инвестиционного проекта данная подпись в отчете (ф.0503190) отсутствует.</w:t>
      </w:r>
    </w:p>
    <w:tbl>
      <w:tblPr>
        <w:tblW w:w="5670" w:type="dxa"/>
        <w:jc w:val="left"/>
        <w:tblInd w:w="96" w:type="dxa"/>
        <w:tblLayout w:type="fixed"/>
        <w:tblCellMar>
          <w:top w:w="0" w:type="dxa"/>
          <w:left w:w="0" w:type="dxa"/>
          <w:bottom w:w="0" w:type="dxa"/>
          <w:right w:w="0" w:type="dxa"/>
        </w:tblCellMar>
      </w:tblPr>
      <w:tblGrid>
        <w:gridCol w:w="2019"/>
        <w:gridCol w:w="1600"/>
        <w:gridCol w:w="2051"/>
      </w:tblGrid>
      <w:tr>
        <w:trPr>
          <w:trHeight w:val="405"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Щеглеватых В.М.</w:t>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Руководитель планово-</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snapToGrid w:val="false"/>
              <w:jc w:val="center"/>
              <w:rPr>
                <w:sz w:val="24"/>
              </w:rPr>
            </w:pPr>
            <w:r>
              <w:rPr>
                <w:sz w:val="24"/>
              </w:rPr>
            </w:r>
          </w:p>
        </w:tc>
      </w:tr>
      <w:tr>
        <w:trPr>
          <w:trHeight w:val="281"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экономической службы</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tcMar>
              <w:left w:w="108" w:type="dxa"/>
              <w:right w:w="108" w:type="dxa"/>
            </w:tcMar>
            <w:vAlign w:val="bottom"/>
          </w:tcPr>
          <w:p>
            <w:pPr>
              <w:pStyle w:val="Normal"/>
              <w:snapToGrid w:val="false"/>
              <w:rPr>
                <w:sz w:val="24"/>
              </w:rPr>
            </w:pPr>
            <w:r>
              <w:rPr>
                <w:sz w:val="24"/>
              </w:rPr>
            </w:r>
          </w:p>
        </w:tc>
      </w:tr>
      <w:tr>
        <w:trPr>
          <w:trHeight w:val="405" w:hRule="atLeast"/>
        </w:trPr>
        <w:tc>
          <w:tcPr>
            <w:tcW w:w="2019" w:type="dxa"/>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Главный бухгалтер</w:t>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________________</w:t>
            </w:r>
          </w:p>
        </w:tc>
        <w:tc>
          <w:tcPr>
            <w:tcW w:w="2051" w:type="dxa"/>
            <w:tcBorders/>
            <w:vAlign w:val="center"/>
          </w:tcPr>
          <w:p>
            <w:pPr>
              <w:pStyle w:val="Normal"/>
              <w:jc w:val="center"/>
              <w:rPr>
                <w:rFonts w:ascii="Times New Roman" w:hAnsi="Times New Roman" w:eastAsia="Times New Roman" w:cs="Times New Roman"/>
                <w:sz w:val="20"/>
                <w:u w:val="single"/>
              </w:rPr>
            </w:pPr>
            <w:r>
              <w:rPr>
                <w:rFonts w:eastAsia="Times New Roman" w:cs="Times New Roman" w:ascii="Times New Roman" w:hAnsi="Times New Roman"/>
                <w:sz w:val="20"/>
                <w:u w:val="single"/>
              </w:rPr>
              <w:t>Пьянникова С.А.</w:t>
            </w:r>
          </w:p>
        </w:tc>
      </w:tr>
      <w:tr>
        <w:trPr>
          <w:trHeight w:val="281" w:hRule="atLeast"/>
        </w:trPr>
        <w:tc>
          <w:tcPr>
            <w:tcW w:w="2019" w:type="dxa"/>
            <w:tcBorders/>
            <w:vAlign w:val="center"/>
          </w:tcPr>
          <w:p>
            <w:pPr>
              <w:pStyle w:val="Normal"/>
              <w:snapToGrid w:val="false"/>
              <w:rPr>
                <w:sz w:val="24"/>
              </w:rPr>
            </w:pPr>
            <w:r>
              <w:rPr>
                <w:sz w:val="24"/>
              </w:rPr>
            </w:r>
          </w:p>
        </w:tc>
        <w:tc>
          <w:tcPr>
            <w:tcW w:w="1600"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подпись)</w:t>
            </w:r>
          </w:p>
        </w:tc>
        <w:tc>
          <w:tcPr>
            <w:tcW w:w="2051" w:type="dxa"/>
            <w:tcBorders/>
            <w:vAlign w:val="cente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расшифровка подписи)</w:t>
            </w:r>
          </w:p>
        </w:tc>
      </w:tr>
      <w:tr>
        <w:trPr>
          <w:trHeight w:val="281" w:hRule="atLeast"/>
        </w:trPr>
        <w:tc>
          <w:tcPr>
            <w:tcW w:w="5670" w:type="dxa"/>
            <w:gridSpan w:val="3"/>
            <w:tcBorders/>
            <w:vAlign w:val="center"/>
          </w:tcPr>
          <w:p>
            <w:pPr>
              <w:pStyle w:val="Normal"/>
              <w:rPr>
                <w:rFonts w:ascii="Times New Roman" w:hAnsi="Times New Roman" w:eastAsia="Times New Roman" w:cs="Times New Roman"/>
                <w:sz w:val="20"/>
              </w:rPr>
            </w:pPr>
            <w:r>
              <w:rPr>
                <w:rFonts w:eastAsia="Times New Roman" w:cs="Times New Roman" w:ascii="Times New Roman" w:hAnsi="Times New Roman"/>
                <w:sz w:val="20"/>
              </w:rPr>
              <w:t>"____" ____________ 20____г.</w:t>
            </w:r>
          </w:p>
        </w:tc>
      </w:tr>
    </w:tbl>
    <w:p>
      <w:pPr>
        <w:pStyle w:val="Normal"/>
        <w:rPr/>
      </w:pPr>
      <w:r>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DF33E36C2B03C66C1DAAD231DCE5D1459D66E655B4D12BCDCF37F1B51C9CEED9CDEBDF5C160C31AC3F98CAS6GFK" TargetMode="External"/><Relationship Id="rId4" Type="http://schemas.openxmlformats.org/officeDocument/2006/relationships/hyperlink" Target="consultantplus://offline/ref=FF6E619EF91F17E5C8A37BA2A4906BC02AD2268D30FB1873DE3C14A31BF3FAD13D9EE74721B1EF52DC0C7DY8o3L" TargetMode="External"/><Relationship Id="rId5" Type="http://schemas.openxmlformats.org/officeDocument/2006/relationships/hyperlink" Target="consultantplus://offline/ref=FF6E619EF91F17E5C8A37BA2A4906BC02AD2268D30FB1873DE3C14A31BF3FAD13D9EE74721B1EF52DC0C7DY8o3L" TargetMode="External"/><Relationship Id="rId6" Type="http://schemas.openxmlformats.org/officeDocument/2006/relationships/hyperlink" Target="consultantplus://offline/ref=FF6E619EF91F17E5C8A37BA2A4906BC02AD2268D30FB1873DE3C14A31BF3FAD13D9EE74721B1EF52DC0C7DY8o3L" TargetMode="External"/><Relationship Id="rId7" Type="http://schemas.openxmlformats.org/officeDocument/2006/relationships/hyperlink" Target="consultantplus://offline/ref=A682E10DFA928B6EEA87903D3959FC08958E18B8B2F53926C2CE1CE070322DFCE41B9F7E42A500ACM9YAL" TargetMode="External"/><Relationship Id="rId8" Type="http://schemas.openxmlformats.org/officeDocument/2006/relationships/hyperlink" Target="consultantplus://offline/ref=DF33E36C2B03C66C1DAAD231DCE5D1459D66E655B4D12BCDCF37F1B51C9CEED9CDEBDF5C160C31AC3F98CAS6GFK" TargetMode="External"/><Relationship Id="rId9" Type="http://schemas.openxmlformats.org/officeDocument/2006/relationships/hyperlink" Target="consultantplus://offline/ref=DE6775FB8DBD8930E2BE36F0BC77456EBB25E3F90863D64F073BDB1A108BBCF4D62E9528CA4D00FA7596DCe7JCN" TargetMode="External"/><Relationship Id="rId10" Type="http://schemas.openxmlformats.org/officeDocument/2006/relationships/hyperlink" Target="consultantplus://offline/ref=B44BC8DA1171356F27FBC1CE0FF4A8ECF9BDE58E4FC32AD1214B8C01F04314BF74E264BC1E7EEDF72EB5F3q0dCM" TargetMode="External"/><Relationship Id="rId11" Type="http://schemas.openxmlformats.org/officeDocument/2006/relationships/hyperlink" Target="consultantplus://offline/ref=C5BE83562F4C761FCAAF83E9DF2318D480B0ACF26D862F593BD74B0484eFD0N" TargetMode="External"/><Relationship Id="rId12" Type="http://schemas.openxmlformats.org/officeDocument/2006/relationships/hyperlink" Target="consultantplus://offline/ref=786CC159ED19272BBEFDB22613CA2FAF937EE2462BD95AC9445689C03F078784AFh8M" TargetMode="External"/><Relationship Id="rId13" Type="http://schemas.openxmlformats.org/officeDocument/2006/relationships/hyperlink" Target="consultantplus://offline/ref=786CC159ED19272BBEFDB22613CA2FAF937EE2462BDA53CB415689C03F078784F89126BB7360E24118BCD2A3h0M" TargetMode="External"/><Relationship Id="rId14" Type="http://schemas.openxmlformats.org/officeDocument/2006/relationships/hyperlink" Target="consultantplus://offline/ref=2634122762EC8BA03180D4BF49D9EAEDA0984348C8C4CC4539C5F019A308D8D1HFyB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4:00Z</dcterms:created>
  <dc:creator>Пьянникова Светлана Александровна</dc:creator>
  <dc:description/>
  <dc:language>en-US</dc:language>
  <cp:lastModifiedBy>Пьянникова Светлана Александровна</cp:lastModifiedBy>
  <cp:lastPrinted>2019-04-30T11:43:00Z</cp:lastPrinted>
  <dcterms:modified xsi:type="dcterms:W3CDTF">2019-04-30T08:44:00Z</dcterms:modified>
  <cp:revision>2</cp:revision>
  <dc:subject/>
  <dc:title/>
</cp:coreProperties>
</file>