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53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spacing w:val="40"/>
                <w:sz w:val="32"/>
              </w:rPr>
            </w:pPr>
            <w:r>
              <w:rPr>
                <w:rFonts w:cs="Calibri"/>
              </w:rPr>
              <w:t xml:space="preserve">  </w:t>
            </w:r>
            <w:bookmarkStart w:id="0" w:name="Par1"/>
            <w:bookmarkEnd w:id="0"/>
            <w:r>
              <w:rPr>
                <w:rFonts w:cs="Arial" w:ascii="Arial" w:hAnsi="Arial"/>
                <w:b/>
                <w:spacing w:val="30"/>
                <w:lang w:val="en-US" w:eastAsia="en-US"/>
              </w:rPr>
              <w:drawing>
                <wp:inline distT="0" distB="0" distL="0" distR="0">
                  <wp:extent cx="541020" cy="868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ИНАНСОВ ЛИПЕЦКОЙ ОБЛАСТИ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3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 Р И К А З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Липец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                                                                                                от   «15» марта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4 марта 2017 года № 47 «Об утверждении типов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 соглашений о предоставлении из облас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убсидии юридическому лиц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субсидии государствен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ю), индивидуальному предпринимател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физическому лицу – производителю това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мониторинга нормативных правовых актов управления финансов Липецкой области 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каз управления финансов Липецкой области от 14 марта 2017 года № 47 «Об утверждении типовых форм соглашений о предоставлении из областного бюджета субсидии юридическому лицу (за исключением субсидии государственному учреждению), индивидуальному предпринимателю, а также физическому лицу - производителю товаров, работ, услуг» («Липецкая газета», 2017, 22 марта, 7 июня, 24 ноября, 2018, 26 января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1 к приказ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финанс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 от 14 марта 2017 года № 4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типовых фор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й о предоставлении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государственному учреждению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физическому лицу - производител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»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областного бюджета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(недополученных доходов) в связи с производ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ей) товаров (за исключением подакцизных тов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, оказанием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(номер соглашения)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Липецк</w:t>
        <w:tab/>
        <w:tab/>
        <w:tab/>
        <w:tab/>
        <w:tab/>
        <w:t xml:space="preserve">                    </w:t>
        <w:tab/>
        <w:tab/>
        <w:t xml:space="preserve">             «__» _________ 20__ 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 заключения соглаш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наименование исполнительного органа государственной власти области, которому  как  получателю  средств  областного  бюджета  доведены  лимиты бюджетных обязательств на предоставление субсидии в соответствии со статьей </w:t>
      </w:r>
      <w:hyperlink r:id="rId3">
        <w:r>
          <w:rPr>
            <w:rStyle w:val="InternetLink"/>
            <w:rFonts w:cs="Times New Roman" w:ascii="Times New Roman" w:hAnsi="Times New Roman"/>
          </w:rPr>
          <w:t>78</w:t>
        </w:r>
      </w:hyperlink>
      <w:r>
        <w:rPr>
          <w:rFonts w:cs="Times New Roman" w:ascii="Times New Roman" w:hAnsi="Times New Roman"/>
        </w:rPr>
        <w:t xml:space="preserve">  Бюджетного  кодекса 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- Управление, в лиц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начальника 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б Управлении, утвержденного  распоряжением администрации Липецкой области от _______________ №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 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ри наличии) индивидуального предприним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- Получатель, в лице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 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 индивидуального предпринимателя, доверенности, паспортные данные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м Липецкой области от ________________ года №____ «Об областном бюджете на ___________________________________» (далее – Закон об областном бюджете),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Порядка предоставления субсидии из областного бюджета Получат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Липецкой области  от __________________ №_____ (далее - Порядок предоставления субсидии),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431"/>
      <w:bookmarkStart w:id="2" w:name="P143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482"/>
      <w:bookmarkEnd w:id="3"/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84"/>
      <w:bookmarkEnd w:id="4"/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областного бюджета в 20__ году субсидии</w:t>
      </w:r>
      <w:bookmarkStart w:id="5" w:name="P1485"/>
      <w:bookmarkEnd w:id="5"/>
      <w:r>
        <w:rPr>
          <w:rFonts w:cs="Times New Roman" w:ascii="Times New Roman" w:hAnsi="Times New Roman"/>
          <w:sz w:val="28"/>
          <w:szCs w:val="28"/>
        </w:rPr>
        <w:t xml:space="preserve"> в целях возмещения затрат/недополученных доходов Получателя, связанных с производством (реализацией) товаров, выполнением работ, оказанием услуг ________________________________________________ (далее - Субсид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наименование товаров, работ, услуг) </w:t>
      </w:r>
      <w:bookmarkStart w:id="6" w:name="P1491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словия предостав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ребования к Получателю и условия предоставления Субсидии устанавливаются Законом об областном бюджете и Порядком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язательным условием предоставления Субсидии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ие Получателя на осуществление Управлением, предоставившим субсидии, и органами государствен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выражает свое согласие на осуществление Управлением и органами государственного финансового контроля проверок соблюдения им условий, целей и порядка предоставления субсидий путем подписания настоящего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7" w:name="P1495"/>
      <w:bookmarkEnd w:id="7"/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Финансовое обеспечение и сроки предоставления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P1497"/>
      <w:bookmarkEnd w:id="8"/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лимитами бюджетных обязательств, доведенными Управлению как получателю средств областного бюджета, на цели, указанные в пункте 1.1 настоящего Соглашения, в размере ______________________________ (_____________________________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умма субсидии прописью или в случаях, когда размер суммы определяется по итогам отчетного периода, указывается порядок (формула) расчета суммы субсидии)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на открытый Получателю в соответствии с бюджетным законодательством Российской Федерации в Управлении Федерального казначейства по Липецкой области лицевой счет, предназначенный д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учета операций со средствами юридического лица, не являющегося участником бюджетного процесса в течение 10 дней со дня заключения настоящего Соглашения *(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чет Получателя, открытый 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учреждения Центрального                 банка Российской Федерации или кредитной организации)</w:t>
      </w:r>
      <w:r>
        <w:rPr>
          <w:rFonts w:cs="Times New Roman" w:ascii="Times New Roman" w:hAnsi="Times New Roman"/>
          <w:sz w:val="28"/>
          <w:szCs w:val="28"/>
        </w:rPr>
        <w:t>* (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исление Субсидии осуществляется на основании приказа Управления в сроки, предусмотренные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перечисления Субсид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1511"/>
      <w:bookmarkStart w:id="10" w:name="P1511"/>
      <w:bookmarkEnd w:id="10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11" w:name="P1540"/>
      <w:bookmarkEnd w:id="11"/>
      <w:r>
        <w:rPr>
          <w:rFonts w:cs="Times New Roman" w:ascii="Times New Roman" w:hAnsi="Times New Roman"/>
          <w:sz w:val="28"/>
          <w:szCs w:val="28"/>
        </w:rPr>
        <w:t>Взаимодействие, права и обязанности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прав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вает предоставление Субсидии в соответствии с Порядком 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P1546"/>
      <w:bookmarkEnd w:id="12"/>
      <w:r>
        <w:rPr>
          <w:rFonts w:cs="Times New Roman" w:ascii="Times New Roman" w:hAnsi="Times New Roman"/>
          <w:sz w:val="28"/>
          <w:szCs w:val="28"/>
        </w:rPr>
        <w:t>4.1.2. обеспечивает перечисление Субсидии в соответствии с пунктом 3.2.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P1548"/>
      <w:bookmarkEnd w:id="13"/>
      <w:r>
        <w:rPr>
          <w:rFonts w:cs="Times New Roman" w:ascii="Times New Roman" w:hAnsi="Times New Roman"/>
          <w:sz w:val="28"/>
          <w:szCs w:val="28"/>
        </w:rPr>
        <w:t>4.1.3. устанавливает</w:t>
      </w:r>
      <w:bookmarkStart w:id="14" w:name="P1549"/>
      <w:bookmarkEnd w:id="14"/>
      <w:r>
        <w:rPr>
          <w:rFonts w:cs="Times New Roman" w:ascii="Times New Roman" w:hAnsi="Times New Roman"/>
          <w:sz w:val="28"/>
          <w:szCs w:val="28"/>
        </w:rPr>
        <w:t xml:space="preserve"> показатели результативности согласно приложению 1 к настоящему Соглашению, являющемуся неотъемлемой частью настоящего Соглашения *(3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P1550"/>
      <w:bookmarkEnd w:id="15"/>
      <w:r>
        <w:rPr>
          <w:rFonts w:cs="Times New Roman" w:ascii="Times New Roman" w:hAnsi="Times New Roman"/>
          <w:sz w:val="28"/>
          <w:szCs w:val="28"/>
        </w:rPr>
        <w:t xml:space="preserve">4.1.4. осуществляет оценку достижения Получателем показателей результативности, установленных в соответствии с 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 *(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6" w:name="P1562"/>
      <w:bookmarkEnd w:id="16"/>
      <w:r>
        <w:rPr>
          <w:rFonts w:cs="Times New Roman" w:ascii="Times New Roman" w:hAnsi="Times New Roman"/>
          <w:sz w:val="28"/>
          <w:szCs w:val="28"/>
        </w:rPr>
        <w:t xml:space="preserve">4.1.5. осуществляет контроль за соблюдением Получателем порядка, целей и условий предоставления Субсидии, установленных Законом об областном бюджете, Порядком предоставления субсидии и настоящим Соглашением, проведение плановых и (или) внеплановых проверок Получателя в соответствии с постановлением администрации Липецкой области от 26.12.2014 № 549 «Об утверждении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главными распорядителями (распорядителями) средств областного бюджета, главными администраторами (администраторами) доходов областного бюджета, главными администраторами (администраторами) источников финансирования дефицита областного бюджета внутреннего финансового контроля и внутреннего финансового аудит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P1569"/>
      <w:bookmarkStart w:id="18" w:name="P156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1.6.</w:t>
      </w:r>
      <w:bookmarkStart w:id="19" w:name="P1579"/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0" w:name="P1590"/>
      <w:bookmarkEnd w:id="20"/>
      <w:r>
        <w:rPr>
          <w:rFonts w:cs="Times New Roman" w:ascii="Times New Roman" w:hAnsi="Times New Roman"/>
          <w:sz w:val="28"/>
          <w:szCs w:val="28"/>
        </w:rPr>
        <w:t>рассматривает документы и иную информацию, направленную Получателем, в течение 10 рабочих дней со дня их получения и уведомляет Получателя о результатах рассмот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1591"/>
      <w:bookmarkEnd w:id="21"/>
      <w:r>
        <w:rPr>
          <w:rFonts w:cs="Times New Roman" w:ascii="Times New Roman" w:hAnsi="Times New Roman"/>
          <w:sz w:val="28"/>
          <w:szCs w:val="28"/>
        </w:rPr>
        <w:t>4.1.7. направляет разъяснения Получателю по вопросам, связанным с исполнением настоящего Соглашения, в течение 10 рабочих дней со дня получения обращения Получ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приостанавливает предоставление Субсидии в случае установления Управлением или получения от органа государственного  финансового контроля информации о факте(ах) нарушения Получателем порядка, целей и условий предоставления Субсидии, предусмотренных  Законом об областном бюджете, Порядком предоставления субсидии и настоящим Соглашением, в том числе указания в документах, представленных  Получателем  в соответствии с настоящим Соглашением, недостоверных сведений, несвоевременного представления и непредставления отчетов, документов и информации, предусмотренных Соглашением, до устранения указанных нарушений с обязательным уведомлением Получателя не позднее третьего рабочего дня с даты принятия решения о приостано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запрашивает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Законом об областном бюджете, Порядком предоставления Субсидии и настоящим Соглашением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1.10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в случае установления Управление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 субсидии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Субсидии в областной бюджет в размере и в сроки, определенные в указанном требовании в соответствии с Законом об областном бюдже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1.обеспечивает принудительное взыскание Субсидии и перечисление их в доход областного бюджета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 осуществляет иные права и обязанности в соответствии с бюджетным законодательством Российской Федерации и Липецкой области,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 открыть в Управлении Федерального казначейства по Липецкой области лицевой счет, предназначенный д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чета операций со средствами юридического лица, не являющегося участником бюджетного процесса и в течение 10 рабочих дней со дня открытия указанного лицевого счета направить в Управление соответствующие документы об его открытии* (5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P1615"/>
      <w:bookmarkEnd w:id="22"/>
      <w:r>
        <w:rPr>
          <w:rFonts w:cs="Times New Roman" w:ascii="Times New Roman" w:hAnsi="Times New Roman"/>
          <w:sz w:val="28"/>
          <w:szCs w:val="28"/>
        </w:rPr>
        <w:t>4.2.2. представлять в Управление документы в соответствии с Порядком 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вать достижение значений показателей результативности Субсидии, предусмотренных приложением 1 к настоящему Соглашению *(6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P1626"/>
      <w:bookmarkEnd w:id="23"/>
      <w:r>
        <w:rPr>
          <w:rFonts w:cs="Times New Roman" w:ascii="Times New Roman" w:hAnsi="Times New Roman"/>
          <w:sz w:val="28"/>
          <w:szCs w:val="28"/>
        </w:rPr>
        <w:t xml:space="preserve">4.2.4. представлять в Управление </w:t>
      </w:r>
      <w:bookmarkStart w:id="24" w:name="P1629"/>
      <w:bookmarkEnd w:id="24"/>
      <w:r>
        <w:rPr>
          <w:rFonts w:cs="Times New Roman" w:ascii="Times New Roman" w:hAnsi="Times New Roman"/>
          <w:sz w:val="28"/>
          <w:szCs w:val="28"/>
        </w:rPr>
        <w:t xml:space="preserve">отчет о достижении значений показателей результативности Субсидии по форме согласно приложению 2 к настоящему Соглашению не позднее 10 рабочих дней, следующего за отчетным ________* (7);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ериод)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P1636"/>
      <w:bookmarkEnd w:id="25"/>
      <w:r>
        <w:rPr>
          <w:rFonts w:cs="Times New Roman" w:ascii="Times New Roman" w:hAnsi="Times New Roman"/>
          <w:sz w:val="28"/>
          <w:szCs w:val="28"/>
        </w:rPr>
        <w:t>4.2.5. представлять по запросу Управлени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</w:t>
      </w:r>
      <w:hyperlink w:anchor="P1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.1.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Соглашения, в течение 10 рабочих дней со дня получения указанного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6. в случае получения от Управления требования, предусмотренного пунктом 4.1.10 настоящего Соглашения, возвратить в областной бюджет Субсидию в размере, определенном в указанном требовании в 10-дневный срок со дня получения требовани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P1651"/>
      <w:bookmarkEnd w:id="26"/>
      <w:r>
        <w:rPr>
          <w:rFonts w:cs="Times New Roman" w:ascii="Times New Roman" w:hAnsi="Times New Roman"/>
          <w:sz w:val="28"/>
          <w:szCs w:val="28"/>
        </w:rPr>
        <w:t>4.2.7. обеспечивать полноту и достоверность сведений, представляемых в Управление в соответствии с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выполнять иные обязанности в соответствии с бюджетным законодательством Российской Федерации, Законом об областном бюджете, Порядком предоставления субсидии, в том числе*(8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уча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P1680"/>
      <w:bookmarkStart w:id="28" w:name="P167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.3.1. обращаться в Управление в целях получения разъяснений в связи с исполнением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существлять иные права в соответствии с бюджетным законодательством Российской Федерации и Липецкой области, Порядком предоставления субси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выявления нарушений целей и (или) условий и порядка предоставления субсидий, включая условия, предусмотренные пунктом 2.2. Соглашения, Субсидия подлежит возврату в бюджет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если Получателем не достигнуты значения показателей результативности, объем Субсидий, подлежащих возврату в областной бюджет, определяется по следующей формуле: * (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05430" cy="38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06755" cy="334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мер субсидии, полученный из областного бюджета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m - количество показателей результативности (результатов) использования субсидии, по которым индекс, отражающий уровень недостижения i-го показателя результативности (результата) использования субсидии, имеет положительное зна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 - общее количество показателей результативности использова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k - коэффициент возврата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возврата субсидии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75740" cy="320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0035" cy="320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ндекс, отражающий уровень недостижения i-го показателя результативности (результата)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(результата)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екс, отражающий уровень недостижения i-го показателя результативности (результата) использования субсидии, опреде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ля показателей результативности (результатов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10640" cy="320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360" cy="320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и достигнутое значение i-го показателя результативности (результата) использования субсидии на отчетную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360" cy="320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овое значение i-го показателя результативности (результата) использования субсидии, установленное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ля показателей результативности (результатов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10640" cy="320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лучатель субсидий возвращает в доход областного бюджета полученные денежные средства в 10-дневный срок со дня получения соответствующего требования Управ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P1701"/>
      <w:bookmarkStart w:id="30" w:name="P1701"/>
      <w:bookmarkEnd w:id="3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лучатель согласен на обработку ег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 В случае, если Получатель является юридическим лицом, споры между Сторонами решаются в Арбитражном суде Липец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емуся неотъемлемой частью настоящего Соглашения*(1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сторжение настоящего Соглашения оформляется в виде дополнительного соглашения о расторжении Соглашения *(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__________________________________________________________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способ направления документов и информ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Настоящее Соглашение заключено Сторонами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P1719"/>
      <w:bookmarkStart w:id="32" w:name="P1705"/>
      <w:bookmarkStart w:id="33" w:name="P1719"/>
      <w:bookmarkStart w:id="34" w:name="P1705"/>
      <w:bookmarkEnd w:id="33"/>
      <w:bookmarkEnd w:id="3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(ФИ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(ФИО)</w:t>
            </w:r>
          </w:p>
        </w:tc>
      </w:tr>
    </w:tbl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ется в соглашение в случае, если в соответствии с бюджетным законодательством Российской Федерации в отношении средств субсидии осуществляется казначейское сопрово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* (2)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глашение в случае, если в соответствии с бюджетным законодательством Российской Федерации в отношении средств субсидии казначейское сопровождение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(3) Пункт включается в соглашение в случае, если Порядком предоставления субсидии предусмотрено достижение показателей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(4) Пункт включается в соглашение в случае,  если Порядком предоставления субсидии, предусмотрено достижение показателей результа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(5)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ется в соглашение в случае, если в соответствии с бюджетным законодательством Российской Федерации в отношении средств субсидии осуществляется казначейское сопрово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(6) Пункт включается в соглашение в случае, если Порядком предоставления субсидии, предусмотрено достижение показателей результа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(7) Пункт включается в соглашение в случае, если Порядком предоставления субсидии, предусмотрено достижение показателей результа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* (8) Предусматривается в случае, если это установлено </w:t>
      </w:r>
      <w:r>
        <w:rPr>
          <w:rFonts w:cs="Times New Roman" w:ascii="Times New Roman" w:hAnsi="Times New Roman"/>
          <w:sz w:val="24"/>
          <w:szCs w:val="24"/>
        </w:rPr>
        <w:t>бюджетным законодательством Российской Федерации, Законом об областном бюджете, Порядком предоставления субсид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Указываются иные конкретные обязательства, установленные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(9) Пункт включается в соглашение в случае, если Порядком предоставления субсидии, предусмотрено достижение показателей результа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* (10) Дополнительное соглашение, указанное в пункте 6.4., оформляется по форме согласно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 к Типовой форме Соглашения о предоставлении из областного бюджета субсидии </w:t>
      </w:r>
      <w:r>
        <w:rPr>
          <w:rFonts w:cs="Times New Roman" w:ascii="Times New Roman" w:hAnsi="Times New Roman"/>
          <w:sz w:val="24"/>
          <w:szCs w:val="24"/>
        </w:rPr>
        <w:t>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* (11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ое соглашение о расторжении Соглашения оформляе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форме согласно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 к Типовой форме Соглашения о предоставлении из областного бюджета субсидии </w:t>
      </w:r>
      <w:r>
        <w:rPr>
          <w:rFonts w:cs="Times New Roman" w:ascii="Times New Roman" w:hAnsi="Times New Roman"/>
          <w:sz w:val="24"/>
          <w:szCs w:val="24"/>
        </w:rPr>
        <w:t>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 о предоставлении из област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убсидии юридическому лицу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), индивидуальному предпринимателю, физическому лицу - производителю товаров, работ,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(недополученных доходов) в связи с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(реализацией) товаров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нограда), 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35" w:name="P2025"/>
      <w:bookmarkEnd w:id="35"/>
      <w:r>
        <w:rPr>
          <w:rFonts w:cs="Times New Roman" w:ascii="Times New Roman" w:hAnsi="Times New Roman"/>
          <w:sz w:val="28"/>
          <w:szCs w:val="28"/>
        </w:rPr>
        <w:t>о предоставлении из областного бюджета субсид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(недополученных доходов) в связи с производ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ей) товаров (за исключением подакцизных товар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оказанием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КАЗАТЕЛИ РЕЗУЛЬТАТИВНОСТИ СУБСИДИИ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12"/>
        <w:gridCol w:w="1980"/>
        <w:gridCol w:w="900"/>
        <w:gridCol w:w="1800"/>
        <w:gridCol w:w="234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P2036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P2040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 о предоставлении из област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убсидии юридическому лицу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), индивидуальному предпринимателю, физическому лицу - производителю товаров, работ,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(недополученных доходов) в связи с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(реализацией) товаров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нограда), 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областного бюджета субсид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(недополученных доходов) в связи с производ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ей) товаров (за исключением подакцизных товар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оказанием услу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8" w:name="P2097"/>
      <w:bookmarkEnd w:id="38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результативности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 ___________ 20__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/>
        <w:t>Периодичность:           ______________________</w:t>
      </w:r>
    </w:p>
    <w:tbl>
      <w:tblPr>
        <w:tblW w:w="101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92"/>
        <w:gridCol w:w="1260"/>
        <w:gridCol w:w="900"/>
        <w:gridCol w:w="1447"/>
        <w:gridCol w:w="1980"/>
        <w:gridCol w:w="1080"/>
        <w:gridCol w:w="1080"/>
      </w:tblGrid>
      <w:tr>
        <w:trPr>
          <w:trHeight w:val="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измере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показател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9" w:name="P2120"/>
            <w:bookmarkEnd w:id="39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кументы, подтверждающие достижение значений показателей результативности субсид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_ _________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лжность)               (подпись)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должность)                       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 о предоставлении из област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убсидии юридическому лицу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), индивидуальному предпринимателю, физическому лицу - производителю товаров, работ,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(недополученных доходов) в связи с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(реализацией) товаров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нограда), 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областного бюджета субсид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(недополученных доходов) в связи с производ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ей) товаров (за исключением подакцизных товар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оказанием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 ____ 20__ 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областного бюджета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(недополученных доходов) в связи с производ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ей) товаров (за исключением подакцизных тов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, оказанием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(номер соглашения)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Липецк</w:t>
        <w:tab/>
        <w:tab/>
        <w:tab/>
        <w:tab/>
        <w:tab/>
        <w:t xml:space="preserve">                    </w:t>
        <w:tab/>
        <w:tab/>
        <w:t xml:space="preserve">      «__» _________ 20__ 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 заключения соглаш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наименование исполнительного органа государственной власти области, которому  как  получателю  средств  областного  бюджета  доведены  лимиты бюджетных обязательств на предоставление субсидии в соответствии со статьей </w:t>
      </w:r>
      <w:hyperlink r:id="rId22">
        <w:r>
          <w:rPr>
            <w:rStyle w:val="InternetLink"/>
            <w:rFonts w:cs="Times New Roman" w:ascii="Times New Roman" w:hAnsi="Times New Roman"/>
          </w:rPr>
          <w:t>78</w:t>
        </w:r>
      </w:hyperlink>
      <w:r>
        <w:rPr>
          <w:rFonts w:cs="Times New Roman" w:ascii="Times New Roman" w:hAnsi="Times New Roman"/>
        </w:rPr>
        <w:t xml:space="preserve">  Бюджетного  кодекса 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- Управление, в лиц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начальника 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б Управлении, утвержденного  распоряжением администрации Липецкой области от _______________ №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 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ри наличии) индивидуального предприним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- Получатель, в лице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 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 индивидуального предпринимателя, доверенности, паспортные данные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м Липецкой области от ________________ года №____ «Об областном бюджете на ___________________________________» (далее – Закон об областном бюджете),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Порядка предоставления субсидии из областного бюджета Получат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Липецкой области  от __________________ №_____ (далее - Порядок предоставления субсидии), заключили настоящее Дополнительное соглашение о нижеследующ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глашение от «__» ____ 20__ г. № ___ о предоставлении из областного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(далее – Соглашение, Субсидия)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* (1)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и сроки предоставления Субсидии»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пункте 3.1. Субсидия в размере ____________ (____________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менить на </w:t>
      </w:r>
      <w:r>
        <w:rPr>
          <w:rFonts w:cs="Times New Roman" w:ascii="Times New Roman" w:hAnsi="Times New Roman"/>
          <w:sz w:val="28"/>
          <w:szCs w:val="28"/>
        </w:rPr>
        <w:t xml:space="preserve">____________ (____________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* (2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ункте 3.2.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лова «в ________________________________________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наименование территориального органа Федерального казначей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аменить словами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в _____________________________________________»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3. 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разделе IV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Взаимодействие, права и обязанности Сторо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1.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4.1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в течение 10 рабочих дней» заменить словами «не позднее ___ рабочи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2.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4.2.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приложением 1» заменить словами «приложением № ___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3.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4.2.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 течение 10 рабочих дней» заменить словами «не позднее ____ рабочи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Иные положения по настоящему Дополнительному соглашению * (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1. 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2. 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раздел VIII «Платежные реквизиты Сторон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внести изменения в приложение № ___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Дополнительное соглашение действует до полного исполнения Сторонами своих обязательств по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Дополнительное соглашение заключено Сторонами в форме</w:t>
      </w:r>
      <w:bookmarkStart w:id="40" w:name="Par85"/>
      <w:bookmarkStart w:id="41" w:name="Par81"/>
      <w:bookmarkEnd w:id="40"/>
      <w:bookmarkEnd w:id="4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>. Платежные реквизиты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(ФИ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(ФИО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(1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(2) Указываются изменения сумм, подлежащих перечисл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(3) Указываются изменения, вносимые в соответствующие подпункты Соглашения, а также иные конкретные положения (при наличии). В случае дополнения Соглашения новыми пунктами в связи с изменениями нормативных правовых актов, регулирующих данные правоотношения, а также изложения ранее включенных в Соглашение пунктов в новой редакции, редакция указанных пунктов должна соответствовать соответствующим пунктам Типовой формы, в случае, если включаемые в текст Соглашения пункты включены в Типовую форм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 о предоставлении из област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убсидии юридическому лицу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), индивидуальному предпринимателю, физическому лицу - производителю товаров, работ,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(недополученных доходов) в связи с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(реализацией) товаров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нограда), 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областного бюджета субсид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(недополученных доходов) в связи с производ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ей) товаров (за исключением подакцизных товар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оказанием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е 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сторжении соглашения </w:t>
      </w:r>
      <w:r>
        <w:rPr>
          <w:rFonts w:cs="Times New Roman" w:ascii="Times New Roman" w:hAnsi="Times New Roman"/>
          <w:sz w:val="28"/>
          <w:szCs w:val="28"/>
        </w:rPr>
        <w:t>от «__» ____ 20__ 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областного бюджета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(недополученных доходов) в связи с производ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ей) товаров (за исключением подакцизных тов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оказанием услу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Липецк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</w:t>
        <w:tab/>
        <w:tab/>
        <w:t xml:space="preserve">             «___» ________ 20___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 заключения соглаш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наименование исполнительного органа государственной власти области, которому  как  получателю  средств  областного  бюджета  доведены  лимиты бюджетных обязательств на предоставление субсидии в соответствии со статьей </w:t>
      </w:r>
      <w:hyperlink r:id="rId33">
        <w:r>
          <w:rPr>
            <w:rStyle w:val="InternetLink"/>
            <w:rFonts w:cs="Times New Roman" w:ascii="Times New Roman" w:hAnsi="Times New Roman"/>
          </w:rPr>
          <w:t>78</w:t>
        </w:r>
      </w:hyperlink>
      <w:r>
        <w:rPr>
          <w:rFonts w:cs="Times New Roman" w:ascii="Times New Roman" w:hAnsi="Times New Roman"/>
        </w:rPr>
        <w:t xml:space="preserve">  Бюджетного  кодекса 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- Управление, в лице 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начальника Упр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Положения об Управлении, утвержденного  распоряжением администрации Липецкой области от  ___ №_, с одной стороны    и  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ри наличии) индивидуального предприним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- Получатель, в лице 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 индивидуального предпринимателя, доверенности, паспортные данные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совместно именуемые « Стороны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.6.5  Соглашения от «__» ____ 20__ г. № __  о предоставлении из областного бюджета субсидии 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 выращенного на территории Российской Федерации винограда), выполнением работ, оказанием услуг заключили настоящее Дополнительное  Соглашение о расторж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т «__» ____ 20__ г. № __ о предоставлении из областного бюджета субсидии 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 выращенного  на территории Российской Федерации винограда), выполнением работ,  оказанием  услуг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- Соглашение, Дополнительное Соглашение, Субсид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P2121"/>
      <w:bookmarkEnd w:id="42"/>
      <w:r>
        <w:rPr>
          <w:rFonts w:cs="Times New Roman" w:ascii="Times New Roman" w:hAnsi="Times New Roman"/>
          <w:sz w:val="28"/>
          <w:szCs w:val="28"/>
        </w:rPr>
        <w:t>2.1. Бюджетное обязательство Управления, предусмотренное п. 3.1 Соглашения исполнено в размере______________(__________) рублей____  копе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P2128"/>
      <w:bookmarkEnd w:id="43"/>
      <w:r>
        <w:rPr>
          <w:rFonts w:cs="Times New Roman" w:ascii="Times New Roman" w:hAnsi="Times New Roman"/>
          <w:sz w:val="28"/>
          <w:szCs w:val="28"/>
        </w:rPr>
        <w:t>2.2. обязательство Получателя исполнено в размере __________ (____________) рублей _____ копеек  Субсидии, представленной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. 78 Бюджетного  кодекса Российской Федерации и ст. __  Закона области  «Об областном бюджете на ___ год и плановый период _____ годов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равление в течение «__» дней со дня расторжения Соглашения обязуется перечислить Получателю сумму Субсидии в размере __________ (______________) рублей __ копеек *(1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лучатель в течение «__» дней со дня расторжения обязуется возвратить Управлению _______________________________ в областной бюджет сумму Субсидии в размере ______ (___________________) рублей ___ копеек* (1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__________________________________________________________ * (2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__________________________________________________________ * (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 Соглашения *(3)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44" w:name="P2153"/>
      <w:bookmarkStart w:id="45" w:name="P215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/>
      </w:pPr>
      <w:r>
        <w:rPr/>
        <w:t>7. Платежные реквизиты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(ФИ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(ФИО)</w:t>
            </w:r>
          </w:p>
        </w:tc>
      </w:tr>
    </w:tbl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ind w:firstLine="539"/>
        <w:jc w:val="both"/>
        <w:rPr/>
      </w:pPr>
      <w:bookmarkStart w:id="46" w:name="P2205"/>
      <w:bookmarkEnd w:id="46"/>
      <w:r>
        <w:rPr>
          <w:rFonts w:cs="Times New Roman" w:ascii="Times New Roman" w:hAnsi="Times New Roman"/>
          <w:sz w:val="24"/>
          <w:szCs w:val="24"/>
        </w:rPr>
        <w:t xml:space="preserve">* (1) Указывается в зависимости от исполнения обязательств, указанных в </w:t>
      </w:r>
      <w:hyperlink w:anchor="P2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2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полнительного соглашения.</w:t>
      </w:r>
    </w:p>
    <w:p>
      <w:pPr>
        <w:pStyle w:val="ConsPlusNormal"/>
        <w:ind w:firstLine="539"/>
        <w:jc w:val="both"/>
        <w:rPr/>
      </w:pPr>
      <w:bookmarkStart w:id="47" w:name="P2206"/>
      <w:bookmarkEnd w:id="47"/>
      <w:r>
        <w:rPr>
          <w:rFonts w:cs="Times New Roman" w:ascii="Times New Roman" w:hAnsi="Times New Roman"/>
          <w:sz w:val="24"/>
          <w:szCs w:val="24"/>
        </w:rPr>
        <w:t>* (2) Указываются иные конкретные условия (при наличии). По взаиморасчетам и выполнению обязательств.</w:t>
      </w:r>
    </w:p>
    <w:p>
      <w:pPr>
        <w:pStyle w:val="ConsPlusNormal"/>
        <w:ind w:firstLine="539"/>
        <w:jc w:val="both"/>
        <w:rPr/>
      </w:pPr>
      <w:bookmarkStart w:id="48" w:name="P2207"/>
      <w:bookmarkEnd w:id="48"/>
      <w:r>
        <w:rPr>
          <w:rFonts w:cs="Times New Roman" w:ascii="Times New Roman" w:hAnsi="Times New Roman"/>
          <w:sz w:val="24"/>
          <w:szCs w:val="24"/>
        </w:rPr>
        <w:t>* (3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P2211"/>
      <w:bookmarkStart w:id="50" w:name="P2210"/>
      <w:bookmarkStart w:id="51" w:name="P2208"/>
      <w:bookmarkStart w:id="52" w:name="P2211"/>
      <w:bookmarkStart w:id="53" w:name="P2210"/>
      <w:bookmarkStart w:id="54" w:name="P2208"/>
      <w:bookmarkEnd w:id="52"/>
      <w:bookmarkEnd w:id="53"/>
      <w:bookmarkEnd w:id="54"/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2 к приказу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финанс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 от 14 марта 2017 года № 4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типовых фор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й о предоставлении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государственному учреждению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физическому лицу - производите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»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согла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областного бюджета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финанс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трат в связи с производством (реализаци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(за исключением подакцизных тов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, оказанием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соглаш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. Липецк</w:t>
        <w:tab/>
        <w:tab/>
        <w:tab/>
        <w:tab/>
        <w:t xml:space="preserve">                                        </w:t>
        <w:tab/>
        <w:t xml:space="preserve">«__» _________ 20__ г.                                  </w:t>
      </w:r>
    </w:p>
    <w:p>
      <w:pPr>
        <w:pStyle w:val="Normal"/>
        <w:spacing w:lineRule="auto" w:line="240" w:before="0" w:after="0"/>
        <w:ind w:left="4955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дата заключения соглашения)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" w:name="P55"/>
      <w:bookmarkEnd w:id="5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наименование исполнительного органа государственной власти области, которому  как  получателю  средств  областного  бюджета  доведены  лимиты бюджетных обязательств на предоставление субсидии в соответствии со статьей </w:t>
      </w:r>
      <w:hyperlink r:id="rId36">
        <w:r>
          <w:rPr>
            <w:rStyle w:val="InternetLink"/>
            <w:rFonts w:cs="Times New Roman" w:ascii="Times New Roman" w:hAnsi="Times New Roman"/>
          </w:rPr>
          <w:t>78</w:t>
        </w:r>
      </w:hyperlink>
      <w:r>
        <w:rPr>
          <w:rFonts w:cs="Times New Roman" w:ascii="Times New Roman" w:hAnsi="Times New Roman"/>
        </w:rPr>
        <w:t xml:space="preserve">  Бюджетного  кодекса  Российской Федерации)</w:t>
      </w:r>
      <w:r>
        <w:rPr>
          <w:rFonts w:cs="Times New Roman" w:ascii="Times New Roman" w:hAnsi="Times New Roman"/>
          <w:sz w:val="28"/>
          <w:szCs w:val="28"/>
        </w:rPr>
        <w:t>, именуемый в дальнейшем - Управление, в лице 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должности,  фамилия, имя, отчество начальника 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Положения об Управлении, утвержденного распоряжением администрации Липецкой области от ________________ №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ри наличии) индивидуального предприним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- Получатель, в лице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дивидуального предпринимателя, доверенности, паспортные данные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м Липецкой области от ________________ года №____ «Об областном бюджете на ___________________________________» (далее – Закон об областном бюджете), 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рядка предоставления субсидии из областного бюджета Получат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Липецкой области  от __________________ №_____ (далее - Порядок предоставления субсидии)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6" w:name="P106"/>
      <w:bookmarkStart w:id="57" w:name="P106"/>
      <w:bookmarkEnd w:id="5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областного бюджета в 20__ году субсидии</w:t>
      </w:r>
      <w:bookmarkStart w:id="58" w:name="P109"/>
      <w:bookmarkEnd w:id="58"/>
      <w:r>
        <w:rPr>
          <w:rFonts w:cs="Times New Roman" w:ascii="Times New Roman" w:hAnsi="Times New Roman"/>
          <w:sz w:val="28"/>
          <w:szCs w:val="28"/>
        </w:rPr>
        <w:t xml:space="preserve"> в целях финансового обеспечения затрат Получателя в связи с производством (реализацией) товаров, выполнением работ, оказанием услуг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(далее - Субсид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оваров, работ,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59" w:name="P113"/>
      <w:bookmarkEnd w:id="59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словия предостав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Требования к Получателю и условия предоставления Субсидии устанавливаются Законом об областном бюджете и Порядком предоставления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прещается приобретение за счет средств субсидии, предоставленной в целях финансового обеспечения затрат Получателя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ставления указанных средств иных операций, определенных Законом об областном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тельным условием предоставления Субсидии является 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настоящему Соглашению (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cs="Times New Roman" w:ascii="Times New Roman" w:hAnsi="Times New Roman"/>
          <w:sz w:val="28"/>
          <w:szCs w:val="28"/>
        </w:rPr>
        <w:t>, на осуществление Управлением, предоставившим субсидии, и органами государствен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выражает свое согласие на осуществление Управлением и органами государственного финансового контроля проверок соблюдения им условий, целей и порядка предоставления субсидий путем подписания настоящего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лучатель Субсидии обязуется предусмотреть в договорах (соглашениях) с поставщиками (подрядчиками, исполнителями), заключенных в целях исполнения обязательств по настоящему Соглашению (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cs="Times New Roman" w:ascii="Times New Roman" w:hAnsi="Times New Roman"/>
          <w:sz w:val="28"/>
          <w:szCs w:val="28"/>
        </w:rPr>
        <w:t>, условие о согласии поставщика (подрядчика, исполнителя) на осуществление Управлением, предоставившим субсидии, и органами государственного финансового контроля проверок соблюдения ими условий, целей и порядка предоставления субсидий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Финансовое обеспечение и сроки предоставления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лимитами бюджетных обязательств, доведенными Управлению как получателю средств областного бюджета, на цели, указанные в пункте 1.1 настоящего Соглашения, в размере ______________________________ (_____________________________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умма субсидии прописью или в случаях, когда размер суммы определяется по итогам отчетного периода, указывается порядок (формула) расчета суммы субсидии)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на открытый Получателю в соответствии с бюджетным законодательством Российской Федерации в Управлении Федерального казначейства по Липецкой области лицевой счет, предназначенный д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учета операций со средствами юридического лица, не являющегося участником бюджетного процесса в течение 10 дней со дня заключения настоящего Соглашения *(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чет Получателя, открытый 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</w:rPr>
        <w:t>(наименование учреждения Центрального                 банка Российской Федерации или кредитной организации)</w:t>
      </w:r>
      <w:r>
        <w:rPr>
          <w:rFonts w:cs="Times New Roman" w:ascii="Times New Roman" w:hAnsi="Times New Roman"/>
          <w:sz w:val="28"/>
          <w:szCs w:val="28"/>
        </w:rPr>
        <w:t>* (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еречисление Субсидии осуществляется на основании приказа Управления в сроки, предусмотренные Порядком предоставления Субсидии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60" w:name="P177"/>
      <w:bookmarkStart w:id="61" w:name="P16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Взаимодействие,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прав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вает предоставление Субсидии в соответствии с Порядком 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2" w:name="P183"/>
      <w:bookmarkEnd w:id="62"/>
      <w:r>
        <w:rPr>
          <w:rFonts w:cs="Times New Roman" w:ascii="Times New Roman" w:hAnsi="Times New Roman"/>
          <w:sz w:val="28"/>
          <w:szCs w:val="28"/>
        </w:rPr>
        <w:t xml:space="preserve">4.1.2. </w:t>
      </w:r>
      <w:bookmarkStart w:id="63" w:name="P184"/>
      <w:bookmarkEnd w:id="63"/>
      <w:r>
        <w:rPr>
          <w:rFonts w:cs="Times New Roman" w:ascii="Times New Roman" w:hAnsi="Times New Roman"/>
          <w:sz w:val="28"/>
          <w:szCs w:val="28"/>
        </w:rPr>
        <w:t>утверждает Сведения о направлениях расходования целевых средств (Сведения с учетом изменений) на ____ год согласно приложению 1 к настоящему Соглашению (далее - Сведения), не позднее 10 рабочих дней со дня получения указанных документов от Получ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вает перечисление Субсидии на счет Получателя, указанный в пункте 3.2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P186"/>
      <w:bookmarkEnd w:id="64"/>
      <w:r>
        <w:rPr>
          <w:rFonts w:cs="Times New Roman" w:ascii="Times New Roman" w:hAnsi="Times New Roman"/>
          <w:sz w:val="28"/>
          <w:szCs w:val="28"/>
        </w:rPr>
        <w:t>4.1.4. устанавливает</w:t>
      </w:r>
      <w:bookmarkStart w:id="65" w:name="P187"/>
      <w:bookmarkEnd w:id="65"/>
      <w:r>
        <w:rPr>
          <w:rFonts w:cs="Times New Roman" w:ascii="Times New Roman" w:hAnsi="Times New Roman"/>
          <w:sz w:val="28"/>
          <w:szCs w:val="28"/>
        </w:rPr>
        <w:t xml:space="preserve"> показатели результативности Субсидии согласно приложению 2 к настоящему Соглашению, являющемуся неотъемлемой частью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6" w:name="P188"/>
      <w:bookmarkEnd w:id="66"/>
      <w:r>
        <w:rPr>
          <w:rFonts w:cs="Times New Roman" w:ascii="Times New Roman" w:hAnsi="Times New Roman"/>
          <w:sz w:val="28"/>
          <w:szCs w:val="28"/>
        </w:rPr>
        <w:t xml:space="preserve">4.1.5. осуществляет оценку достижения Получателем показателей результативности, установленных в соответствии с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P200"/>
      <w:bookmarkEnd w:id="67"/>
      <w:r>
        <w:rPr>
          <w:rFonts w:cs="Times New Roman" w:ascii="Times New Roman" w:hAnsi="Times New Roman"/>
          <w:sz w:val="28"/>
          <w:szCs w:val="28"/>
        </w:rPr>
        <w:t xml:space="preserve">4.1.6. осуществляет контроль за соблюдением Получателем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и, являющимся поставщиками (подрядчиками, исполнителями) по договорам (соглашениям), заключенным в целях исполнения обязательств по настоящему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условий, целей и порядк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Субсидии, установленных Законом об областном бюджете, Порядком предоставления субсидии и настоящим Соглаш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лановые и (или) внеплановые проверки в соответствии с постановлением администрации Липецкой области от 26.12.2014 № 549 «Об утверждении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главными распорядителями (распорядителями) средств областного бюджета, главными администраторами (администраторами) доходов областного бюджета, главными администраторами (администраторами) источников финансирования дефицита областного бюджета внутреннего финансового контроля и внутреннего финансового аудит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8" w:name="P236"/>
      <w:bookmarkStart w:id="69" w:name="P216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.1.7. рассматривает документы и иную информацию, направленную Получателем, в течение 10 рабочих дней со дня их получения и уведомляет Получателя о результатах рассмот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0" w:name="P237"/>
      <w:bookmarkEnd w:id="70"/>
      <w:r>
        <w:rPr>
          <w:rFonts w:cs="Times New Roman" w:ascii="Times New Roman" w:hAnsi="Times New Roman"/>
          <w:sz w:val="28"/>
          <w:szCs w:val="28"/>
        </w:rPr>
        <w:t>4.1.8. направляет разъяснения Получателю по вопросам, связанным с исполнением настоящего Соглашения, в течение 10 рабочих дней со дня получения обращения Получ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1" w:name="P244"/>
      <w:bookmarkEnd w:id="71"/>
      <w:r>
        <w:rPr>
          <w:rFonts w:cs="Times New Roman" w:ascii="Times New Roman" w:hAnsi="Times New Roman"/>
          <w:sz w:val="28"/>
          <w:szCs w:val="28"/>
        </w:rPr>
        <w:t>4.1.9. приостанавливает предоставление Субсидии в случае установления Управлением или получения от органа государственного  финансового  контроля  информации  о  факте(ах) нарушения Получателем порядка, целей и условий предоставления Субсидии, предусмотренных Законом об областном бюджете, Порядком предоставления субсидии и настоящим Соглашением, в том числе указания в документах, представленных  Получателем  в соответствии с настоящим Соглашением, недостоверных сведений, несвоевременного представления и непредставления отчетов, документов и информации, предусмотренных Соглашением, до устранения указанных нарушений с обязательным уведомлением Получателя не позднее 10 рабочих дней с даты принятия решения о приостано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2" w:name="P259"/>
      <w:bookmarkEnd w:id="72"/>
      <w:r>
        <w:rPr>
          <w:rFonts w:cs="Times New Roman" w:ascii="Times New Roman" w:hAnsi="Times New Roman"/>
          <w:sz w:val="28"/>
          <w:szCs w:val="28"/>
        </w:rPr>
        <w:t>4.1.10. запрашивает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Законом об областном бюджете, Порядком 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1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установления Управление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 субсидии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Субсидии в областной бюджет в размере и в сроки, определенные в указанном требован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Законом об областном бюдж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2. обеспечивает принудительное взыскание Субсидии и перечисление их в доход областного бюджета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осуществляет иные права и обязанности в соответствии с бюджетным законодательством Российской Федерации и Липецкой области, Порядком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. в соответствии с бюджетным законодательством Российской Федерации открыть в Управлении Федерального казначейства по Липецкой области лицевой счет, предназначенный д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чета операций со средствами юридического лица, не являющегося участником бюджетного процесса и в течение 5 рабочих дней со дня открытия указанного лицевого счета направить в Управление соответствующие документы об его открытии* (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использовать Субсидию в соответствии с целями, предусмотренными п.1.1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не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Законом об областном бюдж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заключать договора (соглашения) в целях исполнения обязательств по настоящему Соглашению, обязательным условием которых является согласие поставщика (подрядчика, исполнителя) на осуществление Управлением и органами государственного финансового контроля проверок соблюдения условий, целей и порядка предоставления Субсидий и в течение 10 рабочих дней представить их в Управл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вести обособленный аналитический учет операций, осуществляемых за счет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представлять в Управление документы в соответствии с Порядком 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3" w:name="P273"/>
      <w:bookmarkStart w:id="74" w:name="P269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4.2.7. направлять в Управление на утверж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5" w:name="P277"/>
      <w:bookmarkEnd w:id="75"/>
      <w:r>
        <w:rPr>
          <w:rFonts w:cs="Times New Roman" w:ascii="Times New Roman" w:hAnsi="Times New Roman"/>
          <w:sz w:val="28"/>
          <w:szCs w:val="28"/>
        </w:rPr>
        <w:t>4.2.7.1. Сведения согласно приложению 1 к настоящему Соглашению не позднее 10 рабочих дней со дня заключения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6" w:name="P278"/>
      <w:bookmarkEnd w:id="76"/>
      <w:r>
        <w:rPr>
          <w:rFonts w:cs="Times New Roman" w:ascii="Times New Roman" w:hAnsi="Times New Roman"/>
          <w:sz w:val="28"/>
          <w:szCs w:val="28"/>
        </w:rPr>
        <w:t>4.2.7.2. Сведения с учетом внесенных изменений согласно приложению 1 к настоящему Соглашению не позднее 10 рабочих дней со дня внесения в ни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7" w:name="P285"/>
      <w:bookmarkEnd w:id="77"/>
      <w:r>
        <w:rPr>
          <w:rFonts w:cs="Times New Roman" w:ascii="Times New Roman" w:hAnsi="Times New Roman"/>
          <w:sz w:val="28"/>
          <w:szCs w:val="28"/>
        </w:rPr>
        <w:t>4.2.8. направлять Субсидию на финансовое обеспечение затрат, определенных в Свед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обеспечивать достижение значений показателей результативности Субсидии, предусмотренных приложением 2 к настоящему Согла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8" w:name="P299"/>
      <w:bookmarkEnd w:id="78"/>
      <w:r>
        <w:rPr>
          <w:rFonts w:cs="Times New Roman" w:ascii="Times New Roman" w:hAnsi="Times New Roman"/>
          <w:sz w:val="28"/>
          <w:szCs w:val="28"/>
        </w:rPr>
        <w:t>4.2.10. представлять в Управ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9" w:name="P302"/>
      <w:bookmarkEnd w:id="79"/>
      <w:r>
        <w:rPr>
          <w:rFonts w:cs="Times New Roman" w:ascii="Times New Roman" w:hAnsi="Times New Roman"/>
          <w:sz w:val="28"/>
          <w:szCs w:val="28"/>
        </w:rPr>
        <w:t>4.2.10.1. отчет о расходах (затратах) Получателя, источником финансового обеспечения  которых является Субсидия, по форме согласно приложению 4 к настоящему Соглашению, не позднее 10 рабочих дней, следующих за отчетным 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ериод)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0" w:name="P307"/>
      <w:bookmarkEnd w:id="80"/>
      <w:r>
        <w:rPr>
          <w:rFonts w:cs="Times New Roman" w:ascii="Times New Roman" w:hAnsi="Times New Roman"/>
          <w:sz w:val="28"/>
          <w:szCs w:val="28"/>
        </w:rPr>
        <w:t>4.2.10.2. отчет о достижении значений показателей результативности Субсидии по форме согласно приложению 3 к настоящему Соглашению не позднее 10 рабочих дней, следующего за отчетным 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ери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" w:name="P314"/>
      <w:bookmarkEnd w:id="81"/>
      <w:r>
        <w:rPr>
          <w:rFonts w:cs="Times New Roman" w:ascii="Times New Roman" w:hAnsi="Times New Roman"/>
          <w:sz w:val="28"/>
          <w:szCs w:val="28"/>
        </w:rPr>
        <w:t xml:space="preserve">4.2.11. представлять по запросу Управления документы и информацию, необходимые для осуществления контроля за соблюдением порядка, целей и условий предоставления Субсидии в соответствии с </w:t>
      </w:r>
      <w:hyperlink w:anchor="P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Соглашения, в течение 10 рабочих дней со дня получения указанного запрос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2. в случае получения от Управления треб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ого в </w:t>
      </w:r>
      <w:r>
        <w:rPr>
          <w:rFonts w:cs="Times New Roman" w:ascii="Times New Roman" w:hAnsi="Times New Roman"/>
          <w:sz w:val="28"/>
          <w:szCs w:val="28"/>
        </w:rPr>
        <w:t>пункте 4.1.11 настоящего Соглашения, Получатель Субсидии возвращает в областной бюджет Субсидию в размере, определенном в указанном требовании в 10-дневный срок со дня получения требования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транять факт(ы) нарушения порядка, целей и условий предоставления Субсидии в сроки, определенные в указанном требова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2" w:name="P340"/>
      <w:bookmarkStart w:id="83" w:name="P328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4.2.13. возвратить неиспользованный в ___________ финансовом году остаток Субсидии в доход областного бюджета в течение первых 15 рабочих дней __________ финансов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4. обеспечивать полноту и достоверность сведений, представляемых в Управление в соответствии с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5. выполнять иные обязанности в соответствии с бюджетным законодательством Российской Федерации, Законом об областном бюджете, Порядком предоставления субсидии, в том числе*(4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уча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4" w:name="P363"/>
      <w:bookmarkStart w:id="85" w:name="P356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4.3.1. обращаться в Управление для получения разъяснений в связи с исполнением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6" w:name="P367"/>
      <w:bookmarkEnd w:id="86"/>
      <w:r>
        <w:rPr>
          <w:rFonts w:cs="Times New Roman" w:ascii="Times New Roman" w:hAnsi="Times New Roman"/>
          <w:sz w:val="28"/>
          <w:szCs w:val="28"/>
        </w:rPr>
        <w:t>4.3.2. осуществлять иные права в соответствии с бюджетным законодательством Российской Федерации и Липецкой области,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выявления нарушений целей и (или) условий и порядка предоставления Субсидий, включая условия, предусмотренные пунктами 2.2.-2.4. Соглашения, Субсидия подлежит возврату в бюджет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если Получателем не достигнуты значения показателей результативности, объем Субсидий, подлежащих возврату в областной бюджет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05430" cy="387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06755" cy="3346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мер субсидии, полученный из областного бюджета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m - количество показателей результативности (результатов) использования субсидии, по которым индекс, отражающий уровень недостижения i-го показателя результативности (результата) использования субсидии, имеет положительное зна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 - общее количество показателей результативности использова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k - коэффициент возврата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возврата субсидии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75740" cy="320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0035" cy="3200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ндекс, отражающий уровень недостижения i-го показателя результативности (результата)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(результата)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екс, отражающий уровень недостижения i-го показателя результативности (результата) использования субсидии, опреде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ля показателей результативности (результатов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10640" cy="3200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360" cy="3200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и достигнутое значение i-го показателя результативности (результата) использования субсидии на отчетную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360" cy="3200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овое значение i-го показателя результативности (результата) использования субсидии, установленное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ля показателей результативности (результатов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10640" cy="3200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лучатель субсидий возвращает в доход областного бюджета полученные денежные средства в 10-дневный срок со дня получения соответствующего требования Управл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87" w:name="P393"/>
      <w:bookmarkEnd w:id="87"/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лучатель согласен на обработку ег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 В случае, если Получатель является юридическим лицом, споры между Сторонами решаются в Арбитражном суде Липец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8" w:name="P397"/>
      <w:bookmarkEnd w:id="88"/>
      <w:r>
        <w:rPr>
          <w:rFonts w:cs="Times New Roman" w:ascii="Times New Roman" w:hAnsi="Times New Roman"/>
          <w:sz w:val="28"/>
          <w:szCs w:val="28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емуся неотъемлемой частью настоящего Соглашения*(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сторжение настоящего Соглашения оформляется в виде дополнительного соглашения о расторжении Соглашения *(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9" w:name="P406"/>
      <w:bookmarkEnd w:id="89"/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6.2. _______________________________________________________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направления документов и информ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астоящее Соглашение заключено Сторонами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P411"/>
      <w:bookmarkStart w:id="91" w:name="P411"/>
      <w:bookmarkEnd w:id="9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522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522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(ФИ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(ФИО)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2" w:name="P510"/>
      <w:bookmarkStart w:id="93" w:name="P490"/>
      <w:bookmarkStart w:id="94" w:name="P483"/>
      <w:bookmarkStart w:id="95" w:name="P476"/>
      <w:bookmarkStart w:id="96" w:name="P470"/>
      <w:bookmarkStart w:id="97" w:name="P465"/>
      <w:bookmarkStart w:id="98" w:name="P510"/>
      <w:bookmarkStart w:id="99" w:name="P490"/>
      <w:bookmarkStart w:id="100" w:name="P483"/>
      <w:bookmarkStart w:id="101" w:name="P476"/>
      <w:bookmarkStart w:id="102" w:name="P470"/>
      <w:bookmarkStart w:id="103" w:name="P465"/>
      <w:bookmarkEnd w:id="98"/>
      <w:bookmarkEnd w:id="99"/>
      <w:bookmarkEnd w:id="100"/>
      <w:bookmarkEnd w:id="101"/>
      <w:bookmarkEnd w:id="102"/>
      <w:bookmarkEnd w:id="103"/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(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ется в соглашение в случае, если в соответствии с бюджетным законодательством Российской Федерации в отношении средств субсидии осуществляется казначейское сопрово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* (2)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глашение в случае, если в соответствии с бюджетным законодательством Российской Федерации в отношении средств субсидии казначейское сопровождение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* (3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ется в соглашение в случае, если в соответствии с бюджетным законодательством Российской Федерации в отношении средств субсидии осуществляется казначейское сопрово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* (4) Предусматривается в случае, если это установлено </w:t>
      </w:r>
      <w:r>
        <w:rPr>
          <w:rFonts w:cs="Times New Roman" w:ascii="Times New Roman" w:hAnsi="Times New Roman"/>
          <w:sz w:val="24"/>
          <w:szCs w:val="24"/>
        </w:rPr>
        <w:t>бюджетным законодательством Российской Федерации, Законом об областном бюджете, Порядком предоставления субсид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Указываются иные конкретные обязательства, установленные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* (5) Дополнительное соглашение, указанное в пункте 6.4., оформляется по форме согласно </w:t>
      </w:r>
      <w:hyperlink r:id="rId5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 к Типовой форме Соглашения о предоставлении из областного бюджета субсидии </w:t>
      </w:r>
      <w:r>
        <w:rPr>
          <w:rFonts w:cs="Times New Roman" w:ascii="Times New Roman" w:hAnsi="Times New Roman"/>
          <w:sz w:val="24"/>
          <w:szCs w:val="24"/>
        </w:rPr>
        <w:t xml:space="preserve">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* (6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ое соглашение о расторжении Соглашения оформляе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форме согласно </w:t>
      </w:r>
      <w:hyperlink r:id="rId5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 к Типовой форме Соглашения о предоставлении из областного бюджета субсидии </w:t>
      </w:r>
      <w:r>
        <w:rPr>
          <w:rFonts w:cs="Times New Roman" w:ascii="Times New Roman" w:hAnsi="Times New Roman"/>
          <w:sz w:val="24"/>
          <w:szCs w:val="24"/>
        </w:rPr>
        <w:t>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080" w:right="74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субсидии юрид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государственного учреждения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, физ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- производителю товаров, работ, услуг на финансово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затрат в связи с производством (реализаци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 (за исключением подакцизных товар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автомобилей легковых и мотоцикл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а), выполнением работ, оказанием услуг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областного бюджета субсидии юридическому лицу (за исключением государствен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- производителю товаров, работ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 финансовое обеспечение затрат в связ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оизводством (реализацией) товаров 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а), выполнением работ, оказанием услуг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________________________________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 средств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бюджета)</w:t>
      </w:r>
    </w:p>
    <w:p>
      <w:pPr>
        <w:pStyle w:val="ConsPlusNonformat"/>
        <w:ind w:left="34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 _________ _____________</w:t>
      </w:r>
    </w:p>
    <w:p>
      <w:pPr>
        <w:pStyle w:val="ConsPlusNonformat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подпись) (расшифровка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ях расходования целевых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с учетом изменений) на 20__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» _____ 20__ г.</w:t>
      </w:r>
    </w:p>
    <w:p>
      <w:pPr>
        <w:pStyle w:val="ConsPlusNonformat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 _________________________________________________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___ КПП  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едставления и утверждения предыдущих Сведений _____________________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лавного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дителя средств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го бюджета       _____________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дата и № Соглаш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592"/>
        <w:gridCol w:w="1648"/>
        <w:gridCol w:w="1620"/>
        <w:gridCol w:w="1497"/>
      </w:tblGrid>
      <w:tr>
        <w:trPr>
          <w:trHeight w:val="1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расходования целевых средст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                   по ОКЕ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/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   _________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 _________ ______________________ _________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(подпись)   (расшифровка подписи)  (телефон)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субсидии юрид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государственного учреждения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, физ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- производителю товаров, работ, услуг на финансово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затрат в связи с производством (реализаци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 (за исключением подакцизных товар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автомобилей легковых и мотоцикл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а), выполнением работ, оказанием услуг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областного бюджета субсидии юридическому лицу (за исключением государственн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- производителю товаров, работ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 финансовое обеспечение затрат в связ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оизводством (реализацией) товаров 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а), 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4" w:name="P697"/>
      <w:bookmarkEnd w:id="104"/>
      <w:r>
        <w:rPr>
          <w:rFonts w:cs="Times New Roman" w:ascii="Times New Roman" w:hAnsi="Times New Roman"/>
          <w:sz w:val="28"/>
          <w:szCs w:val="28"/>
        </w:rPr>
        <w:t>ПОКАЗАТЕЛИ   РЕЗУЛЬТАТИВНОСТИ  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62"/>
        <w:gridCol w:w="2126"/>
        <w:gridCol w:w="1078"/>
        <w:gridCol w:w="1957"/>
        <w:gridCol w:w="196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5" w:name="P708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6" w:name="P712"/>
            <w:bookmarkEnd w:id="106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субсидии юрид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государственного учреждения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, физ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- производителю товаров, работ, услуг на финансово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затрат в связи с производством (реализаци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 (за исключением подакцизных товар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автомобилей легковых и мотоцикл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а), выполнением работ, оказанием услуг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bookmarkStart w:id="107" w:name="P770"/>
      <w:bookmarkEnd w:id="107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областного бюджета субсидии юридическому лицу (за исключением государственн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- производителю товаров, работ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 финансовое обеспечение затрат в связ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оизводством (реализацией) товаров 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а), 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результативности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 20__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         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134"/>
        <w:gridCol w:w="850"/>
        <w:gridCol w:w="1276"/>
        <w:gridCol w:w="1701"/>
        <w:gridCol w:w="1417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P793"/>
            <w:bookmarkEnd w:id="108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кументы, подтверждающие достижение значений показателей результативности субсид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 _________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(подпись)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                           (ФИО)                       (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субсидии юрид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государственного учреждения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, физ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- производителю товаров, работ, услуг на финансово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затрат в связи с производством (реализаци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 (за исключением подакцизных товар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автомобилей легковых и мотоцикл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а), выполнением работ, оказанием услуг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областного бюджета субсидии юридическому лицу (за исключением государственн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- производителю товаров, работ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 финансовое обеспечение затрат в связ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оизводством (реализацией) товаров 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нограда), 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P851"/>
      <w:bookmarkStart w:id="110" w:name="P851"/>
      <w:bookmarkEnd w:id="1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ах (затратах), источником финанс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которых является Субсид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«__» _________ 20__ 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847"/>
        <w:gridCol w:w="2264"/>
      </w:tblGrid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863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областной бюджет, все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1" w:name="P1017"/>
            <w:bookmarkStart w:id="112" w:name="P1017"/>
            <w:bookmarkEnd w:id="112"/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документы, подтверждающие расходы, источником финанс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торых является субсид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 _________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должность)            (подпись)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)                                 (ФИО)  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субсидии юрид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государственного учреждения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, физ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- производителю товаров, работ, услуг на финансово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затрат в связи с производством (реализаци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 (за исключением подакцизных товар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автомобилей легковых и мотоцикл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а), выполнением работ, оказанием услуг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областного бюджета субсидии юридическому лицу (за исключением государственн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- производителю товаров, работ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 финансовое обеспечение затрат в связ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оизводством (реализацией) товаров 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нограда), выполнением работ, оказанием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_» _________20__ 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з областного бюджета субсидии юридическому лиц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государственного учреждения), индивидуальному предпринимателю, физическому лицу - производителю товаров, рабо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на финансовое обеспечение затрат в связи с производств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ализацией) товаров (за исключением подакцизных тов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, оказанием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соглаш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Липецк</w:t>
        <w:tab/>
        <w:tab/>
        <w:tab/>
        <w:tab/>
        <w:tab/>
        <w:t xml:space="preserve">                    </w:t>
        <w:tab/>
        <w:tab/>
        <w:t xml:space="preserve">      «__» _________ 20__ 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 заключения соглаш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наименование исполнительного органа государственной власти области, которому  как  получателю  средств  областного  бюджета  доведены  лимиты бюджетных обязательств на предоставление субсидии в соответствии со статьей </w:t>
      </w:r>
      <w:hyperlink r:id="rId55">
        <w:r>
          <w:rPr>
            <w:rStyle w:val="InternetLink"/>
            <w:rFonts w:cs="Times New Roman" w:ascii="Times New Roman" w:hAnsi="Times New Roman"/>
          </w:rPr>
          <w:t>78</w:t>
        </w:r>
      </w:hyperlink>
      <w:r>
        <w:rPr>
          <w:rFonts w:cs="Times New Roman" w:ascii="Times New Roman" w:hAnsi="Times New Roman"/>
        </w:rPr>
        <w:t xml:space="preserve">  Бюджетного  кодекса  Российской Феде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- Управление, в лиц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начальника 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б Управлении, утвержденного  распоряжением администрации Липецкой области от _______________ №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 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ри наличии) индивидуального предприним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- Получатель, в лице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 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 индивидуального предпринимателя, доверенности, паспортные данные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м Липецкой области от ________________ года №____ «Об областном бюджете на ___________________________________» (далее – Закон об областном бюджете),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Порядка предоставления субсидии из областного бюджета Получат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Липецкой области  от __________________ №_____ (далее - Порядок предоставления субсидии), заключили настоящее Дополнительное соглашение о нижеследующ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оглашение от «___» _________ 20__ г. № ___ о предоставлении из областного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(далее – Соглашение, Субсидия) следующие измене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 *(1)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и сроки предоставления Субсидии»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пункте 3.1. Субсидия в размере ____________ (____________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менить на </w:t>
      </w:r>
      <w:r>
        <w:rPr>
          <w:rFonts w:cs="Times New Roman" w:ascii="Times New Roman" w:hAnsi="Times New Roman"/>
          <w:sz w:val="28"/>
          <w:szCs w:val="28"/>
        </w:rPr>
        <w:t xml:space="preserve">____________ (____________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* (2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ункте 3.2.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лова «в ________________________________________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(наименование территориального органа Федерального казначей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аменить словами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в _____________________________________________»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3. в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разделе IV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Взаимодействие, права и обязанности Сторо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1. в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4.1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в течение 10 рабочих дней» заменить словами «не позднее ___ рабочи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2. в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4.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1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не позднее 10 рабочих дней» заменить словами «не позднее ____ рабочи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Иные положения по настоящему Дополнительному соглашению *(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1. 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2. 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раздел VIII «Платежные реквизиты Сторон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внести изменения в приложение № ___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Дополнительное соглашение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Дополнительно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>. Платежные реквизиты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иси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(ФИ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(ФИО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(1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(2) Указываются изменения сумм, подлежащих перечисл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(3) Указываются изменения, вносимые в соответствующие подпункты Соглашения, а также иные конкретные положения (при наличии). В случае дополнения Соглашения новыми пунктами в связи с изменениями нормативных правовых актов, регулирующих данные правоотношения, а также изложения ранее включенных в Соглашение пунктов в новой редакции, редакция указанных пунктов должна соответствовать соответствующим пунктам Типовой формы, в случае, если включаемые в текст Соглашения пункты включены в Типовую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субсидии юрид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государственного учреждения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, физ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- производителю товаров, работ, услуг на финансово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затрат в связи с производством (реализаци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 (за исключением подакцизных товар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автомобилей легковых и мотоцикл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а), выполнением работ, оказанием услуг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областного бюджета субсидии юридическому лицу (за исключением государственн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- производителю товаров, работ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 финансовое обеспечение затрат в связ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оизводством (реализацией) товаров 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нограда), выполнением работ, оказанием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о расторж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т «___» _________20__ г. № 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областного бюджета субсидии юридическому лицу (за исключением государственного учреждения), индивидуальном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ю, физическому лицу - производителю товаров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, услуг на финансовое обеспечение затрат в связи с производством (реализацией) товаров (за исключением подакцизных товар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, оказанием услуг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соглаш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Липецк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«__» ____ 20__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 заключения соглаш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наименование исполнительного органа государственной власти области, которому  как  получателю  средств  областного  бюджета  доведены  лимиты бюджетных обязательств на предоставление субсидии в соответствии со статьей </w:t>
      </w:r>
      <w:hyperlink r:id="rId65">
        <w:r>
          <w:rPr>
            <w:rStyle w:val="InternetLink"/>
            <w:rFonts w:cs="Times New Roman" w:ascii="Times New Roman" w:hAnsi="Times New Roman"/>
          </w:rPr>
          <w:t>78</w:t>
        </w:r>
      </w:hyperlink>
      <w:r>
        <w:rPr>
          <w:rFonts w:cs="Times New Roman" w:ascii="Times New Roman" w:hAnsi="Times New Roman"/>
        </w:rPr>
        <w:t xml:space="preserve">  Бюджетного  кодекса  Российской Феде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- Управление, в лице 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начальника Упр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Положения об Управлении, утвержденного  распоряжением администрации Липецкой области от  ___ №__, с одной стороны    и  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ри наличии) индивидуального предприним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- Получатель, в лице 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,                </w:t>
      </w: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 индивидуального предпринимателя, доверенности, паспортные данные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совместно именуемые «Стороны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.6.5  Соглашения от «__» ____ 20__ г. № __  о предоставлении из областного бюджета субсидии 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 выращенного на территории Российской Федерации винограда), выполнением работ, оказанием услуг заключили настоящее Дополнительное  Соглашение о расторж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от «__» ____ 20__ г. № __ о предоставлении из областного бюджета субсидии 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 выращенного на территории Российской Федерации винограда), выполнением работ, оказанием услуг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- Соглашение, Дополнительное Соглашение, Субсид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юджетное обязательство Управления, предусмотренное п. 3.1 Соглашения  исполнено в размере_______(__________) рублей____  копеек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тельство Получателя исполнено в размере 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______________________________) рублей _____ копеек  Субсидии,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й в соответствии со ст. 78 Бюджетного кодекса Российской Федерации и ст. ___ Закона области «Об областном бюджете на ____ год и плановый период _______ годов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правление в течение «__» дней со дня расторжения Соглашения обязуется перечислить Получателю сумму Субсидии в размере__________ (____________________) рублей __ копеек *(1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лучатель в течение «__» дней со дня расторжения обязуется возвратить Управлению _______________________________ в областной бюджет сумму Субсидии в размере _________ (________________) рублей ___ копеек* (1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__________________________________________________________ * (2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__________________________________________________________ * (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 Соглашения* (3)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/>
        <w:t>7. Платежные реквизиты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/>
        <w:t>. Подписи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(ФИ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(ФИО)</w:t>
            </w:r>
          </w:p>
        </w:tc>
      </w:tr>
    </w:tbl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* (1) Указывается в зависимости от исполнения обязательств, указанных в </w:t>
      </w:r>
      <w:hyperlink w:anchor="P2121">
        <w:r>
          <w:rPr>
            <w:rStyle w:val="InternetLink"/>
            <w:rFonts w:cs="Times New Roman" w:ascii="Times New Roman" w:hAnsi="Times New Roman"/>
          </w:rPr>
          <w:t>пунктах 2.1</w:t>
        </w:r>
      </w:hyperlink>
      <w:r>
        <w:rPr>
          <w:rFonts w:cs="Times New Roman" w:ascii="Times New Roman" w:hAnsi="Times New Roman"/>
        </w:rPr>
        <w:t xml:space="preserve"> и </w:t>
      </w:r>
      <w:hyperlink w:anchor="P2128">
        <w:r>
          <w:rPr>
            <w:rStyle w:val="InternetLink"/>
            <w:rFonts w:cs="Times New Roman" w:ascii="Times New Roman" w:hAnsi="Times New Roman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полнительного согла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(3) Указываются иные конкретные условия (при наличии). По взаимозачетам и выполнению обязатель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* (4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полнить приложением 3 следующего содержания: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финанс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 от 14 марта 2017 года № 4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типовых фор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й о предоставлении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государственному учреждению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физическому лицу - производите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соглаш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областного бюджета грантов в форме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соглаш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. Липецк</w:t>
        <w:tab/>
        <w:tab/>
        <w:tab/>
        <w:tab/>
        <w:t xml:space="preserve">                                        </w:t>
        <w:tab/>
        <w:t xml:space="preserve">«__» _________ 20__ г.                                  </w:t>
      </w:r>
    </w:p>
    <w:p>
      <w:pPr>
        <w:pStyle w:val="Normal"/>
        <w:spacing w:lineRule="auto" w:line="240" w:before="0" w:after="0"/>
        <w:ind w:left="4955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дата заключения соглашения)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наименование исполнительного органа государственной власти области, которому  как  получателю  средств  областного  бюджета  доведены  лимиты бюджетных обязательств на предоставление грантов в форме субсидии в соответствии со статьей </w:t>
      </w:r>
      <w:hyperlink r:id="rId68">
        <w:r>
          <w:rPr>
            <w:rStyle w:val="InternetLink"/>
            <w:rFonts w:cs="Times New Roman" w:ascii="Times New Roman" w:hAnsi="Times New Roman"/>
          </w:rPr>
          <w:t>78</w:t>
        </w:r>
      </w:hyperlink>
      <w:r>
        <w:rPr>
          <w:rFonts w:cs="Times New Roman" w:ascii="Times New Roman" w:hAnsi="Times New Roman"/>
        </w:rPr>
        <w:t xml:space="preserve">  Бюджетного  кодекса  Российской Федерации)</w:t>
      </w:r>
      <w:r>
        <w:rPr>
          <w:rFonts w:cs="Times New Roman" w:ascii="Times New Roman" w:hAnsi="Times New Roman"/>
          <w:sz w:val="28"/>
          <w:szCs w:val="28"/>
        </w:rPr>
        <w:t>, именуемый в дальнейшем - Управление, в лице 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должности,  фамилия, имя, отчество начальника 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Положения об Управлении, утвержденного распоряжением администрации Липецкой области от ________________ №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ри наличии) индивидуального предприним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- Получатель, в лице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дивидуального предпринимателя, доверенности, паспортные данные физического ли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м Липецкой области от ________________ года №____ «Об областном бюджете на ___________________________________» (далее – Закон об областном бюджете), 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наименование Порядка предоставления гранта в форме субсидии из областного бюджета Получат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Липецкой области  от __________________ №_____ (далее - Порядок предоставления гранта в форме субсидии)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областного бюджета в 20__ году грантов в форме субсидии на 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указание цели (ей) предоставления гранта в форме субсид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Грант)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учателем следующего (их) проекта (ов) (мероприятий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1. в целях достижения результата (ов) регионального проекта* (1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 ____________________________________________________* (2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нт предоставляется на 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нансовое обеспечение/возмещ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 согласно приложения ______ к Закону об областном бюджете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рмативные правовые акты, предусматривающие направление затрат гранта* (3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риложения 1 к настоящему Согла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словия предоставления Г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Требования к Получателю и условия предоставления Гранта устанавливаются Законом об областном бюджете и Порядком предоставления гранта в форме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прещается приобретение за счет средств гранта, предоставленного в целях финансового обеспечения затрат Получателя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ставления указанных средств иных операций, определенных Законом об областном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тельным условием предоставления Гранта является 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настоящему Соглашению (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cs="Times New Roman" w:ascii="Times New Roman" w:hAnsi="Times New Roman"/>
          <w:sz w:val="28"/>
          <w:szCs w:val="28"/>
        </w:rPr>
        <w:t>, на осуществление Управлением, предоставившим грант, и органами государственного финансового контроля проверок соблюдения ими условий, целей и порядка предоставления гр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Гранта выражает свое согласие на осуществление Управлением и органами государственного финансового контроля проверок соблюдения им условий, целей и порядка предоставления гранта путем подписания настояще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лучатель Гранта обязуется предусмотреть в договорах (соглашениях) с поставщиками (подрядчиками, исполнителями), заключенных в целях исполнения обязательств по настоящему Соглашению (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cs="Times New Roman" w:ascii="Times New Roman" w:hAnsi="Times New Roman"/>
          <w:sz w:val="28"/>
          <w:szCs w:val="28"/>
        </w:rPr>
        <w:t>, условие о согласии поставщика (подрядчика, исполнителя) на осуществление Управлением, предоставившим грант, и органами государственного финансового контроля проверок соблюдения ими условий, целей и порядка предоставления гранта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Финансовое обеспечение и сроки предоставления Гра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рант предоставляется в соответствии с лимитами бюджетных обязательств, доведенными Управлению как получателю средств областного бюджета, на цели, указанные в пункте 1.1 настоящего Соглашения, в размере ______________________________ (_____________________________) рублей.</w:t>
      </w:r>
    </w:p>
    <w:p>
      <w:pPr>
        <w:pStyle w:val="ConsPlusNonformat"/>
        <w:ind w:right="-23" w:firstLine="993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указывается  сумма  гранта  пропись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исление Гранта осуществляется в соответствии с бюджетным законодательством Российской Федера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на открытый Получателю в соответствии с бюджетным законодательством Российской Федерации в Управлении Федерального казначейства по Липецкой области лицевой счет, предназначенный д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учета операций со средствами юридического лица, не являющегося участником бюджетного процесса в течение 10 дней со дня заключения настоящего Соглашения *(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чет Получателя, открытый 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</w:rPr>
        <w:t>(наименование учреждения Центрального                 банка Российской Федерации или кредитной организации)</w:t>
      </w:r>
      <w:r>
        <w:rPr>
          <w:rFonts w:cs="Times New Roman" w:ascii="Times New Roman" w:hAnsi="Times New Roman"/>
          <w:sz w:val="28"/>
          <w:szCs w:val="28"/>
        </w:rPr>
        <w:t>* (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сче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числение Гранта осуществляется на основании приказа Управления в сроки, предусмотренные Порядком предоставления гранта в форме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и перечисления гранта в форме субсид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,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прав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вает предоставление Гранта в соответствии с Порядком предоставления гранта в форме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утверждает Сведения о направлениях расходования целевых средств (Сведения с учетом изменений) на ____ год согласно приложению 1 к настоящему Соглашению (далее - Сведения), не позднее 10 рабочих дней со дня получения указанных документов от Получ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вает перечисление Гранта на счет Получателя, указанный в пункте 3.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устанавливает показатели результативности Гранта согласно приложению 2 к настоящему Соглашению, являющемуся неотъемлемой частью настоящего Соглашения*(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осуществляет оценку достижения Получателем показателей результативности, установленных в соответствии с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осуществляет контроль за соблюдением Получателем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и, являющимся поставщиками (подрядчиками, исполнителями) по договорам (соглашениям), заключенным в целях исполнения обязательств по настоящему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условий, целей и порядка предоставления Гранта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х Законом об областном бюджете, Порядком предоставления грантов в форме субсидии и настоящим Соглаш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лановые и (или) внеплановые проверки в соответствии с постановлением администрации Липецкой области от 26.12.2014 № 549 «Об утверждении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главными распорядителями (распорядителями) средств областного бюджета, главными администраторами (администраторами) доходов областного бюджета, главными администраторами (администраторами) источников финансирования дефицита областного бюджета внутреннего финансового контроля и внутреннего финансового аудит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рассматривает документы и иную информацию, направленную Получателем, в течение 10 рабочих дней со дня их получения и уведомляет Получателя о результатах рассмот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направляет разъяснения Получателю по вопросам, связанным с исполнением настоящего Соглашения, в течение 10 рабочих дней со дня получения обращения Получ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приостанавливает предоставление Гранта в случае установления Управлением или получения от органа государственного  финансового  контроля  информации о факте(ах) нарушения Получателем порядка, целей и условий предоставления Гранта, предусмотренных Законом об областном бюджете, Порядком предоставления гранта в форме субсидии и настоящим Соглашением, в том числе указания в документах, представленных  Получателем  в соответствии с настоящим Соглашением, недостоверных сведений, несвоевременного представления и непредставления отчетов, документов и информации, предусмотренных Соглашением, до устранения указанных нарушений с обязательным уведомлением Получателя не позднее 10 рабочих дней с даты принятия решения о приостано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запрашивает у Получателя документы и информацию, необходимые для осуществления контроля за соблюдением Получателем порядка, целей и условий предоставления Гранта, установленных Законом об областном бюджете, Порядком предоставления гранта в форме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1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установления Управлением или получения от органа государственного финансового контроля информации о факте(ах) нарушения Получателем порядка, целей и условий предоставления Гранта, предусмотренных Правилами предоставления гранта в форме субсидии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Гранта в областной бюджет в размере и в сроки, определенные в указанном требован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Законом об областном бюджет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2. обеспечивает принудительное взыскание Гранта и перечисление его в доход областного бюджета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осуществляет иные права и обязанности в соответствии с бюджетным законодательством Российской Федерации и Липецкой области, Порядком предоставления гранта в форме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. в соответствии с бюджетным законодательством Российской Федерации открыть в Управлении Федерального казначейства по Липецкой области лицевой счет, предназначенный д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чета операций со средствами юридического лица, не являющегося участником бюджетного процесса и в течение 5 рабочих дней со дня открытия указанного лицевого счета направить в Управление соответствующие документы об его открытии* (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использовать Грант в соответствии с целями, предусмотренными п.1.1 настоящего Соглашения, направлениями затрат согласно п. 1.2. и приложением 1 настоящего Соглашения в срок до 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срок, до которого необходимо использовать Гран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не приобретать за счет Гранта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Гранта иных операций, определенных Законом об областном бюдж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заключать договора (соглашения) в целях исполнения обязательств по настоящему Соглашению, обязательным условием которых является согласие поставщика (подрядчика, исполнителя) на осуществление Управлением и органами государственного финансового контроля проверок соблюдения условий, целей и порядка предоставления Гранта и представлять копии указанных договоров (соглашений) в Управление в течение 10 рабочих дней, следующих за днем их заклю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вести обособленный аналитический учет операций, осуществляемых за счет Г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представлять в Управление документы в соответствии с Порядком предоставления гранта в форме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направлять в Управление на утверж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1. Сведения согласно приложению 1 к настоящему Соглашению не позднее 10 рабочих дней со дня заключения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2. Сведения с учетом внесенных изменений согласно приложению 1 к настоящему Соглашению не позднее 10 рабочих дней со дня внесения в ни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направлять Грант на финансовое обеспечение затрат, определенных в Сведениях, согласно приложения 1 к настоящему Соглашению, и представлять в Управление Сведения о расходах (затратах) Получателя, источником финансового обеспечения которых является Грант, по форме согласно приложению 4 к настоящему Соглашению в срок не позднее 10 рабочих дней месяца, следующего за истекшим кварта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обеспечивать достижение значений показателей результативности Гранта, предусмотренных приложением 2 к настоящему Согла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 представлять в Управ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1. отчет о расходах (затратах) Получателя, источником финансового обеспечения  которых является Грант, по форме согласно приложению 4 к настоящему Соглашению, не позднее 10 рабочих дней, следующих за отчетным 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ерио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2. отчет о достижении значений показателей результативности Гранта по форме согласно приложению 3 к настоящему Соглашению не позднее 10 рабочих дней, следующих за отчетным 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ерио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3. иные отчеты*(8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1. представлять по запросу Управления документы и информацию, необходимые для осуществления контроля за соблюдением порядка, целей и условий предоставления Гранта в соответствии с </w:t>
      </w:r>
      <w:hyperlink w:anchor="P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Соглашения, в течение 10 рабочих дней со дня получения указанного запрос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2. в случае получения от Управления треб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ого в </w:t>
      </w:r>
      <w:r>
        <w:rPr>
          <w:rFonts w:cs="Times New Roman" w:ascii="Times New Roman" w:hAnsi="Times New Roman"/>
          <w:sz w:val="28"/>
          <w:szCs w:val="28"/>
        </w:rPr>
        <w:t>пункте 4.1.11 настоящего Соглашения, Получатель Гранта возвращает в областной бюджет Грант в размере, определенном в указанном требовании в 10-дневный срок со дня получения требования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транять факт(ы) нарушения порядка, целей и условий предоставления Гранта в сроки, определенные в указанном требова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3. возвратить неиспользованный остаток Гранта в доход областного бюджета в срок до _____________________________________________________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, в течение которого необходимо возвратить Грант в соответствии с Порядком предоставления грантов в форме субсид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4. обеспечивать полноту и достоверность сведений, представляемых в Управление в соответствии с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5. выполнять иные обязанности в соответствии с бюджетным законодательством Российской Федерации, Законом об областном бюджете, Порядком предоставления гранта в форме субсидии, в том числе*(9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уча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бращаться в Управление для получения разъяснений в связи с исполнением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существлять иные права в соответствии с бюджетным законодательством Российской Федерации и Липецкой области,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выявления нарушений целей и (или) условий и порядка предоставления Гранта, включая условия, предусмотренные пунктами 2.3.-2.4. Соглашения, Грант подлежит возврату в бюджет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если Получателем не достигнуты значения показателей результативности, объем Гранта, подлежащий возврату в областной бюджет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05430" cy="387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06755" cy="3346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мер гранта, полученный из областного бюджета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m - количество показателей результативности (результатов) использования гранта, по которым индекс, отражающий уровень недостижения i-го показателя результативности (результата) использования гранта, имеет положительное зна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 - общее количество показателей результативности использования гра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k - коэффициент возврата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возврата гранта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75740" cy="3200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0035" cy="3200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ндекс, отражающий уровень недостижения i-го показателя результативности (результата) использова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чете коэффициента возврата гранта используются только положительные значения индекса, отражающего уровень недостижения i-го показателя результативности (результата) использова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декс, отражающий уровень недостижения i-го показателя результативности (результата) использования гранта, опреде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для показателей результативности (результатов) использования гранта, по которым большее значение фактически достигнутого значения отражает большую эффективность использования гранта, -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10640" cy="3200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360" cy="3200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и достигнутое значение i-го показателя результативности (результата) использования гранта на отчетную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360" cy="3200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овое значение i-го показателя результативности (результата) использования гранта, установленное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для показателей результативности (результатов) использования гранта, по которым большее значение фактически достигнутого значения отражает меньшую эффективность использования гранта, -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10640" cy="3200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Иные меры ответственности* (10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олучатель гранта возвращает в доход областного бюджета полученные денежные средства в 10-дневный срок со дня получения соответствующего требования Упр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лучатель согласен на обработку ег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 В случае, если Получатель является юридическим лицом, споры между Сторонами решаются в Арбитражном суде Липец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емуся неотъемлемой частью настоящего Соглашения*(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асторжение настоящего Соглашения оформляется в виде дополнительного соглашения о расторжении Соглашения*(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способ направления документов и информ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астоящее Соглашение заключено Сторонами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522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522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(ФИ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(ФИО)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(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грант предоставляется в целях достижения результата(ов) регионального проекта, входящего в состав федерального проекта соответствующего национального проекта, установленного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указывается(ются) результат(ы) регионального проекта, дата(ы) его (их) достижения, которые оформляются по форме согласно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Типовой форме соглашения о предоставлении из областного бюджета грантов в форме субсидии </w:t>
      </w:r>
      <w:r>
        <w:rPr>
          <w:rFonts w:cs="Times New Roman" w:ascii="Times New Roman" w:hAnsi="Times New Roman"/>
          <w:sz w:val="24"/>
          <w:szCs w:val="24"/>
        </w:rPr>
        <w:t xml:space="preserve">юридическому лицу (за исключением государственного учреждения), индивидуальному предпринимателю, физическому лиц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(2) Указываются конкретные проекты (мероприятия) в случае, если это установлено Порядком предоставления гранта в форм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(3) Указывается в случае наличия нормативного правового акта, регулирующего направления затрат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(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ется в соглашение в случае, если в соответствии с бюджетным законодательством Российской Федерации в отношении средств гранта осуществляется казначейское сопрово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* (5)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глашение в случае, если в соответствии с бюджетным законодательством Российской Федерации в отношении средств гранта казначейское сопровождение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* (6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грант предоставляется в целях достижения результата(ов) регионального проекта, указывается(ются) результат(ы) регионального проекта, дата(ы) его (их) достижения, которые оформляются по форме согласно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Типовой форме соглашения о предоставлении из областного бюджета грантов в форме субсидии </w:t>
      </w:r>
      <w:r>
        <w:rPr>
          <w:rFonts w:cs="Times New Roman" w:ascii="Times New Roman" w:hAnsi="Times New Roman"/>
          <w:sz w:val="24"/>
          <w:szCs w:val="24"/>
        </w:rPr>
        <w:t>юридическому лицу (за исключением государственного учреждения), индивидуальному предпринимателю, физическому лиц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* (7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ется в соглашение в случае, если в соответствии с бюджетным законодательством Российской Федерации в отношении средств гранта осуществляется казначейское сопрово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(8) Предусматриваются в случаях, установленных соответствующим решением, предусмотренным абзацем 1 пункта 4 статьи 78.1.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*(9) Предусматривается в случае, если это установлено </w:t>
      </w:r>
      <w:r>
        <w:rPr>
          <w:rFonts w:cs="Times New Roman" w:ascii="Times New Roman" w:hAnsi="Times New Roman"/>
          <w:sz w:val="24"/>
          <w:szCs w:val="24"/>
        </w:rPr>
        <w:t>бюджетным законодательством Российской Федерации, Законом об областном бюджете, Порядком предоставления гранта в форме субсид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Указываются иные конкретные обязательства, установленные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гранта в форме субсид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*(10) Предусматривается в случае, если действующим </w:t>
      </w:r>
      <w:r>
        <w:rPr>
          <w:rFonts w:cs="Times New Roman" w:ascii="Times New Roman" w:hAnsi="Times New Roman"/>
          <w:sz w:val="24"/>
          <w:szCs w:val="24"/>
        </w:rPr>
        <w:t>бюджетным законодательством, законодательством Липецкой области, Порядком предоставления гранта в форме субсидии предусмотрены иные меры ответствен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* (11) Дополнительное соглашение, указанное в пункте 6.1., оформляется по форме согласно </w:t>
      </w:r>
      <w:hyperlink r:id="rId8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 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ой форме соглашения о предоставлении из областного бюджета грантов </w:t>
      </w:r>
      <w:r>
        <w:rPr>
          <w:rFonts w:cs="Times New Roman" w:ascii="Times New Roman" w:hAnsi="Times New Roman"/>
          <w:sz w:val="24"/>
          <w:szCs w:val="24"/>
        </w:rPr>
        <w:t>в форме субсидии юридическому лицу (за исключением государственного учреждения), индивидуальному предпринимателю, физическому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* (12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ое соглашение о расторжении Соглашения оформляе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форме согласно </w:t>
      </w:r>
      <w:hyperlink r:id="rId8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 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ой форме соглашения о предоставлении из областного бюджета грантов в форме субсидии </w:t>
      </w:r>
      <w:r>
        <w:rPr>
          <w:rFonts w:cs="Times New Roman" w:ascii="Times New Roman" w:hAnsi="Times New Roman"/>
          <w:sz w:val="24"/>
          <w:szCs w:val="24"/>
        </w:rPr>
        <w:t>юридическому лицу (за исключением государственного учреждения), индивидуальному предпринимателю, физическому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080" w:right="74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грантов в форме субсид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з областного бюджета гран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и юридическому лицу (за исключением государственного учреждения), индивидуальном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ю, физическому лицу</w:t>
      </w:r>
      <w:r>
        <w:rPr/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________________________________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 средств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бюджета)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 _____________</w:t>
      </w:r>
    </w:p>
    <w:p>
      <w:pPr>
        <w:pStyle w:val="ConsPlusNonformat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подпись) (расшифровка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ях расходования целевых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с учетом изменений) на 20__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» _____ 20__ г.</w:t>
      </w:r>
    </w:p>
    <w:p>
      <w:pPr>
        <w:pStyle w:val="ConsPlusNonformat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 _________________________________________________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___ КПП  _______________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едставления и утверждения предыдущих Сведений ______________________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лавного распорядителя средст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го бюджета       ________________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дата и № Соглаш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гранта 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72"/>
        <w:gridCol w:w="1742"/>
        <w:gridCol w:w="1708"/>
        <w:gridCol w:w="1224"/>
        <w:gridCol w:w="1142"/>
      </w:tblGrid>
      <w:tr>
        <w:trPr>
          <w:trHeight w:val="1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расходования целевых средс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                   по ОКЕ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/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олучателя    _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 _________ ______________________ _________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(подпись)   (расшифровка подписи)  (телефон)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грантов в форме субсид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з областного бюджета гран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и юридическому лицу (за исключением государственного учреждения), индивидуальном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ю, физическому лицу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ГРА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62"/>
        <w:gridCol w:w="2126"/>
        <w:gridCol w:w="1078"/>
        <w:gridCol w:w="1957"/>
        <w:gridCol w:w="196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грантов в форме субсид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з областного бюджета гран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и юридическому лицу (за исключением государственного учреждения), индивидуальном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ю, физическому лицу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результативности Гра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 20__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         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134"/>
        <w:gridCol w:w="850"/>
        <w:gridCol w:w="1276"/>
        <w:gridCol w:w="1701"/>
        <w:gridCol w:w="1417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кументы, подтверждающие достижение значений показателей результативности Гра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 _________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(подпись)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                           (ФИО)                       (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грантов в форме субсид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з областного бюджета гран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и юридическому лицу (за исключением государственного учреждения), индивидуальном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ю, физическому лицу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ах (затратах), источником финансов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которых является Гра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«__» _________ 20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диница измерения: 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847"/>
        <w:gridCol w:w="2264"/>
      </w:tblGrid>
      <w:tr>
        <w:trPr>
          <w:trHeight w:val="23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11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областной бюджет, все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Гранта на конец отчетного периода, все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документы, подтверждающие расходы, источником финансового обеспеч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торых является Гр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 _________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должность)            (подпись)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)                                 (ФИО)  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грантов в форме субсид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з областного бюджета гран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и юридическому лицу (за исключением государственного учреждения), индивидуальном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ю, физическому лицу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_» _________20__ г.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областного бюджета г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и юридическому лицу (за исключ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), индивидуаль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ю, физическому лиц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соглаш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Липецк</w:t>
        <w:tab/>
        <w:tab/>
        <w:tab/>
        <w:tab/>
        <w:tab/>
        <w:t xml:space="preserve">                    </w:t>
        <w:tab/>
        <w:tab/>
        <w:t xml:space="preserve">      «__» _________ 20__ 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 заключения соглаш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наименование исполнительного органа государственной власти области, которому  как  получателю  средств  областного  бюджета  доведены  лимиты бюджетных обязательств на предоставление субсидии в соответствии со статьей </w:t>
      </w:r>
      <w:hyperlink r:id="rId90">
        <w:r>
          <w:rPr>
            <w:rStyle w:val="InternetLink"/>
            <w:rFonts w:cs="Times New Roman" w:ascii="Times New Roman" w:hAnsi="Times New Roman"/>
          </w:rPr>
          <w:t>78</w:t>
        </w:r>
      </w:hyperlink>
      <w:r>
        <w:rPr>
          <w:rFonts w:cs="Times New Roman" w:ascii="Times New Roman" w:hAnsi="Times New Roman"/>
        </w:rPr>
        <w:t xml:space="preserve">  Бюджетного  кодекса 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- Управление, в лице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начальника Упр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Положения об Управлении, утвержденного  распоряжением администрации Липецкой области от ____________ №_______, с одной стороны и  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ри наличии) индивидуального предприним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- Получатель, в лице 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 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 индивидуального предпринимателя, доверенности, паспортные данные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м Липецкой области от ________________ года №____ «Об областном бюджете на ___________________________________» (далее – Закон об областном бюджете),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Порядка предоставления гранта в форме субсидии из областного бюджета Получат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Липецкой области  от __________________ №_____ (далее - Порядок предоставления гранта в форме субсидии), заключили настоящее Дополнительное соглашение о нижеследующ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глашение от «___» _________20__ г. № ___ о предоставлении из областного бюджета грантов в форме субсидии юридическому лицу (за исключением государственного учреждения), индивидуальному предпринимателю, физическому лицу (далее – Соглашение, Грант) следующие измене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 * (1)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и сроки предоставления Гранта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пункте 3.1. Грант в размере ____________ (____________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менить на </w:t>
      </w:r>
      <w:r>
        <w:rPr>
          <w:rFonts w:cs="Times New Roman" w:ascii="Times New Roman" w:hAnsi="Times New Roman"/>
          <w:sz w:val="28"/>
          <w:szCs w:val="28"/>
        </w:rPr>
        <w:t xml:space="preserve">____________ (____________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* (2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</w:t>
      </w:r>
      <w:hyperlink r:id="rId9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ункте 3.2.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лова «в ____________________________________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(наименование территориального органа Федерального казначей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аменить словами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в __________________________________________»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3. в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разделе IV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Взаимодействие, права и обязанности Сторо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1. в 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4.1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в течение 10 рабочих дней» заменить словами «не позднее ___ рабочи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2. в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4.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1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не позднее 10 рабочих дней» заменить словами «не позднее ____ рабочи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Иные положения по настоящему Дополнительному соглашению *(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1. 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2. 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раздел VIII «Платежные реквизиты Сторон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внести изменения в приложение № ___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Дополнительное соглашение действует до полного исполнения Сторонами своих обязательств по Соглаш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Дополнительно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* (1) </w:t>
      </w:r>
      <w:r>
        <w:rPr>
          <w:rFonts w:cs="Times New Roman" w:ascii="Times New Roman" w:hAnsi="Times New Roman"/>
          <w:bCs/>
          <w:lang w:eastAsia="ru-RU"/>
        </w:rPr>
        <w:t>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* (2) Указываются изменения сумм, подлежащих перечисл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* (3) Указываются изменения, вносимые в соответствующие подпункты Соглашения, а также иные конкретные положения (при наличии). В случае дополнения Соглашения новыми пунктами в связи с изменениями нормативных правовых актов, регулирующих данные правоотношения, а также изложения ранее включенных в Соглашение пунктов в новой редакции, редакция указанных пунктов должна соответствовать соответствующим пунктам Типовой формы, в случае, если включаемые в текст Соглашения пункты включены в Типовую фор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грантов в форме субсид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з областного бюджета гран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и юридическому лицу (за исключением государственного учреждения), индивидуальном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ю, физическому лицу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о расторж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т «___» _________20__ г.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областного бюджета г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и юридическому лицу (за исключ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), индивидуаль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ю, физическому лиц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соглаш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Липецк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«__» ____ 20__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 заключения соглаш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наименование исполнительного органа государственной власти области, которому  как  получателю  средств  областного  бюджета  доведены  лимиты бюджетных обязательств на предоставление субсидии в соответствии со статьей </w:t>
      </w:r>
      <w:hyperlink r:id="rId98">
        <w:r>
          <w:rPr>
            <w:rStyle w:val="InternetLink"/>
            <w:rFonts w:cs="Times New Roman" w:ascii="Times New Roman" w:hAnsi="Times New Roman"/>
          </w:rPr>
          <w:t>78</w:t>
        </w:r>
      </w:hyperlink>
      <w:r>
        <w:rPr>
          <w:rFonts w:cs="Times New Roman" w:ascii="Times New Roman" w:hAnsi="Times New Roman"/>
        </w:rPr>
        <w:t xml:space="preserve">  Бюджетного  кодекса  Российской Феде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- Управление, в лице 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начальника Упр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Положения об Управлении, утвержденного  распоряжением администрации Липецкой области от  ___ №__, с одной стороны    и  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ри наличии) индивидуального предприним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- Получатель, в лице 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,                </w:t>
      </w: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 индивидуального предпринимателя, доверенности, паспортные данные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совместно именуемые «Стороны», в соответствии  с п. 6.5. Соглашения от «___» ________20__г. № __ о предоставлении из областного бюджета грантов в форме субсидии юридическому лицу (за исключе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), индивидуальному предпринимателю, физическому лицу заключили настоящее Дополнительное Соглашение о расторжении</w:t>
      </w:r>
      <w:r>
        <w:rPr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я </w:t>
      </w:r>
      <w:r>
        <w:rPr>
          <w:rFonts w:cs="Times New Roman" w:ascii="Times New Roman" w:hAnsi="Times New Roman"/>
          <w:sz w:val="28"/>
          <w:szCs w:val="28"/>
        </w:rPr>
        <w:t xml:space="preserve">от «__» ____ 20__ г. № __  о предоставлении из областного бюджета грантов в форме субсидии юридическому лицу (за исключением государственного учреждения), индивидуальному предпринимателю, физическому лицу 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- Соглашение, Дополнительное Соглашение, Гран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юджетное обязательство Управления, предусмотренное п. 3.1 Соглашения  исполнено в размере_______(__________) рублей____  копе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тельство Получателя исполнено в размере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______________________________) рублей _____ копеек  Гранта,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го в соответствии со ст. 78 Бюджетного кодекса Российской Федерации и ст. ____ Закона области «Об областном бюджете на ___ год и плановый период _____ годов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правление в течение «__» дней со дня расторжения Соглашения обязуется перечислить Получателю сумму Гранта в размере: __________ (____________________) рублей __ копеек * (2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лучатель в течение «__» дней со дня расторжения обязуется возвратить Управлению _______________________________ в областной бюджет сумму Гранта в размере _____ (__________) рублей ___ копеек* (1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_______________________________________________________ * (2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_______________________________________________________ * (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 Соглашения* (3)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/>
        <w:t>7. Платежные реквизиты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/>
        <w:t>. Подписи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(ФИ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(ФИО)</w:t>
            </w:r>
          </w:p>
        </w:tc>
      </w:tr>
    </w:tbl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* (1) Указывается в зависимости от исполнения обязательств, указанных в </w:t>
      </w:r>
      <w:hyperlink w:anchor="P2121">
        <w:r>
          <w:rPr>
            <w:rStyle w:val="InternetLink"/>
            <w:rFonts w:cs="Times New Roman" w:ascii="Times New Roman" w:hAnsi="Times New Roman"/>
          </w:rPr>
          <w:t>пунктах 2.1</w:t>
        </w:r>
      </w:hyperlink>
      <w:r>
        <w:rPr>
          <w:rFonts w:cs="Times New Roman" w:ascii="Times New Roman" w:hAnsi="Times New Roman"/>
        </w:rPr>
        <w:t xml:space="preserve"> и </w:t>
      </w:r>
      <w:hyperlink w:anchor="P2128">
        <w:r>
          <w:rPr>
            <w:rStyle w:val="InternetLink"/>
            <w:rFonts w:cs="Times New Roman" w:ascii="Times New Roman" w:hAnsi="Times New Roman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полнительного согла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* (2) Указываются иные конкретные условия (при налич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 (3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Отделу финансирования отраслей экономики управления финансов области (Овчаренко С.В.) обеспечить публикацию настоящего приказа в газете «Липецкая газета» и на Официальном интернет-портале правовой информации (www.pravo.gov.ru),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– 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           В.М.Щеглеват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нансир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й экономик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Овчаренко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нача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финансов области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Бурлов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финансов области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Хожайнов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финансов области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Н.Володина                           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финансир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ей социальной сферы 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Орлов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долговых обязательст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осударственной собственност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Труфанов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8C2E1AE82362FB3E2EFF818376BB8F617E5C39920B6BF0F0C8D6C26FD13EF6B9D276044CC93469e7LCI" TargetMode="External"/><Relationship Id="rId4" Type="http://schemas.openxmlformats.org/officeDocument/2006/relationships/hyperlink" Target="consultantplus://offline/ref=CC8C2E1AE82362FB3E2EFF818376BB8F617E5C39920B6BF0F0C8D6C26FeDL1I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yperlink" Target="consultantplus://offline/ref=686CF744FEE101548551E1AF07825F7DD0F41ACD08D7A8DDFF868BA735f3LDI" TargetMode="External"/><Relationship Id="rId14" Type="http://schemas.openxmlformats.org/officeDocument/2006/relationships/hyperlink" Target="consultantplus://offline/ref=686CF744FEE101548551E1AF07825F7DD0F41ACD08D7A8DDFF868BA735f3LDI" TargetMode="External"/><Relationship Id="rId15" Type="http://schemas.openxmlformats.org/officeDocument/2006/relationships/hyperlink" Target="consultantplus://offline/ref=C88FFEE6B11E9CF8F3A64F15D9EEA01514EF8C59EEFC8A36344C15E6DA914913F94653E331CA63073B46D3F5C30EBE24C23FD4C5264FB6ECt7ACQ" TargetMode="External"/><Relationship Id="rId16" Type="http://schemas.openxmlformats.org/officeDocument/2006/relationships/hyperlink" Target="consultantplus://offline/ref=980E8353602B7FDC382352A0E2119C64244C564C0FE997B91B8F52D6C6B9232C200986CCF6D8DBFB6F2A1B3002ADDA02AD14EF7D3DC0B9DDr6G9Q" TargetMode="External"/><Relationship Id="rId17" Type="http://schemas.openxmlformats.org/officeDocument/2006/relationships/hyperlink" Target="consultantplus://offline/ref=C88FFEE6B11E9CF8F3A64F15D9EEA01514EF8C59EEFC8A36344C15E6DA914913F94653E331CA63073B46D3F5C30EBE24C23FD4C5264FB6ECt7ACQ" TargetMode="External"/><Relationship Id="rId18" Type="http://schemas.openxmlformats.org/officeDocument/2006/relationships/hyperlink" Target="consultantplus://offline/ref=A7158BC2782C93F879E31E93EBA12EB26E15FC4C4FC2A3FB3ABDB923FCE870C94B287D0604E0C58D47813CCF592D686CB40A5AE4A8D471F9SCB1O" TargetMode="External"/><Relationship Id="rId19" Type="http://schemas.openxmlformats.org/officeDocument/2006/relationships/hyperlink" Target="consultantplus://offline/ref=A7158BC2782C93F879E31E93EBA12EB26E15FC4C4FC2A3FB3ABDB923FCE870C94B287D0604E0C58D47813CCF592D686CB40A5AE4A8D471F9SCB1O" TargetMode="External"/><Relationship Id="rId20" Type="http://schemas.openxmlformats.org/officeDocument/2006/relationships/hyperlink" Target="consultantplus://offline/ref=686CF744FEE101548551E1AF07825F7DD3F014C10DD5A8DDFF868BA735f3LDI" TargetMode="External"/><Relationship Id="rId21" Type="http://schemas.openxmlformats.org/officeDocument/2006/relationships/hyperlink" Target="consultantplus://offline/ref=686CF744FEE101548551E1AF07825F7DD3F014C10DD5A8DDFF868BA735f3LDI" TargetMode="External"/><Relationship Id="rId22" Type="http://schemas.openxmlformats.org/officeDocument/2006/relationships/hyperlink" Target="consultantplus://offline/ref=CC8C2E1AE82362FB3E2EFF818376BB8F617E5C39920B6BF0F0C8D6C26FD13EF6B9D276044CC93469e7LCI" TargetMode="External"/><Relationship Id="rId23" Type="http://schemas.openxmlformats.org/officeDocument/2006/relationships/hyperlink" Target="consultantplus://offline/ref=CC8C2E1AE82362FB3E2EFF818376BB8F617E5C39920B6BF0F0C8D6C26FeDL1I" TargetMode="External"/><Relationship Id="rId24" Type="http://schemas.openxmlformats.org/officeDocument/2006/relationships/hyperlink" Target="consultantplus://offline/ref=5D0E9AB0128E9E3797ABB68762DC65D2A6C8878A03171176867B543E0F79286D22035EB5C82AC705D9C37F985DD613F3626D70D5C3D5562EwEA3Q" TargetMode="External"/><Relationship Id="rId25" Type="http://schemas.openxmlformats.org/officeDocument/2006/relationships/hyperlink" Target="consultantplus://offline/ref=5D0E9AB0128E9E3797ABB68762DC65D2A6C8878A03171176867B543E0F79286D22035EB5C82AC702D3C37F985DD613F3626D70D5C3D5562EwEA3Q" TargetMode="External"/><Relationship Id="rId26" Type="http://schemas.openxmlformats.org/officeDocument/2006/relationships/hyperlink" Target="consultantplus://offline/ref=5D0E9AB0128E9E3797ABB68762DC65D2A6C8878A03171176867B543E0F79286D22035EB5C82AC702D4C37F985DD613F3626D70D5C3D5562EwEA3Q" TargetMode="External"/><Relationship Id="rId27" Type="http://schemas.openxmlformats.org/officeDocument/2006/relationships/hyperlink" Target="consultantplus://offline/ref=5D0E9AB0128E9E3797ABB68762DC65D2A6C8878A03171176867B543E0F79286D22035EB5C82AC702D7C37F985DD613F3626D70D5C3D5562EwEA3Q" TargetMode="External"/><Relationship Id="rId28" Type="http://schemas.openxmlformats.org/officeDocument/2006/relationships/hyperlink" Target="consultantplus://offline/ref=5D0E9AB0128E9E3797ABB68762DC65D2A6C8878A03171176867B543E0F79286D22035EB5C82AC703D1C37F985DD613F3626D70D5C3D5562EwEA3Q" TargetMode="External"/><Relationship Id="rId29" Type="http://schemas.openxmlformats.org/officeDocument/2006/relationships/hyperlink" Target="consultantplus://offline/ref=686CF744FEE101548551E1AF07825F7DD0F41ACD08D7A8DDFF868BA735f3LDI" TargetMode="External"/><Relationship Id="rId30" Type="http://schemas.openxmlformats.org/officeDocument/2006/relationships/hyperlink" Target="consultantplus://offline/ref=686CF744FEE101548551E1AF07825F7DD0F41ACD08D7A8DDFF868BA735f3LDI" TargetMode="External"/><Relationship Id="rId31" Type="http://schemas.openxmlformats.org/officeDocument/2006/relationships/hyperlink" Target="consultantplus://offline/ref=686CF744FEE101548551E1AF07825F7DD0F41ACD08D7A8DDFF868BA735f3LDI" TargetMode="External"/><Relationship Id="rId32" Type="http://schemas.openxmlformats.org/officeDocument/2006/relationships/hyperlink" Target="consultantplus://offline/ref=686CF744FEE101548551E1AF07825F7DD0F41ACD08D7A8DDFF868BA735f3LDI" TargetMode="External"/><Relationship Id="rId33" Type="http://schemas.openxmlformats.org/officeDocument/2006/relationships/hyperlink" Target="consultantplus://offline/ref=CC8C2E1AE82362FB3E2EFF818376BB8F617E5C39920B6BF0F0C8D6C26FD13EF6B9D276044CC93469e7LCI" TargetMode="External"/><Relationship Id="rId34" Type="http://schemas.openxmlformats.org/officeDocument/2006/relationships/hyperlink" Target="consultantplus://offline/ref=686CF744FEE101548551E1AF07825F7DD0F41ACD08D7A8DDFF868BA735f3LDI" TargetMode="External"/><Relationship Id="rId35" Type="http://schemas.openxmlformats.org/officeDocument/2006/relationships/hyperlink" Target="consultantplus://offline/ref=686CF744FEE101548551E1AF07825F7DD0F41ACD08D7A8DDFF868BA735f3LDI" TargetMode="External"/><Relationship Id="rId36" Type="http://schemas.openxmlformats.org/officeDocument/2006/relationships/hyperlink" Target="consultantplus://offline/ref=CC8C2E1AE82362FB3E2EFF818376BB8F617E5C39920B6BF0F0C8D6C26FD13EF6B9D276044CC93469e7LCI" TargetMode="External"/><Relationship Id="rId37" Type="http://schemas.openxmlformats.org/officeDocument/2006/relationships/hyperlink" Target="consultantplus://offline/ref=CC8C2E1AE82362FB3E2EFF818376BB8F617E5C39920B6BF0F0C8D6C26FeDL1I" TargetMode="External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image" Target="media/image9.wmf"/><Relationship Id="rId46" Type="http://schemas.openxmlformats.org/officeDocument/2006/relationships/hyperlink" Target="consultantplus://offline/ref=CC8C2E1AE82362FB3E2EFF818376BB8F627A5239960F6BF0F0C8D6C26FeDL1I" TargetMode="External"/><Relationship Id="rId47" Type="http://schemas.openxmlformats.org/officeDocument/2006/relationships/hyperlink" Target="consultantplus://offline/ref=CC8C2E1AE82362FB3E2EFF818376BB8F627A5239960F6BF0F0C8D6C26FeDL1I" TargetMode="External"/><Relationship Id="rId48" Type="http://schemas.openxmlformats.org/officeDocument/2006/relationships/hyperlink" Target="consultantplus://offline/ref=C88FFEE6B11E9CF8F3A64F15D9EEA01514EF8C59EEFC8A36344C15E6DA914913F94653E331CA63073B46D3F5C30EBE24C23FD4C5264FB6ECt7ACQ" TargetMode="External"/><Relationship Id="rId49" Type="http://schemas.openxmlformats.org/officeDocument/2006/relationships/hyperlink" Target="consultantplus://offline/ref=980E8353602B7FDC382352A0E2119C64244C564C0FE997B91B8F52D6C6B9232C200986CCF6D8DBFB6F2A1B3002ADDA02AD14EF7D3DC0B9DDr6G9Q" TargetMode="External"/><Relationship Id="rId50" Type="http://schemas.openxmlformats.org/officeDocument/2006/relationships/hyperlink" Target="consultantplus://offline/ref=C88FFEE6B11E9CF8F3A64F15D9EEA01514EF8C59EEFC8A36344C15E6DA914913F94653E331CA63073B46D3F5C30EBE24C23FD4C5264FB6ECt7ACQ" TargetMode="External"/><Relationship Id="rId51" Type="http://schemas.openxmlformats.org/officeDocument/2006/relationships/hyperlink" Target="consultantplus://offline/ref=A7158BC2782C93F879E31E93EBA12EB26E15FC4C4FC2A3FB3ABDB923FCE870C94B287D0604E0C58D47813CCF592D686CB40A5AE4A8D471F9SCB1O" TargetMode="External"/><Relationship Id="rId52" Type="http://schemas.openxmlformats.org/officeDocument/2006/relationships/hyperlink" Target="consultantplus://offline/ref=A7158BC2782C93F879E31E93EBA12EB26E15FC4C4FC2A3FB3ABDB923FCE870C94B287D0604E0C58D47813CCF592D686CB40A5AE4A8D471F9SCB1O" TargetMode="External"/><Relationship Id="rId53" Type="http://schemas.openxmlformats.org/officeDocument/2006/relationships/hyperlink" Target="consultantplus://offline/ref=CC8C2E1AE82362FB3E2EFF818376BB8F617E5C35930D6BF0F0C8D6C26FeDL1I" TargetMode="External"/><Relationship Id="rId54" Type="http://schemas.openxmlformats.org/officeDocument/2006/relationships/hyperlink" Target="consultantplus://offline/ref=CC8C2E1AE82362FB3E2EFF818376BB8F617E5C35930D6BF0F0C8D6C26FeDL1I" TargetMode="External"/><Relationship Id="rId55" Type="http://schemas.openxmlformats.org/officeDocument/2006/relationships/hyperlink" Target="consultantplus://offline/ref=CC8C2E1AE82362FB3E2EFF818376BB8F617E5C39920B6BF0F0C8D6C26FD13EF6B9D276044CC93469e7LCI" TargetMode="External"/><Relationship Id="rId56" Type="http://schemas.openxmlformats.org/officeDocument/2006/relationships/hyperlink" Target="consultantplus://offline/ref=CC8C2E1AE82362FB3E2EFF818376BB8F617E5C39920B6BF0F0C8D6C26FeDL1I" TargetMode="External"/><Relationship Id="rId57" Type="http://schemas.openxmlformats.org/officeDocument/2006/relationships/hyperlink" Target="consultantplus://offline/ref=5D0E9AB0128E9E3797ABB68762DC65D2A6C8878A03171176867B543E0F79286D22035EB5C82AC705D9C37F985DD613F3626D70D5C3D5562EwEA3Q" TargetMode="External"/><Relationship Id="rId58" Type="http://schemas.openxmlformats.org/officeDocument/2006/relationships/hyperlink" Target="consultantplus://offline/ref=5D0E9AB0128E9E3797ABB68762DC65D2A6C8878A03171176867B543E0F79286D22035EB5C82AC702D3C37F985DD613F3626D70D5C3D5562EwEA3Q" TargetMode="External"/><Relationship Id="rId59" Type="http://schemas.openxmlformats.org/officeDocument/2006/relationships/hyperlink" Target="consultantplus://offline/ref=5D0E9AB0128E9E3797ABB68762DC65D2A6C8878A03171176867B543E0F79286D22035EB5C82AC702D4C37F985DD613F3626D70D5C3D5562EwEA3Q" TargetMode="External"/><Relationship Id="rId60" Type="http://schemas.openxmlformats.org/officeDocument/2006/relationships/hyperlink" Target="consultantplus://offline/ref=5D0E9AB0128E9E3797ABB68762DC65D2A6C8878A03171176867B543E0F79286D22035EB5C82AC703D1C37F985DD613F3626D70D5C3D5562EwEA3Q" TargetMode="External"/><Relationship Id="rId61" Type="http://schemas.openxmlformats.org/officeDocument/2006/relationships/hyperlink" Target="consultantplus://offline/ref=686CF744FEE101548551E1AF07825F7DD0F41ACD08D7A8DDFF868BA735f3LDI" TargetMode="External"/><Relationship Id="rId62" Type="http://schemas.openxmlformats.org/officeDocument/2006/relationships/hyperlink" Target="consultantplus://offline/ref=686CF744FEE101548551E1AF07825F7DD0F41ACD08D7A8DDFF868BA735f3LDI" TargetMode="External"/><Relationship Id="rId63" Type="http://schemas.openxmlformats.org/officeDocument/2006/relationships/hyperlink" Target="consultantplus://offline/ref=686CF744FEE101548551E1AF07825F7DD0F41ACD08D7A8DDFF868BA735f3LDI" TargetMode="External"/><Relationship Id="rId64" Type="http://schemas.openxmlformats.org/officeDocument/2006/relationships/hyperlink" Target="consultantplus://offline/ref=686CF744FEE101548551E1AF07825F7DD0F41ACD08D7A8DDFF868BA735f3LDI" TargetMode="External"/><Relationship Id="rId65" Type="http://schemas.openxmlformats.org/officeDocument/2006/relationships/hyperlink" Target="consultantplus://offline/ref=CC8C2E1AE82362FB3E2EFF818376BB8F617E5C39920B6BF0F0C8D6C26FD13EF6B9D276044CC93469e7LCI" TargetMode="External"/><Relationship Id="rId66" Type="http://schemas.openxmlformats.org/officeDocument/2006/relationships/hyperlink" Target="consultantplus://offline/ref=686CF744FEE101548551E1AF07825F7DD0F41ACD08D7A8DDFF868BA735f3LDI" TargetMode="External"/><Relationship Id="rId67" Type="http://schemas.openxmlformats.org/officeDocument/2006/relationships/hyperlink" Target="consultantplus://offline/ref=686CF744FEE101548551E1AF07825F7DD0F41ACD08D7A8DDFF868BA735f3LDI" TargetMode="External"/><Relationship Id="rId68" Type="http://schemas.openxmlformats.org/officeDocument/2006/relationships/hyperlink" Target="consultantplus://offline/ref=CC8C2E1AE82362FB3E2EFF818376BB8F617E5C39920B6BF0F0C8D6C26FD13EF6B9D276044CC93469e7LCI" TargetMode="External"/><Relationship Id="rId69" Type="http://schemas.openxmlformats.org/officeDocument/2006/relationships/hyperlink" Target="consultantplus://offline/ref=CC8C2E1AE82362FB3E2EFF818376BB8F617E5C39920B6BF0F0C8D6C26FeDL1I" TargetMode="External"/><Relationship Id="rId70" Type="http://schemas.openxmlformats.org/officeDocument/2006/relationships/image" Target="media/image2.wmf"/><Relationship Id="rId71" Type="http://schemas.openxmlformats.org/officeDocument/2006/relationships/image" Target="media/image3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6.wmf"/><Relationship Id="rId75" Type="http://schemas.openxmlformats.org/officeDocument/2006/relationships/image" Target="media/image7.wmf"/><Relationship Id="rId76" Type="http://schemas.openxmlformats.org/officeDocument/2006/relationships/image" Target="media/image8.wmf"/><Relationship Id="rId77" Type="http://schemas.openxmlformats.org/officeDocument/2006/relationships/image" Target="media/image9.wmf"/><Relationship Id="rId78" Type="http://schemas.openxmlformats.org/officeDocument/2006/relationships/hyperlink" Target="consultantplus://offline/ref=CC8C2E1AE82362FB3E2EFF818376BB8F627A5239960F6BF0F0C8D6C26FeDL1I" TargetMode="External"/><Relationship Id="rId79" Type="http://schemas.openxmlformats.org/officeDocument/2006/relationships/hyperlink" Target="consultantplus://offline/ref=CC8C2E1AE82362FB3E2EFF818376BB8F627A5239960F6BF0F0C8D6C26FeDL1I" TargetMode="External"/><Relationship Id="rId80" Type="http://schemas.openxmlformats.org/officeDocument/2006/relationships/hyperlink" Target="consultantplus://offline/ref=CB6E6B85655EE67F5F788466A73EA6C12B09C845395B2A10AFC6B64F40AE0B6A30CD7C4C3F66BC06ED6836DF41b7rDG" TargetMode="External"/><Relationship Id="rId81" Type="http://schemas.openxmlformats.org/officeDocument/2006/relationships/hyperlink" Target="consultantplus://offline/ref=CB6E6B85655EE67F5F788466A73EA6C12B08CD4138582A10AFC6B64F40AE0B6A22CD24403E62A200EA7D608E04216310A0F4149CD8FB9348bCrBG" TargetMode="External"/><Relationship Id="rId82" Type="http://schemas.openxmlformats.org/officeDocument/2006/relationships/hyperlink" Target="consultantplus://offline/ref=C88FFEE6B11E9CF8F3A64F15D9EEA01514EF8C59EEFC8A36344C15E6DA914913F94653E331CA63073B46D3F5C30EBE24C23FD4C5264FB6ECt7ACQ" TargetMode="External"/><Relationship Id="rId83" Type="http://schemas.openxmlformats.org/officeDocument/2006/relationships/hyperlink" Target="consultantplus://offline/ref=980E8353602B7FDC382352A0E2119C64244C564C0FE997B91B8F52D6C6B9232C200986CCF6D8DBFB6F2A1B3002ADDA02AD14EF7D3DC0B9DDr6G9Q" TargetMode="External"/><Relationship Id="rId84" Type="http://schemas.openxmlformats.org/officeDocument/2006/relationships/hyperlink" Target="consultantplus://offline/ref=CB6E6B85655EE67F5F788466A73EA6C12B08CD4138582A10AFC6B64F40AE0B6A22CD24403E62A200EA7D608E04216310A0F4149CD8FB9348bCrBG" TargetMode="External"/><Relationship Id="rId85" Type="http://schemas.openxmlformats.org/officeDocument/2006/relationships/hyperlink" Target="consultantplus://offline/ref=C88FFEE6B11E9CF8F3A64F15D9EEA01514EF8C59EEFC8A36344C15E6DA914913F94653E331CA63073B46D3F5C30EBE24C23FD4C5264FB6ECt7ACQ" TargetMode="External"/><Relationship Id="rId86" Type="http://schemas.openxmlformats.org/officeDocument/2006/relationships/hyperlink" Target="consultantplus://offline/ref=A7158BC2782C93F879E31E93EBA12EB26E15FC4C4FC2A3FB3ABDB923FCE870C94B287D0604E0C58D47813CCF592D686CB40A5AE4A8D471F9SCB1O" TargetMode="External"/><Relationship Id="rId87" Type="http://schemas.openxmlformats.org/officeDocument/2006/relationships/hyperlink" Target="consultantplus://offline/ref=A7158BC2782C93F879E31E93EBA12EB26E15FC4C4FC2A3FB3ABDB923FCE870C94B287D0604E0C58D47813CCF592D686CB40A5AE4A8D471F9SCB1O" TargetMode="External"/><Relationship Id="rId88" Type="http://schemas.openxmlformats.org/officeDocument/2006/relationships/hyperlink" Target="consultantplus://offline/ref=CC8C2E1AE82362FB3E2EFF818376BB8F617E5C35930D6BF0F0C8D6C26FeDL1I" TargetMode="External"/><Relationship Id="rId89" Type="http://schemas.openxmlformats.org/officeDocument/2006/relationships/hyperlink" Target="consultantplus://offline/ref=CC8C2E1AE82362FB3E2EFF818376BB8F617E5C35930D6BF0F0C8D6C26FeDL1I" TargetMode="External"/><Relationship Id="rId90" Type="http://schemas.openxmlformats.org/officeDocument/2006/relationships/hyperlink" Target="consultantplus://offline/ref=CC8C2E1AE82362FB3E2EFF818376BB8F617E5C39920B6BF0F0C8D6C26FD13EF6B9D276044CC93469e7LCI" TargetMode="External"/><Relationship Id="rId91" Type="http://schemas.openxmlformats.org/officeDocument/2006/relationships/hyperlink" Target="consultantplus://offline/ref=CC8C2E1AE82362FB3E2EFF818376BB8F617E5C39920B6BF0F0C8D6C26FeDL1I" TargetMode="External"/><Relationship Id="rId92" Type="http://schemas.openxmlformats.org/officeDocument/2006/relationships/hyperlink" Target="consultantplus://offline/ref=5D0E9AB0128E9E3797ABB68762DC65D2A6C8878A03171176867B543E0F79286D22035EB5C82AC705D9C37F985DD613F3626D70D5C3D5562EwEA3Q" TargetMode="External"/><Relationship Id="rId93" Type="http://schemas.openxmlformats.org/officeDocument/2006/relationships/hyperlink" Target="consultantplus://offline/ref=5D0E9AB0128E9E3797ABB68762DC65D2A6C8878A03171176867B543E0F79286D22035EB5C82AC702D3C37F985DD613F3626D70D5C3D5562EwEA3Q" TargetMode="External"/><Relationship Id="rId94" Type="http://schemas.openxmlformats.org/officeDocument/2006/relationships/hyperlink" Target="consultantplus://offline/ref=5D0E9AB0128E9E3797ABB68762DC65D2A6C8878A03171176867B543E0F79286D22035EB5C82AC702D4C37F985DD613F3626D70D5C3D5562EwEA3Q" TargetMode="External"/><Relationship Id="rId95" Type="http://schemas.openxmlformats.org/officeDocument/2006/relationships/hyperlink" Target="consultantplus://offline/ref=5D0E9AB0128E9E3797ABB68762DC65D2A6C8878A03171176867B543E0F79286D22035EB5C82AC703D1C37F985DD613F3626D70D5C3D5562EwEA3Q" TargetMode="External"/><Relationship Id="rId96" Type="http://schemas.openxmlformats.org/officeDocument/2006/relationships/hyperlink" Target="consultantplus://offline/ref=686CF744FEE101548551E1AF07825F7DD0F41ACD08D7A8DDFF868BA735f3LDI" TargetMode="External"/><Relationship Id="rId97" Type="http://schemas.openxmlformats.org/officeDocument/2006/relationships/hyperlink" Target="consultantplus://offline/ref=686CF744FEE101548551E1AF07825F7DD0F41ACD08D7A8DDFF868BA735f3LDI" TargetMode="External"/><Relationship Id="rId98" Type="http://schemas.openxmlformats.org/officeDocument/2006/relationships/hyperlink" Target="consultantplus://offline/ref=CC8C2E1AE82362FB3E2EFF818376BB8F617E5C39920B6BF0F0C8D6C26FD13EF6B9D276044CC93469e7LCI" TargetMode="External"/><Relationship Id="rId99" Type="http://schemas.openxmlformats.org/officeDocument/2006/relationships/hyperlink" Target="consultantplus://offline/ref=686CF744FEE101548551E1AF07825F7DD0F41ACD08D7A8DDFF868BA735f3LDI" TargetMode="External"/><Relationship Id="rId100" Type="http://schemas.openxmlformats.org/officeDocument/2006/relationships/hyperlink" Target="consultantplus://offline/ref=686CF744FEE101548551E1AF07825F7DD0F41ACD08D7A8DDFF868BA735f3LDI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06:00Z</dcterms:created>
  <dc:creator>volodina</dc:creator>
  <dc:description/>
  <cp:keywords/>
  <dc:language>en-US</dc:language>
  <cp:lastModifiedBy>panova</cp:lastModifiedBy>
  <cp:lastPrinted>2019-03-14T15:30:00Z</cp:lastPrinted>
  <dcterms:modified xsi:type="dcterms:W3CDTF">2019-03-15T06:31:00Z</dcterms:modified>
  <cp:revision>519</cp:revision>
  <dc:subject/>
  <dc:title/>
</cp:coreProperties>
</file>