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УПРАВЛЕНИЕ ФИНАНСОВ ЛИПЕЦ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5 апреля 2008 г. N 34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ОРЯДКЕ ВЗЫСКАНИЯ СУБСИД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З МЕСТНЫХ БЮДЖЕТОВ В ОБЛАСТНОЙ БЮДЖЕТ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</w:t>
      </w:r>
      <w:hyperlink r:id="rId2" w:tgtFrame="Приказ управления финансов Липецкой обл. от 05.08.2015 N 181 \&quot;О внесении изменений в приказ управления финансов Липецкой области от 15 апреля 2008 года N 34 \&quot;О порядке взыскания субсидий из местных бюджетов в областной бюджет\&quot;&#10;{КонсультантПлюс}">
        <w:r>
          <w:rPr>
            <w:color w:val="0000FF"/>
          </w:rPr>
          <w:t>приказа</w:t>
        </w:r>
      </w:hyperlink>
      <w:r>
        <w:rPr/>
        <w:t xml:space="preserve"> управления финансов Липецкой обл.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05.08.2015 N 181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3" w:tgtFrame="\&quot;Бюджетный кодекс Российской Федерации\">
        <w:r>
          <w:rPr>
            <w:color w:val="0000FF"/>
          </w:rPr>
          <w:t>пунктом 5 статьи 142.2</w:t>
        </w:r>
      </w:hyperlink>
      <w:r>
        <w:rPr/>
        <w:t xml:space="preserve"> Бюджетного кодекса Российской Федерации приказыва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</w:t>
      </w:r>
      <w:hyperlink w:anchor="Par30" w:tgtFrame="ПОРЯДОК">
        <w:r>
          <w:rPr>
            <w:color w:val="0000FF"/>
          </w:rPr>
          <w:t>Порядок</w:t>
        </w:r>
      </w:hyperlink>
      <w:r>
        <w:rPr/>
        <w:t xml:space="preserve"> взыскания субсидий из местных бюджетов в областной бюджет согласно прилож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Утратил силу. - </w:t>
      </w:r>
      <w:hyperlink r:id="rId4" w:tgtFrame="Приказ управления финансов Липецкой обл. от 05.08.2015 N 181 \&quot;О внесении изменений в приказ управления финансов Липецкой области от 15 апреля 2008 года N 34 \&quot;О порядке взыскания субсидий из местных бюджетов в областной бюджет\&quot;&#10;{КонсультантПлюс}">
        <w:r>
          <w:rPr>
            <w:color w:val="0000FF"/>
          </w:rPr>
          <w:t>Приказ</w:t>
        </w:r>
      </w:hyperlink>
      <w:r>
        <w:rPr/>
        <w:t xml:space="preserve"> управления финансов Липецкой обл. от 05.08.2015 N 181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чальник упра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финансов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М.ЩЕГЛЕВАТЫХ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чальника упра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финансов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5 апреля 2008 г. N 34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0"/>
      <w:bookmarkEnd w:id="0"/>
      <w:r>
        <w:rPr/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ЗЫСКАНИЯ СУБСИДИЙ ИЗ МЕСТНЫХ БЮДЖЕТОВ В ОБЛАСТНОЙ БЮДЖЕТ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</w:t>
      </w:r>
      <w:hyperlink r:id="rId5" w:tgtFrame="Приказ управления финансов Липецкой обл. от 05.08.2015 N 181 \&quot;О внесении изменений в приказ управления финансов Липецкой области от 15 апреля 2008 года N 34 \&quot;О порядке взыскания субсидий из местных бюджетов в областной бюджет\&quot;&#10;{КонсультантПлюс}">
        <w:r>
          <w:rPr>
            <w:color w:val="0000FF"/>
          </w:rPr>
          <w:t>приказа</w:t>
        </w:r>
      </w:hyperlink>
      <w:r>
        <w:rPr/>
        <w:t xml:space="preserve"> управления финансов Липецкой обл.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05.08.2015 N 181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й Порядок определяет процедуру взыскания субсидий из местных бюджетов в областной бюджет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бюджет муниципального образования, если муниципальное образование не предусмотрело в решении о местном бюджете на соответствующий финансовый год и (или) плановый период субсидии в объеме, утвержденном законом Липецкой области об областном бюджете на соответствующий финансовый год и плановый период (далее - законом области об областном бюджете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Для настоящего Порядка под субсидиями понимаются межбюджетные трансферты из бюджетов муниципальных образований в областной бюджет, предоставляемые в соответствии со </w:t>
      </w:r>
      <w:hyperlink r:id="rId6" w:tgtFrame="\&quot;Бюджетный кодекс Российской Федерации\">
        <w:r>
          <w:rPr>
            <w:color w:val="0000FF"/>
          </w:rPr>
          <w:t>статьей 142.2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В течение 30 дней, после вступления в силу закона области об областном бюджете, управление финансов Липецкой области (далее - управление финансов области) доводит до органов местного самоуправления муниципальных образований, в бюджетах которых должны быть предусмотрены субсидии в соответствии с вышеуказанным законом, сроки платежей субсидий в областной бюдже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Органы местного самоуправления муниципальных образований, которые в соответствии с законом области об областном бюджете должны перечислять субсидии в областной бюджет, представляют в управление финансов области утвержденное представительным органом муниципального образования решение о местном бюджете на соответствующий финансовый год и (или) плановый период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В случае, если в указанных решениях о местных бюджетах на соответствующий финансовый год и (или) плановый период не предусмотрены субсидии в объеме, утвержденном законом области об областном бюджете, начальник управления финансов области принимает решение о взыскании субсидий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бюджет муниципального образ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роцедура взыскания субсидий из местных бюджетов в областной бюджет инициируется отделом бюджетного планирования и межбюджетных отношений управления финансов области путем представления начальнику управления финансов области проекта </w:t>
      </w:r>
      <w:hyperlink w:anchor="Par65" w:tgtFrame=" РЕШЕНИЕ N __">
        <w:r>
          <w:rPr>
            <w:color w:val="0000FF"/>
          </w:rPr>
          <w:t>решения</w:t>
        </w:r>
      </w:hyperlink>
      <w:r>
        <w:rPr/>
        <w:t xml:space="preserve"> о взыскании субсидий из местного бюджета (далее - решение) по форме согласно приложению к настоящему Порядк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шение подписывается начальником управления финансов области в трех экземплярах. Первый экземпляр подписанного решения хранится в отделе бюджетного планирования и межбюджетных отношений управления финансов области, второй экземпляр в течение трех рабочих дней с даты подписания направляется органу местного самоуправления соответствующего муниципального образования. Третий экземпляр решения в течение трех рабочих дней с даты его подписания направляется отделом казначейского исполнения бюджета управления финансов области в Управление Федерального казначейства по Липецкой области (далее - УФК по Липецкой области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 в ред. </w:t>
      </w:r>
      <w:hyperlink r:id="rId7" w:tgtFrame="Приказ управления финансов Липецкой обл. от 05.08.2015 N 181 \&quot;О внесении изменений в приказ управления финансов Липецкой области от 15 апреля 2008 года N 34 \&quot;О порядке взыскания субсидий из местных бюджетов в областной бюджет\&quot;&#10;{КонсультантПлюс}">
        <w:r>
          <w:rPr>
            <w:color w:val="0000FF"/>
          </w:rPr>
          <w:t>приказа</w:t>
        </w:r>
      </w:hyperlink>
      <w:r>
        <w:rPr/>
        <w:t xml:space="preserve"> управления финансов Липецкой обл. от 05.08.2015 N 181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6. Взыскание субсидий в областной бюджет осуществляется УФК по Липецкой области в соответствии с </w:t>
      </w:r>
      <w:hyperlink r:id="rId8" w:tgtFrame="Приказ Минфина России от 31.10.2007 N 97н (ред. от 16.04.2015) \&quot;Об Общих требованиях к порядку взыскания межбюджетных субсидий из местных бюджетов\">
        <w:r>
          <w:rPr>
            <w:color w:val="0000FF"/>
          </w:rPr>
          <w:t>приказом</w:t>
        </w:r>
      </w:hyperlink>
      <w:r>
        <w:rPr/>
        <w:t xml:space="preserve"> Министерства финансов Российской Федерации от 31 октября 2007 года N 97н "Об общих требованиях к порядку взыскания межбюджетных субсидий из местных бюджетов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6 в ред. </w:t>
      </w:r>
      <w:hyperlink r:id="rId9" w:tgtFrame="Приказ управления финансов Липецкой обл. от 05.08.2015 N 181 \&quot;О внесении изменений в приказ управления финансов Липецкой области от 15 апреля 2008 года N 34 \&quot;О порядке взыскания субсидий из местных бюджетов в областной бюджет\&quot;&#10;{КонсультантПлюс}">
        <w:r>
          <w:rPr>
            <w:color w:val="0000FF"/>
          </w:rPr>
          <w:t>приказа</w:t>
        </w:r>
      </w:hyperlink>
      <w:r>
        <w:rPr/>
        <w:t xml:space="preserve"> управления финансов Липецкой обл. от 05.08.2015 N 181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Отдел учета исполнения бюджета управления финансов области обеспечивает отражение в бюджетном учете взыскание субсидий из местного бюджета в областной бюджет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7 введен </w:t>
      </w:r>
      <w:hyperlink r:id="rId10" w:tgtFrame="Приказ управления финансов Липецкой обл. от 05.08.2015 N 181 \&quot;О внесении изменений в приказ управления финансов Липецкой области от 15 апреля 2008 года N 34 \&quot;О порядке взыскания субсидий из местных бюджетов в областной бюджет\&quot;&#10;{КонсультантПлюс}">
        <w:r>
          <w:rPr>
            <w:color w:val="0000FF"/>
          </w:rPr>
          <w:t>приказом</w:t>
        </w:r>
      </w:hyperlink>
      <w:r>
        <w:rPr/>
        <w:t xml:space="preserve"> управления финансов Липецкой обл. от 05.08.2015 N 181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зыскания субсид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з местных бюджет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областной бюджет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ведено </w:t>
      </w:r>
      <w:hyperlink r:id="rId11" w:tgtFrame="Приказ управления финансов Липецкой обл. от 05.08.2015 N 181 \&quot;О внесении изменений в приказ управления финансов Липецкой области от 15 апреля 2008 года N 34 \&quot;О порядке взыскания субсидий из местных бюджетов в областной бюджет\&quot;&#10;{КонсультантПлюс}">
        <w:r>
          <w:rPr>
            <w:color w:val="0000FF"/>
          </w:rPr>
          <w:t>приказом</w:t>
        </w:r>
      </w:hyperlink>
      <w:r>
        <w:rPr/>
        <w:t xml:space="preserve"> управления финансов Липецкой обл.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05.08.2015 N 181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формляется на бланк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правления финансов Липецкой обл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1" w:name="Par65"/>
      <w:bookmarkEnd w:id="1"/>
      <w:r>
        <w:rPr/>
        <w:t xml:space="preserve">                                                              </w:t>
      </w:r>
      <w:r>
        <w:rPr/>
        <w:t>РЕШЕНИЕ N 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</w:t>
      </w:r>
      <w:r>
        <w:rPr/>
        <w:t>О ВЗЫСКАНИИ СУБСИДИЙ ИЗ МЕСТНОГО БЮДЖЕТА В ОБЛАСТНОЙ БЮДЖЕ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г. Липецк                                                                            "__" ______________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Начальник управления финансов Липецкой области 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руководствуясь    </w:t>
      </w:r>
      <w:hyperlink r:id="rId12" w:tgtFrame="\&quot;Бюджетный кодекс Российской Федерации\">
        <w:r>
          <w:rPr>
            <w:color w:val="0000FF"/>
          </w:rPr>
          <w:t>статьей    142.2</w:t>
        </w:r>
      </w:hyperlink>
      <w:r>
        <w:rPr/>
        <w:t>    Бюджетного    кодекса    Российской Федерации и</w:t>
      </w:r>
    </w:p>
    <w:p>
      <w:pPr>
        <w:pStyle w:val="ConsPlusNonformat"/>
        <w:bidi w:val="0"/>
        <w:ind w:left="0" w:right="0" w:hanging="0"/>
        <w:jc w:val="both"/>
        <w:rPr/>
      </w:pPr>
      <w:hyperlink r:id="rId13" w:tgtFrame="Закон Липецкой области от 09.10.2007 N 94-ОЗ (ред. от 15.06.2015) \&quot;О бюджетном процессе Липецкой области\">
        <w:r>
          <w:rPr>
            <w:color w:val="0000FF"/>
          </w:rPr>
          <w:t>статьей    39</w:t>
        </w:r>
      </w:hyperlink>
      <w:r>
        <w:rPr/>
        <w:t xml:space="preserve"> Закона Липецкой области от 09.10.2007 года N 94-ОЗ "О бюджетн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цессе Липецкой области", на основании статьи ___ Закона Липецкой обл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т "__" _______ N ___ "Об областном бюджете на ___ год и на плановый период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 и ____ годов"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решил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Взыскать из местного бюдже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наименование бюджета муниципального образования, его реквизиты с указание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ода      классификации      доходов    бюджетов    РФ,    по    которому    осуществляетс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тражение средств, взысканных из соответствующего местного бюдже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 областной бюджет 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реквизиты      бюджета      субъекта      Российской    Федерации    с    указанием    код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лассификации доходов бюджетов РФ, по которому средства подлежат зачислени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 доход бюджета субъекта РФ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убсидию в сумме _______________________________________ рублей ___ копеек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(цифрами и прописью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чальник управления финанс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Липецкой области                                        ___________          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(подпись)                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ест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еча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F6920666D53EAB072E82914341460AB700065119D2FF220813411E1EB93A1F958B050908B2DE486C2797r7OAF" TargetMode="External"/><Relationship Id="rId3" Type="http://schemas.openxmlformats.org/officeDocument/2006/relationships/hyperlink" Target="../in/03.11.2015)%0A%7B&#1050;&#1086;&#1085;&#1089;&#1091;&#1083;&#1100;&#1090;&#1072;&#1085;&#1090;&#1055;&#1083;&#1102;&#1089;%7D" TargetMode="External"/><Relationship Id="rId4" Type="http://schemas.openxmlformats.org/officeDocument/2006/relationships/hyperlink" Target="consultantplus://offline/ref=2AF6920666D53EAB072E82914341460AB700065119D2FF220813411E1EB93A1F958B050908B2DE486C2797r7O9F" TargetMode="External"/><Relationship Id="rId5" Type="http://schemas.openxmlformats.org/officeDocument/2006/relationships/hyperlink" Target="consultantplus://offline/ref=2AF6920666D53EAB072E82914341460AB700065119D2FF220813411E1EB93A1F958B050908B2DE486C2797r7O8F" TargetMode="External"/><Relationship Id="rId6" Type="http://schemas.openxmlformats.org/officeDocument/2006/relationships/hyperlink" Target="../in/03.11.2015)%0A%7B&#1050;&#1086;&#1085;&#1089;&#1091;&#1083;&#1100;&#1090;&#1072;&#1085;&#1090;&#1055;&#1083;&#1102;&#1089;%7D" TargetMode="External"/><Relationship Id="rId7" Type="http://schemas.openxmlformats.org/officeDocument/2006/relationships/hyperlink" Target="consultantplus://offline/ref=2AF6920666D53EAB072E82914341460AB700065119D2FF220813411E1EB93A1F958B050908B2DE486C2797r7O7F" TargetMode="External"/><Relationship Id="rId8" Type="http://schemas.openxmlformats.org/officeDocument/2006/relationships/hyperlink" Target="../in/10601)%0A%7B&#1050;&#1086;&#1085;&#1089;&#1091;&#1083;&#1100;&#1090;&#1072;&#1085;&#1090;&#1055;&#1083;&#1102;&#1089;%7D" TargetMode="External"/><Relationship Id="rId9" Type="http://schemas.openxmlformats.org/officeDocument/2006/relationships/hyperlink" Target="consultantplus://offline/ref=2AF6920666D53EAB072E82914341460AB700065119D2FF220813411E1EB93A1F958B050908B2DE486C2796r7ODF" TargetMode="External"/><Relationship Id="rId10" Type="http://schemas.openxmlformats.org/officeDocument/2006/relationships/hyperlink" Target="consultantplus://offline/ref=2AF6920666D53EAB072E82914341460AB700065119D2FF220813411E1EB93A1F958B050908B2DE486C2796r7OBF" TargetMode="External"/><Relationship Id="rId11" Type="http://schemas.openxmlformats.org/officeDocument/2006/relationships/hyperlink" Target="consultantplus://offline/ref=2AF6920666D53EAB072E82914341460AB700065119D2FF220813411E1EB93A1F958B050908B2DE486C2796r7O9F" TargetMode="External"/><Relationship Id="rId12" Type="http://schemas.openxmlformats.org/officeDocument/2006/relationships/hyperlink" Target="../in/03.11.2015)%0A%7B&#1050;&#1086;&#1085;&#1089;&#1091;&#1083;&#1100;&#1090;&#1072;&#1085;&#1090;&#1055;&#1083;&#1102;&#1089;%7D" TargetMode="External"/><Relationship Id="rId13" Type="http://schemas.openxmlformats.org/officeDocument/2006/relationships/hyperlink" Target="../in/401-&#1087;&#1089;)%0A%7B&#1050;&#1086;&#1085;&#1089;&#1091;&#1083;&#1100;&#1090;&#1072;&#1085;&#1090;&#1055;&#1083;&#1102;&#1089;%7D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1</Words>
  <Characters>10438</Characters>
  <CharactersWithSpaces>9697</CharactersWithSpaces>
  <Company>КонсультантПлюс Версия 4015.00.0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14:00Z</dcterms:created>
  <dc:creator/>
  <dc:description/>
  <dc:language>en-US</dc:language>
  <cp:lastModifiedBy/>
  <dcterms:modified xsi:type="dcterms:W3CDTF">2015-11-20T09:21:00Z</dcterms:modified>
  <cp:revision>2</cp:revision>
  <dc:subject/>
  <dc:title>Приказ управления финансов Липецкой обл. от 15.04.2008 N 34(ред. от 05.08.2015)"О порядке взыскания субсидий из местных бюджетов в областной бюджет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dorova</vt:lpwstr>
  </property>
</Properties>
</file>