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07343637"/>
            <w:bookmarkStart w:id="1" w:name="_1607091955"/>
            <w:bookmarkStart w:id="2" w:name="_1573748066"/>
            <w:bookmarkStart w:id="3" w:name="_1573748055"/>
            <w:bookmarkStart w:id="4" w:name="_1573747941"/>
            <w:bookmarkStart w:id="5" w:name="_1542282219"/>
            <w:bookmarkStart w:id="6" w:name="_1479629357"/>
            <w:bookmarkStart w:id="7" w:name="_1479552980"/>
            <w:bookmarkStart w:id="8" w:name="_1448440354"/>
            <w:bookmarkStart w:id="9" w:name="_1448386918"/>
            <w:bookmarkStart w:id="10" w:name="_1417247502"/>
            <w:bookmarkStart w:id="11" w:name="_1391920925"/>
            <w:bookmarkStart w:id="12" w:name="_1360409393"/>
            <w:bookmarkStart w:id="13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4320" w:dyaOrig="32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65.05pt" filled="f" o:ole="">
                  <v:imagedata r:id="rId4" o:title=""/>
                </v:shape>
                <o:OLEObject Type="Embed" ProgID="" ShapeID="ole_rId3" DrawAspect="Content" ObjectID="_1093760465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области в соответствии с Приказом Министерства финансов Российской Федерации от 28.12.2010 №191н направляет порядок и сроки представления месячной отчетности об исполнении бюджета в 2019год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сячной отчет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Справка по консолидируемым расчетам (ф.0503125)</w:t>
      </w:r>
      <w:r>
        <w:rPr>
          <w:sz w:val="28"/>
          <w:szCs w:val="28"/>
        </w:rPr>
        <w:t xml:space="preserve"> в части денежных расчетов по сче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2055166Х,12055156Х в корреспонденции со счетом 121002100(по полученным из областного бюджета доходам и перечисленным доходам от возврата остатков прошлых лет в областной бюджет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130111700,130111800 в корреспонденции со счетом 121002700, 130405800 (по полученным и погашенным кредитам), 130405231(по перечисленным процентам и пеням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щаем внимание, что в ф.0503125 отражаются только данные, которые подлежат консолид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редства были ошибочно перечислены с кода бюджетной классификации доходов «202» «Межбюджетные трансферты» или ошибочно зачислены на код дохода «202»,то данные средства  не подлежат отражению в ф.0503125. Отклонения  с ф.0503317 отражаются в пояснительной записке ф.0503360, также в пояснительной записке указывается с какого кода доходов необходимо было перечислить и на какой код дохода зачислить сред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отчете не допускается расхождений с ф.0503152 управления федерального казначейства по Липецкой области, кроме средств в пути по межбюджетным трансфертам. При наличии средств в пути отклонения с управлением федерального казначейства по Липецкой области отражаются в пояснительной запи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ф.0503387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 представления справочной таблицы в управление финансов области, </w:t>
      </w:r>
      <w:r>
        <w:rPr>
          <w:bCs/>
          <w:sz w:val="28"/>
          <w:szCs w:val="28"/>
        </w:rPr>
        <w:t>в ней должны быть в обязательном порядке  сверены плановые показатели с проверочной ведомостью, представляемой финансовым органам муниципальных образований отделом бюджетного планирования и  межбюджетных отношений управления финансов для сверки показателей отчета об исполнении бюджета (если есть расхождения с проверочной ведомостью, то их необходимо обязательно  отразить в пояснительной записке с указанием причин расхождений, бюджетной классификации и су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казатели исполнения должны быть  сверены с соответствующими показателями ф.0503317,0503324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татки средств бюджета должны быть выверены  с показателями ф.0503317, ф.0503324, а также с  управлением федерального казначейства по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Пояснительная записка к отчету об исполнении бюджета ф.050336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ф.0503317</w:t>
      </w:r>
      <w:r>
        <w:rPr>
          <w:sz w:val="28"/>
          <w:szCs w:val="28"/>
        </w:rPr>
        <w:t xml:space="preserve"> должны быть указаны все невыясненные платежи, поступившие в бюджет муниципального образования, а также, поступившие на код невыясненных поступлений федерального казначейства (100117010016000180) с обязательным указанием </w:t>
      </w:r>
      <w:r>
        <w:rPr>
          <w:b/>
          <w:sz w:val="28"/>
          <w:szCs w:val="28"/>
        </w:rPr>
        <w:t>номера и даты платежного поручения, по которому данные средства были перечислены из областного бюджета, указанием бюджетной классификации расходов,</w:t>
      </w:r>
      <w:r>
        <w:rPr>
          <w:sz w:val="28"/>
          <w:szCs w:val="28"/>
        </w:rPr>
        <w:t xml:space="preserve"> с которой данные средства были перечислены </w:t>
      </w:r>
      <w:r>
        <w:rPr>
          <w:b/>
          <w:sz w:val="28"/>
          <w:szCs w:val="28"/>
        </w:rPr>
        <w:t>(20 знаков)</w:t>
      </w:r>
      <w:r>
        <w:rPr>
          <w:sz w:val="28"/>
          <w:szCs w:val="28"/>
        </w:rPr>
        <w:t xml:space="preserve">, а также указанием </w:t>
      </w:r>
      <w:r>
        <w:rPr>
          <w:b/>
          <w:sz w:val="28"/>
          <w:szCs w:val="28"/>
        </w:rPr>
        <w:t>кода невыясненного поступления (20 знак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ли средства из областного бюджета были перечислены в последний день месяца (прошли по выписке из лицевого счета  администратора 04   в последний день месяца), они должны быть отражены как суммы в пути. В пояснительной записке необходимо указать сумму средств в пути и код дохода, на который они зачислены, а также отразить, что на данную сумму имеется расхождение с управлением федерального казначейства по Липецкой области. При поступлении средств в пути составляется форма отчетности 05031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 справочной таблице (ф.0503387) в пояснительной записке должны быть </w:t>
      </w:r>
      <w:r>
        <w:rPr>
          <w:b/>
          <w:sz w:val="28"/>
          <w:szCs w:val="28"/>
        </w:rPr>
        <w:t xml:space="preserve">отражен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отклонения с проверочной ведом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Справка о суммах консолидируемых поступлений, подлежащих зачислению на счет бюджета (ф.050318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ставляется ежемесячно по средствам в пути, т.е. по межбюджетным трансфертам, процентам, находящимся на отчетную дату на лицевом счете администратора доходов 04, открытом  на счете управления федерального казначейства по Липецкой области, открытом на счете «40101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Отчет об использовании межбюджетных трансфертов из федерального бюджета (ф.050332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казатели отчета должны быть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ерены с ф.0531888  </w:t>
      </w:r>
      <w:r>
        <w:rPr>
          <w:sz w:val="28"/>
          <w:szCs w:val="28"/>
        </w:rPr>
        <w:t>управления федерального казначейства по Липец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составляется ежемесячно в электронном виде в программном комплексе «Свод - Смарт», подписывается ЭЦП и представляется в управление финансов области в следующие сро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ф.0503125, ф.0503324, ф.0503360 (в части составления ф.0503125, 0503324) – не позднее 6 числа месяца, следующего за отчетны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.0503317,ф.0503387,ф.0503184,ф.0503360 (в части составления ф.0503317, 0503184,0503387) – не позднее 7 числа месяца, следующего за отче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инансов  области                                                                          Л.В.Хожай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38:00Z</dcterms:created>
  <dc:creator>bugorkova</dc:creator>
  <dc:description/>
  <cp:keywords/>
  <dc:language>en-US</dc:language>
  <cp:lastModifiedBy>Кривовицина Елена Владимировна</cp:lastModifiedBy>
  <cp:lastPrinted>2014-12-08T14:10:00Z</cp:lastPrinted>
  <dcterms:modified xsi:type="dcterms:W3CDTF">2018-12-26T12:36:00Z</dcterms:modified>
  <cp:revision>4</cp:revision>
  <dc:subject/>
  <dc:title> </dc:title>
</cp:coreProperties>
</file>