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ФИНАНСОВ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</w:rPr>
      </w:pPr>
      <w:r>
        <w:rPr>
          <w:bCs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_17.12.2018___</w:t>
      </w:r>
      <w:r>
        <w:rPr>
          <w:sz w:val="28"/>
          <w:szCs w:val="28"/>
        </w:rPr>
        <w:t xml:space="preserve">                                                                                          №_252__</w:t>
      </w:r>
    </w:p>
    <w:p>
      <w:pPr>
        <w:pStyle w:val="Normal"/>
        <w:jc w:val="center"/>
        <w:rPr/>
      </w:pPr>
      <w:r>
        <w:rPr/>
        <w:t>г. Лип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/>
          <w:sz w:val="28"/>
          <w:szCs w:val="28"/>
        </w:rPr>
        <w:t xml:space="preserve">О сроках представления 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годовой бюджетной и бухгалтерской</w:t>
      </w:r>
    </w:p>
    <w:p>
      <w:pPr>
        <w:pStyle w:val="Normal"/>
        <w:rPr/>
      </w:pPr>
      <w:r>
        <w:rPr>
          <w:rFonts w:cs="Times New Roman CYR"/>
          <w:sz w:val="28"/>
          <w:szCs w:val="28"/>
        </w:rPr>
        <w:t>отчетности  за 2018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 CYR"/>
          <w:sz w:val="28"/>
          <w:szCs w:val="28"/>
        </w:rPr>
        <w:t>В соответствии со ст.68 Закона Липецкой области от 09.10.20017 года № 94-ОЗ «О бюджетном процессе Липецкой области», со ст.264.2, ст.264.3 Бюджетного кодекса Российской Федерации в  целях своевременного представления бюджетной и бухгалтерской отчетности главными распорядителями средств областного бюджета, финансовыми органами муниципальных образований области и территориальным фондом обязательного медицинского страхования  Липецкой области приказываю:</w:t>
      </w:r>
    </w:p>
    <w:p>
      <w:pPr>
        <w:pStyle w:val="Normal"/>
        <w:ind w:firstLine="539"/>
        <w:jc w:val="both"/>
        <w:rPr/>
      </w:pPr>
      <w:r>
        <w:rPr>
          <w:rFonts w:cs="Times New Roman CYR"/>
          <w:sz w:val="28"/>
          <w:szCs w:val="28"/>
        </w:rPr>
        <w:t>1. Утвердить сроки представления годовой бюджетной и бухгалтерской  отчетности за 2018 год главными распорядителями (администраторами) средств областного бюджета (приложение 1).</w:t>
      </w:r>
    </w:p>
    <w:p>
      <w:pPr>
        <w:pStyle w:val="Normal"/>
        <w:ind w:firstLine="539"/>
        <w:jc w:val="both"/>
        <w:rPr/>
      </w:pPr>
      <w:r>
        <w:rPr>
          <w:rFonts w:cs="Times New Roman CYR"/>
          <w:sz w:val="28"/>
          <w:szCs w:val="28"/>
        </w:rPr>
        <w:t>2. Утвердить сроки представления годовой бюджетной и бухгалтерской  отчетности за 2018 год финансовыми органами муниципальных образований и территориальным фондом обязательного медицинского страхования Липецкой области  за 2018 год (приложение 2).</w:t>
      </w:r>
    </w:p>
    <w:p>
      <w:pPr>
        <w:pStyle w:val="Normal"/>
        <w:ind w:firstLine="539"/>
        <w:jc w:val="both"/>
        <w:rPr/>
      </w:pPr>
      <w:r>
        <w:rPr>
          <w:rFonts w:cs="Times New Roman CYR"/>
          <w:sz w:val="28"/>
          <w:szCs w:val="28"/>
        </w:rPr>
        <w:t>3. Отделу учета исполнения бюджета (Пьянникова С.А.),  отделу государственных доходов (Рыбина Е. П.), отделу бюджетного планирования и межбюджетных отношений  (Мезенина Е.А.),  отделу финансирования отраслей социальной сферы (Орлова Е. В.), отделу финансирования отраслей экономики (Овчаренко С.В.), отделу казначейского исполнения бюджета (Мурашкина Н.А.), отделу долговых обязательств и государственной собственности (Труфанова С.В.) обеспечить проверку соответствующих показателей годовой бюджетной и бухгалтерской отчетности финансовых органов муниципальных образований и главных распорядителей средств областного бюджета за 2018 год не позднее 15 февраля 2019 года.</w:t>
      </w:r>
    </w:p>
    <w:p>
      <w:pPr>
        <w:pStyle w:val="Normal"/>
        <w:ind w:firstLine="539"/>
        <w:jc w:val="both"/>
        <w:rPr/>
      </w:pPr>
      <w:r>
        <w:rPr>
          <w:rFonts w:cs="Times New Roman CYR"/>
          <w:sz w:val="28"/>
          <w:szCs w:val="28"/>
        </w:rPr>
        <w:t xml:space="preserve">4. </w:t>
      </w:r>
      <w:r>
        <w:rPr>
          <w:rFonts w:cs="Times New Roman CYR"/>
          <w:bCs/>
          <w:sz w:val="28"/>
          <w:szCs w:val="28"/>
        </w:rPr>
        <w:t>Информационно-аналитическому отделу</w:t>
      </w:r>
      <w:r>
        <w:rPr>
          <w:rFonts w:cs="Times New Roman CYR"/>
          <w:b/>
          <w:bCs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>(Нарывончик С.Н.) обеспечить работу по вводу, контролю и своду показателей годовой бюджетной  и бухгалтерской отчетности финансовых органов муниципальных образований и главных распорядителей средств областного бюджета за 2018 год, а также по формированию и контролю отчета об исполнении консолидированного бюджета области не позднее 20  февраля 2019 года.</w:t>
      </w:r>
    </w:p>
    <w:p>
      <w:pPr>
        <w:pStyle w:val="Normal"/>
        <w:ind w:firstLine="539"/>
        <w:jc w:val="both"/>
        <w:rPr/>
      </w:pPr>
      <w:r>
        <w:rPr>
          <w:rFonts w:cs="Times New Roman CYR"/>
          <w:sz w:val="28"/>
          <w:szCs w:val="28"/>
        </w:rPr>
        <w:t>5. Отделу казначейского исполнения бюджета (Мурашкина Н.А.) обеспечить проверку показателей, необходимых для составления отчета об исполнении областного бюджета  за 2018 год по  учреждениям, финансируемым за счет средств областного бюджета, бюджетным и автономным учреждениям, получающим субсидию из областного бюджета в соответствии с пунктом 1 статьи 78.1 Бюджетного Кодекса Российской Федерации, не позднее 10 февраля 2019 года.</w:t>
      </w:r>
    </w:p>
    <w:p>
      <w:pPr>
        <w:pStyle w:val="Normal"/>
        <w:ind w:firstLine="539"/>
        <w:jc w:val="both"/>
        <w:rPr/>
      </w:pPr>
      <w:r>
        <w:rPr>
          <w:rFonts w:cs="Times New Roman CYR"/>
          <w:sz w:val="28"/>
          <w:szCs w:val="28"/>
        </w:rPr>
        <w:t>6. Отделу бюджетного планирования и межбюджетных отношений (Мезенина Е.А.) обеспечить формирование плановых показателей в отчете об исполнении консолидированного бюджета области за 2019 год до 20  февраля 2019 года.</w:t>
      </w:r>
    </w:p>
    <w:p>
      <w:pPr>
        <w:pStyle w:val="Normal"/>
        <w:ind w:firstLine="539"/>
        <w:jc w:val="both"/>
        <w:rPr/>
      </w:pPr>
      <w:r>
        <w:rPr>
          <w:rFonts w:cs="Times New Roman CYR"/>
          <w:sz w:val="28"/>
          <w:szCs w:val="28"/>
        </w:rPr>
        <w:t xml:space="preserve">7.Отделу бюджетного планирования и межбюджетных отношений  (Мезенина Е.А.),отделу государственных доходов (Рыбина Е.П.), отделу финансирования отраслей социальной сферы (Орлова Е.В.), отделу финансирования отраслей экономики (Овчаренко С.В.), отделу казначейского исполнения бюджета (Мурашкина Н.А.), отделу долговых обязательств и государственной собственности (Труфанова С.В.), </w:t>
      </w:r>
      <w:r>
        <w:rPr>
          <w:rFonts w:cs="Times New Roman CYR"/>
          <w:bCs/>
          <w:sz w:val="28"/>
          <w:szCs w:val="28"/>
        </w:rPr>
        <w:t>информационно-аналитическому отделу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(Нарывончик С.Н.) подготовить пояснительную записку и аналитические таблицы к ней, содержащие анализ кассового исполнения консолидированного бюджета за 2018 год не позднее 20  февраля 2019 года.</w:t>
      </w:r>
    </w:p>
    <w:p>
      <w:pPr>
        <w:pStyle w:val="Normal"/>
        <w:tabs>
          <w:tab w:val="clear" w:pos="708"/>
          <w:tab w:val="left" w:pos="1416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министрации области-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чальник управления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финансов Липецкой области                                                        В.М. Щеглеватых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я бюджета        _____________                               Пьянни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ов                       ____________                    Хожайно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прав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бласти</w:t>
        <w:tab/>
        <w:t xml:space="preserve">                  ____________             Зубак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20" w:leader="none"/>
        <w:tab w:val="left" w:pos="7224" w:leader="none"/>
      </w:tabs>
      <w:jc w:val="right"/>
      <w:outlineLvl w:val="3"/>
    </w:pPr>
    <w:rPr>
      <w:rFonts w:cs="Times New Roman CYR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3">
    <w:name w:val="Заголовок 3 Знак"/>
    <w:basedOn w:val="Style10"/>
    <w:qFormat/>
    <w:rPr>
      <w:b/>
      <w:bCs/>
      <w:sz w:val="24"/>
      <w:szCs w:val="24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/>
      <w:sz w:val="28"/>
      <w:szCs w:val="28"/>
      <w:u w:val="single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212" w:leader="none"/>
        <w:tab w:val="left" w:pos="7296" w:leader="none"/>
      </w:tabs>
      <w:jc w:val="right"/>
    </w:pPr>
    <w:rPr>
      <w:rFonts w:cs="Times New Roman CYR"/>
      <w:sz w:val="28"/>
      <w:szCs w:val="28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7:04:00Z</dcterms:created>
  <dc:creator>zaiceva</dc:creator>
  <dc:description/>
  <cp:keywords/>
  <dc:language>en-US</dc:language>
  <cp:lastModifiedBy>Пьянникова Светлана Александровна</cp:lastModifiedBy>
  <cp:lastPrinted>2018-12-17T10:42:00Z</cp:lastPrinted>
  <dcterms:modified xsi:type="dcterms:W3CDTF">2018-12-24T08:58:00Z</dcterms:modified>
  <cp:revision>8</cp:revision>
  <dc:subject/>
  <dc:title> </dc:title>
</cp:coreProperties>
</file>