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9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Приложение к приказу управления финансов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Липецкой области от 14 декабря 2018 г. № </w:t>
              <w:softHyphen/>
              <w:softHyphen/>
              <w:softHyphen/>
              <w:t>249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«Об утверждении плана контрольных  мероприятий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управления финансов Липецкой области по осуществлению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внутреннего государственного финансового контроля на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2019 год»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х мероприятий управления финансов Липецкой области  по осуществлению внутреннего государственного финансового контроля  н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726"/>
        <w:gridCol w:w="4214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контро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существления контроля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конт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ного ме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органы, главные распорядители  и получатели средств бюджетов Усманского муниципального района, городского поселения г. Усмань  и сельских поселений  Усманского муниципальн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 «Уполномоченный многофункциональный центр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У «Эксплуатация областной собственно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печати, телерадиовещания и связи Липец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 «Издательский дом «Липецкая газет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Липец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 «Александровский психоневрологический интерна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 «Верхне-Матренский дом-интернат малой вместимости для граждан пожилого возраста и инвалидов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Краснинский социально-реабилитационный центр для несовершеннолетних «Очаг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 «Липецкий дом ночного пребыва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средств областного бюджета и бюджета ТФО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 «Центр социальной защиты населения по Задонскому району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Задонский социально-реабилитационный центр  для несовершеннолетних детей «Надежд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Воловский центр социальной помощи семье и детям «Исток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 «Ламской дом-интернат малой вместимости для граждан пожилого возраста и инвалидов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 «Центр социальной защиты населения по Данковскому району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 «Центр социальной защиты населения по Долгоруковскому району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Долгоруковский центр социальной помощи семье и детям «Довер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- 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 «Центр социальной защиты населения по Добровскому району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- 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й орган, главные распорядители  и получатели средств бюджетов Долгоруковского муниципального района и сельских поселений  Долгоруковского муниципальн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- 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 «Центр социальной защиты населения по Тербунскому району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 «Центр социальной защиты населения по Краснинскому району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 «Центр социальной защиты населения по Добринскому району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нансовый орган, главные распорядители  и получатели средств бюджетов Елецкого муниципального района и сельских поселений  Елец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 «Елецкий дом-интернат для престарелых и инвалидов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 «Елецкий детский дом- интернат для умственно-отсталых детей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 «Трубетченский психоневрологический дом-интерна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 «Центр реабилитации инвалидов и пожилых людей «Сосновый бор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 «Центр социальной защиты населения по Чаплыгинскому району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 «Елецкий психоневрологический интернат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органы, главные распорядители  и получатели средств бюджетов Задонского муниципального района, городского поселения г. Задонск    и сельских поселений  Задонского муниципальн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I -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рог и транспорта Липец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П «Липецкдоравтоцентр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Дорожное агентство Липец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У «Агентство автомобильного транспорт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- 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й орган, главные распорядители  и получатели средств бюджетов Становлянского муниципального района    и сельских поселений  Становлянского муниципальн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административных органов Липец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Управление по материально-техническому обеспечению деятельности мировых судей Липец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Центр обработки вызовов системы 112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Липец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«Липецкая областная научная универсальная библиотек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К «КРЦ «Спартак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К «Концертный зал «Унион им. Т.Н. Хренников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й орган, главные распорядители  и получатели средств бюджетов Краснинского муниципального района    и сельских поселений  Краснинского муниципальн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- IV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УК «Липецкий областной музей природы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- IV квартал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й орган, главные распорядители  и получатели средств бюджетов Хлевенского муниципального района    и сельских поселений  Хлевенского муниципального рай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целей и условий предоставления межбюджетных трансфертов, предоставленных из областного бюдж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 Липец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Липец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ластная комплексная спортивная школа олимпийского резерва с филиалами в городах и районах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Липецкой области  «Центр спортивной подготовк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 «Областная спортивно-адаптивная школ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 «Информационно-аналитический центр развития физической культуры и спорта Липецкой област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ездная провер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е средств област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текущий период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3:00Z</dcterms:created>
  <dc:creator>bugorkova</dc:creator>
  <dc:description/>
  <cp:keywords/>
  <dc:language>en-US</dc:language>
  <cp:lastModifiedBy>u6074n7</cp:lastModifiedBy>
  <cp:lastPrinted>2017-11-30T14:35:00Z</cp:lastPrinted>
  <dcterms:modified xsi:type="dcterms:W3CDTF">2018-12-14T06:39:00Z</dcterms:modified>
  <cp:revision>84</cp:revision>
  <dc:subject/>
  <dc:title>Администрация Хлевенского муниципального района</dc:title>
</cp:coreProperties>
</file>