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10980"/>
      </w:tblGrid>
      <w:tr>
        <w:trPr>
          <w:trHeight w:val="10059" w:hRule="atLeast"/>
        </w:trPr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10. Предполагаемая дата вр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 </w:t>
            </w:r>
            <w:r>
              <w:rPr/>
              <w:t>«____» ____________ ___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612" w:hanging="0"/>
              <w:rPr/>
            </w:pPr>
            <w:r>
              <w:rPr/>
              <w:t xml:space="preserve">Кандидатура Иванова Ивана Ивановича  рекомендована для объявления Благодарности главы администрации Липецкой области решением собрания трудового коллектива отдела финансов администрации Елецкого муниципального района Липецкой област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Протокол № 2 от 06 августа 20    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Начальник отдела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администрации Елец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__________________Щекланова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«___»______________ 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Липецкой области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начальник управления финан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Липец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_________________________ Щеглеватых В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«___»______________ 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Елец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______________________Семенихин О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  <w:t xml:space="preserve">«___»______________ 20    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ind w:left="-180" w:right="-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ГРАДНОЙ 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right"/>
              <w:rPr>
                <w:u w:val="single"/>
              </w:rPr>
            </w:pPr>
            <w:r>
              <w:rPr>
                <w:u w:val="single"/>
              </w:rPr>
              <w:t>Липец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right"/>
              <w:rPr>
                <w:u w:val="single"/>
              </w:rPr>
            </w:pPr>
            <w:r>
              <w:rPr>
                <w:u w:val="single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right"/>
              <w:rPr/>
            </w:pPr>
            <w:r>
              <w:rPr>
                <w:b/>
                <w:bCs/>
                <w:i/>
                <w:iCs/>
                <w:u w:val="single"/>
              </w:rPr>
              <w:t>Благодарность гла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дминистрации Липец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-180" w:right="-5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>
                <w:u w:val="single"/>
              </w:rPr>
            </w:pPr>
            <w:r>
              <w:rPr/>
              <w:t xml:space="preserve">1. Фамилия, имя, отчество: </w:t>
            </w:r>
            <w:r>
              <w:rPr>
                <w:u w:val="single"/>
              </w:rPr>
              <w:t xml:space="preserve">Иванов Иван Ив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>
                <w:u w:val="single"/>
              </w:rPr>
            </w:pPr>
            <w:r>
              <w:rPr/>
              <w:t xml:space="preserve">2. Число, месяц, год рождения:  </w:t>
            </w:r>
            <w:r>
              <w:rPr>
                <w:u w:val="single"/>
              </w:rPr>
              <w:t>10 июня 1978 года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/>
            </w:pPr>
            <w:r>
              <w:rPr/>
              <w:t>3. Занимаемая должность и место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rPr>
                <w:u w:val="single"/>
              </w:rPr>
            </w:pPr>
            <w:r>
              <w:rPr>
                <w:u w:val="single"/>
              </w:rPr>
              <w:t xml:space="preserve">Главный специалист-эксперт отдела финансов администрации Елецкого муниципального района Липец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>
                <w:u w:val="single"/>
              </w:rPr>
            </w:pPr>
            <w:r>
              <w:rPr/>
              <w:t xml:space="preserve">4. Образование:                  </w:t>
            </w:r>
            <w:r>
              <w:rPr>
                <w:u w:val="single"/>
              </w:rPr>
              <w:t xml:space="preserve">_____________________Высшее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>
                <w:color w:val="FF0000"/>
                <w:u w:val="single"/>
              </w:rPr>
            </w:pPr>
            <w:r>
              <w:rPr/>
              <w:t xml:space="preserve">5. Ученая степень, ученое звание  </w:t>
            </w:r>
            <w:r>
              <w:rPr>
                <w:color w:val="000000"/>
                <w:u w:val="single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>
                <w:u w:val="single"/>
              </w:rPr>
            </w:pPr>
            <w:r>
              <w:rPr/>
              <w:t>6. Пол муж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firstLine="108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jc w:val="left"/>
              <w:rPr/>
            </w:pPr>
            <w:r>
              <w:rPr/>
              <w:t xml:space="preserve">7. Какими государственными, ведомственными, региональными наградами и наградами органа муниципального образования награжден: Почетная грамота главы администрации Елецкого муниципального райо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2" w:leader="none"/>
                <w:tab w:val="left" w:pos="2030" w:leader="none"/>
              </w:tabs>
              <w:autoSpaceDE w:val="false"/>
              <w:spacing w:lineRule="auto" w:line="240"/>
              <w:ind w:left="972" w:right="-5" w:hanging="0"/>
              <w:rPr/>
            </w:pPr>
            <w:r>
              <w:rPr/>
            </w:r>
          </w:p>
        </w:tc>
      </w:tr>
      <w:tr>
        <w:trPr>
          <w:trHeight w:val="9869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Трудовая деятельность (включая учебу в высших и средних специальных учебных заведениях, военную служб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462"/>
              <w:gridCol w:w="5058"/>
              <w:gridCol w:w="2410"/>
            </w:tblGrid>
            <w:tr>
              <w:trPr/>
              <w:tc>
                <w:tcPr>
                  <w:tcW w:w="2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яц и год</w:t>
                  </w:r>
                </w:p>
              </w:tc>
              <w:tc>
                <w:tcPr>
                  <w:tcW w:w="5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должности с указанием наименования организации, учреждения, предприятия, а также Министерства (ведомства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648" w:firstLine="648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нахождение организации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упления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хода</w:t>
                  </w:r>
                </w:p>
              </w:tc>
              <w:tc>
                <w:tcPr>
                  <w:tcW w:w="5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20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.2002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а во Всероссийском заочном финансово-экономическом институт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Липецк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20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2005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пециалист 1 категории в Инспекции МНС России по Центральному району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Липецк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200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настоящее время</w:t>
                  </w:r>
                </w:p>
              </w:tc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ный специалист-эксперт отдела финансов администрации Елецкого муниципального района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Елец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таж работы (службы) в отрасли  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в данном трудовом коллективе 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right="-5" w:hanging="0"/>
              <w:rPr/>
            </w:pPr>
            <w:r>
              <w:rPr>
                <w:sz w:val="24"/>
                <w:szCs w:val="24"/>
              </w:rPr>
              <w:t>Стаж работы в данной должности  _______________</w:t>
            </w:r>
          </w:p>
        </w:tc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972" w:right="-5" w:hanging="0"/>
              <w:rPr>
                <w:b/>
                <w:b/>
              </w:rPr>
            </w:pPr>
            <w:r>
              <w:rPr>
                <w:b/>
              </w:rPr>
              <w:t xml:space="preserve">9. Характеристика </w:t>
            </w:r>
            <w:r>
              <w:rPr>
                <w:b/>
                <w:u w:val="single"/>
              </w:rPr>
              <w:t xml:space="preserve">с указанием конкретных заслуг </w:t>
            </w:r>
            <w:r>
              <w:rPr>
                <w:b/>
              </w:rPr>
              <w:t xml:space="preserve">представляемого к награжден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ind w:left="972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spacing w:lineRule="auto" w:line="36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  окончил Всероссийский заочный финансово-экономический институт по специальности финансы и кредит. Свою трудовую деятельность в финансовой системе  начал с 2002 года в Инспекции МНС России по Центральному району города Липецка. В отделе финансов администрации Елецкого муниципального района работает с 2005 года.</w:t>
            </w:r>
          </w:p>
          <w:p>
            <w:pPr>
              <w:pStyle w:val="ConsPlusNonformat"/>
              <w:widowControl/>
              <w:spacing w:lineRule="auto" w:line="360"/>
              <w:ind w:left="9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ремя работы  успешно справляется со своими служебными обязанностями, опираясь на профессиональные знания и значительный опыт работы. Принимает участие в……. Обладает необходимым уровнем знаний и опытом работы, умением определять потребность в информации, анализировать и представлять результаты анализа. Отличается способностью качественно выполнять задания в установленный срок с минимумом контроля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ремлением совершенствовать свои знания, умения, навыки в профессиональной области.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uto" w:line="360"/>
              <w:ind w:left="972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ользуется заслуженным авторитетом среди работников отдела финансов район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02" w:right="81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9:00Z</dcterms:created>
  <dc:creator>NL</dc:creator>
  <dc:description/>
  <cp:keywords/>
  <dc:language>en-US</dc:language>
  <cp:lastModifiedBy>u2051n11</cp:lastModifiedBy>
  <cp:lastPrinted>2014-11-18T15:37:00Z</cp:lastPrinted>
  <dcterms:modified xsi:type="dcterms:W3CDTF">2018-10-24T12:10:00Z</dcterms:modified>
  <cp:revision>3</cp:revision>
  <dc:subject/>
  <dc:title>10</dc:title>
</cp:coreProperties>
</file>