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декабря 2007 г. N 6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СОСТАВЛЕНИЯ И 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ССОВОГО ПЛАНА ИСПОЛНЕНИЯ ОБЛАСТНОГО БЮДЖ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2" w:tgtFrame="Приказ управления финансов Липецкой обл. от 03.10.2013 N 97 \&quot;О внесении изменений в приказ управления финансов Липецкой области от 26 декабря 2007 года N 61 \&quot;Об утверждении порядка составления и ведения кассового плана исполнения областного бюджета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3.10.2013 N 97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 w:tgtFrame="\&quot;Бюджетный кодекс Российской Федерации\">
        <w:r>
          <w:rPr>
            <w:color w:val="0000FF"/>
          </w:rPr>
          <w:t>статьей 217.1</w:t>
        </w:r>
      </w:hyperlink>
      <w:r>
        <w:rPr/>
        <w:t xml:space="preserve"> Бюджетного кодекса Российской Федерации ("Собрание законодательства Российской Федерации", 1998, N 31, ст. 3823; 2007, N 18, ст. 2117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31" w:tgtFrame="ПОРЯДОК">
        <w:r>
          <w:rPr>
            <w:color w:val="0000FF"/>
          </w:rPr>
          <w:t>Порядок</w:t>
        </w:r>
      </w:hyperlink>
      <w:r>
        <w:rPr/>
        <w:t xml:space="preserve"> составления и ведения кассового плана исполнения областного бюджета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Отделу информационных технологий (Пернебековой Л.А.) обеспечить техническую реализацию задач, вытекающих из утвержденного </w:t>
      </w:r>
      <w:hyperlink w:anchor="Par31" w:tgtFrame="ПОРЯДОК">
        <w:r>
          <w:rPr>
            <w:color w:val="0000FF"/>
          </w:rPr>
          <w:t>Порядка</w:t>
        </w:r>
      </w:hyperlink>
      <w:r>
        <w:rPr/>
        <w:t xml:space="preserve"> составления и ведения кассового плана исполнения областного бюджета в текуще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Утратил силу. - </w:t>
      </w:r>
      <w:hyperlink r:id="rId4" w:tgtFrame="Приказ управления финансов Липецкой обл. от 03.10.2013 N 97 \&quot;О внесении изменений в приказ управления финансов Липецкой области от 26 декабря 2007 года N 61 \&quot;Об утверждении порядка составления и ведения кассового плана исполнения областного бюджета\&quot;&#10;{КонсультантПлюс}">
        <w:r>
          <w:rPr>
            <w:color w:val="0000FF"/>
          </w:rPr>
          <w:t>Приказ</w:t>
        </w:r>
      </w:hyperlink>
      <w:r>
        <w:rPr/>
        <w:t xml:space="preserve"> управления финансов Липецкой обл. от 03.10.2013 N 97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декабря 2007 г. N 6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СТАВЛЕНИЯ И ВЕДЕНИЯ КАССОВОГО ПЛАНА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5" w:tgtFrame="Приказ управления финансов Липецкой обл. от 03.10.2013 N 97 \&quot;О внесении изменений в приказ управления финансов Липецкой области от 26 декабря 2007 года N 61 \&quot;Об утверждении порядка составления и ведения кассового плана исполнения областного бюджета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3.10.2013 N 97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6" w:tgtFrame="\&quot;Бюджетный кодекс Российской Федерации\">
        <w:r>
          <w:rPr>
            <w:color w:val="0000FF"/>
          </w:rPr>
          <w:t>статьей 217.1</w:t>
        </w:r>
      </w:hyperlink>
      <w:r>
        <w:rPr/>
        <w:t xml:space="preserve"> Бюджетного кодекса Российской Федерации, </w:t>
      </w:r>
      <w:hyperlink r:id="rId7" w:tgtFrame="Закон Липецкой области от 09.10.2007 N 94-ОЗ (ред. от 15.06.2015) \&quot;О бюджетном процессе Липецкой области\">
        <w:r>
          <w:rPr>
            <w:color w:val="0000FF"/>
          </w:rPr>
          <w:t>статьей 64</w:t>
        </w:r>
      </w:hyperlink>
      <w:r>
        <w:rPr/>
        <w:t xml:space="preserve"> Закона Липецкой области "О бюджетном процессе Липецкой области" и определяет правила составления и ведения кассового плана исполнения областного бюджета (далее - кассовый план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од кассовым планом понимается прогноз кассовых поступлений в областной бюджет и кассовых выплат из обла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ассовый план составляется нарастающим итогом с начала года, в том числе на планируемый меся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оставление кассового плана осуществляется отделом казначейского исполнения бюджета управления финансов Липецкой области (далее - управление финансов области) на основан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1. Прогноза кассовых поступлений в областной бюджет по доходам, составленного в соответствии с </w:t>
      </w:r>
      <w:hyperlink w:anchor="Par52" w:tgtFrame="II. Порядок составления, уточнения и представления">
        <w:r>
          <w:rPr>
            <w:color w:val="0000FF"/>
          </w:rPr>
          <w:t>разделами II</w:t>
        </w:r>
      </w:hyperlink>
      <w:r>
        <w:rPr/>
        <w:t xml:space="preserve">, </w:t>
      </w:r>
      <w:hyperlink w:anchor="Par127" w:tgtFrame="VI. Порядок формирования показателей для кассового плана">
        <w:r>
          <w:rPr>
            <w:color w:val="0000FF"/>
          </w:rPr>
          <w:t>VI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 Прогноза кассовых поступлений и кассовых выплат по источникам финансирования дефицита областного бюджета, составленного в соответствии с </w:t>
      </w:r>
      <w:hyperlink w:anchor="Par77" w:tgtFrame="III. Порядок составления прогноза кассовых поступлений">
        <w:r>
          <w:rPr>
            <w:color w:val="0000FF"/>
          </w:rPr>
          <w:t>разделами III</w:t>
        </w:r>
      </w:hyperlink>
      <w:r>
        <w:rPr/>
        <w:t xml:space="preserve">, </w:t>
      </w:r>
      <w:hyperlink w:anchor="Par127" w:tgtFrame="VI. Порядок формирования показателей для кассового плана">
        <w:r>
          <w:rPr>
            <w:color w:val="0000FF"/>
          </w:rPr>
          <w:t>VI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3. Прогноза кассовых выплат по расходам областного бюджета, составленного в соответствии с </w:t>
      </w:r>
      <w:hyperlink w:anchor="Par98" w:tgtFrame="IV. Порядок составления прогноза кассовых выплат по расходам">
        <w:r>
          <w:rPr>
            <w:color w:val="0000FF"/>
          </w:rPr>
          <w:t>разделами IV</w:t>
        </w:r>
      </w:hyperlink>
      <w:r>
        <w:rPr/>
        <w:t xml:space="preserve">, </w:t>
      </w:r>
      <w:hyperlink w:anchor="Par127" w:tgtFrame="VI. Порядок формирования показателей для кассового плана">
        <w:r>
          <w:rPr>
            <w:color w:val="0000FF"/>
          </w:rPr>
          <w:t>VI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Уточнение кассового плана производится по следующим основа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Внесение изменений в закон Липецкой области об областном бюджете на текущий финансовый г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Принятие решений администрации области, связанных с использованием средств резервного фонда администрации области и иных средств, зарезервированных в составе утвержденных бюджетных ассигн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3. Наличие дополнительных кассовых поступл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52"/>
      <w:bookmarkEnd w:id="1"/>
      <w:r>
        <w:rPr/>
        <w:t>II. Порядок составления, уточнения и пред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казателей для кассового плана по дохода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В целях составления кассового плана главные администраторы доходов бюджета формируют помесячное распределение администрируемых ими поступлений соответствующих доходов в областной бюджет на очередной финансовый год по форме согласно </w:t>
      </w:r>
      <w:hyperlink w:anchor="Par144" w:tgtFrame=" СВЕДЕНИЯ">
        <w:r>
          <w:rPr>
            <w:color w:val="0000FF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hyperlink w:anchor="Par144" w:tgtFrame=" СВЕДЕНИЯ">
        <w:r>
          <w:rPr>
            <w:color w:val="0000FF"/>
          </w:rPr>
          <w:t>Сведения</w:t>
        </w:r>
      </w:hyperlink>
      <w:r>
        <w:rPr/>
        <w:t xml:space="preserve"> о помесячном распределении поступлений доходов в областной бюджет на очередной финансовый год представляются главными администраторами доходов бюджета в управление финансов области не позднее 15 декабря текущего финансового года в электронном виде и на бумажных носителях по форме согласно приложению 1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 государственных доходов анализирует и обобщает сведения, представляемые главными администраторами доходов бюджета, и формирует для отдела казначейского исполнения бюдж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е позднее 20 декабря текущего финансового года помесячный прогноз поступлений доходов в областной бюджет на очередной финансовый год на бумажном носителе согласно </w:t>
      </w:r>
      <w:hyperlink w:anchor="Par206" w:tgtFrame=" СВЕДЕНИЯ">
        <w:r>
          <w:rPr>
            <w:color w:val="0000FF"/>
          </w:rPr>
          <w:t>приложению 2</w:t>
        </w:r>
      </w:hyperlink>
      <w:r>
        <w:rPr/>
        <w:t xml:space="preserve"> к настоящему Поряд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е позднее 20 числа текущего месяца прогноз кассовых поступлений по доходам областного бюджета на очередной месяц в программном комплексе по исполнению областного бюджета (документ "Кассовый план поступлений") и на бумажном носителе по форме согласно </w:t>
      </w:r>
      <w:hyperlink w:anchor="Par239" w:tgtFrame=" УВЕДОМЛЕНИЕ">
        <w:r>
          <w:rPr>
            <w:color w:val="0000FF"/>
          </w:rPr>
          <w:t>приложению 3</w:t>
        </w:r>
      </w:hyperlink>
      <w:r>
        <w:rPr/>
        <w:t xml:space="preserve"> к настоящему Порядку. В поле "Дата" указывается первое число месяца, на который формируется прогн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тдел бюджетного планирования и межбюджетных отношений не позднее 20 числа текущего месяца представляет в отдел казначейского исполнения бюджета прогноз межбюджетных трансфертов общего характера, предусмотренных к получению из других бюджетов бюджетной системы Российской Федерации в форме дотаций в очередном месяце, в программном комплексе по исполнению областного бюджета (документ "Кассовый план поступлений") и на бумажном носителе по форме согласно </w:t>
      </w:r>
      <w:hyperlink w:anchor="Par239" w:tgtFrame=" УВЕДОМЛЕНИЕ">
        <w:r>
          <w:rPr>
            <w:color w:val="0000FF"/>
          </w:rPr>
          <w:t>приложению 3</w:t>
        </w:r>
      </w:hyperlink>
      <w:r>
        <w:rPr/>
        <w:t xml:space="preserve"> к настоящему Порядку. В поле "Дата" указывается первое число месяца, на который формируется прогн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случае необходимости уточнения сведений о помесячном распределении доходов на текущий финансовый год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главные администраторы доходов областного бюджета формируют уточненные данные и представляют их в управление финансов области не позднее 15 числа текущего месяца в электронном виде и на бумажном носителе по форме согласно </w:t>
      </w:r>
      <w:hyperlink w:anchor="Par144" w:tgtFrame=" СВЕДЕНИЯ">
        <w:r>
          <w:rPr>
            <w:color w:val="0000FF"/>
          </w:rPr>
          <w:t>приложению 1</w:t>
        </w:r>
      </w:hyperlink>
      <w:r>
        <w:rPr/>
        <w:t xml:space="preserve"> к настоящему Поряд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тдел государственных доходов представляет отделу казначейского исполнения бюдж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е позднее 20 числа текущего месяца уточненный помесячный прогноз поступления доходов в областной бюджет на текущий финансовый год на бумажном носителе по форме согласно </w:t>
      </w:r>
      <w:hyperlink w:anchor="Par206" w:tgtFrame=" СВЕДЕНИЯ">
        <w:r>
          <w:rPr>
            <w:color w:val="0000FF"/>
          </w:rPr>
          <w:t>приложению 2</w:t>
        </w:r>
      </w:hyperlink>
      <w:r>
        <w:rPr/>
        <w:t xml:space="preserve"> к настоящему Поряд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е позднее 20 числа текущего месяца в программном комплексе по исполнению областного бюджета и на бумажном носителе по форме согласно </w:t>
      </w:r>
      <w:hyperlink w:anchor="Par239" w:tgtFrame=" УВЕДОМЛЕНИЕ">
        <w:r>
          <w:rPr>
            <w:color w:val="0000FF"/>
          </w:rPr>
          <w:t>приложению 3</w:t>
        </w:r>
      </w:hyperlink>
      <w:r>
        <w:rPr/>
        <w:t xml:space="preserve"> к настоящему Порядку (в поле "Дата" проставляется число месяца, не равное первому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изменение кассовых поступлений доходов за прошедший период с учетом отчетных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изменение кассовых поступлений доходов в областной бюджет в текущем месяц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уточнения кассового плана не позднее 20-го числа текущего месяца бюджетным отделом в отдел казначейского исполнения бюджета в программном комплексе по исполнению областного бюджета (документ "Кассовый план поступлений") и на бумажном носителе по форме согласно </w:t>
      </w:r>
      <w:hyperlink w:anchor="Par239" w:tgtFrame=" УВЕДОМЛЕНИЕ">
        <w:r>
          <w:rPr>
            <w:color w:val="0000FF"/>
          </w:rPr>
          <w:t>приложению 3</w:t>
        </w:r>
      </w:hyperlink>
      <w:r>
        <w:rPr/>
        <w:t xml:space="preserve"> к настоящему Порядку предста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менение прогноза межбюджетных трансфертов из федерального бюджета за прошедший период с учетом отчетных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менение прогноза межбюджетных трансфертов из федерального бюджета в текущем месяц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 случае, если согласно утвержденному кассовому плану на очередной месяц остатки средств на счете областного бюджета на конец месяца не превышают 1 млрд. руб., отдел государственных доходов по запросу отдела казначейского исполнения бюджета представляет сведения о подекадном поступлении доходов в следующих двух месяц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В случае внесения изменений в закон об областном бюджете на текущий финансовый год главные администраторы доходов бюджета формируют уточненные данные о помесячном поступлении доходов в областной бюджет и представляют их в управление финансов области в недельный срок с даты опубликования закона по форме согласно </w:t>
      </w:r>
      <w:hyperlink w:anchor="Par144" w:tgtFrame=" СВЕДЕНИЯ">
        <w:r>
          <w:rPr>
            <w:color w:val="0000FF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тдел государственных доходов в течение двух дней после получения сведений от главных администраторов доходов представляет отделу казначейского исполнения бюджета уточненные </w:t>
      </w:r>
      <w:hyperlink w:anchor="Par206" w:tgtFrame=" СВЕДЕНИЯ">
        <w:r>
          <w:rPr>
            <w:color w:val="0000FF"/>
          </w:rPr>
          <w:t>сведения</w:t>
        </w:r>
      </w:hyperlink>
      <w:r>
        <w:rPr/>
        <w:t xml:space="preserve"> о помесячном распределении поступлений соответствующих доходов в областной бюджет на текущий финансовый год по форме согласно приложению 2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 формировании показателей для кассового плана по доходам областного бюджета не учитываются доходы за счет межбюджетных трансфертов из федерального бюджета в форме субвенций и субсидий, учет операций с которыми осуществляется на лицевых счетах, открытых в органах федерального казначей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77"/>
      <w:bookmarkEnd w:id="2"/>
      <w:r>
        <w:rPr/>
        <w:t>III. Порядок составления прогноза кассовых поступл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кассовых выплат по источникам финансирования дефици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ластного бюджета и его уточ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В целях составления кассового плана главные администраторы источников финансирования дефицита областного бюджета формируют помесячное распределение администрируемых ими кассовых поступлений и кассовых выплат по источникам финансирования дефицита областного бюджета на очередной финансовый год по форме согласно </w:t>
      </w:r>
      <w:hyperlink w:anchor="Par275" w:tgtFrame=" СВЕДЕНИЯ">
        <w:r>
          <w:rPr>
            <w:color w:val="0000FF"/>
          </w:rPr>
          <w:t>приложению 4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hyperlink w:anchor="Par275" w:tgtFrame=" СВЕДЕНИЯ">
        <w:r>
          <w:rPr>
            <w:color w:val="0000FF"/>
          </w:rPr>
          <w:t>Сведения</w:t>
        </w:r>
      </w:hyperlink>
      <w:r>
        <w:rPr/>
        <w:t xml:space="preserve"> о помесячном распределении администрируемых кассовых поступлений и кассовых выплат по источникам финансирования дефицита областного бюджета на очередной финансовый год представляются главными администраторами источников финансирования дефицита областного бюджета в управление финансов области не позднее 15 декабря текущего финансового года в электронном виде и на бумажном носителе по форме согласно приложению 4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 долговых обязательств и государственной собственности анализирует и обобщает сведения, представляемые главными администраторами источников финансирования дефицита областного бюджета и представляет в отдел казначейского исполнения бюдж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е позднее 20 декабря текущего финансового года помесячный прогноз кассовых поступлений и кассовых выплат по источникам финансирования дефицита областного бюджета на очередной финансовый год на бумажном носителе согласно </w:t>
      </w:r>
      <w:hyperlink w:anchor="Par317" w:tgtFrame=" СВЕДЕНИЯ">
        <w:r>
          <w:rPr>
            <w:color w:val="0000FF"/>
          </w:rPr>
          <w:t>приложению 5</w:t>
        </w:r>
      </w:hyperlink>
      <w:r>
        <w:rPr/>
        <w:t xml:space="preserve"> к настоящему Поряд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е позднее 20 числа текущего месяца прогноз кассовых поступлений и кассовых выплат по источникам финансирования дефицита областного бюджета в программном комплексе по исполнению областного бюджета и на бумажном носителе на очередной месяц по форме согласно </w:t>
      </w:r>
      <w:hyperlink w:anchor="Par239" w:tgtFrame=" УВЕДОМЛЕНИЕ">
        <w:r>
          <w:rPr>
            <w:color w:val="0000FF"/>
          </w:rPr>
          <w:t>приложению 3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2. В случае необходимости уточнения сведений о помесячном распределении кассовых поступлений и кассовых выплат по источникам финансирования дефицита областного бюджета на текущий финансовый год главные администраторы источников финансирования дефицита областного бюджета формируют уточненные данные и представляют их в управление финансов области не позднее 15 числа текущего месяца в электронном виде и на бумажном носителе по форме согласно </w:t>
      </w:r>
      <w:hyperlink w:anchor="Par275" w:tgtFrame=" СВЕДЕНИЯ">
        <w:r>
          <w:rPr>
            <w:color w:val="0000FF"/>
          </w:rPr>
          <w:t>приложению 4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очненный прогноз кассовых поступлений и кассовых выплат по источникам финансирования дефицита областного бюджета представляется отделом долговых обязательств и государственной собственности в отдел казначейского исполнения бюджета не позднее 20 числа текущего месяц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а бумажном носителе по форме согласно </w:t>
      </w:r>
      <w:hyperlink w:anchor="Par317" w:tgtFrame=" СВЕДЕНИЯ">
        <w:r>
          <w:rPr>
            <w:color w:val="0000FF"/>
          </w:rPr>
          <w:t>приложению 5</w:t>
        </w:r>
      </w:hyperlink>
      <w:r>
        <w:rPr/>
        <w:t xml:space="preserve"> к настоящему Поряд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в программном комплексе по исполнению областного бюджета и на бумажном носителе по форме согласно </w:t>
      </w:r>
      <w:hyperlink w:anchor="Par239" w:tgtFrame=" УВЕДОМЛЕНИЕ">
        <w:r>
          <w:rPr>
            <w:color w:val="0000FF"/>
          </w:rPr>
          <w:t>приложению 3</w:t>
        </w:r>
      </w:hyperlink>
      <w:r>
        <w:rPr/>
        <w:t xml:space="preserve"> к настоящему Порядку (в поле "Дата" проставляется число месяца, не равное первому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изменение кассовых поступлений и кассовых выплат по источникам финансирования дефицита областного бюджета за прошедший период с учетом отчетных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зменение прогноза кассовых поступлений и кассовых выплат по источникам финансирования дефицита областного бюджета в текущем месяц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В случае внесения изменений в закон об областном бюджете на текущий финансовый год отдел долговых обязательств и государственной собственности в недельный срок с даты опубликования закона представляет в отдел казначейского исполнения бюджета уточненный план кассовых поступлений и кассовых выплат по источникам финансирования дефицита областного бюджета на текущий финансовый год по форме согласно </w:t>
      </w:r>
      <w:hyperlink w:anchor="Par317" w:tgtFrame=" СВЕДЕНИЯ">
        <w:r>
          <w:rPr>
            <w:color w:val="0000FF"/>
          </w:rPr>
          <w:t>приложению 5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4. Отдел бюджетного планирования и межбюджетных отношений не позднее 20 числа текущего месяца представляет в отдел казначейского исполнения бюджета прогноз кассовых выплат и кассовых поступлений по предоставлению и возврату бюджетных кредитов на очередной месяц в программном комплексе по исполнению областного бюджета и на бумажном носителе по форме согласно </w:t>
      </w:r>
      <w:hyperlink w:anchor="Par239" w:tgtFrame=" УВЕДОМЛЕНИЕ">
        <w:r>
          <w:rPr>
            <w:color w:val="0000FF"/>
          </w:rPr>
          <w:t>приложению 3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необходимости уточнения прогноза кассовых выплат и кассовых поступлений по предоставлению и возврату бюджетных кредитов отдел бюджетного планирования и межбюджетных отношений не позднее 20 числа текущего месяца представляет в отдел казначейского исполнения бюджета в программном комплексе по исполнению областного бюджета и на бумажном носителе по форме согласно </w:t>
      </w:r>
      <w:hyperlink w:anchor="Par239" w:tgtFrame=" УВЕДОМЛЕНИЕ">
        <w:r>
          <w:rPr>
            <w:color w:val="0000FF"/>
          </w:rPr>
          <w:t>приложению 3</w:t>
        </w:r>
      </w:hyperlink>
      <w:r>
        <w:rPr/>
        <w:t xml:space="preserve"> к настоящему Порядк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изменение кассовых выплат и кассовых поступлений по предоставлению и возврату бюджетных кредитов за прошедший период с учетом отчетных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зменение прогноза кассовых поступлений и кассовых выплат по предоставлению и возврату бюджетных кредитов в текущем месяц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98"/>
      <w:bookmarkEnd w:id="3"/>
      <w:r>
        <w:rPr/>
        <w:t>IV. Порядок составления прогноза кассовых выплат по расхода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оказатели для кассового плана выплат по расходам областного бюджета не должны превышать показателей бюджетной росписи расходов, утвержденных главными распорядителями средств областного бюджета в соответствии с показателями сводной бюджетной росписи областного бюджета, а также лимитов бюджетных обязательств, утвержденных начальником управления финансов Липецкой области на соответствующи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лавные распорядители и получатели средств областного бюджета не позднее 20 декабря текущего финансового года представляют в управление финансов области помесячный </w:t>
      </w:r>
      <w:hyperlink w:anchor="Par597" w:tgtFrame=" График финансирования расходов за счет ассигнований, предусмотренных на ____ год.">
        <w:r>
          <w:rPr>
            <w:color w:val="0000FF"/>
          </w:rPr>
          <w:t>график</w:t>
        </w:r>
      </w:hyperlink>
      <w:r>
        <w:rPr/>
        <w:t xml:space="preserve"> финансирования расходов за счет ассигнований, предусмотренных на соответствующий финансовый год, с выделением расходов на выплату заработной платы, пенсий и пособий по социальной помощи населению, стипендий, коммунальных и других регулярных платежей или расходов, имеющих сезонную зависимость, по форме согласно приложению 8 к настоящему Порядку в программном комплексе по сбору отчета об исполнении областного бюджета и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103"/>
      <w:bookmarkEnd w:id="4"/>
      <w:r>
        <w:rPr/>
        <w:t>16. В целях составления кассового плана по расходам областного бюдж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ные распорядители (распорядители), получатели средств областного бюджета не позднее чем за 7 дней до начала месяца формируют прогноз кассового плана выплат в программном комплексе по исполнению областного бюджета на очередной месяц. В поле "Дата" указывается первое число месяца, на который формируется прогно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родские и сельские поселения, которым бюджетной росписью областного бюджета предусмотрены бюджетные ассигнования по разделу 14 "Межбюджетные трансферты общего характера бюджетам субъектов Российской Федерации и муниципальным образованиям", не позднее чем за 8 дней до начала месяца представляют прогноз кассовых выплат в программном комплексе по исполнению областного бюджета в финансовый орган муниципального района для последующего формирования и выгрузки электронной посылки финансовым органом муниципального района управлению финансов области. В поле "Дата" указывается первое число месяца, на который формируется прогно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овые органы городских округов и муниципальных районов, которым бюджетной росписью областного бюджета предусмотрены бюджетные ассигнования по разделу 14 "Межбюджетные трансферты общего характера бюджетам субъектов Российской Федерации и муниципальным образованиям", формируют в программном комплексе по исполнению областного бюджета прогноз кассовых выплат на очередной месяц и не позднее чем за 7 дней до начала месяца представляют его в электронном виде в отдел казначейского исполнения бюджета управления финансов области. При формировании прогноза учитывается перечисление субвенций на осуществление муниципальными районами переданных им полномочий по предоставлению дотаций на выравнивание бюджетной обеспеченности поселений не более 1/12 объема годовых бюджетных ассигнований. В поле "Дата" указывается первое число месяца, на который формируется прогн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 долговых обязательств и государственной собственности не позднее чем за 8 дней до начала месяца формирует прогноз кассовых выплат по расходам на обслуживание государственного долга и представляет его в отдел учета исполнения бюджета управления финансов области для включения его в прогноз кассового плана выплат по управлению финансов области как получателя средств обла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внесения изменений в закон об областном бюджете главные распорядители средств бюджета формируют помесячный </w:t>
      </w:r>
      <w:hyperlink w:anchor="Par597" w:tgtFrame=" График финансирования расходов за счет ассигнований, предусмотренных на ____ год.">
        <w:r>
          <w:rPr>
            <w:color w:val="0000FF"/>
          </w:rPr>
          <w:t>график</w:t>
        </w:r>
      </w:hyperlink>
      <w:r>
        <w:rPr/>
        <w:t xml:space="preserve"> финансирования расходов за счет ассигнований, предусмотренных на текущий финансовый год, по суммам уточнения и представляют его в управление финансов области на бумажном носителе в недельный срок с даты опубликования закона по форме согласно приложению 8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При формировании показателей для кассового плана выплат по расходам областного бюджета не учитываются расходы за счет межбюджетных трансфертов из федерального бюджета в форме субвенций и субсидий, учет операций с которыми осуществляется на лицевых счетах, открытых в органах федерального казначей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111"/>
      <w:bookmarkEnd w:id="5"/>
      <w:r>
        <w:rPr/>
        <w:t>V. Порядок составления и ведения кассового плана и до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ельных объемов финансирования расход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115"/>
      <w:bookmarkEnd w:id="6"/>
      <w:r>
        <w:rPr/>
        <w:t xml:space="preserve">18. Отдел казначейского исполнения бюджета на основании прогноза кассовых поступлений по доходам и источникам финансирования дефицита областного бюджета, а также прогноза кассовых выплат по расходам и источникам финансирования дефицита областного бюджета формирует </w:t>
      </w:r>
      <w:hyperlink w:anchor="Par366" w:tgtFrame=" КАССОВЫЙ ПЛАН">
        <w:r>
          <w:rPr>
            <w:color w:val="0000FF"/>
          </w:rPr>
          <w:t>кассовый план</w:t>
        </w:r>
      </w:hyperlink>
      <w:r>
        <w:rPr/>
        <w:t>, который утверждается начальником управления финансов области (его заместителем) по форме согласно приложению 6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116"/>
      <w:bookmarkEnd w:id="7"/>
      <w:r>
        <w:rPr/>
        <w:t xml:space="preserve">19. На основании кассового плана начальник управления финансов области (его заместитель) утверждает предельные объемы финансирования по каждому получателю по форме согласно </w:t>
      </w:r>
      <w:hyperlink w:anchor="Par543" w:tgtFrame=" УВЕДОМЛЕНИЕ">
        <w:r>
          <w:rPr>
            <w:color w:val="0000FF"/>
          </w:rPr>
          <w:t>приложению 7</w:t>
        </w:r>
      </w:hyperlink>
      <w:r>
        <w:rPr/>
        <w:t xml:space="preserve"> к настоящему Порядку, которые хранятся в отделе казначейского исполнения бюджета. Главные распорядители (распорядители), получатели средств областного бюджета уведомляются об утверждении предельных объемов финансирования заполнением поля "Дата вступления в силу" в документе "Кассовый план выплат" программного комплекса по исполнению областного бюджета. Муниципальным районам, поселениям и округам предельные объемы финансирования доводятся в электронном виде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117"/>
      <w:bookmarkEnd w:id="8"/>
      <w:r>
        <w:rPr/>
        <w:t>20. Изменения в утвержденные предельные объемы финансирования вносятся управлением финансов области по предложениям главных распорядителей бюджетных средств без ограничения по следующим основа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изменение состава или полномочий (функций) главных распорядителей бюджетных средств (подведомственных им областных государственных учрежд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сполнение судебных актов, предусматривающих обращение взыскания на средства областного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использование средств резервного фонда администрации области и иных средств, зарезервированных в составе утвержденных бюджетных ассигн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внесение изменений в утвержденные предельные объемы финансирования, не приводящие в целом по главному распорядителю к увеличению кассовых выплат по расходам обла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122"/>
      <w:bookmarkEnd w:id="9"/>
      <w:r>
        <w:rPr/>
        <w:t>21. При необходимости внесения изменений в утвержденные предельные объемы финансирования в сторону увелич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1.1. Главные распорядители (распорядители), получатели средств областного бюджета, муниципальные образования представляют заявки на изменение кассового плана выплат в электронном виде в управление финансов области не позднее 20 числа текущего месяца в порядке, установленном </w:t>
      </w:r>
      <w:hyperlink w:anchor="Par103" w:tgtFrame="16. В целях составления кассового плана по расходам областного бюджета:">
        <w:r>
          <w:rPr>
            <w:color w:val="0000FF"/>
          </w:rPr>
          <w:t>пунктом 1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1.2. Отдел казначейского исполнения бюджета анализирует представленные предложения на предмет соответствия показателям бюджетной росписи областного бюджета, а также увеличения (уменьшения) поступлений налоговых доходов в областной бюджет и фактического наличия предельных объемов финансирования на счете главного распорядителя (распорядителя) средств на дату обращения. Внесение соответствующих изменений в кассовый план выплат и предельные объемы финансирования осуществляется в порядке, установленном </w:t>
      </w:r>
      <w:hyperlink w:anchor="Par115" w:tgtFrame="18. Отдел казначейского исполнения бюджета на основании прогноза кассовых поступлений по доходам и источникам финансирования дефицита областного бюджета, а также прогноза кассовых выплат по расходам и источникам финансирования дефицита областного бюджета формирует кассовый план, который утверждается начальником управления финансов области (его заместителем) по форме согласно приложению 6 к настоящему Порядку.">
        <w:r>
          <w:rPr>
            <w:color w:val="0000FF"/>
          </w:rPr>
          <w:t>пунктами 18</w:t>
        </w:r>
      </w:hyperlink>
      <w:r>
        <w:rPr/>
        <w:t xml:space="preserve"> - </w:t>
      </w:r>
      <w:hyperlink r:id="rId8" w:tgtFrame="19. На основании кассового плана начальник управления финансов области (его заместитель) утверждает предельные объемы финансирования по каждому получателю по форме согласно приложению 7 к настоящему Порядку, которые хранятся в отделе казначейского исполнения бюджета. Главные распорядители (распорядители), получатели средств областного бюджета уведомляются об утверждении предельных объемов финансирования заполнением поля \&quot;Дата вступления в силу\">
        <w:r>
          <w:rPr>
            <w:color w:val="0000FF"/>
          </w:rPr>
          <w:t>19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2. При заполнении заявки на внесение изменений в кассовый план выплат в программный комплекс по исполнению областного бюджета в соответствии с </w:t>
      </w:r>
      <w:hyperlink w:anchor="Par117" w:tgtFrame="20. Изменения в утвержденные предельные объемы финансирования вносятся управлением финансов области по предложениям главных распорядителей бюджетных средств без ограничения по следующим основаниям:">
        <w:r>
          <w:rPr>
            <w:color w:val="0000FF"/>
          </w:rPr>
          <w:t>пунктами 20</w:t>
        </w:r>
      </w:hyperlink>
      <w:r>
        <w:rPr/>
        <w:t xml:space="preserve"> - </w:t>
      </w:r>
      <w:hyperlink w:anchor="Par122" w:tgtFrame="21. При необходимости внесения изменений в утвержденные предельные объемы финансирования в сторону увеличения:">
        <w:r>
          <w:rPr>
            <w:color w:val="0000FF"/>
          </w:rPr>
          <w:t>21</w:t>
        </w:r>
      </w:hyperlink>
      <w:r>
        <w:rPr/>
        <w:t xml:space="preserve"> настоящего Порядка в поле "Дата" проставляется число месяца, не равное первом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0" w:name="Par127"/>
      <w:bookmarkEnd w:id="10"/>
      <w:r>
        <w:rPr/>
        <w:t>VI. Порядок формирования показателей для кассового пла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особенности финансирования расходов по бюджет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ссигнованиям дорожного фонда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131"/>
      <w:bookmarkEnd w:id="11"/>
      <w:r>
        <w:rPr/>
        <w:t xml:space="preserve">23. В целях включения в кассовый план показателей кассовых поступлений по доходам, кассовых выплат по расходам, а также кассовых поступлений и выплат по источникам финансирования дефицита областного бюджета в части дорожного фонда области уполномоченный орган осуществляет формирование, уточнение и представление показателей в соответствии с </w:t>
      </w:r>
      <w:hyperlink w:anchor="Par52" w:tgtFrame="II. Порядок составления, уточнения и представления">
        <w:r>
          <w:rPr>
            <w:color w:val="0000FF"/>
          </w:rPr>
          <w:t>разделами II</w:t>
        </w:r>
      </w:hyperlink>
      <w:r>
        <w:rPr/>
        <w:t xml:space="preserve"> - </w:t>
      </w:r>
      <w:hyperlink w:anchor="Par98" w:tgtFrame="IV. Порядок составления прогноза кассовых выплат по расходам">
        <w:r>
          <w:rPr>
            <w:color w:val="0000FF"/>
          </w:rPr>
          <w:t>IV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4. Отдел казначейского исполнения бюджета на основании представленных показателей, указанных в </w:t>
      </w:r>
      <w:hyperlink w:anchor="Par131" w:tgtFrame="23. В целях включения в кассовый план показателей кассовых поступлений по доходам, кассовых выплат по расходам, а также кассовых поступлений и выплат по источникам финансирования дефицита областного бюджета в части дорожного фонда области уполномоченный орган осуществляет формирование, уточнение и представление показателей в соответствии с разделами II - IV настоящего Порядка.">
        <w:r>
          <w:rPr>
            <w:color w:val="0000FF"/>
          </w:rPr>
          <w:t>пункте 23</w:t>
        </w:r>
      </w:hyperlink>
      <w:r>
        <w:rPr/>
        <w:t xml:space="preserve"> настоящего раздела, обеспечивает их включение в кассовый план в соответствии с </w:t>
      </w:r>
      <w:hyperlink w:anchor="Par111" w:tgtFrame="V. Порядок составления и ведения кассового плана и доведения">
        <w:r>
          <w:rPr>
            <w:color w:val="0000FF"/>
          </w:rPr>
          <w:t>разделом V</w:t>
        </w:r>
      </w:hyperlink>
      <w:r>
        <w:rPr/>
        <w:t xml:space="preserve"> настоящего Порядка и осуществляет финансирование расходов в пределах фактически поступивших доходов, формирующих дорожный фонд области в соответствии со </w:t>
      </w:r>
      <w:hyperlink r:id="rId9" w:tgtFrame="Закон Липецкой области от 09.10.2007 N 94-ОЗ (ред. от 15.06.2015) \&quot;О бюджетном процессе Липецкой области\">
        <w:r>
          <w:rPr>
            <w:color w:val="0000FF"/>
          </w:rPr>
          <w:t>статьей 16.3</w:t>
        </w:r>
      </w:hyperlink>
      <w:r>
        <w:rPr/>
        <w:t xml:space="preserve"> Закона Липецкой области от 09 октября 2007 года N 94-ОЗ "О бюджетном процессе Липец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ления и 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ссового плана исполнен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ar144"/>
      <w:bookmarkEnd w:id="12"/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С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О ПОМЕСЯЧНОМ РАСПРЕДЕЛЕНИИ ПОСТУПЛЕНИЙ ДОХОД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В ОБЛАСТНОЙ БЮДЖЕТ N 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от "__" _____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лавный администратор доходов бюджета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диница измерения: тыс. руб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0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079"/>
        <w:gridCol w:w="841"/>
        <w:gridCol w:w="960"/>
        <w:gridCol w:w="720"/>
        <w:gridCol w:w="719"/>
        <w:gridCol w:w="960"/>
        <w:gridCol w:w="600"/>
        <w:gridCol w:w="721"/>
        <w:gridCol w:w="719"/>
        <w:gridCol w:w="961"/>
        <w:gridCol w:w="839"/>
        <w:gridCol w:w="1081"/>
        <w:gridCol w:w="960"/>
        <w:gridCol w:w="84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име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ва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дми-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истри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емог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ида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хода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д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юд-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етной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ласси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кации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д,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</w:t>
            </w:r>
            <w:r>
              <w:rPr/>
              <w:t xml:space="preserve">в том числе: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ев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ль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н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ябрь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е-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брь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1     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2     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3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4     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   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7     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9   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1   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2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3  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4   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   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Итого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__________________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    __________________ ______________ _____________________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должность)              (подпись)      (расшифровка подписи)        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_ 200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ления и 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ar206"/>
      <w:bookmarkEnd w:id="13"/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О ПОМЕСЯЧНОМ РАСПРЕДЕЛЕНИИ ПОСТУПЛЕНИЙ ДОХОД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от "__" 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диница измерения: тыс. руб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92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840"/>
        <w:gridCol w:w="960"/>
        <w:gridCol w:w="1080"/>
        <w:gridCol w:w="720"/>
        <w:gridCol w:w="959"/>
        <w:gridCol w:w="600"/>
        <w:gridCol w:w="721"/>
        <w:gridCol w:w="720"/>
        <w:gridCol w:w="960"/>
        <w:gridCol w:w="839"/>
        <w:gridCol w:w="1081"/>
        <w:gridCol w:w="960"/>
        <w:gridCol w:w="839"/>
      </w:tblGrid>
      <w:tr>
        <w:trPr>
          <w:trHeight w:val="24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Код бюджетной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классификации       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д,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0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    </w:t>
            </w:r>
            <w:r>
              <w:rPr/>
              <w:t xml:space="preserve">в том числе: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н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ябрь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е-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брь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    </w:t>
            </w:r>
            <w:r>
              <w:rPr/>
              <w:t xml:space="preserve">1                   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2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3    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4     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    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6     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8   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9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0   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1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2  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3   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4   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100000000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Начальник отдела государственных доходов ____________________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управления финансов области                                        (подпись)               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ления и 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4" w:name="Par239"/>
      <w:bookmarkEnd w:id="14"/>
      <w:r>
        <w:rPr/>
        <w:t xml:space="preserve">                                                               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о прогнозе кассовых поступлений N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на _____________ месяц 200_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от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бюджета:            областной бюдж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диница измерения: руб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99"/>
        <w:gridCol w:w="1800"/>
        <w:gridCol w:w="3121"/>
        <w:gridCol w:w="1439"/>
      </w:tblGrid>
      <w:tr>
        <w:trPr>
          <w:trHeight w:val="240" w:hRule="atLeast"/>
        </w:trPr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 xml:space="preserve">Код бюджетной  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и доходов </w:t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</w:t>
            </w:r>
            <w:r>
              <w:rPr/>
              <w:t xml:space="preserve">Сумма                                  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т.ч. текущее изменение</w:t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0010000000000000000     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0020000000000000000     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Ито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ик отдела государственных доходов управления финансов области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 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ления и 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5" w:name="Par275"/>
      <w:bookmarkEnd w:id="15"/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С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ОМЕСЯЧНОМ РАСПРЕДЕЛЕНИИ ПОСТУПЛЕНИЙ ИСТОЧНИКОВ ФИНАНСИРОВАНИЯ ДЕФИЦИТА ОБЛАСТНОГО БЮДЖЕТА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</w:t>
      </w:r>
      <w:r>
        <w:rPr>
          <w:sz w:val="18"/>
          <w:szCs w:val="18"/>
        </w:rPr>
        <w:t>от "__" _________________ 200_ г.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Главный администратор источника      ____________________________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Единица измерения: тыс. руб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0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079"/>
        <w:gridCol w:w="841"/>
        <w:gridCol w:w="960"/>
        <w:gridCol w:w="720"/>
        <w:gridCol w:w="719"/>
        <w:gridCol w:w="960"/>
        <w:gridCol w:w="600"/>
        <w:gridCol w:w="721"/>
        <w:gridCol w:w="719"/>
        <w:gridCol w:w="961"/>
        <w:gridCol w:w="839"/>
        <w:gridCol w:w="1081"/>
        <w:gridCol w:w="960"/>
        <w:gridCol w:w="84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име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ва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дми-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истри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емог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точ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ика     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д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юд-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етной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ласси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кации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д,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</w:t>
            </w:r>
            <w:r>
              <w:rPr/>
              <w:t xml:space="preserve">в том числе: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ев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ль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н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ябрь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е-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брь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1     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2     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3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4     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   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7     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9   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1   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2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3    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4   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   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__________________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    __________________ ______________ _____________________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должность)              (подпись)      (расшифровка подписи)        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0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ления и 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6" w:name="Par317"/>
      <w:bookmarkEnd w:id="16"/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С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ОМЕСЯЧНОМ ПРОГНОЗЕ КАССОВЫХ ПОСТУПЛЕНИЙ И КАССОВЫХ ВЫПЛАТ ПО ИСТОЧНИКАМ ФИНАНСИРОВАНИЯ ДЕФИЦИТА ОБЛАСТНОГО БЮДЖЕТ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НА ___________________ ГОД N ______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Единица измерения: тыс. руб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72"/>
        <w:gridCol w:w="972"/>
        <w:gridCol w:w="756"/>
        <w:gridCol w:w="756"/>
        <w:gridCol w:w="864"/>
        <w:gridCol w:w="648"/>
        <w:gridCol w:w="648"/>
        <w:gridCol w:w="756"/>
        <w:gridCol w:w="864"/>
        <w:gridCol w:w="539"/>
        <w:gridCol w:w="648"/>
        <w:gridCol w:w="756"/>
        <w:gridCol w:w="648"/>
        <w:gridCol w:w="864"/>
        <w:gridCol w:w="756"/>
        <w:gridCol w:w="756"/>
        <w:gridCol w:w="972"/>
        <w:gridCol w:w="864"/>
        <w:gridCol w:w="756"/>
      </w:tblGrid>
      <w:tr>
        <w:trPr>
          <w:trHeight w:val="24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име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источ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ика     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Код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бюд-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жетной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ласси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фикации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год,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sz w:val="18"/>
                <w:szCs w:val="18"/>
              </w:rPr>
              <w:t xml:space="preserve">в том числе: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тал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фев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рал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2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тал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3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тал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ен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4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тал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де-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абрь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  </w:t>
            </w:r>
            <w:r>
              <w:rPr>
                <w:sz w:val="18"/>
                <w:szCs w:val="18"/>
              </w:rPr>
              <w:t xml:space="preserve">1  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  </w:t>
            </w:r>
            <w:r>
              <w:rPr>
                <w:sz w:val="18"/>
                <w:szCs w:val="18"/>
              </w:rPr>
              <w:t xml:space="preserve">2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3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4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5  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8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9     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14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17  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18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   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      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2.      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3.      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....  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ИТОГО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ик отдела долговых обязатель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государственной собственности                    ________________     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(подпись)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"__" __________________ 20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ления и 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ссового плана исполнения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Утвержд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Зам. главы администрации области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начальник управления финансов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зам. начальника 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финансов обла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_______________ 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7" w:name="Par366"/>
      <w:bookmarkEnd w:id="17"/>
      <w:r>
        <w:rPr/>
        <w:t xml:space="preserve">                                                              </w:t>
      </w:r>
      <w:r>
        <w:rPr/>
        <w:t>КАССОВЫЙ ПЛ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ИСПОЛНЕНИЯ ОБЛАСТНОГО БЮДЖЕ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на ____________ месяц ____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органа,                          УПРАВЛЕНИЕ ФИНАНСОВ ЛИПЕЦ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его кассовое                                     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служивание исполнения бюджета   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диница измерения, руб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 бюджета: 0246200907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┬──────────┬─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</w:t>
      </w:r>
      <w:r>
        <w:rPr/>
        <w:t>Показатель                                    │Утверждено│Заявлено│Всего с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│ </w:t>
      </w:r>
      <w:r>
        <w:rPr/>
        <w:t>с начала │      на      │начала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│      </w:t>
      </w:r>
      <w:r>
        <w:rPr/>
        <w:t>года     │________│года с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│                    │ </w:t>
      </w:r>
      <w:r>
        <w:rPr/>
        <w:t>месяц    │учетом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│                    │                │</w:t>
      </w:r>
      <w:r>
        <w:rPr/>
        <w:t>заявок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статки на начало года  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┴──────────┴────────┴───────┘</w:t>
      </w:r>
    </w:p>
    <w:p>
      <w:pPr>
        <w:pStyle w:val="ConsPlusCel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АССОВЫЕ ПОСТУПЛЕНИЯ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Доходы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┬──────────┬────────┬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00010000000000000000      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00020000000000000000      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 </w:t>
      </w:r>
      <w:r>
        <w:rPr/>
        <w:t>ИТОГО: Доходы                    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┴──────────┴────────┴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оступления источников финансирования дефицита бюджета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┬──────────┬────────┬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02801010000020000710    Ценные бумаги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02801060501020000640    возврат бюджетных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кредитов,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предоставленных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юридическим лицам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02801060502020000640    Возврат бюджетных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кредитов,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предоставленных другим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бюджетам бюджетной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системы Российской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Федерации из бюджета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субъекта Российской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Федерации в валюте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Российской Федерации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04201060100020000630    средства от продажи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акций и иных форм            │                    │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участия в капитале,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находящиеся в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собственности субъектов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РФ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 </w:t>
      </w:r>
      <w:r>
        <w:rPr/>
        <w:t>ИТОГО: Поступления источников финансирования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 </w:t>
      </w:r>
      <w:r>
        <w:rPr/>
        <w:t>дефицита бюджета              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ТОГО: КАССОВЫЕ ПОСТУПЛЕНИЯ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┴──────────┴────────┴───────┘</w:t>
      </w:r>
    </w:p>
    <w:p>
      <w:pPr>
        <w:pStyle w:val="ConsPlusCel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АССОВЫЕ ВЫПЛАТЫ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асходы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┬──────────┬────────┬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11                                      Заработная плата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12                                      Прочие выплаты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13                                      Начисления на выплаты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по оплате труда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21                                      Услуги связи                      │                    │                │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22                                      Транспортные услуги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23                                      Коммунальные услуги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24                                      Арендная плата за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пользование имуществом │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25                                      Работы, услуги по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содержанию имущества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26                                      Прочие работы, услуги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31                                      Обслуживание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внутреннего долга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41                                      Безвозмездные                    │                  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перечисления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государственным и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муниципальным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организациям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42                                      Безвозмездные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перечисления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организациям, за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исключением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государственных и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муниципальных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организаций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51                                      Перечисления другим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бюджетам бюджетной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системы Российской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Федерации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62                                      Пособия по социальной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помощи населению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63                                      Пенсии, пособия,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выплачиваемые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организациями сектора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государственного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управления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290                                      Прочие расходы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310                                      Увеличение стоимости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основных средств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340                                      Увеличение стоимости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материальных запасов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530                                      Увеличение стоимости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акций и иных форм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участия в капитале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 </w:t>
      </w:r>
      <w:r>
        <w:rPr/>
        <w:t>ИТОГО: Расходы                                                              │                    │              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┴──────────┴────────┴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ыплаты из источников финансирования дефицита бюджета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┬──────────┬────────┬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02801010000020000810    исполнение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государственных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гарантий субъектов РФ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02801060502020000540    Предоставление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бюджетных кредитов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другим бюджетам                │                    │                │           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бюджетной системы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Российской Федерации из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бюджета субъекта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Российской Федерации в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валюте Российской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Федерации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 </w:t>
      </w:r>
      <w:r>
        <w:rPr/>
        <w:t>ИТОГО: Выплаты из источников финансирования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 </w:t>
      </w:r>
      <w:r>
        <w:rPr/>
        <w:t>дефицита бюджета              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ТОГО: КАССОВЫЕ ВЫПЛАТЫ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┴──────────┴────────┴───────┘</w:t>
      </w:r>
    </w:p>
    <w:p>
      <w:pPr>
        <w:pStyle w:val="ConsPlusCel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┬──────────┬─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зменение остатков          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статки на конец месяца                                            │                    │                │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┴──────────┴────────┴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ик ОКИБ управления финансов области     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 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ления и 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8" w:name="Par543"/>
      <w:bookmarkEnd w:id="18"/>
      <w:r>
        <w:rPr/>
        <w:t xml:space="preserve">                                                               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о предельных объемах финансирования N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на _____________ месяц 200_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от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получателя бюджетных средств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диница измерения: руб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99"/>
        <w:gridCol w:w="1800"/>
        <w:gridCol w:w="3121"/>
        <w:gridCol w:w="1439"/>
      </w:tblGrid>
      <w:tr>
        <w:trPr>
          <w:trHeight w:val="240" w:hRule="atLeast"/>
        </w:trPr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 xml:space="preserve">Код бюджетной  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 xml:space="preserve">классификации          </w:t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</w:t>
            </w:r>
            <w:r>
              <w:rPr/>
              <w:t xml:space="preserve">Сумма                                  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т.ч. текущее изменение</w:t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Ито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меститель главы администрации области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ик управления финансов области             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меститель начальника 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инансов обла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>Исполнитель отчета 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ления и 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ссового плана ис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9" w:name="Par597"/>
      <w:bookmarkEnd w:id="19"/>
      <w:r>
        <w:rPr>
          <w:sz w:val="18"/>
          <w:szCs w:val="18"/>
        </w:rPr>
        <w:t xml:space="preserve">                                      </w:t>
      </w:r>
      <w:r>
        <w:rPr>
          <w:sz w:val="18"/>
          <w:szCs w:val="18"/>
        </w:rPr>
        <w:t>График финансирования расходов за счет ассигнований, предусмотренных на ____ год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наименование главного распорядителя</w:t>
      </w:r>
    </w:p>
    <w:p>
      <w:pPr>
        <w:pStyle w:val="ConsPlusNonforma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  <w:szCs w:val="18"/>
        </w:rPr>
        <w:t>Единица измерения: руб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44"/>
        <w:gridCol w:w="756"/>
        <w:gridCol w:w="756"/>
        <w:gridCol w:w="864"/>
        <w:gridCol w:w="648"/>
        <w:gridCol w:w="648"/>
        <w:gridCol w:w="756"/>
        <w:gridCol w:w="864"/>
        <w:gridCol w:w="539"/>
        <w:gridCol w:w="648"/>
        <w:gridCol w:w="756"/>
        <w:gridCol w:w="648"/>
        <w:gridCol w:w="864"/>
        <w:gridCol w:w="756"/>
        <w:gridCol w:w="756"/>
        <w:gridCol w:w="972"/>
        <w:gridCol w:w="864"/>
        <w:gridCol w:w="753"/>
      </w:tblGrid>
      <w:tr>
        <w:trPr>
          <w:trHeight w:val="240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I  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тал   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в том числе:   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II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тал    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   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III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тал   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в том числе:     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IV  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тал    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    </w:t>
            </w:r>
            <w:r>
              <w:rPr>
                <w:sz w:val="18"/>
                <w:szCs w:val="18"/>
              </w:rPr>
              <w:t xml:space="preserve">в том числе:        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фев-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рал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ен-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де-   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абрь</w:t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Расходы, всего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из них:        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 прочие выплаты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(КОСГУ 211, 212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числения на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выплаты по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оплате труда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(КОСГУ 213)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коммунальные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услуги (КОСГУ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223)              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работы, услуги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о содержанию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мущества (КОСГУ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225)              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числения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м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(КОСГУ 241, 242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в том числе: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  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бюджетным и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автономным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учреждениям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  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хозяйствующим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убъектам    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числения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м бюджетам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бюджетной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истемы РФ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(КОСГУ 251)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особия по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оциальной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омощи      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селению;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енсии, пособия,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выплачиваемые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ми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ектора    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государственног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управления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(КОСГУ 262, 263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логи,    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типендии и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е      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оощрительные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выплаты по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убличным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онкурсам (КОСГУ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290)              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увеличение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тоимости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сновных средств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(КОСГУ 310)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увеличение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тоимости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материальных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запасов (КОСГУ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340)                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расходы по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другим статьям,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меющие сезонную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зависимость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(необходимо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расшифровать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отдельным             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иложением)    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 xml:space="preserve">0   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__________________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    __________________ ______________ _____________________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должность)              (подпись)      (расшифровка подписи)        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0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AD791BD8021E27F054996645462183A089ED9084BA5C222B5F617ECEE7F341F87D228E76E930F2B8AF7Y9P2F" TargetMode="External"/><Relationship Id="rId3" Type="http://schemas.openxmlformats.org/officeDocument/2006/relationships/hyperlink" Target="../in/03.11.2015)%0A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D30AD791BD8021E27F054996645462183A089ED9084BA5C222B5F617ECEE7F341F87D228E76E930F2B8AF7Y9P1F" TargetMode="External"/><Relationship Id="rId5" Type="http://schemas.openxmlformats.org/officeDocument/2006/relationships/hyperlink" Target="consultantplus://offline/ref=D30AD791BD8021E27F054996645462183A089ED9084BA5C222B5F617ECEE7F341F87D228E76E930F2B8AF7Y9P0F" TargetMode="External"/><Relationship Id="rId6" Type="http://schemas.openxmlformats.org/officeDocument/2006/relationships/hyperlink" Target="../in/03.11.2015)%0A%7B&#1050;&#1086;&#1085;&#1089;&#1091;&#1083;&#1100;&#1090;&#1072;&#1085;&#1090;&#1055;&#1083;&#1102;&#1089;%7D" TargetMode="External"/><Relationship Id="rId7" Type="http://schemas.openxmlformats.org/officeDocument/2006/relationships/hyperlink" Target="../in/401-&#1087;&#1089;)%0A%7B&#1050;&#1086;&#1085;&#1089;&#1091;&#1083;&#1100;&#1090;&#1072;&#1085;&#1090;&#1055;&#1083;&#1102;&#1089;%7D" TargetMode="External"/><Relationship Id="rId8" Type="http://schemas.openxmlformats.org/officeDocument/2006/relationships/hyperlink" Target="../in/&#1087;&#1086;..." TargetMode="External"/><Relationship Id="rId9" Type="http://schemas.openxmlformats.org/officeDocument/2006/relationships/hyperlink" Target="../in/401-&#1087;&#1089;)%0A%7B&#1050;&#1086;&#1085;&#1089;&#1091;&#1083;&#1100;&#1090;&#1072;&#1085;&#1090;&#1055;&#1083;&#1102;&#1089;%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8</Words>
  <Characters>48815</Characters>
  <CharactersWithSpaces>44714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5:00Z</dcterms:created>
  <dc:creator/>
  <dc:description/>
  <dc:language>en-US</dc:language>
  <cp:lastModifiedBy/>
  <dcterms:modified xsi:type="dcterms:W3CDTF">2015-11-20T09:28:00Z</dcterms:modified>
  <cp:revision>2</cp:revision>
  <dc:subject/>
  <dc:title>Приказ управления финансов Липецкой обл. от 26.12.2007 N 61(ред. от 03.10.2013)"Об утверждении порядка составления и ведения кассового плана исполнения областного бюдже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