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686"/>
      </w:tblGrid>
      <w:tr>
        <w:trPr>
          <w:trHeight w:val="4518" w:hRule="atLeast"/>
        </w:trPr>
        <w:tc>
          <w:tcPr>
            <w:tcW w:w="48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539115" cy="869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</w:rPr>
            </w:pPr>
            <w:bookmarkStart w:id="0" w:name="_1510130462"/>
            <w:bookmarkStart w:id="1" w:name="_1510030585"/>
            <w:bookmarkStart w:id="2" w:name="_1502255918"/>
            <w:bookmarkStart w:id="3" w:name="_1502182960"/>
            <w:bookmarkStart w:id="4" w:name="_1502182218"/>
            <w:bookmarkStart w:id="5" w:name="_1502181655"/>
            <w:bookmarkStart w:id="6" w:name="_1498984007"/>
            <w:bookmarkStart w:id="7" w:name="_1498974117"/>
            <w:bookmarkStart w:id="8" w:name="_1492322153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/>
              <w:object w:dxaOrig="4320" w:dyaOrig="288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16pt;height:144pt" filled="f" o:ole="">
                  <v:imagedata r:id="rId4" o:title=""/>
                </v:shape>
                <o:OLEObject Type="Embed" ProgID="" ShapeID="ole_rId3" DrawAspect="Content" ObjectID="_1538171670" r:id="rId3"/>
              </w:object>
            </w:r>
          </w:p>
        </w:tc>
        <w:tc>
          <w:tcPr>
            <w:tcW w:w="468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ным распорядителям средств областного бюджета  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Управление финансов области сообщает, что информация об исполнении межбюджетных трансфертов, полученных из федерального бюджета в соответствии с запросом Счетной палаты Российской Федерации от 10.07.2015 года №13-31/13-01  должна быть представлен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жидаемое исполнение - </w:t>
      </w:r>
      <w:r>
        <w:rPr>
          <w:rFonts w:cs="Times New Roman" w:ascii="Times New Roman" w:hAnsi="Times New Roman"/>
          <w:b/>
          <w:sz w:val="28"/>
          <w:szCs w:val="28"/>
        </w:rPr>
        <w:t>в срок до 16 декабря 2015 год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уточненные данные  -    </w:t>
      </w:r>
      <w:r>
        <w:rPr>
          <w:rFonts w:cs="Times New Roman" w:ascii="Times New Roman" w:hAnsi="Times New Roman"/>
          <w:b/>
          <w:sz w:val="28"/>
          <w:szCs w:val="28"/>
        </w:rPr>
        <w:t>в срок до 13 января 2016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поминаем, что данная информация представляется в электронном виде в программном комплексе  «Свод - Смарт», подписывается электронно-цифровой подписью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 занесении данных в программу необходимо: выбрать период - декабрь, год – 2015, форму – Приложение_1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анные заносятся в разделы формы: субсидии и трансферты.   В разделах  необходимо заполнить  графу  «направление расходов», выбирая  из справочника соответствующий код, четыре последние знака в котором соответствуют коду целевой статьи, первые три знака -  нули.  Исходя из кода направления расходов, заполнится наименование направления расход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з справочника выбирается также код главы федерального органа исполнительной  власти, предоставившего межбюджетный трансферт (графа Б) и код целевой статьи (графа В), которые  должны соответствовать кодам, отраженным в отчете ф.0503324. Наименование соответствующего органа появляется только после сохранения формы и обновления данн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рафы формы заполняются вручную, при этом данные, отраженные в графах 1,2,3,4,5,8,9,11,12 должны соответствовать показателям отчета  ф.0503324 за соответствующий перио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графах 17,18,19,20,21,22,24 отражаются показатели результативности использования субсидий, а также основания для предоставления бюджетных ассигнований получателя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графе 23 отражается дата и номер платежных поручений на зачисление федеральных средств на лицевой счет администратора доходов (04) в 2015 год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ем внимание, что при получении межбюджетных трансфертов из федерального бюджета, предоставление которых осуществляется в пределах суммы, необходимой для оплаты денежных обязательств по расходам получателей средств бюджета субъекта, вместо номера и даты платежного поручения следует указывать "под фактическую потребность"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графе 24 указываются причины, по которым не достигнуты показатели результативности за 2014 год (факт (графа 19) меньше плана (графа 18)).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казатели граф 6,13,15,16 рассчитываются автоматичес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графах  7 и 14 указывается сумма бюджетных ассигнований областного и местного бюджетов, направленных на софинансирование федеральных средст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 начальни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финансов области                                                         Л.В.Хожайн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ьянникова С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68-452</w:t>
      </w:r>
    </w:p>
    <w:sectPr>
      <w:footerReference w:type="default" r:id="rId5"/>
      <w:type w:val="nextPage"/>
      <w:pgSz w:w="11906" w:h="16838"/>
      <w:pgMar w:left="1247" w:right="851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05:00Z</dcterms:created>
  <dc:creator>naumova</dc:creator>
  <dc:description/>
  <dc:language>en-US</dc:language>
  <cp:lastModifiedBy>krivovicina</cp:lastModifiedBy>
  <cp:lastPrinted>2015-11-27T11:55:00Z</cp:lastPrinted>
  <dcterms:modified xsi:type="dcterms:W3CDTF">2015-12-02T10:05:00Z</dcterms:modified>
  <cp:revision>2</cp:revision>
  <dc:subject/>
  <dc:title/>
</cp:coreProperties>
</file>