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  <w:lang w:val="en-US" w:eastAsia="en-US"/>
              </w:rPr>
              <w:drawing>
                <wp:inline distT="0" distB="0" distL="0" distR="0">
                  <wp:extent cx="591820" cy="753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ЛИПЕЦКОЙ ОБЛАСТИ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П Р И К А З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г. Липецк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№  </w:t>
      </w:r>
      <w:r>
        <w:rPr/>
        <w:t>214                                                                                                          от  « 26» июня  2018 г.</w:t>
      </w:r>
    </w:p>
    <w:p>
      <w:pPr>
        <w:pStyle w:val="ConsTitle"/>
        <w:widowControl/>
        <w:tabs>
          <w:tab w:val="clear" w:pos="708"/>
          <w:tab w:val="left" w:pos="-360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-360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-360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330" w:hRule="atLeast"/>
        </w:trPr>
        <w:tc>
          <w:tcPr>
            <w:tcW w:w="10421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несении изменений в приказ управления</w:t>
            </w:r>
          </w:p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финансов Липецкой области от 24 сентября</w:t>
            </w:r>
          </w:p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015 года №225 «А» «Об утверждении </w:t>
            </w:r>
          </w:p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порядка формирования и направления </w:t>
            </w:r>
          </w:p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заказчиком сведений, подлежащих включе-</w:t>
            </w:r>
          </w:p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ию в реестр контрактов, содержащий</w:t>
            </w:r>
          </w:p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ведения, составляющие государственную</w:t>
            </w:r>
          </w:p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тайну, а также направления управлением </w:t>
            </w:r>
          </w:p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ind w:right="317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финансов Липецкой области заказчику </w:t>
            </w:r>
          </w:p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ведений, извещений и протоколов»</w:t>
            </w:r>
          </w:p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результатам проведения мониторинга нормативных правовых актов управления финансов Липецкой области приказываю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Внести в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риказ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управления финансов Липецкой области от 24 сентября 2015 года N 225 "А" "Об утверждении порядка формирования и направления заказчиком сведений, подлежащих включению в реестр контрактов, содержащий сведения, составляющие государственную тайну, а также направления управлением финансов Липецкой области заказчику сведений, извещений и протоколов" ("Липецкая газета", N 198, 2015, 14 октября) следующие измен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в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>приложении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к приказу:</w:t>
            </w:r>
          </w:p>
          <w:p>
            <w:pPr>
              <w:pStyle w:val="Normal"/>
              <w:autoSpaceDE w:val="false"/>
              <w:spacing w:before="280" w:after="0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)  пункт 6.1 «Заголовочная часть» дополнить новыми тридцать седьмым и сорок вторым абзацами следующего содержания: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реквизите</w:t>
              </w:r>
            </w:hyperlink>
            <w:r>
              <w:rPr>
                <w:sz w:val="28"/>
                <w:szCs w:val="28"/>
              </w:rPr>
              <w:t xml:space="preserve"> «Размер аванса в рублях» указывается размер аванса в соответствии с условиями контракта в рублях (при этом дробная часть отделяется точкой) с точностью до второго десятичного знака после точки;»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реквизите</w:t>
              </w:r>
            </w:hyperlink>
            <w:r>
              <w:rPr>
                <w:sz w:val="28"/>
                <w:szCs w:val="28"/>
              </w:rPr>
              <w:t xml:space="preserve"> «Идентификационный код закупки» отражается идентификационный код закупки, указанный в контракте;»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rFonts w:eastAsia="Calibri"/>
                <w:sz w:val="28"/>
                <w:szCs w:val="28"/>
              </w:rPr>
              <w:t xml:space="preserve"> пункт 9 «При положительном результате проверки, предусмотренной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пунктом 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стоящего порядка, управление финансов формирует реестровую запись, включающую сведения, подлежащие включению в реестр контрактов, с присвоением уникального номера, формируемого в порядке, установленном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пунктами 15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-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16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Правил» считать пунктом 10. Пункты 10, 11, 12 считать, соответственно, пунктами 11, 12, 13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) пункт 13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13. Заказчик в течение одного рабочего дня со дня получения протокола несоответствий, указанного в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пункте 12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стоящего порядка, устраняет выявленные несоответствия, при необходимости формирует недостающие сведения, подлежащие включению в реестр контрактов, и в соответствии с </w:t>
            </w:r>
            <w:hyperlink r:id="rId11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пунктами 5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- 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стоящего порядка направляет доработанные сведения в управление финансов.»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</w:t>
            </w:r>
            <w:hyperlink r:id="rId13">
              <w:r>
                <w:rPr>
                  <w:rStyle w:val="InternetLink"/>
                  <w:rFonts w:eastAsia="Calibri" w:cs="Courier New" w:ascii="Courier New" w:hAnsi="Courier New"/>
                  <w:sz w:val="20"/>
                  <w:szCs w:val="20"/>
                </w:rPr>
                <w:t>Приложение</w:t>
              </w:r>
            </w:hyperlink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 1 к порядку формирования и направления заказчиком сведений, подлежащих включению в реестр контрактов, содержащий сведения, составляющие государственную тайну, а также направления управлением финансов Липецкой области заказчику сведений, извещений и протоколов изложить в следующей редакции:</w:t>
            </w:r>
            <w:bookmarkStart w:id="0" w:name="Par248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  <w:tbl>
            <w:tblPr>
              <w:tblW w:w="6269" w:type="dxa"/>
              <w:jc w:val="left"/>
              <w:tblInd w:w="39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9"/>
            </w:tblGrid>
            <w:tr>
              <w:trPr/>
              <w:tc>
                <w:tcPr>
                  <w:tcW w:w="6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right"/>
                    <w:outlineLvl w:val="0"/>
                    <w:rPr/>
                  </w:pPr>
                  <w:r>
                    <w:rPr/>
                    <w:t>«Приложение 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/>
                    <w:t xml:space="preserve">к порядку формирования </w:t>
                  </w:r>
                  <w:r>
                    <w:rPr>
                      <w:rFonts w:eastAsia="Calibri"/>
                      <w:bCs/>
                    </w:rPr>
                    <w:t xml:space="preserve">и направления заказчиком сведений, подлежащих включению в реестр контрактов, содержащий сведения, составляющие </w:t>
                  </w:r>
                  <w:r>
                    <w:rPr>
                      <w:rFonts w:eastAsia="Calibri"/>
                    </w:rPr>
                    <w:t>государственную тайну,</w:t>
                  </w:r>
                  <w:r>
                    <w:rPr/>
                    <w:t xml:space="preserve"> а также направления управлением финансов Липецкой области заказчику сведений, извещений и протоколов, утвержденному приказом управления финансов Липецкой области от «24» сентября 2015 года № 225 «А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риф секретности 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ведения о заключенном контракте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(его изменении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┌────────────┐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Коды    │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┤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по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УД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│            │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┤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т "__" ________ 20__ г.       Дата │            │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┤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                                             ├────────────┤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азчика     __________________________________________ ИНН │            │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┤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 КПП │            │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└────────────┘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и    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первичные, измененные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 контра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     ┌────────────┐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бюджета __________________________________      │            │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соб определения поставщика (подрядчика,                   ├────────────┤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я)                       _____________________     │            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┤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 изменения                      _____________________     │            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┤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┤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подведения результатов определения поставщика           │            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рядчика, исполнителя)                                    │            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└────────────┘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документа, подтверждающего основание заключения контра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дата, номер, наименование документа (реквизиты документа),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являющегося основанием для изменения условий контракта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┌───────┐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┌───────┐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заключения контракта │       │               Номер контракта │       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├───────┤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├───────┤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 контракта в рублях   │       │   Код валюты контракта по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В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│       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├───────┤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└───────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аванса в рублях    │       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├───────┤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┌───────┐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исполнения контракта │       │               Номер извещения │       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└───────┘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об осуществлении закупки │       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├───────┤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дентификационный код закупки│       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├───────┤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Номер реестровой записи │       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│       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Раздел I. За счет бюджетных средств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└───────┘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tbl>
            <w:tblPr>
              <w:tblW w:w="10133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702"/>
              <w:gridCol w:w="704"/>
              <w:gridCol w:w="704"/>
              <w:gridCol w:w="704"/>
              <w:gridCol w:w="704"/>
              <w:gridCol w:w="703"/>
              <w:gridCol w:w="703"/>
              <w:gridCol w:w="704"/>
              <w:gridCol w:w="703"/>
              <w:gridCol w:w="703"/>
              <w:gridCol w:w="704"/>
              <w:gridCol w:w="1395"/>
            </w:tblGrid>
            <w:tr>
              <w:trPr/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од бюджетной классификации Российской Федерации</w:t>
                  </w:r>
                </w:p>
              </w:tc>
              <w:tc>
                <w:tcPr>
                  <w:tcW w:w="703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умма контракта, рублей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 20__ год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 20__ год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 20__ год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 20__ год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 20__ год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 20__ год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 20__ год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 20__ год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 20__ год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 20__ год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Раздел II. За счет внебюджетных средств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tbl>
            <w:tblPr>
              <w:tblW w:w="9635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22"/>
              <w:gridCol w:w="771"/>
              <w:gridCol w:w="771"/>
              <w:gridCol w:w="771"/>
              <w:gridCol w:w="772"/>
              <w:gridCol w:w="771"/>
              <w:gridCol w:w="771"/>
              <w:gridCol w:w="772"/>
              <w:gridCol w:w="771"/>
              <w:gridCol w:w="771"/>
              <w:gridCol w:w="772"/>
            </w:tblGrid>
            <w:tr>
              <w:trPr/>
              <w:tc>
                <w:tcPr>
                  <w:tcW w:w="1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од бюджетной классификации Российской Федерации</w:t>
                  </w:r>
                </w:p>
              </w:tc>
              <w:tc>
                <w:tcPr>
                  <w:tcW w:w="77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умма контракта, рублей</w:t>
                  </w:r>
                </w:p>
              </w:tc>
            </w:tr>
            <w:tr>
              <w:trPr/>
              <w:tc>
                <w:tcPr>
                  <w:tcW w:w="1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 20__ год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 20__ год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 20__ год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 20__ год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 20__ год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 20__ год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 20__ год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 20__ год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 20__ год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 20__ год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Раздел III. Объект закупки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tbl>
            <w:tblPr>
              <w:tblW w:w="9704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50"/>
              <w:gridCol w:w="2016"/>
              <w:gridCol w:w="1540"/>
              <w:gridCol w:w="1875"/>
              <w:gridCol w:w="1330"/>
              <w:gridCol w:w="1325"/>
              <w:gridCol w:w="1068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объекта закупки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Код продукции по </w:t>
                  </w:r>
                  <w:hyperlink r:id="rId16">
                    <w:r>
                      <w:rPr>
                        <w:rStyle w:val="InternetLink"/>
                        <w:color w:val="0000FF"/>
                      </w:rPr>
                      <w:t>ОКПД</w:t>
                    </w:r>
                  </w:hyperlink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Единица измерения по </w:t>
                  </w:r>
                  <w:hyperlink r:id="rId17">
                    <w:r>
                      <w:rPr>
                        <w:rStyle w:val="InternetLink"/>
                        <w:color w:val="0000FF"/>
                      </w:rPr>
                      <w:t>ОКЕИ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Цена за единицу, рублей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умма, рублей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Раздел IV. Информация о поставщиках (исполнителях, подрядчиках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о контракту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tbl>
            <w:tblPr>
              <w:tblW w:w="10125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92"/>
              <w:gridCol w:w="2030"/>
              <w:gridCol w:w="1578"/>
              <w:gridCol w:w="1106"/>
              <w:gridCol w:w="882"/>
              <w:gridCol w:w="839"/>
              <w:gridCol w:w="784"/>
              <w:gridCol w:w="1064"/>
              <w:gridCol w:w="1250"/>
            </w:tblGrid>
            <w:tr>
              <w:trPr/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20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юридического лица (ф.и.о. физического лица)</w:t>
                  </w:r>
                </w:p>
              </w:tc>
              <w:tc>
                <w:tcPr>
                  <w:tcW w:w="3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(место жительства)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ПП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татус</w:t>
                  </w:r>
                </w:p>
              </w:tc>
              <w:tc>
                <w:tcPr>
                  <w:tcW w:w="1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елефон (факс)</w:t>
                  </w:r>
                </w:p>
              </w:tc>
            </w:tr>
            <w:tr>
              <w:trPr/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страны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код страны по </w:t>
                  </w:r>
                  <w:hyperlink r:id="rId18">
                    <w:r>
                      <w:rPr>
                        <w:rStyle w:val="InternetLink"/>
                        <w:color w:val="0000FF"/>
                      </w:rPr>
                      <w:t>ОКСМ</w:t>
                    </w:r>
                  </w:hyperlink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ь или иное уполномоченное лицо __________  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подпись)  (расшифровка подписи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┌──────────────────────────────────────────────────┐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Отметки уполномоченного на ведение реестра    │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контрактов органа о принятии сведений       │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__" _______ 20__ г.   │                                                  │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Ответственный                                     │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исполнитель   ____________ _________ _____________│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должность) (подпись) (расшифровка │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"__" ___________ 20__ г.                          │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└──────────────────────────────────────────────────┘</w:t>
            </w:r>
            <w:r>
              <w:rPr>
                <w:rFonts w:cs="Courier New" w:ascii="Courier New" w:hAnsi="Courier New"/>
                <w:sz w:val="20"/>
                <w:szCs w:val="20"/>
              </w:rPr>
              <w:t>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 Отделу казначейского исполнения бюджета (Мурашкина Н.А.) обеспечить публикацию настоящего приказа в газете «Липецкая газета» и (или) на официальном интернет-портале правовой информации (www.pravo.gov.ru), в сети Интернет на официальном сайте администрации Липецкой области и интернет-портале бюджетной системы Липец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ласти – начальник управлен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финансов  Липецкой области                                                              В.М. Щеглеваты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077" w:right="624" w:gutter="0" w:header="0" w:top="51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2AE6316D3D74BBB885D897F2EB51197CAE65BBEC506D9F9B98D25D7F440650D813F" TargetMode="External"/><Relationship Id="rId4" Type="http://schemas.openxmlformats.org/officeDocument/2006/relationships/hyperlink" Target="consultantplus://offline/ref=ADBB86A765A5183E8BCAFCB66BAFCFD3CE6FFA29B8BC0E1BAB93D96B28927B27D93BFE3153243654B2677C21FAJ" TargetMode="External"/><Relationship Id="rId5" Type="http://schemas.openxmlformats.org/officeDocument/2006/relationships/hyperlink" Target="consultantplus://offline/ref=720414BEADB8B0246CD92B83E0518B2A60DFCDF16D86E481B47E9D40D7544E5C3EAC0053083976B6D692C7tFKAF" TargetMode="External"/><Relationship Id="rId6" Type="http://schemas.openxmlformats.org/officeDocument/2006/relationships/hyperlink" Target="consultantplus://offline/ref=720414BEADB8B0246CD92B83E0518B2A60DFCDF16D86E481B47E9D40D7544E5C3EAC0053083976B6D692C7tFKAF" TargetMode="External"/><Relationship Id="rId7" Type="http://schemas.openxmlformats.org/officeDocument/2006/relationships/hyperlink" Target="consultantplus://offline/ref=4993C8C1119CB3A1080070BE992D221E18128195AE8B65E6EBCA3F4457B89AB0A95C65B10AF3F9C8AFB440W5M5F" TargetMode="External"/><Relationship Id="rId8" Type="http://schemas.openxmlformats.org/officeDocument/2006/relationships/hyperlink" Target="consultantplus://offline/ref=4993C8C1119CB3A108006EB38F417E111A18DA9CA18A6EB7B195641900B190E7EE133CF34EFEF9C9WAMFF" TargetMode="External"/><Relationship Id="rId9" Type="http://schemas.openxmlformats.org/officeDocument/2006/relationships/hyperlink" Target="consultantplus://offline/ref=4993C8C1119CB3A108006EB38F417E111A18DA9CA18A6EB7B195641900B190E7EE133CF34EFEF9C9WAM9F" TargetMode="External"/><Relationship Id="rId10" Type="http://schemas.openxmlformats.org/officeDocument/2006/relationships/hyperlink" Target="consultantplus://offline/ref=0B194D2DA814D35F0F89EBA90FFAB1AF7F106082909E7945D2F53BB740362D01BC0071B26F1727C2B615863DWCF" TargetMode="External"/><Relationship Id="rId11" Type="http://schemas.openxmlformats.org/officeDocument/2006/relationships/hyperlink" Target="consultantplus://offline/ref=0B194D2DA814D35F0F89EBA90FFAB1AF7F106082909E7945D2F53BB740362D01BC0071B26F1727C2B614803DWCF" TargetMode="External"/><Relationship Id="rId12" Type="http://schemas.openxmlformats.org/officeDocument/2006/relationships/hyperlink" Target="consultantplus://offline/ref=0B194D2DA814D35F0F89EBA90FFAB1AF7F106082909E7945D2F53BB740362D01BC0071B26F1727C2B615833DW8F" TargetMode="External"/><Relationship Id="rId13" Type="http://schemas.openxmlformats.org/officeDocument/2006/relationships/hyperlink" Target="consultantplus://offline/ref=8ED254D81BE228FADC1FBDCA5F6444635F31B780F803592DADD4FF5D2A61FC4C8BC87C40A8DEEEF319C118V5K4J" TargetMode="External"/><Relationship Id="rId14" Type="http://schemas.openxmlformats.org/officeDocument/2006/relationships/hyperlink" Target="consultantplus://offline/ref=7526C2FE0DDB9F672AA5F3C52670B595415BEA9176E2981F05936CE893oFx3M" TargetMode="External"/><Relationship Id="rId15" Type="http://schemas.openxmlformats.org/officeDocument/2006/relationships/hyperlink" Target="consultantplus://offline/ref=FBE538D2E121829DA35C0347D1BCCC346002667CE0C47D195ADA0A7984S7TBN" TargetMode="External"/><Relationship Id="rId16" Type="http://schemas.openxmlformats.org/officeDocument/2006/relationships/hyperlink" Target="consultantplus://offline/ref=7526C2FE0DDB9F672AA5F3C52670B5954158E99776E2981F05936CE893oFx3M" TargetMode="External"/><Relationship Id="rId17" Type="http://schemas.openxmlformats.org/officeDocument/2006/relationships/hyperlink" Target="consultantplus://offline/ref=7526C2FE0DDB9F672AA5F3C52670B595415AED9274EE981F05936CE893oFx3M" TargetMode="External"/><Relationship Id="rId18" Type="http://schemas.openxmlformats.org/officeDocument/2006/relationships/hyperlink" Target="consultantplus://offline/ref=7526C2FE0DDB9F672AA5F3C52670B5954159ED957AEE981F05936CE893F3A141C02A7175CE4C920Do3x3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0:00Z</dcterms:created>
  <dc:creator>kozlov</dc:creator>
  <dc:description/>
  <cp:keywords/>
  <dc:language>en-US</dc:language>
  <cp:lastModifiedBy>Федорова Ольга</cp:lastModifiedBy>
  <cp:lastPrinted>2018-05-21T11:54:00Z</cp:lastPrinted>
  <dcterms:modified xsi:type="dcterms:W3CDTF">2018-06-28T13:41:00Z</dcterms:modified>
  <cp:revision>3</cp:revision>
  <dc:subject/>
  <dc:title/>
</cp:coreProperties>
</file>