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11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ПАЛАТА ЛИПЕЦ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на отчет об исполнении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областного бюджета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за 2017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ей Контрольно-сче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ротокол от  28 апреля 2018 года № 4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 …………………………………………………….…...        3</w:t>
      </w:r>
    </w:p>
    <w:p>
      <w:pPr>
        <w:pStyle w:val="Normal"/>
        <w:spacing w:lineRule="auto" w:line="336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тоги социально – экономического развития области ………………….        3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исполнения областного бюджета ………………        5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оходы областного бюджета ………………………………………….…..        6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логовые доходы областного бюджета…………………………….….        6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Неналоговые доходы областного бюджета …………………….………        7</w:t>
      </w:r>
    </w:p>
    <w:p>
      <w:pPr>
        <w:pStyle w:val="Normal"/>
        <w:tabs>
          <w:tab w:val="clear" w:pos="708"/>
          <w:tab w:val="left" w:pos="9639" w:leader="none"/>
        </w:tabs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Безвозмездные поступления…………………………….…….. ..……….       8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сполнение расходной части областного бюджета…………………..….        9</w:t>
      </w:r>
    </w:p>
    <w:p>
      <w:pPr>
        <w:pStyle w:val="29"/>
        <w:shd w:fill="auto" w:val="clear"/>
        <w:spacing w:lineRule="auto" w:line="336" w:before="0" w:after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1.</w:t>
      </w:r>
      <w:r>
        <w:rPr>
          <w:b w:val="false"/>
          <w:sz w:val="28"/>
          <w:szCs w:val="28"/>
        </w:rPr>
        <w:t xml:space="preserve"> Расходы на общегосударственные вопросы ……………………………      10</w:t>
      </w:r>
    </w:p>
    <w:p>
      <w:pPr>
        <w:pStyle w:val="14"/>
        <w:widowControl w:val="false"/>
        <w:shd w:fill="auto" w:val="clear"/>
        <w:spacing w:lineRule="auto" w:line="33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2.</w:t>
      </w:r>
      <w:r>
        <w:rPr>
          <w:b w:val="false"/>
          <w:sz w:val="28"/>
          <w:szCs w:val="28"/>
        </w:rPr>
        <w:t xml:space="preserve"> Расходы на национальную экономику………………………………….       11</w:t>
      </w:r>
    </w:p>
    <w:p>
      <w:pPr>
        <w:pStyle w:val="14"/>
        <w:keepNext w:val="true"/>
        <w:keepLines/>
        <w:shd w:fill="auto" w:val="clear"/>
        <w:spacing w:lineRule="auto" w:line="33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3.</w:t>
      </w:r>
      <w:r>
        <w:rPr>
          <w:b w:val="false"/>
          <w:sz w:val="28"/>
          <w:szCs w:val="28"/>
        </w:rPr>
        <w:t xml:space="preserve"> Расходы на физическую культуру и спорт…….……………………….       13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фицит областного бюджета …………………………………………….      13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ведения о государственном долге Липецкой области …………………      14</w:t>
      </w:r>
    </w:p>
    <w:p>
      <w:pPr>
        <w:pStyle w:val="Normal"/>
        <w:spacing w:lineRule="auto" w:line="336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Результаты внешних проверок годовой бюджетной отчетности главных  администраторов бюджетных средств …………………………………..       15</w:t>
      </w:r>
    </w:p>
    <w:p>
      <w:pPr>
        <w:pStyle w:val="ConsPlusNonformat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ыводы и предложения ….………………………………………………..      16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14"/>
        <w:widowControl w:val="false"/>
        <w:shd w:fill="auto" w:val="clear"/>
        <w:spacing w:lineRule="auto" w:line="360" w:before="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14"/>
        <w:widowControl w:val="false"/>
        <w:shd w:fill="auto" w:val="clear"/>
        <w:spacing w:lineRule="auto" w:line="36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49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лючение Контрольно-счетной палаты Липецкой области на отчет об исполнении областного бюджета за 2017 год (далее - Заключение) подготовлено в соответствии с требованиями Бюджетного кодекса Российской Федерации (далее - БК РФ)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Закона Липецкой области от 09.10.2007 № 94-ОЗ «О бюджетном процессе Липецкой области», Закона Липецкой области от 14.07.2011   № 517-ОЗ «О Контрольно-счетной палате Липец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лючение основано на данных Отчета об исполнении областного бюджета и результатах внешней проверки бюджетной отчетности главных распорядителей бюджетных сред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 статьей 264.4 БК РФ и  статьей 71 Закона Липецкой области «О бюджетном процессе Липецкой области» отчет об исполнении областного бюджета за 2017 год (далее – Отчет) представлен в Контрольно-счетную палату области своевременно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 xml:space="preserve">Итоги социально – экономического развития Липецкой области 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 2017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Исполнение бюджета в 2017 году осуществлялось в условиях продолжающегося экономического роста Липец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Согласно данным,</w:t>
      </w:r>
      <w:r>
        <w:rPr>
          <w:sz w:val="28"/>
          <w:szCs w:val="28"/>
        </w:rPr>
        <w:t xml:space="preserve"> представленным территориальным органом Федеральной службы государственной статистики по Липецкой области итоги социально – экономического развития региона выглядят следующим образом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8"/>
          <w:szCs w:val="28"/>
        </w:rPr>
        <w:t>Промышленное производство.</w:t>
      </w:r>
      <w:r>
        <w:rPr>
          <w:sz w:val="28"/>
          <w:szCs w:val="28"/>
        </w:rPr>
        <w:t xml:space="preserve"> Объем отгруженных товаров собственного производства,  выполненных работ и услуг собственными силами за 2017 год в добывающих производствах составил 5,9 млрд. рублей, или 119% к 2016 году; в обрабатывающих производствах - 619,0 млрд. рублей (109%); в водоснабжении, водоотведении, организации сбора и утилизации отходов, деятельности по ликвидации загрязнений – 10,8 млрд. рублей (119%).  </w:t>
      </w:r>
    </w:p>
    <w:p>
      <w:pPr>
        <w:pStyle w:val="Default"/>
        <w:spacing w:lineRule="auto" w:line="360" w:before="0" w:after="0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Строительство.</w:t>
      </w:r>
      <w:r>
        <w:rPr>
          <w:sz w:val="28"/>
          <w:szCs w:val="28"/>
        </w:rPr>
        <w:t xml:space="preserve"> Объем работ, выполненный организациями по виду деятельности «Строительство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7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 46,0 млрд. рублей, что на 3% больше, чем за 2016 год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Организациями всех форм собственности и населением построено 8</w:t>
      </w:r>
      <w:r>
        <w:rPr>
          <w:sz w:val="28"/>
          <w:szCs w:val="28"/>
          <w:lang w:val="ru-MD"/>
        </w:rPr>
        <w:t xml:space="preserve">,6 тыс. квартир общей площадью 1083,6 тыс. кв. метров, что составляет 100,5% к уровню 2016 года. </w:t>
      </w:r>
    </w:p>
    <w:p>
      <w:pPr>
        <w:pStyle w:val="Default"/>
        <w:spacing w:lineRule="auto" w:line="360" w:before="0" w:after="0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Сельское хозяйств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роизводства продукции сельского хозяйства за  2017 год в действующих ценах, по предварительной оценке, составил 108,9 млрд. рублей или 105,5% к 2016 году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    </w:t>
      </w:r>
      <w:r>
        <w:rPr>
          <w:sz w:val="28"/>
          <w:szCs w:val="28"/>
        </w:rPr>
        <w:t>В 2017 году хозяйствами всех категорий произведено 342,4 тыс. тонн скота и птицы на убой в живом весе (107% к  2016 году), молока - 257 тыс. тонн (101%), яиц – 606,2 млн. штук (115%).</w:t>
      </w:r>
    </w:p>
    <w:p>
      <w:pPr>
        <w:pStyle w:val="Default"/>
        <w:spacing w:lineRule="auto" w:line="360" w:before="0" w:after="0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Потребительский рынок.</w:t>
      </w:r>
      <w:r>
        <w:rPr>
          <w:sz w:val="28"/>
          <w:szCs w:val="28"/>
        </w:rPr>
        <w:t xml:space="preserve"> Оборот розничной торговли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рошедший год сложился в объеме 237 млрд. рублей, или 102% к уровню 2016 года. Объем платных услуг населению области за 2017 год составил 58,6 млрд. рублей, что по сравнению с 2016 годом больше на 2%.</w:t>
      </w:r>
    </w:p>
    <w:p>
      <w:pPr>
        <w:pStyle w:val="Default"/>
        <w:spacing w:lineRule="auto" w:line="360" w:before="0" w:after="0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Цены</w:t>
      </w:r>
      <w:r>
        <w:rPr>
          <w:sz w:val="28"/>
          <w:szCs w:val="28"/>
        </w:rPr>
        <w:t xml:space="preserve">. Прирост потребительских цен в декабре 2017 года по сравнению с декабрем 2016 года составил 2,3%, что вдвое ниже аналогичного показателя 2016 года – 4,6%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иболее высокими темпами росли цены и тарифы на непродовольственные товары и услуги – 2,5 и 4,2% соответственно (в 2016 году – 6,4 и 3%). Повышение цен на товары продовольственной группы было менее заметным – на 0,8% (3,9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условного (минимального) набора продуктов питания в конце декабря 2017 года в среднем по области составила 3111 рублей в расчете на месяц, и по сравнению с декабрем 2016 года возросла на 1%.  </w:t>
      </w:r>
    </w:p>
    <w:p>
      <w:pPr>
        <w:pStyle w:val="TextBodyIndent"/>
        <w:ind w:firstLine="284"/>
        <w:rPr>
          <w:i w:val="false"/>
          <w:i w:val="false"/>
        </w:rPr>
      </w:pPr>
      <w:r>
        <w:rPr>
          <w:b/>
          <w:bCs/>
          <w:i w:val="false"/>
          <w:iCs w:val="false"/>
          <w:sz w:val="28"/>
          <w:szCs w:val="28"/>
        </w:rPr>
        <w:t>Уровень жизни.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Денежные доходы на душу населения в январе-декабре 2017 года по предварительным данным составили 28774 рубля в месяц и по сравнению с соответствующим периодом предыдущего года увеличились на 1%, а средняя заработная плата увеличившись на 7,3% и составила 28 492 рубля. 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Общая характеристика основных параметров испол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ластного бюджета за 2017 г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ошедшего финансового года в первоначально принятый закон об областном  бюджете шесть раз вносились изменения, в том числе и в части его основных характеристик. В результате значительно увеличены как общий объем доходов областного бюджета, так и объем расходов по сравнению с первоначально утвержденными показателями, а именно: </w:t>
      </w:r>
    </w:p>
    <w:p>
      <w:pPr>
        <w:pStyle w:val="Normal"/>
        <w:ind w:right="-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20"/>
        <w:jc w:val="right"/>
        <w:rPr/>
      </w:pPr>
      <w:r>
        <w:rPr>
          <w:sz w:val="20"/>
          <w:szCs w:val="20"/>
        </w:rPr>
        <w:t>(млн</w:t>
      </w:r>
      <w:r>
        <w:rPr/>
        <w:t>. рублей)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1"/>
        <w:gridCol w:w="2291"/>
        <w:gridCol w:w="1705"/>
        <w:gridCol w:w="128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 редакция закона об областном бюджете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ция закона об областном бюджет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личение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абсолютной величи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49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7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59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1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анных таблицы, в течение года областной бюджет уточнен в сторону увеличения по доходам на 16,9% (7 429,3 млн. рублей), расходам – на 19,6% (8 853,4 млн. рублей), плановый дефицит возрос в 2,2 раза или на 1 424,1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рка Отчета показала, что отраженные в нём показатели в графе «утвержденные бюджетные назначения» как по доходам, так и по расходам ниже аналогичных показателей утвержденных Законом Липецкой области «Об областном бюджете на 2017 год и на плановый период 2018 и 2019 годов» (в ред. от 18.12.2017 №131-ОЗ) на 52,9 млн. рублей и 427,1 млн. рублей соответственно. Данное отклонение, а именно, изменение бюджетной росписи без внесения соответствующих изменений в закон о бюджете, в соответствии со статьей 217 БК РФ допуск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ластного бюджета в 2017 году характеризуется следующими показателями, отраженными в Отчете: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(млн</w:t>
      </w:r>
      <w:r>
        <w:rPr/>
        <w:t>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90"/>
        <w:gridCol w:w="1914"/>
        <w:gridCol w:w="1597"/>
        <w:gridCol w:w="1625"/>
      </w:tblGrid>
      <w:tr>
        <w:trPr>
          <w:trHeight w:val="4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я на 2017 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ктически исполнено за 2017 год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+,-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2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9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8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3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3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26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9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оценивая итоги исполнения областного бюджета можно констатировать, что доходы областного бюджета исполнены на 105,8%, расходная часть бюджета - на 98,2%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а Отчета показала, что при исполнении областного бюджета соблюдены требования БК РФ к предельным величинам дефицита областного бюджета, государственного долга и расходов на его  обслуживание.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i w:val="false"/>
          <w:sz w:val="28"/>
          <w:szCs w:val="28"/>
        </w:rPr>
        <w:t>4. Доходы областного бюджета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Общая характеристика доходной части областного бюджета в 2017 го</w:t>
      </w:r>
      <w:r>
        <w:rPr/>
        <w:t>ду приведена в следующей таблице:</w:t>
        <w:tab/>
        <w:tab/>
        <w:tab/>
        <w:tab/>
        <w:tab/>
        <w:tab/>
        <w:tab/>
        <w:tab/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  <w:gridCol w:w="2267"/>
        <w:gridCol w:w="1426"/>
        <w:gridCol w:w="1017"/>
        <w:gridCol w:w="118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ход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Изменения к 2016 год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я в общей сумме доходов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плана (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3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7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2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190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82,5</w:t>
            </w:r>
          </w:p>
        </w:tc>
      </w:tr>
    </w:tbl>
    <w:p>
      <w:pPr>
        <w:pStyle w:val="Normal"/>
        <w:ind w:right="-6"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По сравнению с 2016 годом доходы областного бюджета выросли на 5,4% или на 2 782,5 млн. рублей, рост обеспечен по всем  видам доходов, кроме неналоговых доходов, где наблюдается снижение на 2,7% или на 17,2 млн. рублей.</w:t>
      </w:r>
    </w:p>
    <w:p>
      <w:pPr>
        <w:pStyle w:val="Normal"/>
        <w:spacing w:lineRule="auto" w:line="360"/>
        <w:ind w:right="-6" w:firstLine="720"/>
        <w:jc w:val="center"/>
        <w:rPr/>
      </w:pPr>
      <w:r>
        <w:rPr>
          <w:b/>
          <w:i/>
          <w:sz w:val="28"/>
          <w:szCs w:val="28"/>
        </w:rPr>
        <w:t>4.1. Налоговые доходы областного бюджета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Структура, динамика и исполнение плана по видам налоговых доходов отражена в таблице: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  <w:gridCol w:w="2277"/>
        <w:gridCol w:w="1426"/>
        <w:gridCol w:w="717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ы налоговых   доходов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Изменения к 2016 год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я в общей сумме налоговых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плана (%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0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3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9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6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5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>
                <w:b/>
                <w:sz w:val="22"/>
                <w:szCs w:val="22"/>
              </w:rPr>
              <w:t>Всего 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638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97,1</w:t>
            </w:r>
          </w:p>
        </w:tc>
      </w:tr>
    </w:tbl>
    <w:p>
      <w:pPr>
        <w:pStyle w:val="Normal"/>
        <w:spacing w:lineRule="auto" w:line="336"/>
        <w:ind w:right="-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1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данные, основными налогами, формирующими доходную часть областного бюджета, как и в предыдущие годы, стали: налог на прибыль – 40,6%, налог на доходы физических лиц – 32,6% и налог на имущество организаций – 12,4%. По сравнению с 2016 годом налоговые доходы увеличились на 2 597,1 млн. рублей или на 6,5%, в основном по налогу на доходы физических лиц на 3 206,8 млн. рублей  или  30,1%.</w:t>
      </w:r>
    </w:p>
    <w:p>
      <w:pPr>
        <w:pStyle w:val="Default"/>
        <w:spacing w:lineRule="auto" w:line="312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днако в 2017 году не выполнены плановые показатели по акцизам и по налогу на имущество, в бюджет недопоступило 19,8 и 142,3 млн. рублей соответственно. Вместе с тем, по сравнению с предыдущим годом снизились поступления по налогу на прибыль организаций и по акцизам, на 234,6 млн. рублей или на 1,3% и 663,0 млн. рублей или 15,0% соответственно. В тоже время поступления по налогу на доходы физических лиц увеличились на 3 206,8 млн. рублей  или на 30,1%. Средняя заработная плата в январе-декабре 2017 года составила 28 492,0 рубля, увеличившись относительно января-декабря 2016 года на 7,3%.</w:t>
      </w:r>
    </w:p>
    <w:p>
      <w:pPr>
        <w:pStyle w:val="Normal"/>
        <w:spacing w:lineRule="auto" w:line="312"/>
        <w:ind w:right="249" w:firstLine="72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12"/>
        <w:ind w:right="249" w:firstLine="720"/>
        <w:jc w:val="center"/>
        <w:rPr/>
      </w:pPr>
      <w:r>
        <w:rPr>
          <w:b/>
          <w:i/>
          <w:sz w:val="28"/>
          <w:szCs w:val="28"/>
        </w:rPr>
        <w:t xml:space="preserve">4.2. Неналоговые доходы областного бюджета </w:t>
      </w:r>
    </w:p>
    <w:p>
      <w:pPr>
        <w:pStyle w:val="Normal"/>
        <w:spacing w:lineRule="auto" w:line="312"/>
        <w:ind w:right="-5" w:firstLine="720"/>
        <w:jc w:val="both"/>
        <w:rPr/>
      </w:pPr>
      <w:r>
        <w:rPr>
          <w:sz w:val="28"/>
          <w:szCs w:val="28"/>
        </w:rPr>
        <w:t>В доходы областного бюджета за 2017 год поступило неналоговых доходов 600,3 млн. рублей или 1,1% доходов областного бюджета. По сравнению с 2016 годом данные поступления снизились на 17,2 млн. рублей   (2,8%).</w:t>
      </w:r>
    </w:p>
    <w:p>
      <w:pPr>
        <w:pStyle w:val="Normal"/>
        <w:spacing w:lineRule="auto" w:line="312"/>
        <w:ind w:right="-5" w:firstLine="720"/>
        <w:jc w:val="both"/>
        <w:rPr/>
      </w:pPr>
      <w:r>
        <w:rPr>
          <w:sz w:val="28"/>
          <w:szCs w:val="28"/>
        </w:rPr>
        <w:t>Характеристика неналоговых доходов  представлена в следующей таб</w:t>
      </w:r>
      <w:r>
        <w:rPr/>
        <w:t>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302"/>
        <w:gridCol w:w="1417"/>
        <w:gridCol w:w="851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ы неналоговых   доходов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Изменения к 2016 год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ind w:left="-76" w:right="-117" w:hanging="0"/>
              <w:jc w:val="center"/>
              <w:rPr/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в общей сумме неналоговых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пла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Доходы от использования государ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Платежи при пользовании природными 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материальных </w:t>
            </w:r>
          </w:p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материальных 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1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 источником неналоговых доходов являются денежные </w:t>
      </w:r>
      <w:r>
        <w:rPr>
          <w:i/>
          <w:sz w:val="28"/>
          <w:szCs w:val="28"/>
        </w:rPr>
        <w:t>взыскания (штрафы)</w:t>
      </w:r>
      <w:r>
        <w:rPr>
          <w:sz w:val="28"/>
          <w:szCs w:val="28"/>
        </w:rPr>
        <w:t xml:space="preserve"> 319,3 млн. рублей или 53,2% от общего объема неналоговых поступлений, а именно </w:t>
      </w:r>
      <w:r>
        <w:rPr>
          <w:i/>
          <w:sz w:val="28"/>
          <w:szCs w:val="28"/>
        </w:rPr>
        <w:t>штрафы за нарушение законодательства в области дорожного движения</w:t>
      </w:r>
      <w:r>
        <w:rPr>
          <w:sz w:val="28"/>
          <w:szCs w:val="28"/>
        </w:rPr>
        <w:t xml:space="preserve">, которые в 2017 году составили  280,1 млн. рублей или 46,7% в общей сумме неналоговых доходов. </w:t>
        <w:tab/>
        <w:t>По сравнению с предыдущим годом сумма штрафов снизилась на 15,1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по сравнению с предыдущим годом наблюдается снижение доходов практически по всем неналоговым поступлениям, за исключением доходов от оказания платных услуг, которые увеличились на 43,4 млн. рублей.</w:t>
      </w:r>
    </w:p>
    <w:p>
      <w:pPr>
        <w:pStyle w:val="Normal"/>
        <w:spacing w:lineRule="auto" w:line="360"/>
        <w:ind w:right="249" w:firstLine="72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right="249" w:firstLine="720"/>
        <w:jc w:val="center"/>
        <w:rPr/>
      </w:pPr>
      <w:r>
        <w:rPr>
          <w:b/>
          <w:i/>
          <w:sz w:val="28"/>
          <w:szCs w:val="28"/>
        </w:rPr>
        <w:t>4.3. Безвозмездные поступ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Отчету безвозмездные поступления в 2017 году составили 10 951,6 млн. рублей или 20,2% общей суммы доходов, что на 202,6 млн. рублей больше чем в 2016 году. Структура и состав безвозмездных поступлений представлены в следующей таблице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300"/>
        <w:gridCol w:w="1890"/>
        <w:gridCol w:w="1421"/>
        <w:gridCol w:w="1124"/>
        <w:gridCol w:w="1128"/>
      </w:tblGrid>
      <w:tr>
        <w:trPr>
          <w:trHeight w:val="255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нение к 2016 году</w:t>
            </w:r>
          </w:p>
        </w:tc>
      </w:tr>
      <w:tr>
        <w:trPr>
          <w:trHeight w:val="25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я в общей сумме безвозмездных поступлений (%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плана (%)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9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4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 проч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</w:tr>
      <w:tr>
        <w:trPr>
          <w:trHeight w:val="63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звозмездные поступления от государственных организац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8,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врата остатков безвозмездных поступлений и возврат остатков имеющих целевое назначение прошлых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,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5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убсидий из федерального бюджета в 2017 году составила 5 174,9 млн. рублей, что на 800,0 млн. рублей ниже уровня 2016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таций  по сравнению с 2016 годом увеличился на 872,6 млн. рублей или на 49,9%, и исполнение плановых назначений в 2017 году составило 100,0%. 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5. Исполнение расходной части областного бюджета</w:t>
      </w:r>
    </w:p>
    <w:p>
      <w:pPr>
        <w:pStyle w:val="36"/>
        <w:shd w:fill="auto" w:val="clear"/>
        <w:spacing w:lineRule="auto" w:line="360" w:before="0" w:after="0"/>
        <w:ind w:left="23" w:firstLine="680"/>
        <w:rPr>
          <w:sz w:val="28"/>
          <w:szCs w:val="28"/>
        </w:rPr>
      </w:pPr>
      <w:r>
        <w:rPr>
          <w:sz w:val="28"/>
          <w:szCs w:val="28"/>
        </w:rPr>
        <w:t>На исполнение расходной части бюджета направлено 52 532,0 млн. рублей (98,2% плана). По сравнению с предыдущим годом расходы возросли на 641,3 млн. рублей, или на 1,2%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Динамика расходов областного бюджета за последние четыре года выглядит следующим образом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014 год – 44 483,3 млн. рублей (рост к 2013 году – 9,4%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015 год – 48 805,5 млн. рублей (рост к 2014 году – 9,7%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016 год – 51 890,7 млн. рублей (рост к 2015 году – 6,3%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017 год – 52 532,0 млн. рублей (рост к 2016 году – 1,2%).</w:t>
      </w:r>
    </w:p>
    <w:p>
      <w:pPr>
        <w:pStyle w:val="36"/>
        <w:shd w:fill="auto" w:val="clear"/>
        <w:spacing w:lineRule="auto" w:line="360" w:before="0" w:after="0"/>
        <w:ind w:left="23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расходной части по разделам функциональной классификации приведена в таблице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79"/>
        <w:gridCol w:w="1527"/>
        <w:gridCol w:w="1396"/>
        <w:gridCol w:w="782"/>
        <w:gridCol w:w="103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 к 2016 году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млн. рубле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общей сумме расходов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плана (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4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6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0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4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32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53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3</w:t>
            </w:r>
          </w:p>
        </w:tc>
      </w:tr>
    </w:tbl>
    <w:p>
      <w:pPr>
        <w:pStyle w:val="TextBodyIndent"/>
        <w:spacing w:lineRule="auto" w:line="336"/>
        <w:ind w:firstLine="709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TextBodyIndent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новная доля расходов областного бюджета, как и в предыдущие годы, приходится на финансирование отраслей социальной сферы (образования, здравоохранения, социальной политики, культуры, физической культуры и спорта), по сравнению с 2016 годом расходы снизились на 30,7 млн. рублей (0,1%) и составили 30 865,7 млн. рублей или 58,8 % общей суммы. </w:t>
      </w:r>
    </w:p>
    <w:p>
      <w:pPr>
        <w:pStyle w:val="TextBodyIndent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же значительная часть средств (24,9%, или 13 061,7 млн. рублей) направлена на исполнение раздела «Национальная эконом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ие бюджетных ассигнований по разделам «Физическая культура и спорт», «Общегосударственные вопросы»  и  «Национальная экономика» сложилось  на наиболее низком уровне в сравнении с остальными разделами классификации расходов областного бюджета – 83,9%, 88,8% и 97,9%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разделам с низким освоением бюджетных ассигнований представлена ниже.</w:t>
      </w:r>
    </w:p>
    <w:p>
      <w:pPr>
        <w:pStyle w:val="29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360" w:before="0" w:after="0"/>
        <w:rPr/>
      </w:pPr>
      <w:r>
        <w:rPr>
          <w:sz w:val="28"/>
          <w:szCs w:val="28"/>
        </w:rPr>
        <w:t>5.1. Расходы на общегосударственные вопросы</w:t>
      </w:r>
    </w:p>
    <w:p>
      <w:pPr>
        <w:pStyle w:val="TextBody"/>
        <w:spacing w:lineRule="auto" w:line="360"/>
        <w:ind w:left="20" w:right="20" w:firstLine="700"/>
        <w:rPr/>
      </w:pPr>
      <w:r>
        <w:rPr/>
        <w:t>Согласно данным отчета об исполнении областного бюджета за 2017 год, фактические расходы на общегосударственные вопросы составили 1 974,8 млн. рублей, или 3,8% от общей суммы расходов, что на 248,0 млн. рублей меньше ассигнований предусмотренных бюджетом. В сравнении с показателями 2016 года в целом фактические расходы увеличились на 54,4 млн. рублей или на 2,8%.</w:t>
      </w:r>
    </w:p>
    <w:p>
      <w:pPr>
        <w:pStyle w:val="TextBody"/>
        <w:spacing w:lineRule="auto" w:line="360"/>
        <w:ind w:left="20" w:right="20" w:firstLine="700"/>
        <w:rPr/>
      </w:pPr>
      <w:r>
        <w:rPr/>
        <w:t>Расходы по подразделам отражены в таблице:</w:t>
      </w:r>
    </w:p>
    <w:p>
      <w:pPr>
        <w:pStyle w:val="Normal"/>
        <w:ind w:firstLine="720"/>
        <w:jc w:val="right"/>
        <w:rPr/>
      </w:pPr>
      <w:r>
        <w:rPr/>
        <w:t>(млн. рублей)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577"/>
        <w:gridCol w:w="1421"/>
        <w:gridCol w:w="1398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нение к 2016 году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0102 «Функционирование высшего должностного лица субъекта Российской Федерац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3 «Функционирование законодательных (представительных) органов государственной вла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0105 «Судебная систем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,1</w:t>
            </w:r>
          </w:p>
        </w:tc>
      </w:tr>
      <w:tr>
        <w:trPr>
          <w:trHeight w:val="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>0106 «Обеспечение деятельности финансовых, налоговых и таможенных органов и органов финансового (финансово- бюджетного) надзор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>0107 «Обеспечение проведения выборов и референдумов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>0110 «Фундаментальные исследова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«Другие общегосударственные вопрос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4</w:t>
            </w:r>
          </w:p>
        </w:tc>
      </w:tr>
    </w:tbl>
    <w:p>
      <w:pPr>
        <w:pStyle w:val="TextBody"/>
        <w:spacing w:lineRule="auto" w:line="336"/>
        <w:ind w:left="23" w:firstLine="697"/>
        <w:rPr>
          <w:rStyle w:val="Style16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TextBody"/>
        <w:spacing w:lineRule="auto" w:line="360"/>
        <w:ind w:left="23" w:firstLine="697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Согласно данным представленным в таблице </w:t>
      </w:r>
      <w:r>
        <w:rPr/>
        <w:t>наиболее низкое освоение бюджетных средств наблюдается по следующим подразделам:</w:t>
      </w:r>
    </w:p>
    <w:p>
      <w:pPr>
        <w:pStyle w:val="TextBody"/>
        <w:spacing w:lineRule="auto" w:line="360"/>
        <w:ind w:left="23" w:right="23" w:firstLine="680"/>
        <w:rPr>
          <w:highlight w:val="yellow"/>
        </w:rPr>
      </w:pPr>
      <w:r>
        <w:rPr>
          <w:rStyle w:val="7"/>
          <w:b w:val="false"/>
          <w:sz w:val="28"/>
          <w:szCs w:val="28"/>
        </w:rPr>
        <w:t>По подразделу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b w:val="false"/>
          <w:i/>
          <w:sz w:val="28"/>
          <w:szCs w:val="28"/>
        </w:rPr>
        <w:t>0106 «Обеспечение деятельности финансовых, налоговых и таможенных органов и органов финансового (финансово - бюджетного) надзора»</w:t>
      </w:r>
      <w:r>
        <w:rPr>
          <w:i/>
        </w:rPr>
        <w:t xml:space="preserve"> </w:t>
      </w:r>
      <w:r>
        <w:rPr/>
        <w:t xml:space="preserve">расходы на содержание финансовых органов составили 130,9 млн. рублей или 95,4% к годовому плану. </w:t>
      </w:r>
    </w:p>
    <w:p>
      <w:pPr>
        <w:pStyle w:val="Normal"/>
        <w:spacing w:lineRule="auto" w:line="36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е освоены ассигнования на текущее содержание управления финансов области за счет экономии в связи с проведением конкурентных процедур закупок.</w:t>
      </w:r>
    </w:p>
    <w:p>
      <w:pPr>
        <w:pStyle w:val="213"/>
        <w:shd w:fill="auto" w:val="clear"/>
        <w:spacing w:lineRule="auto" w:line="360" w:before="0" w:after="0"/>
        <w:ind w:firstLine="600"/>
        <w:rPr/>
      </w:pPr>
      <w:r>
        <w:rPr>
          <w:rStyle w:val="Style16"/>
          <w:b w:val="false"/>
          <w:sz w:val="28"/>
          <w:szCs w:val="28"/>
        </w:rPr>
        <w:t xml:space="preserve">По подразделу </w:t>
      </w:r>
      <w:r>
        <w:rPr>
          <w:rStyle w:val="Style16"/>
          <w:b w:val="false"/>
          <w:i/>
          <w:sz w:val="28"/>
          <w:szCs w:val="28"/>
        </w:rPr>
        <w:t>0107 «Обеспечение проведения выборов и референдумов»</w:t>
      </w:r>
      <w:r>
        <w:rPr>
          <w:sz w:val="28"/>
          <w:szCs w:val="28"/>
        </w:rPr>
        <w:t xml:space="preserve"> расходы составили 34,2 млн. рублей или 95,5% к годовому план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Экономия на текущее содержание Избирательной комиссии области сложилась в связи с проведением конкурентных процедур закупок.</w:t>
      </w:r>
    </w:p>
    <w:p>
      <w:pPr>
        <w:pStyle w:val="14"/>
        <w:widowControl w:val="false"/>
        <w:shd w:fill="auto" w:val="clear"/>
        <w:spacing w:lineRule="auto" w:line="360"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bookmark5"/>
      <w:bookmarkStart w:id="2" w:name="bookmark5"/>
    </w:p>
    <w:p>
      <w:pPr>
        <w:pStyle w:val="14"/>
        <w:widowControl w:val="false"/>
        <w:shd w:fill="auto" w:val="clear"/>
        <w:spacing w:lineRule="auto" w:line="360" w:before="0" w:after="0"/>
        <w:jc w:val="center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5.2. Расходы на национальную экономик</w:t>
      </w:r>
      <w:bookmarkEnd w:id="3"/>
      <w:r>
        <w:rPr>
          <w:sz w:val="28"/>
          <w:szCs w:val="28"/>
        </w:rPr>
        <w:t>у</w:t>
      </w:r>
    </w:p>
    <w:p>
      <w:pPr>
        <w:pStyle w:val="TextBody"/>
        <w:spacing w:lineRule="auto" w:line="360"/>
        <w:ind w:left="23" w:right="23" w:firstLine="697"/>
        <w:rPr/>
      </w:pPr>
      <w:bookmarkStart w:id="4" w:name="bookmark6"/>
      <w:bookmarkEnd w:id="4"/>
      <w:r>
        <w:rPr/>
        <w:t>По данному разделу исполнение составило 13 061,7 млн. рублей, или 97,9% плана, что на 284,2 млн. рублей ниже запланированного. В сравнении с показателями 2016 года в целом расходы снизились на 355,7 млн. рублей, или на 2,7%.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</w:t>
      </w:r>
      <w:r>
        <w:rPr/>
        <w:t>(млн. рублей)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577"/>
        <w:gridCol w:w="1421"/>
        <w:gridCol w:w="1398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нение к 2016 году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 «Общеэкономические вопрос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5"/>
                <w:b w:val="false"/>
                <w:sz w:val="20"/>
                <w:szCs w:val="20"/>
              </w:rPr>
              <w:t>0404 «Воспроизводство минерально-сырьевой баз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5"/>
                <w:b w:val="false"/>
                <w:sz w:val="20"/>
                <w:szCs w:val="20"/>
              </w:rPr>
              <w:t>0405 «Сельское хозяйство и рыболов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18,5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06 «Водное хозя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2</w:t>
            </w:r>
          </w:p>
        </w:tc>
      </w:tr>
      <w:tr>
        <w:trPr>
          <w:trHeight w:val="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07 «Лесное хозя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08 «Транспор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0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09 «Дорожное хозяйство (дорожные фонды)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12 «Другие вопросы в области национальной экономик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3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6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5,7</w:t>
            </w:r>
          </w:p>
        </w:tc>
      </w:tr>
    </w:tbl>
    <w:p>
      <w:pPr>
        <w:pStyle w:val="TextBody"/>
        <w:spacing w:lineRule="auto" w:line="336"/>
        <w:ind w:left="20" w:firstLine="700"/>
        <w:rPr>
          <w:rStyle w:val="Style16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TextBody"/>
        <w:spacing w:lineRule="auto" w:line="360"/>
        <w:ind w:firstLine="700"/>
        <w:rPr/>
      </w:pPr>
      <w:r>
        <w:rPr>
          <w:rStyle w:val="Style16"/>
          <w:b w:val="false"/>
          <w:sz w:val="28"/>
          <w:szCs w:val="28"/>
        </w:rPr>
        <w:t xml:space="preserve">Согласно данным представленным в таблице </w:t>
      </w:r>
      <w:r>
        <w:rPr/>
        <w:t>наиболее низкое освоение бюджетных средств наблюдается по двум подразделам:</w:t>
      </w:r>
    </w:p>
    <w:p>
      <w:pPr>
        <w:pStyle w:val="TextBody"/>
        <w:spacing w:lineRule="auto" w:line="360"/>
        <w:ind w:firstLine="700"/>
        <w:rPr/>
      </w:pPr>
      <w:r>
        <w:rPr>
          <w:rStyle w:val="5"/>
          <w:b w:val="false"/>
          <w:sz w:val="28"/>
          <w:szCs w:val="28"/>
        </w:rPr>
        <w:t xml:space="preserve">По подразделу </w:t>
      </w:r>
      <w:r>
        <w:rPr>
          <w:rStyle w:val="5"/>
          <w:b w:val="false"/>
          <w:i/>
          <w:sz w:val="28"/>
          <w:szCs w:val="28"/>
        </w:rPr>
        <w:t>04</w:t>
      </w:r>
      <w:r>
        <w:rPr>
          <w:i/>
        </w:rPr>
        <w:t xml:space="preserve">01«Общеэкономические вопросы» </w:t>
      </w:r>
      <w:r>
        <w:rPr/>
        <w:t>из областного бюджета направлено 276,3 млн. рублей или 90,1 % от плановых назначений, из них на содержание органов исполнительной власти области 103,8 млн. рублей или 98,7% от годовых ассигнований и 20 казенных учреждений области - центров занятости населения – 160,4 млн. рублей или 99,6% плановых ассигнований.</w:t>
      </w:r>
    </w:p>
    <w:p>
      <w:pPr>
        <w:pStyle w:val="37"/>
        <w:keepNext w:val="true"/>
        <w:keepLines/>
        <w:shd w:fill="auto" w:val="clear"/>
        <w:spacing w:lineRule="auto" w:line="360" w:before="0" w:after="0"/>
        <w:ind w:firstLine="720"/>
        <w:jc w:val="both"/>
        <w:rPr/>
      </w:pPr>
      <w:bookmarkStart w:id="5" w:name="bookmark6"/>
      <w:bookmarkStart w:id="6" w:name="bookmark10"/>
      <w:bookmarkEnd w:id="5"/>
      <w:r>
        <w:rPr>
          <w:rStyle w:val="5"/>
          <w:b w:val="false"/>
          <w:sz w:val="28"/>
          <w:szCs w:val="28"/>
        </w:rPr>
        <w:t xml:space="preserve">По подразделу </w:t>
      </w:r>
      <w:r>
        <w:rPr>
          <w:rStyle w:val="5"/>
          <w:b w:val="false"/>
          <w:i/>
          <w:sz w:val="28"/>
          <w:szCs w:val="28"/>
        </w:rPr>
        <w:t>04</w:t>
      </w:r>
      <w:r>
        <w:rPr>
          <w:i/>
          <w:sz w:val="28"/>
          <w:szCs w:val="28"/>
        </w:rPr>
        <w:t>09</w:t>
      </w:r>
      <w:r>
        <w:rPr>
          <w:b/>
          <w:i/>
          <w:sz w:val="28"/>
          <w:szCs w:val="28"/>
        </w:rPr>
        <w:t xml:space="preserve"> </w:t>
      </w:r>
      <w:bookmarkEnd w:id="6"/>
      <w:r>
        <w:rPr>
          <w:i/>
          <w:sz w:val="28"/>
          <w:szCs w:val="28"/>
        </w:rPr>
        <w:t xml:space="preserve">«Дорожное хозяйство» </w:t>
      </w:r>
      <w:r>
        <w:rPr>
          <w:sz w:val="28"/>
          <w:szCs w:val="28"/>
        </w:rPr>
        <w:t>расходы составили 5 007,8 млн. рублей или 96,0 % плановых назначений, в том числе на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объектам производства и переработки сельскохозяйственной продукции, в рамках подпрограммы «Устойчивое развитие сельских территорий Липецкой области на 2014-2017 годы и на период до 2020 года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- 11,4 млн. рублей или 75,4% плановых назначений. Неполное освоение средств сложилось в результате экономии по результатам проведенных аукционов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0" w:firstLine="720"/>
        <w:rPr/>
      </w:pPr>
      <w:r>
        <w:rPr>
          <w:sz w:val="28"/>
          <w:szCs w:val="28"/>
        </w:rPr>
        <w:t>оформление прав собственности на автомобильные дороги общего пользования регионального значения в рамках подпрограммы «Совершенствование</w:t>
        <w:tab/>
        <w:t>системы управления областным имуществом и земельными участками» государственной программы Липецкой области «Эффективное государственное управление и развитие муниципальной службы в Липецкой области» - 19,7 млн. рублей или 93,9% плановых назначений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ализацию мероприятий подпрограммы «Развитие дорожного комплекса Липецкой области» государственной программы Липецкой области «Развитие транспортной системы Липецкой области» - 4 757,3 млн. рублей или 96,6 % плановых назначений.</w:t>
      </w:r>
    </w:p>
    <w:p>
      <w:pPr>
        <w:pStyle w:val="14"/>
        <w:widowControl w:val="false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Оплата производилась за фактически выполненные работы. Остатки неиспользованных средств в 2017 году предусмотрены в бюджете текущего года на строительство, реконструкцию, капитальный ремонт и ремонт автомобильных дорог регионального и местного значений.</w:t>
      </w:r>
    </w:p>
    <w:p>
      <w:pPr>
        <w:pStyle w:val="17"/>
        <w:shd w:fill="auto" w:val="clear"/>
        <w:spacing w:lineRule="auto" w:line="360" w:before="0" w:after="0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</w:rPr>
      </w:pPr>
      <w:bookmarkStart w:id="7" w:name="bookmark12"/>
      <w:r>
        <w:rPr>
          <w:sz w:val="28"/>
          <w:szCs w:val="28"/>
        </w:rPr>
        <w:t xml:space="preserve">5.3. Расходы на </w:t>
      </w:r>
      <w:bookmarkEnd w:id="7"/>
      <w:r>
        <w:rPr>
          <w:sz w:val="28"/>
          <w:szCs w:val="28"/>
        </w:rPr>
        <w:t>физическую культуру и спорт</w:t>
      </w:r>
    </w:p>
    <w:p>
      <w:pPr>
        <w:pStyle w:val="TextBody"/>
        <w:spacing w:lineRule="auto" w:line="360"/>
        <w:ind w:firstLine="689"/>
        <w:rPr/>
      </w:pPr>
      <w:r>
        <w:rPr/>
        <w:t>Расходы по разделу составили 686,2 млн. рублей или 83,9 % от плановых назначений, что на 131,8 млн. рублей меньше ассигнований предусмотренных бюджетом. В сравнении с показателями  2016 года в целом расходы увеличились на 322,6 млн. рублей, или на 53,0%.</w:t>
      </w:r>
    </w:p>
    <w:p>
      <w:pPr>
        <w:pStyle w:val="TextBody"/>
        <w:spacing w:lineRule="auto" w:line="360"/>
        <w:ind w:firstLine="700"/>
        <w:rPr/>
      </w:pPr>
      <w:r>
        <w:rPr/>
        <w:t>Расходы по подразделам отражены в таблице: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  <w:t>(млн. рублей)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577"/>
        <w:gridCol w:w="1421"/>
        <w:gridCol w:w="1398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нение к 2016 году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1 «Физическая культур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4"/>
                <w:b w:val="false"/>
                <w:sz w:val="20"/>
                <w:szCs w:val="20"/>
              </w:rPr>
              <w:t>1102 «Массовый спор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</w:tr>
      <w:tr>
        <w:trPr>
          <w:trHeight w:val="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3 «Спорт высших достижени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«Другие вопросы в области физической культуры и спо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6</w:t>
            </w:r>
          </w:p>
        </w:tc>
      </w:tr>
    </w:tbl>
    <w:p>
      <w:pPr>
        <w:pStyle w:val="TextBody"/>
        <w:spacing w:lineRule="auto" w:line="360"/>
        <w:ind w:left="20" w:firstLine="700"/>
        <w:rPr>
          <w:rStyle w:val="Style16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TextBody"/>
        <w:spacing w:lineRule="auto" w:line="336"/>
        <w:ind w:firstLine="700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Согласно представленным данным </w:t>
      </w:r>
      <w:r>
        <w:rPr/>
        <w:t xml:space="preserve">наиболее низкое освоение бюджетных средств наблюдается по подразделу </w:t>
      </w:r>
      <w:r>
        <w:rPr>
          <w:i/>
        </w:rPr>
        <w:t>1102 «Массовый спорт».</w:t>
      </w:r>
    </w:p>
    <w:p>
      <w:pPr>
        <w:pStyle w:val="14"/>
        <w:keepNext w:val="true"/>
        <w:keepLines/>
        <w:shd w:fill="auto" w:val="clear"/>
        <w:spacing w:lineRule="auto" w:line="336" w:before="0" w:after="0"/>
        <w:ind w:firstLine="689"/>
        <w:jc w:val="both"/>
        <w:rPr/>
      </w:pPr>
      <w:r>
        <w:rPr>
          <w:b w:val="false"/>
          <w:sz w:val="28"/>
          <w:szCs w:val="28"/>
        </w:rPr>
        <w:t xml:space="preserve">На финансирование мероприятий данного подраздела направлено  341,3 млн. рублей или 72,2% плановых назначений, в том числе, </w:t>
      </w:r>
      <w:bookmarkStart w:id="8" w:name="bookmark25"/>
      <w:r>
        <w:rPr>
          <w:b w:val="false"/>
          <w:sz w:val="28"/>
          <w:szCs w:val="28"/>
        </w:rPr>
        <w:t>на строительство многофункционального комплекса в г. Липецке в рамках подпрограммы «Повышение качества условий проживания населения области за счет обеспечения населенных пунктов области социальной инфраструктурой» государственной программы Липецкой области «Обеспечение населения Липецкой области качественным жильем, социальной инфраструктурой и услугами ЖКХ» из областного бюджета направлено 87 650,8 тыс. руб., или 40,1% плановых назначений.</w:t>
      </w:r>
    </w:p>
    <w:p>
      <w:pPr>
        <w:pStyle w:val="14"/>
        <w:widowControl w:val="false"/>
        <w:shd w:fill="auto" w:val="clear"/>
        <w:spacing w:lineRule="auto" w:line="336" w:before="0" w:after="0"/>
        <w:ind w:firstLine="68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плата производилась за фактически выполненные работы. Остатки неиспользованных ассигнований предусмотрены в бюджете 2018 года на оплату ранее заключенных договоров.</w:t>
      </w:r>
    </w:p>
    <w:p>
      <w:pPr>
        <w:pStyle w:val="Normal"/>
        <w:spacing w:lineRule="auto" w:line="336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End w:id="8"/>
    </w:p>
    <w:p>
      <w:pPr>
        <w:pStyle w:val="Normal"/>
        <w:spacing w:lineRule="auto" w:line="336"/>
        <w:ind w:firstLine="720"/>
        <w:jc w:val="center"/>
        <w:rPr/>
      </w:pPr>
      <w:r>
        <w:rPr>
          <w:b/>
          <w:sz w:val="28"/>
          <w:szCs w:val="28"/>
        </w:rPr>
        <w:t>6. Дефицит областного бюджета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Согласно представленному Отчету профицит областного бюджета за 2017 год составил 1 658,8 млн. рублей при планируемом  дефиците 2 260,4 млн. рублей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/>
          <w:sz w:val="28"/>
          <w:szCs w:val="28"/>
        </w:rPr>
        <w:t xml:space="preserve">За счет источников внутреннего финансирования дефицита областного бюджета в 2017 году произведено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погашение   государственных    ценных    бумаг  – 1 950,0 млн. рубл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погашение кредитов, представленных кредитными организациями        – 1 373,1 млн. рубл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предоставление бюджетных кредитов другим бюджетам –                   377,0 млн. рубл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изменения остатков средств – 696,1 млн. рублей.</w:t>
      </w:r>
    </w:p>
    <w:p>
      <w:pPr>
        <w:pStyle w:val="Normal"/>
        <w:spacing w:lineRule="auto" w:line="33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величение источников финансирования направлено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получение кредитов от кредитных организаций – 1 500,0 млн. рубл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средства от продажи акций и иных форм участия в капитале, находящихся в государственной собственности – 11,5 млн. рублей;</w:t>
      </w:r>
    </w:p>
    <w:p>
      <w:pPr>
        <w:pStyle w:val="Normal"/>
        <w:spacing w:lineRule="auto" w:line="33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озврат бюджетных кредитов, предоставленных другим бюджетам – 658,8 млн. рублей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7. Сведения о государственном долге Липецкой обла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ъем государственного внутреннего долга Липецкой области по состоянию на 01.01.2018г. составляет 16 401,9 млн. рублей. Уменьшение долговых обязательств за отчетный год произошло на 1 313,7 млн. рублей или на 7,4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й объема и структуры государственного долга за отчетный период по сравнению с предыдущим отражена в следующей таблице: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лн. рублей)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73"/>
        <w:gridCol w:w="1417"/>
        <w:gridCol w:w="15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>
                <w:sz w:val="22"/>
                <w:szCs w:val="22"/>
              </w:rPr>
              <w:t>Государственные облигации Липец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9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>
                <w:sz w:val="22"/>
                <w:szCs w:val="22"/>
              </w:rPr>
              <w:t>Бюджетные кредиты из федераль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>
                <w:sz w:val="22"/>
                <w:szCs w:val="22"/>
              </w:rPr>
              <w:t xml:space="preserve">Государственные гарантии, предоставленные предприятиям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313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лговых обязательств на 01.01.2018 наибольший объем долга, приходится на бюджетные кредиты, полученные из федерального бюджета (41,1%) и на кредиты, полученные от кредитных организаций (31,4%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Сложившийся на конец отчетного периода объем государственного долга Липецкой области не превышает верхнего предела государственного внутреннего долга области, установленного в соответствии со статьей 107 БК РФ и Законом Липецкой области «Об областном бюджете на 2017 год и на плановый период 2018 и 2019 го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м долговых обязательств по государственным гарантиям области также не превышает законодательно установленной величин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8.  Результаты внешних проверок годовой бюджетной отчетности главных администраторов бюджетных средст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дготовке настоящего заключения проведены внешние проверки годовой бюджетной отчетности за 2017 год 39-ти главных администраторов бюджетных средств (далее – ГАБС), определенных Законом Липецкой области «Об областном бюджете на 2017 год и на плановый период 2018 и 2019 годов», в результате которы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рено соответствие бюджетной отчетности ГАБС требованиям нормативных правовых актов по составу, содержанию и предста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ведена проверка взаимосвязанных между собой показателей отдельных форм годовой бюджетной отчетно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рено соответствие плановых показателей, указанных в отчетности ГАБС, показателям, указанным в Законе Липецкой области «Об областном бюджете на 2017 год и на плановый период 2018 и 2019 годов» с учетом изменений, внесенных в закон в ходе исполнения бюдж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анализировано использование средств областного бюджета и соблюдение принципов и правил бухгалтерского учета, применяемых при подготовке бюджетной отчетности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контрольных мероприятий установлено, что бюджетная отчетность, представленная ГАБС, по своему содержанию, в основном, соответствует требованиям БК РФ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месте с тем, при формировании бюджетной отчетности ГАБС допускаются отдельные нарушения действующего законодательства, а именно не исполнения следующих пунктов Инструкции: 152 (пункт) - </w:t>
      </w:r>
      <w:r>
        <w:rPr>
          <w:bCs/>
          <w:sz w:val="28"/>
          <w:szCs w:val="28"/>
        </w:rPr>
        <w:t xml:space="preserve">Пояснительная записка </w:t>
      </w:r>
      <w:hyperlink r:id="rId3">
        <w:r>
          <w:rPr>
            <w:rStyle w:val="InternetLink"/>
            <w:bCs/>
            <w:sz w:val="28"/>
            <w:szCs w:val="28"/>
          </w:rPr>
          <w:t>(ф. 0503160)</w:t>
        </w:r>
      </w:hyperlink>
      <w:r>
        <w:rPr>
          <w:sz w:val="28"/>
          <w:szCs w:val="28"/>
        </w:rPr>
        <w:t xml:space="preserve">, 158 - </w:t>
      </w:r>
      <w:hyperlink r:id="rId4">
        <w:r>
          <w:rPr>
            <w:rStyle w:val="InternetLink"/>
            <w:sz w:val="28"/>
            <w:szCs w:val="28"/>
          </w:rPr>
          <w:t>Таблица N 6</w:t>
        </w:r>
      </w:hyperlink>
      <w:r>
        <w:rPr>
          <w:sz w:val="28"/>
          <w:szCs w:val="28"/>
        </w:rPr>
        <w:t xml:space="preserve"> "Сведения о проведении инвентаризаций", 159 - </w:t>
      </w:r>
      <w:hyperlink r:id="rId5">
        <w:r>
          <w:rPr>
            <w:rStyle w:val="InternetLink"/>
            <w:sz w:val="28"/>
            <w:szCs w:val="28"/>
          </w:rPr>
          <w:t>Таблица N 7</w:t>
        </w:r>
      </w:hyperlink>
      <w:r>
        <w:rPr>
          <w:sz w:val="28"/>
          <w:szCs w:val="28"/>
        </w:rPr>
        <w:t xml:space="preserve"> "Сведения о результатах внешнего государственного (муниципального) финансового контроля", 161 - Сведения о результатах деятельности </w:t>
      </w:r>
      <w:hyperlink r:id="rId6">
        <w:r>
          <w:rPr>
            <w:rStyle w:val="InternetLink"/>
            <w:sz w:val="28"/>
            <w:szCs w:val="28"/>
          </w:rPr>
          <w:t>(ф. 0503162)</w:t>
        </w:r>
      </w:hyperlink>
      <w:r>
        <w:rPr>
          <w:sz w:val="28"/>
          <w:szCs w:val="28"/>
        </w:rPr>
        <w:t>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е внешние проверки позволяют сделать вывод об условной достоверности бюджетной отчетности, как носителя информации о финансовой деятельности главных администраторов бюджетных средств. Вышеперечисленные факты </w:t>
      </w:r>
      <w:r>
        <w:rPr>
          <w:rFonts w:cs="Times New Roman" w:ascii="Times New Roman" w:hAnsi="Times New Roman"/>
          <w:sz w:val="28"/>
          <w:szCs w:val="28"/>
        </w:rPr>
        <w:t xml:space="preserve">не оказывают влияния на достоверность основных показателей отчетности. 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воды и предложения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Липецкой области отмечает, что в ходе внешней проверки годового отчета об исполнении областного бюджета и внешней проверки бюджетной отчетности за 2017 год всех, утвержденных законом о бюджете главных администраторов бюджетных средств, можно сделать вывод об отсутствии фактов неполноты и недостоверности вышеназванной бюджетной отчетности. Нормы бюджетного законодательства в целом соблюдены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Контрольно-счетная палата Липецкой области считает возможным рекомендовать проект решения «Об исполнении областного бюджета за 2017 год» к утвержд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пецкой области                                                             В.И. Бербенец</w:t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720" w:top="89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6</w:t>
    </w:r>
    <w:r>
      <w:rPr>
        <w:sz w:val="18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/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64"/>
      <w:ind w:firstLine="709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64"/>
      <w:ind w:firstLine="709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7"/>
    <w:qFormat/>
    <w:rPr/>
  </w:style>
  <w:style w:type="character" w:styleId="Style10">
    <w:name w:val="Название Знак"/>
    <w:qFormat/>
    <w:rPr>
      <w:b/>
      <w:bCs/>
      <w:i/>
      <w:iCs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7E1B1B"/>
      <w:u w:val="single"/>
    </w:rPr>
  </w:style>
  <w:style w:type="character" w:styleId="Style14">
    <w:name w:val="Документ Знак"/>
    <w:qFormat/>
    <w:rPr>
      <w:color w:val="000000"/>
      <w:sz w:val="28"/>
      <w:szCs w:val="28"/>
      <w:lang w:val="en-US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 + Не полужирный2"/>
    <w:basedOn w:val="2"/>
    <w:qFormat/>
    <w:rPr/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1">
    <w:name w:val="Основной текст (2) + Не полужирный1"/>
    <w:basedOn w:val="2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122">
    <w:name w:val="Заголовок №1 (2) + Полужирный"/>
    <w:qFormat/>
    <w:rPr>
      <w:b/>
      <w:bCs/>
      <w:sz w:val="27"/>
      <w:szCs w:val="27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b/>
      <w:bCs/>
      <w:sz w:val="26"/>
      <w:szCs w:val="26"/>
      <w:shd w:fill="FFFFFF" w:val="clear"/>
    </w:rPr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Style19">
    <w:name w:val="Подпись к таблице + Полужирный"/>
    <w:qFormat/>
    <w:rPr>
      <w:b/>
      <w:bCs/>
      <w:sz w:val="27"/>
      <w:szCs w:val="27"/>
      <w:shd w:fill="FFFFFF" w:val="clear"/>
    </w:rPr>
  </w:style>
  <w:style w:type="character" w:styleId="Style20">
    <w:name w:val="Подпись к таблице + Полужирный;Курсив"/>
    <w:qFormat/>
    <w:rPr>
      <w:b/>
      <w:bCs/>
      <w:i/>
      <w:iCs/>
      <w:sz w:val="27"/>
      <w:szCs w:val="27"/>
      <w:shd w:fill="FFFFFF" w:val="clear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010pt">
    <w:name w:val="Основной текст (10) + 10 pt"/>
    <w:qFormat/>
    <w:rPr>
      <w:sz w:val="20"/>
      <w:szCs w:val="20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3">
    <w:name w:val="Основной текст (7)"/>
    <w:basedOn w:val="7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widowControl w:val="false"/>
      <w:spacing w:lineRule="auto" w:line="288"/>
      <w:ind w:left="1995" w:hanging="0"/>
      <w:jc w:val="both"/>
    </w:pPr>
    <w:rPr>
      <w:i/>
      <w:i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2">
    <w:name w:val="Маркированный список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7" w:firstLine="627"/>
      <w:jc w:val="both"/>
      <w:textAlignment w:val="baseline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  <w:ind w:firstLine="315"/>
    </w:pPr>
    <w:rPr>
      <w:rFonts w:ascii="Tahoma" w:hAnsi="Tahoma" w:cs="Tahoma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6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Документ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322" w:before="120" w:after="0"/>
      <w:jc w:val="both"/>
    </w:pPr>
    <w:rPr>
      <w:sz w:val="27"/>
      <w:szCs w:val="27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638" w:before="300" w:after="0"/>
      <w:jc w:val="center"/>
    </w:pPr>
    <w:rPr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 w:before="420" w:after="0"/>
      <w:ind w:firstLine="760"/>
      <w:jc w:val="both"/>
      <w:outlineLvl w:val="0"/>
    </w:pPr>
    <w:rPr>
      <w:sz w:val="27"/>
      <w:szCs w:val="27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420" w:after="0"/>
      <w:jc w:val="both"/>
    </w:pPr>
    <w:rPr>
      <w:color w:val="000000"/>
      <w:sz w:val="26"/>
      <w:szCs w:val="26"/>
    </w:rPr>
  </w:style>
  <w:style w:type="paragraph" w:styleId="210">
    <w:name w:val="Заголовок №2"/>
    <w:basedOn w:val="Normal"/>
    <w:qFormat/>
    <w:pPr>
      <w:shd w:fill="FFFFFF" w:val="clear"/>
      <w:spacing w:lineRule="exact" w:line="317"/>
      <w:jc w:val="both"/>
      <w:outlineLvl w:val="1"/>
    </w:pPr>
    <w:rPr>
      <w:sz w:val="26"/>
      <w:szCs w:val="2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37">
    <w:name w:val="Заголовок №3"/>
    <w:basedOn w:val="Normal"/>
    <w:qFormat/>
    <w:pPr>
      <w:shd w:fill="FFFFFF" w:val="clear"/>
      <w:spacing w:lineRule="atLeast" w:line="0" w:before="600" w:after="360"/>
      <w:jc w:val="center"/>
      <w:outlineLvl w:val="2"/>
    </w:pPr>
    <w:rPr>
      <w:sz w:val="27"/>
      <w:szCs w:val="27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13">
    <w:name w:val="Основной текст2"/>
    <w:basedOn w:val="Normal"/>
    <w:qFormat/>
    <w:pPr>
      <w:shd w:fill="FFFFFF" w:val="clear"/>
      <w:spacing w:lineRule="exact" w:line="317" w:before="360" w:after="0"/>
      <w:ind w:hanging="30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C515EBEA700182B6D201F19E611187B50789E884B342762D14285036DAD8068822B61CBDD39D21HDDBG" TargetMode="External"/><Relationship Id="rId4" Type="http://schemas.openxmlformats.org/officeDocument/2006/relationships/hyperlink" Target="consultantplus://offline/ref=4E99A76B847263AB9976B7CD36B97406BCE8EDB2AA63246CB36D7E628B67E5CC9A333ACD6FCBBC4F02DAG" TargetMode="External"/><Relationship Id="rId5" Type="http://schemas.openxmlformats.org/officeDocument/2006/relationships/hyperlink" Target="consultantplus://offline/ref=B65262C4154A9C22DD5319F8B4CAB308E9F3DCF724EE8FBABDDA57619CA8A6D92D877A7D9BDE761FcBE3G" TargetMode="External"/><Relationship Id="rId6" Type="http://schemas.openxmlformats.org/officeDocument/2006/relationships/hyperlink" Target="consultantplus://offline/ref=19EA5F59B478276C4CEBA1F8B3F2608391D9DF9B18F9762262F42D437AC63E6E8A7A8386FF423BC836E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7:00Z</dcterms:created>
  <dc:creator>Gustchina_IG</dc:creator>
  <dc:description/>
  <dc:language>en-US</dc:language>
  <cp:lastModifiedBy>Гизенгер Анжела Владимировна</cp:lastModifiedBy>
  <cp:lastPrinted>2018-04-23T10:26:00Z</cp:lastPrinted>
  <dcterms:modified xsi:type="dcterms:W3CDTF">2018-06-18T09:17:00Z</dcterms:modified>
  <cp:revision>2</cp:revision>
  <dc:subject/>
  <dc:title>Предлагаемая структура заключения</dc:title>
</cp:coreProperties>
</file>