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4254"/>
      </w:tblGrid>
      <w:tr>
        <w:trPr/>
        <w:tc>
          <w:tcPr>
            <w:tcW w:w="531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управления финансов области</w:t>
            </w:r>
          </w:p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 20.12. 2017   №_283_____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исполнении полномочий администратора доходов областного бюджета на 2018 год»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оходов и источников внутреннего финансир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фицита бюджета, администратором котор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является управление финансов Липец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4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1135"/>
        <w:gridCol w:w="2125"/>
        <w:gridCol w:w="5670"/>
      </w:tblGrid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администрато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 дох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кода дохода 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1 02020 02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ы от размещения временно свободных средств бюджетов субъектов Российской Федерации</w:t>
            </w:r>
          </w:p>
        </w:tc>
      </w:tr>
      <w:tr>
        <w:trPr>
          <w:trHeight w:val="7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 11 03020 02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ы, полученные от предоставления бюджетных кредитов внутри страны за счет средств бюджетов субъектов Российской Федерации</w:t>
            </w:r>
          </w:p>
        </w:tc>
      </w:tr>
      <w:tr>
        <w:trPr>
          <w:trHeight w:val="7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 13 02992 02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доходы от компенсации затрат бюджетов субъектов Российской Федерации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6 1802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нежные взыскания (штрафы) за нарушение бюджетного законодательства (в части бюджетов субъектов Российской Федерации)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6 23021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убъектов Российской Федерации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23022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убъектов Российской Федерации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3200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убъектов Российской Федерации)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3302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убъектов Российской Федерации</w:t>
            </w:r>
          </w:p>
        </w:tc>
      </w:tr>
      <w:tr>
        <w:trPr>
          <w:trHeight w:val="9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6 4202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убъектов Российской Федерации</w:t>
            </w:r>
          </w:p>
        </w:tc>
      </w:tr>
      <w:tr>
        <w:trPr>
          <w:trHeight w:val="9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9002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trHeight w:val="9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1020 02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9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5020 02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субъектов Российской Федерации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2 15001 02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тации бюджетам субъектов Российской Федерации на выравнивание бюджетной обеспеченности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 02 15002 02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тации бюджетам субъектов Российской Федерации на поддержку мер по обеспечению сбалансированности бюджетов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2 15009 02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тации бюджетам субъектов Российской Федерации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2 15549 02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тации бюджетам субъектов Российской Федерации за достижение наивысших темпов роста налогового потенциала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 02 25</w:t>
            </w:r>
            <w:r>
              <w:rPr>
                <w:rFonts w:cs="Times New Roman" w:ascii="Times New Roman" w:hAnsi="Times New Roman"/>
                <w:lang w:val="en-US" w:eastAsia="ru-RU"/>
              </w:rPr>
              <w:t>527</w:t>
            </w:r>
            <w:r>
              <w:rPr>
                <w:rFonts w:cs="Times New Roman" w:ascii="Times New Roman" w:hAnsi="Times New Roman"/>
                <w:lang w:eastAsia="ru-RU"/>
              </w:rPr>
              <w:t xml:space="preserve"> 02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сидии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2 35900 02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ая субвенция бюджетам субъектов Российской Федерации и бюджету г. Байконура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7 02020 02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убъектов Российской Федерации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7 02030 02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субъектов Российской Федерации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8 02000 02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ия из бюджетов субъектов Российской Федерации (в бюджеты субъектов Российской Федерации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 18 25</w:t>
            </w:r>
            <w:r>
              <w:rPr>
                <w:rFonts w:cs="Times New Roman" w:ascii="Times New Roman" w:hAnsi="Times New Roman"/>
                <w:lang w:val="en-US" w:eastAsia="ru-RU"/>
              </w:rPr>
              <w:t>527</w:t>
            </w:r>
            <w:r>
              <w:rPr>
                <w:rFonts w:cs="Times New Roman" w:ascii="Times New Roman" w:hAnsi="Times New Roman"/>
                <w:lang w:eastAsia="ru-RU"/>
              </w:rPr>
              <w:t xml:space="preserve"> 02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ходы  бюджетов субъектов Российской Федерации от возврата остатков субсидий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 из бюджетов муниципальных образований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18 60010 02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ы бюджетов субъектов Российской Федерации от возврата прочих остатков субсидий, субвенций и иных межбюджетных трансфертов, имеющих целевое назначение, прошлых лет из бюджетов муниципальных образований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19 2552702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 из бюджетов субъектов Российской Федерации</w:t>
            </w:r>
          </w:p>
        </w:tc>
      </w:tr>
      <w:tr>
        <w:trPr>
          <w:trHeight w:val="14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19 90000 02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</w:tr>
      <w:tr>
        <w:trPr>
          <w:trHeight w:val="1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01 00 00 02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щение государственных ценных бумаг субъектов Российской Федерации, номинальная стоимость которых указана в валюте Российской Федерации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01 00 00 02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гашение государственных ценных бумаг субъектов Российской Федерации, номинальная стоимость которых указана в валюте Российской Федерации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02 00 00 02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учение кредитов от кредитных организаций бюджетами субъектов Российской Федерации в валюте Российской Федерации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02 00 00 02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гашение бюджетами субъектов Российской Федерации кредитов от кредитных организаций в валюте Российской Федерации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03 01 00 02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03 01 00 02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05 02 01 02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величение прочих остатков денежных средств бюджетов субъектов Российской Федерации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05 02 01 02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ньшение прочих остатков денежных средств бюджетов субъектов Российской Федерации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06 04 01 02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ение государственных гарантий субъектов Российской Федерации в валюте Российской Федерации в случае,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06 05 01 02 0000 6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врат бюджетных кредитов, предоставленных юридическим лицам из бюджетов субъектов Российской Федерации в валюте Российской Федерации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06 05 01 02 0001 6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врат централизованных кредитов, предоставленных предприятиям АПК в 1992 - 1994 гг.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06 05 02 02 0000 5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06 05 02 02 0000 6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06 10 02 02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величение финансовых активов в собственности субъектов Российской Федерации за счет средств организаций, учредителями  которых являются субъекты Российской Федерации и лицевые счета которым открыты в территориальных органах Федерального казначейства или в финансовых органах субъектов Российской Федерации в соответствии с законодательством Российской Федерации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06 10 02 02 0000 5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величение финансовых активов в собственности субъектов Российской Федерации за счет средств организаций, учредителями которых являются субъекты Российской Федерации и лицевые счета которым открыты в территориальных органах Федерального казначейства или в финансовых органах субъектов Российской Федерации в соответствии с законодательством Российской Федераци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426" w:top="567" w:footer="0" w:bottom="709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57:00Z</dcterms:created>
  <dc:creator>Ирина Бугоркова</dc:creator>
  <dc:description/>
  <dc:language>en-US</dc:language>
  <cp:lastModifiedBy>Пьянникова Светлана Александровна</cp:lastModifiedBy>
  <cp:lastPrinted>2017-12-21T13:29:00Z</cp:lastPrinted>
  <dcterms:modified xsi:type="dcterms:W3CDTF">2017-12-22T11:57:00Z</dcterms:modified>
  <cp:revision>2</cp:revision>
  <dc:subject/>
  <dc:title/>
</cp:coreProperties>
</file>