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Заместитель главы администрации области –</w:t>
            </w:r>
          </w:p>
          <w:p>
            <w:pPr>
              <w:pStyle w:val="Normal"/>
              <w:ind w:left="1324" w:hanging="0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</w:r>
          </w:p>
          <w:p>
            <w:pPr>
              <w:pStyle w:val="Normal"/>
              <w:ind w:left="1324" w:hanging="0"/>
              <w:rPr/>
            </w:pPr>
            <w:r>
              <w:rPr/>
              <w:t>______________________ В.М. Щеглеватых</w:t>
            </w:r>
          </w:p>
          <w:p>
            <w:pPr>
              <w:pStyle w:val="Normal"/>
              <w:ind w:left="1324" w:hanging="0"/>
              <w:rPr/>
            </w:pPr>
            <w:r>
              <w:rPr/>
              <w:t>14 декабр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 управления финансов Липецкой области по осуществлению  контроля в сфере закупок товаров, работ, услуг для обеспечения нужд  Липец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здравоохранения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 с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Липецкая областная психоневрологическая больниц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расходов  областного бюджета при осуществлении   закупок   в соответствии с   частью 8 статьи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областная клиническая больниц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Областная больница № 2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Областная детская  больниц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«Липецкая городская больница № 3 «Свободный Соко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и науки обла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- IV </w:t>
            </w:r>
            <w:r>
              <w:rPr>
                <w:sz w:val="26"/>
                <w:szCs w:val="26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ПОУ «Лебедянский торгово-экономически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- IV кварт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ПОУ «Липецкий колледж строительства, архитектуры и отраслевых технологи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- IV кварт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ПОУ «Липецкий политехнический технику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- IV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Липецкой области «Специальная школа-интернат г. Гряз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  частью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текущ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8:00Z</dcterms:created>
  <dc:creator>bugorkova</dc:creator>
  <dc:description/>
  <cp:keywords/>
  <dc:language>en-US</dc:language>
  <cp:lastModifiedBy>u6074n7</cp:lastModifiedBy>
  <cp:lastPrinted>2015-10-16T11:52:00Z</cp:lastPrinted>
  <dcterms:modified xsi:type="dcterms:W3CDTF">2017-12-07T11:00:00Z</dcterms:modified>
  <cp:revision>26</cp:revision>
  <dc:subject/>
  <dc:title>Утверждено:</dc:title>
</cp:coreProperties>
</file>