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lang w:val="en-US" w:eastAsia="en-US"/>
              </w:rPr>
            </w:pPr>
            <w:r>
              <w:rPr>
                <w:spacing w:val="40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266                                                                                                от "  08  " декабря  2017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признании утратившим силу приказа управления финансов Липецкой области от 22 декабря 2010 года  № 145 «Об утверждении порядка ведения учета и осуществления хранения управлением финансов Липецкой области исполнительных документов, предусматривающих обращение взыскания на средства областных бюджетных учреждений и средства областного бюджета по денежным обязательствам областных казенных учреждений, лицевые счета которых открыты в управлении финансов Липецкой области, и иных документов, связанных с их исполнением»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31"/>
        <w:rPr/>
      </w:pPr>
      <w:r>
        <w:rPr>
          <w:b/>
        </w:rPr>
        <w:t xml:space="preserve">        </w:t>
      </w: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Признать утратившим силу приказ управления финансов Липецкой области от 22 декабря 2010 года № 145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Об утверждении порядка ведения учета и осуществления хранения управлением финансов Липецкой области исполнительных документов, предусматривающих обращение взыскания на средства областных бюджетных учреждений и средства областного бюджета по денежным обязательствам областных казенных учреждений, лицевые счета которых открыты в управлении финансов Липецкой области, и иных документов, связанных с их исполнением» с 1 января 2018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06" w:leader="none"/>
        </w:tabs>
        <w:spacing w:lineRule="exact" w:line="320" w:before="0" w:after="0"/>
        <w:ind w:right="20" w:hanging="567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тделу казначейского исполнения бюджета (Федоровой О.М.)</w:t>
      </w:r>
      <w:r>
        <w:rPr>
          <w:b/>
          <w:bCs/>
          <w:iCs/>
          <w:sz w:val="28"/>
          <w:szCs w:val="28"/>
        </w:rPr>
        <w:t xml:space="preserve"> </w:t>
      </w:r>
      <w:r>
        <w:rPr/>
        <w:t>обеспечить опубликование настоящего приказа в «Липецкой газете», в сети Интернет на официальном сайте администрации Липецкой области и портале бюджетной системы Липецкой области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В.М. Щеглеватых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4:00Z</dcterms:created>
  <dc:creator>1</dc:creator>
  <dc:description/>
  <cp:keywords/>
  <dc:language>en-US</dc:language>
  <cp:lastModifiedBy>Федорова Ольга</cp:lastModifiedBy>
  <cp:lastPrinted>2017-10-09T12:30:00Z</cp:lastPrinted>
  <dcterms:modified xsi:type="dcterms:W3CDTF">2017-12-08T14:19:00Z</dcterms:modified>
  <cp:revision>3</cp:revision>
  <dc:subject/>
  <dc:title>УПРАВЛЕНИЕ ФИНАНСОВ ЛИПЕЦКОЙ ОБЛАСТИ</dc:title>
</cp:coreProperties>
</file>