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П Р И К А З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г. Липецк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№    </w:t>
      </w:r>
      <w:r>
        <w:rPr/>
        <w:t>269                                                                                                    "  08  " декабря   2017 г.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330" w:hRule="atLeast"/>
        </w:trPr>
        <w:tc>
          <w:tcPr>
            <w:tcW w:w="568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 внесении изменений в приказ управления финансов Липецкой области от 21 декабря 2010 года  № 143 «О взыскании неиспользованных остатков субсидий, предоставленных из областного бюджета областным  бюджетным учреждениям, автономным учреждениям и областным государственным унитарным предприятиям, лицевые счета которым открыты в управлении финансов Липецкой области (кроме субсидий на финансовое обеспечение выполнения государственного задания)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По результатам проведения мониторинга нормативных правовых актов управления финансов Липецкой области </w:t>
      </w:r>
    </w:p>
    <w:p>
      <w:pPr>
        <w:pStyle w:val="31"/>
        <w:rPr/>
      </w:pPr>
      <w:r>
        <w:rPr/>
        <w:t>п р и к а з ы в а ю 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нести в приказ управления финансов Липецкой области </w:t>
      </w:r>
      <w:r>
        <w:rPr>
          <w:iCs/>
          <w:sz w:val="28"/>
          <w:szCs w:val="28"/>
        </w:rPr>
        <w:t xml:space="preserve">от 21 декабря 2010 года № 143 «О </w:t>
      </w:r>
      <w:r>
        <w:rPr>
          <w:sz w:val="28"/>
          <w:szCs w:val="28"/>
        </w:rPr>
        <w:t>взыскании неиспользованных остатков субсидий, предоставленных из областного бюджета областным бюджетным учреждениям, автономным учреждениям и областным государственным унитарным предприятиям, лицевые счета которым открыты в управлении финансов Липецкой области (кроме субсидий на финансовое обеспечение выполнения государственного задания)» (Липецкая газета, 2010, 24 декабря; 2011, 30 декабря; 2014, 28 февраля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Title"/>
        <w:ind w:right="-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1) 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приказа изложить в следующей редакции:</w:t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взыскании неиспользованных остатков субсидий, предоставленных из областного бюджета областным бюджетным учреждениям, областным автономным учреждениям и областным государственным унитарным предприятиям, лицевые счета которым открыты в управлении финансов Липецкой области (кроме субсидий на финансовое обеспечение выполнения государственного задания)»;</w:t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) преамбулу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 соответствии с  </w:t>
      </w:r>
      <w:hyperlink r:id="rId3">
        <w:r>
          <w:rPr>
            <w:rStyle w:val="InternetLink"/>
            <w:sz w:val="28"/>
            <w:szCs w:val="28"/>
          </w:rPr>
          <w:t>пунктом 4 статьи 78.2</w:t>
        </w:r>
      </w:hyperlink>
      <w:r>
        <w:rPr>
          <w:sz w:val="28"/>
          <w:szCs w:val="28"/>
        </w:rPr>
        <w:t xml:space="preserve"> Бюджетного кодекса Российской Федерации,  </w:t>
      </w:r>
      <w:hyperlink r:id="rId4">
        <w:r>
          <w:rPr>
            <w:rStyle w:val="InternetLink"/>
            <w:sz w:val="28"/>
            <w:szCs w:val="28"/>
          </w:rPr>
          <w:t>частью 19 статьи 30</w:t>
        </w:r>
      </w:hyperlink>
      <w:r>
        <w:rPr>
          <w:sz w:val="28"/>
          <w:szCs w:val="28"/>
        </w:rPr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ч</w:t>
      </w:r>
      <w:hyperlink r:id="rId5">
        <w:r>
          <w:rPr>
            <w:rStyle w:val="InternetLink"/>
            <w:sz w:val="28"/>
            <w:szCs w:val="28"/>
          </w:rPr>
          <w:t>астью 3.17 статьи 2</w:t>
        </w:r>
      </w:hyperlink>
      <w:r>
        <w:rPr>
          <w:sz w:val="28"/>
          <w:szCs w:val="28"/>
        </w:rPr>
        <w:t xml:space="preserve"> Федерального закона от 3 ноября 2006 года N 174-ФЗ "Об автономных учреждениях", а также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8 июля 2010 года N 82н "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" приказываю: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</w:t>
      </w:r>
      <w:r>
        <w:rPr>
          <w:sz w:val="28"/>
          <w:szCs w:val="28"/>
        </w:rPr>
        <w:t>) пункт 1 Приказа изложить в следующей редакции: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Утвердить Порядок взыскания неиспользованных остатков субсидий, предоставленных из областного бюджета областным бюджетным учреждениям, областным автономным учреждениям и областным государственным унитарным предприятиям, лицевые счета которым открыты в управлении финансов Липецкой области (кроме субсидий на финансовое обеспечение выполнения государственного задания) </w:t>
      </w:r>
      <w:r>
        <w:rPr>
          <w:iCs/>
          <w:sz w:val="28"/>
          <w:szCs w:val="28"/>
        </w:rPr>
        <w:t>согласно приложению к приказу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4) </w:t>
      </w:r>
      <w:r>
        <w:rPr>
          <w:sz w:val="28"/>
          <w:szCs w:val="28"/>
        </w:rPr>
        <w:t>пункт 2 Приказа изложить в следующей редакции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Настоящий приказ вступает в силу с 1 января 2011 года и применяется к областным бюджетным учреждениям, областным автономным учреждениям и областным государственным унитарным предприятиям, лицевые счета которым открыты в управлении финансов Липецкой области, в отношении которых главным распорядителем средств областного бюджета принято решение о предоставлении им субсидии из областного бюджета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ипецкой области от 27 октября 2010 года N 424-ОЗ «Об отдельных вопросах правового положения бюджетных и казенных учреждений Липецкой области».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 наименование приложения к приказ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Приложение к приказу управления финансов Липецкой области от 21    декабря  2010 года  N 143 </w:t>
      </w:r>
      <w:r>
        <w:rPr>
          <w:iCs/>
          <w:sz w:val="28"/>
          <w:szCs w:val="28"/>
        </w:rPr>
        <w:t xml:space="preserve">«О  порядке  </w:t>
      </w:r>
      <w:r>
        <w:rPr>
          <w:sz w:val="28"/>
          <w:szCs w:val="28"/>
        </w:rPr>
        <w:t>взыскания неиспользованных остатков субсидий, предоставленных из областного бюджета областным бюджетным учреждениям, областным автономным учреждениям и областным государственным унитарным предприятиям, лицевые счета которым открыты в управлении финансов Липецкой области (кроме субсидий на финансовое обеспечение выполнения государственного задания)»</w:t>
      </w:r>
      <w:r>
        <w:rPr>
          <w:iCs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6) </w:t>
      </w:r>
      <w:r>
        <w:rPr>
          <w:sz w:val="28"/>
          <w:szCs w:val="28"/>
        </w:rPr>
        <w:t>наименование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</w:t>
      </w:r>
      <w:r>
        <w:rPr>
          <w:iCs/>
          <w:sz w:val="28"/>
          <w:szCs w:val="28"/>
        </w:rPr>
        <w:t xml:space="preserve">орядок </w:t>
      </w:r>
      <w:r>
        <w:rPr>
          <w:sz w:val="28"/>
          <w:szCs w:val="28"/>
        </w:rPr>
        <w:t>взыскания неиспользованных остатков субсидий, предоставленных из областного бюджета областным бюджетным учреждениям, областным автономным учреждениям и областным государственным унитарным предприятиям, лицевые счета которым открыты в управлении финансов Липецкой области (кроме субсидий на финансовое обеспечение выполнения государственного задания)</w:t>
      </w:r>
      <w:r>
        <w:rPr>
          <w:iCs/>
          <w:sz w:val="28"/>
          <w:szCs w:val="28"/>
        </w:rPr>
        <w:t>»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7) </w:t>
      </w:r>
      <w:r>
        <w:rPr>
          <w:sz w:val="28"/>
          <w:szCs w:val="28"/>
        </w:rPr>
        <w:t>в приложении к прика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Настоящий Порядок разработан в соответствии с </w:t>
      </w:r>
      <w:hyperlink r:id="rId8">
        <w:r>
          <w:rPr>
            <w:rStyle w:val="InternetLink"/>
            <w:sz w:val="28"/>
            <w:szCs w:val="28"/>
          </w:rPr>
          <w:t>пунктом 4 статьи 78.2</w:t>
        </w:r>
      </w:hyperlink>
      <w:r>
        <w:rPr>
          <w:sz w:val="28"/>
          <w:szCs w:val="28"/>
        </w:rPr>
        <w:t xml:space="preserve"> Бюджетного кодекса Российской Федерации,  </w:t>
      </w:r>
      <w:hyperlink r:id="rId9">
        <w:r>
          <w:rPr>
            <w:rStyle w:val="InternetLink"/>
            <w:sz w:val="28"/>
            <w:szCs w:val="28"/>
          </w:rPr>
          <w:t>частью 19 статьи 30</w:t>
        </w:r>
      </w:hyperlink>
      <w:r>
        <w:rPr>
          <w:sz w:val="28"/>
          <w:szCs w:val="28"/>
        </w:rPr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ч</w:t>
      </w:r>
      <w:hyperlink r:id="rId10">
        <w:r>
          <w:rPr>
            <w:rStyle w:val="InternetLink"/>
            <w:sz w:val="28"/>
            <w:szCs w:val="28"/>
          </w:rPr>
          <w:t>астью 3.17 статьи 2</w:t>
        </w:r>
      </w:hyperlink>
      <w:r>
        <w:rPr>
          <w:sz w:val="28"/>
          <w:szCs w:val="28"/>
        </w:rPr>
        <w:t xml:space="preserve"> Федерального закона от 3 ноября 2006 года N 174-ФЗ "Об автономных учреждениях" и </w:t>
      </w:r>
      <w:hyperlink r:id="rId11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8 июля 2010 года N 82н "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" и устанавливает порядок взыскания в областной бюджет неиспользованных на 1 января текущего финансового года остатков субсидий, ранее предоставленных областным бюджетным учреждениям, областным автономным учреждениям и областным государственным унитарным предприятиям, лицевые счета которым открыты в управлении финансов Липецкой области (далее - учреждение), в соответствии с законом Липецкой области об областном бюджете на соответствующий финансовый год и плановый период на цели, не связанные с финансовым обеспечением выполнения государственного задания (далее - субсидии).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ункте 3 слова «предоставленными учреждению на очередной финансовый год» заменить словами «предоставленными областному бюджетному (автономному) учреждению на очередной финансовый год». </w:t>
      </w:r>
    </w:p>
    <w:p>
      <w:pPr>
        <w:pStyle w:val="1"/>
        <w:shd w:fill="auto" w:val="clear"/>
        <w:tabs>
          <w:tab w:val="clear" w:pos="708"/>
          <w:tab w:val="left" w:pos="906" w:leader="none"/>
        </w:tabs>
        <w:spacing w:lineRule="exact" w:line="320" w:before="0" w:after="0"/>
        <w:ind w:right="20" w:hanging="0"/>
        <w:rPr>
          <w:iCs/>
          <w:sz w:val="28"/>
          <w:szCs w:val="28"/>
        </w:rPr>
      </w:pPr>
      <w:r>
        <w:rPr/>
        <w:t xml:space="preserve">            </w:t>
      </w:r>
      <w:r>
        <w:rPr/>
        <w:t>2. Отделу казначейского исполнения бюджета (Федоровой О.М.) обеспечить опубликование настоящего приказа в «Липецкой газете», в сети Интернет на официальном сайте администрации Липецкой области и портале бюджетной системы Липецкой области.</w:t>
      </w:r>
    </w:p>
    <w:p>
      <w:pPr>
        <w:pStyle w:val="31"/>
        <w:ind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ласти – начальник управл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инансов  Липецкой области                                                               В.М. Щеглеватых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680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87B5CC3E3A53FCDEBF28DF16A08BD6D5DFFAFF688FD6FEF566A84D93512471C7BB408780FD9699R4Q9J" TargetMode="External"/><Relationship Id="rId4" Type="http://schemas.openxmlformats.org/officeDocument/2006/relationships/hyperlink" Target="consultantplus://offline/ref=96CBA02140557D8EFDF1E4FA63CD8A419E307690CD05611BAEA3C89F3458AAAAA8EF150E30C1EA88s4QEJ" TargetMode="External"/><Relationship Id="rId5" Type="http://schemas.openxmlformats.org/officeDocument/2006/relationships/hyperlink" Target="consultantplus://offline/ref=F48EB767DAD7700C9882D98176386821CA8155AA4D0E546AA84670EB73F999853DC8B499C9DBBA87XBR8J" TargetMode="External"/><Relationship Id="rId6" Type="http://schemas.openxmlformats.org/officeDocument/2006/relationships/hyperlink" Target="consultantplus://offline/ref=4746F6D51C47A967694F1FEFAB904FBAF68EA9F4D9DA2DE7DDF1A47B1AU3S4J" TargetMode="External"/><Relationship Id="rId7" Type="http://schemas.openxmlformats.org/officeDocument/2006/relationships/hyperlink" Target="consultantplus://offline/ref=6BF8D5E87EF193A130CA3A63A01D9378D303C89CC0FACA0B262AE054E4BAD6C6FDb8J" TargetMode="External"/><Relationship Id="rId8" Type="http://schemas.openxmlformats.org/officeDocument/2006/relationships/hyperlink" Target="consultantplus://offline/ref=3187B5CC3E3A53FCDEBF28DF16A08BD6D5DFFAFF688FD6FEF566A84D93512471C7BB408780FD9699R4Q9J" TargetMode="External"/><Relationship Id="rId9" Type="http://schemas.openxmlformats.org/officeDocument/2006/relationships/hyperlink" Target="consultantplus://offline/ref=96CBA02140557D8EFDF1E4FA63CD8A419E307690CD05611BAEA3C89F3458AAAAA8EF150E30C1EA88s4QEJ" TargetMode="External"/><Relationship Id="rId10" Type="http://schemas.openxmlformats.org/officeDocument/2006/relationships/hyperlink" Target="consultantplus://offline/ref=F48EB767DAD7700C9882D98176386821CA8155AA4D0E546AA84670EB73F999853DC8B499C9DBBA87XBR8J" TargetMode="External"/><Relationship Id="rId11" Type="http://schemas.openxmlformats.org/officeDocument/2006/relationships/hyperlink" Target="consultantplus://offline/ref=5A4628C9C324951C32D8E4FAB761958149988FA7F09ABC64C169B9D7BBB3d0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04:00Z</dcterms:created>
  <dc:creator>1</dc:creator>
  <dc:description/>
  <cp:keywords/>
  <dc:language>en-US</dc:language>
  <cp:lastModifiedBy>Федорова Ольга</cp:lastModifiedBy>
  <cp:lastPrinted>2017-11-19T11:59:00Z</cp:lastPrinted>
  <dcterms:modified xsi:type="dcterms:W3CDTF">2017-12-08T14:21:00Z</dcterms:modified>
  <cp:revision>3</cp:revision>
  <dc:subject/>
  <dc:title>УПРАВЛЕНИЕ ФИНАНСОВ ЛИПЕЦКОЙ ОБЛАСТИ</dc:title>
</cp:coreProperties>
</file>