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ФИНАНСОВ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_05.12.2017__                                                                          №_259_____</w:t>
      </w:r>
    </w:p>
    <w:p>
      <w:pPr>
        <w:pStyle w:val="Normal"/>
        <w:jc w:val="center"/>
        <w:rPr/>
      </w:pPr>
      <w:r>
        <w:rPr/>
        <w:t>г. Лип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 xml:space="preserve">О сроках представления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одовой бюджетной и бухгалтерской</w:t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>отчетности  за 2017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В соответствии со ст.68 Закона Липецкой области от 09.10.20017 года № 94-ОЗ «О бюджетном процессе Липецкой области», со ст.264.2,ст.264.3 Бюджетного кодекса Российской Федерации в  целях своевременного представления бюджетной и бухгалтерской отчетности главными распорядителями средств областного бюджета, финансовыми органами муниципальных образований области и территориальным фондом обязательного медицинского страхования  Липецкой области приказываю: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>1. Утвердить сроки представления годовой бюджетной и бухгалтерской  отчетности за 2017 год главными распорядителями (администраторами) средств областного бюджета (приложение 1)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>2. Утвердить сроки представления годовой бюджетной и бухгалтерской  отчетности за 2017 год финансовыми органами муниципальных образований и территориальным фондом обязательного медицинского страхования Липецкой области  за 2017 год (приложение 2)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>3. Отделу учета исполнения бюджета (Пьянникова С.А.),  отделу государственных доходов (Рыбина Е. П.), отделу бюджетного планирования и межбюджетных отношений  (Мезенина Е.А.),  отделу финансирования отраслей социальной сферы (Орлова Е. В.), отделу финансирования отраслей экономики (Овчаренко С.В.), отделу казначейского исполнения бюджета (Федорова О.М.), отделу долговых обязательств и государственной собственности (Труфанова С.В.) обеспечить проверку соответствующих показателей годовой бюджетной и бухгалтерской отчетности финансовых органов муниципальных образований и главных распорядителей средств областного бюджета за 2017 год не позднее 12 февраля 2018 года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 xml:space="preserve">4. </w:t>
      </w:r>
      <w:r>
        <w:rPr>
          <w:rFonts w:cs="Times New Roman CYR"/>
          <w:bCs/>
          <w:sz w:val="28"/>
          <w:szCs w:val="28"/>
        </w:rPr>
        <w:t>Информационно-аналитическому отделу</w:t>
      </w:r>
      <w:r>
        <w:rPr>
          <w:rFonts w:cs="Times New Roman CYR"/>
          <w:b/>
          <w:bCs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(Нарывончик С.Н.) обеспечить работу по вводу, контролю и своду показателей годовой бюджетной  и бухгалтерской отчетности финансовых органов муниципальных образований и главных распорядителей средств областного бюджета за 2017 год, а также по формированию и контролю отчета об исполнении консолидированного бюджета области не позднее 22  февраля 2018 года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>5. Отделу казначейского исполнения бюджета (Федорова О.М.) обеспечить проверку показателей, необходимых для составления отчета об исполнении областного бюджета  за 2017 год по  учреждениям, финансируемым за счет средств областного бюджета, бюджетным и автономным учреждениям, получающим субсидию из областного бюджета в соответствии с пунктом 1 статьи 78.1 Бюджетного Кодекса Российской Федерации, не позднее 08 февраля 2018 года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>6. Отделу бюджетного планирования и межбюджетных отношений (Мезенина Е.А.) обеспечить формирование плановых показателей в отчете об исполнении консолидированного бюджета области за 2017 год до 22  февраля 2018 года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 xml:space="preserve">7.Отделу бюджетного планирования и межбюджетных отношений  (Мезенина Е.А.),отделу государственных доходов (Рыбина Е.П.), отделу финансирования отраслей социальной сферы (Орлова Е.В.), отделу финансирования отраслей экономики (Овчаренко С.В.), отделу казначейского исполнения бюджета (Федорова О.М.), отделу долговых обязательств и государственной собственности (Труфанова С.В.), </w:t>
      </w:r>
      <w:r>
        <w:rPr>
          <w:rFonts w:cs="Times New Roman CYR"/>
          <w:bCs/>
          <w:sz w:val="28"/>
          <w:szCs w:val="28"/>
        </w:rPr>
        <w:t>информационно-аналитическому отделу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(Нарывончик С.Н.) подготовить пояснительную записку и аналитические таблицы к ней, содержащие анализ кассового исполнения консолидированного бюджета за 2017 год не позднее 20  февраля 2018 года.</w:t>
      </w:r>
    </w:p>
    <w:p>
      <w:pPr>
        <w:pStyle w:val="Normal"/>
        <w:tabs>
          <w:tab w:val="clear" w:pos="708"/>
          <w:tab w:val="left" w:pos="141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министрации области-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чальник управления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финансов Липецкой области                                                        В.М. Щеглеватых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бюджета        _____________                               Пьянни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                      ____________                    Хожайн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  <w:tab/>
        <w:t xml:space="preserve">                  ____________             Басинских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7224" w:leader="none"/>
      </w:tabs>
      <w:jc w:val="right"/>
      <w:outlineLvl w:val="3"/>
    </w:pPr>
    <w:rPr>
      <w:rFonts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  <w:u w:val="single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212" w:leader="none"/>
        <w:tab w:val="left" w:pos="7296" w:leader="none"/>
      </w:tabs>
      <w:jc w:val="right"/>
    </w:pPr>
    <w:rPr>
      <w:rFonts w:cs="Times New Roman CYR"/>
      <w:sz w:val="28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9:00Z</dcterms:created>
  <dc:creator>zaiceva</dc:creator>
  <dc:description/>
  <cp:keywords/>
  <dc:language>en-US</dc:language>
  <cp:lastModifiedBy>Пьянникова Светлана Александровна</cp:lastModifiedBy>
  <cp:lastPrinted>2016-12-12T08:33:00Z</cp:lastPrinted>
  <dcterms:modified xsi:type="dcterms:W3CDTF">2017-12-05T08:54:00Z</dcterms:modified>
  <cp:revision>5</cp:revision>
  <dc:subject/>
  <dc:title> </dc:title>
</cp:coreProperties>
</file>