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Заместитель главы администрации области –</w:t>
            </w:r>
          </w:p>
          <w:p>
            <w:pPr>
              <w:pStyle w:val="Normal"/>
              <w:ind w:left="1324" w:hanging="0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</w:r>
          </w:p>
          <w:p>
            <w:pPr>
              <w:pStyle w:val="Normal"/>
              <w:ind w:left="1324" w:hanging="0"/>
              <w:rPr/>
            </w:pPr>
            <w:r>
              <w:rPr/>
              <w:t>______________________ В.М. Щеглеватых</w:t>
            </w:r>
          </w:p>
          <w:p>
            <w:pPr>
              <w:pStyle w:val="Normal"/>
              <w:ind w:left="1324" w:hanging="0"/>
              <w:rPr/>
            </w:pPr>
            <w:r>
              <w:rPr/>
              <w:t>15 декабр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 управления финансов Липецкой области по осуществлению  контроля в сфере закупок товаров, работ, услуг для обеспечения нужд  Липец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здравоохранения, подведомственные управлению здравоохранения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пунктами 3-7 части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е распорядители и получатели средств бюджетов Чаплыгинского муниципального района и городского поселения г. Чаплыг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рка расходов, произведенных за счет межбюджетных трансфертов, предоставленных из областного бюджета, при осуществлении   закупок   в соответствии с пунктами 3-7 части 8 статьи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и науки Липецкой области с подведомственной сеть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ерка расходов областного бюджета при осуществлении закупок в соответствии с  пунктами 3-7 части 8 статьи  99 Федерального закона от 05.04.2013г. № 44-ФЗ "О контрактной системе в сфере закупок, товаров, работ, услуг для обеспечения государственных и муниципальных нуж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0.09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58:00Z</dcterms:created>
  <dc:creator>bugorkova</dc:creator>
  <dc:description/>
  <cp:keywords/>
  <dc:language>en-US</dc:language>
  <cp:lastModifiedBy>bugorkova</cp:lastModifiedBy>
  <cp:lastPrinted>2014-12-15T16:58:00Z</cp:lastPrinted>
  <dcterms:modified xsi:type="dcterms:W3CDTF">2014-12-15T13:58:00Z</dcterms:modified>
  <cp:revision>2</cp:revision>
  <dc:subject/>
  <dc:title>Утверждено:</dc:title>
</cp:coreProperties>
</file>