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3"/>
        <w:gridCol w:w="17"/>
      </w:tblGrid>
      <w:tr>
        <w:trPr>
          <w:trHeight w:val="1361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 w:before="0" w:after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20"/>
                <w:szCs w:val="20"/>
              </w:rPr>
              <w:drawing>
                <wp:inline distT="0" distB="0" distL="0" distR="0">
                  <wp:extent cx="59055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exact"/>
          <w:cantSplit w:val="true"/>
        </w:trPr>
        <w:tc>
          <w:tcPr>
            <w:tcW w:w="880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pacing w:val="50"/>
                <w:sz w:val="44"/>
                <w:szCs w:val="44"/>
              </w:rPr>
            </w:pPr>
            <w:r>
              <w:rPr>
                <w:b/>
                <w:bCs/>
                <w:spacing w:val="50"/>
                <w:sz w:val="44"/>
                <w:szCs w:val="44"/>
              </w:rPr>
              <w:t>РАСПОРЯЖЕНИЕ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 xml:space="preserve">  </w:t>
            </w:r>
            <w:r>
              <w:rPr>
                <w:b/>
                <w:bCs/>
                <w:spacing w:val="8"/>
                <w:sz w:val="24"/>
                <w:szCs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пецк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лго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контракт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72 Бюджетного кодекса Российской Федерации,  постановлением администрации Липецкой области от 29 октября 2014 года № 467 «Об утверждении Порядка принятия решений о заключении государственных контрактов на поставку товаров, выполнение работ, оказание услуг для обеспечения нужд Липецкой области, соглашений о государственно-частном партнерстве и концессионных соглашений  на срок, превышающий срок действия утвержденных лимитов бюджетных обязательств» и в целях реализации мероприятий, предусмотренных программой государственных внутренних заимствований Липецкой области на 2017 год и на плановый период 2018 и 2019 годов, утвержденной Законом Липецкой области от 08 декабря 2016 года № 20–ОЗ «Об областном бюджете на 2017 год и на плановый период 2018 и 2019 годов»,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осударственному заказчику – управлению финансов Липецкой области право на заключение долгосрочного государственного контракта на оказание услуг по предоставлению кредита Липецкой области на покрытие дефицита областного бюджета и погашение долговых обязательств Липецкой области по невозобновляемой кредитной линии с лимитом выдачи в сумме  500 000 000 (пятьсот миллионов)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становить предельный объем средств на оплату долгосрочного  государственного контракта 154 056 366 рублей 50 копеек, в том числе: на 2017 год – 4 130 136 рублей 99 копеек, на 2018 год – 50 250 000 рублей 00 копеек, на 2019 год – 50 250 000 рублей 00 копеек, на 2020 год – 49 426 229 рублей 51 копейка со сроком  действия кредитной линии – 1 121 календарн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 оказания услуг – получение денежных средств на покрытие дефицита областного бюджета и погашение долговых обязательств Липецкой области в 2017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                                                                          </w:t>
        <w:tab/>
        <w:t>О.П.Коро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руфанов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</w:rPr>
        <w:t>368-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област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финансов области                              </w:t>
        <w:tab/>
        <w:tab/>
        <w:t>В.М.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бласти                                                             </w:t>
        <w:tab/>
        <w:t>Ю.Н.Бож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администрации области                                                           </w:t>
        <w:tab/>
        <w:tab/>
        <w:t>Г.А.Пивовар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1:00Z</dcterms:created>
  <dc:creator>USER</dc:creator>
  <dc:description/>
  <cp:keywords/>
  <dc:language>en-US</dc:language>
  <cp:lastModifiedBy>Труфанова Светлана</cp:lastModifiedBy>
  <cp:lastPrinted>2017-09-06T13:27:00Z</cp:lastPrinted>
  <dcterms:modified xsi:type="dcterms:W3CDTF">2017-09-07T08:39:00Z</dcterms:modified>
  <cp:revision>14</cp:revision>
  <dc:subject/>
  <dc:title> </dc:title>
</cp:coreProperties>
</file>