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б использовании бюджетных ассигнований Инвестиционного фонда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940"/>
        <w:gridCol w:w="2956"/>
        <w:gridCol w:w="283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01.01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чало отчетного пери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01.01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онец отчетного периода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нвестиционного фонда Липецкой области, утвержденный законом о бюджете на соответствующий финансовый год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редств инвестиционного фонда Липецкой области*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инвестиционного фонда Липецкой обла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*Средства инвестиционного фонда Липецкой области в отчетном периоде не использовались.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главы администр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- начальник управления 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 области</w:t>
        <w:tab/>
        <w:t>В.М.Щеглеват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7:00Z</dcterms:created>
  <dc:creator>Фокеев Валентин</dc:creator>
  <dc:description/>
  <dc:language>en-US</dc:language>
  <cp:lastModifiedBy>Пьянникова Светлана Александровна</cp:lastModifiedBy>
  <cp:lastPrinted>2017-03-15T07:59:00Z</cp:lastPrinted>
  <dcterms:modified xsi:type="dcterms:W3CDTF">2017-06-13T09:27:00Z</dcterms:modified>
  <cp:revision>2</cp:revision>
  <dc:subject/>
  <dc:title/>
</cp:coreProperties>
</file>