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>Проект</w:t>
      </w:r>
    </w:p>
    <w:p>
      <w:pPr>
        <w:pStyle w:val="Normal"/>
        <w:ind w:left="5664" w:firstLine="708"/>
        <w:jc w:val="right"/>
        <w:rPr/>
      </w:pPr>
      <w:r>
        <w:rPr/>
        <w:t>Вносит глава</w:t>
      </w:r>
    </w:p>
    <w:p>
      <w:pPr>
        <w:pStyle w:val="Normal"/>
        <w:ind w:left="5664" w:firstLine="708"/>
        <w:jc w:val="right"/>
        <w:rPr/>
      </w:pPr>
      <w:r>
        <w:rPr/>
        <w:t>администрации области</w:t>
        <w:tab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ЗАКОН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36"/>
        </w:rPr>
        <w:t>Л И П Е Ц К О Й  О Б Л А С Т 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исполнении областного бюджета за 2016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тчет об исполнении областного бюджета за 2016 год по доходам в сумме  51 408 507,2  тыс. руб. и по расходам в сумме 51 890 727,2 тыс. руб. с превышением расходов над  доходами (дефицитом) в сумме 482 22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исполнение областного бюджета за 2016 год  по следующи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ходам бюджета по кодам  классификации   доходов бюджетов согласно приложению  1 к настоящему Зак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ходам бюджет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Зак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ходам бюджета по ведомственной  структуре расходов областного бюджета согласно приложению  3 к настоящему Зак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ходам бюджета по разделам и подразделам классификации расходов бюджетов  согласно приложению  4 к настоящему Зак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точникам финансирования дефицита бюджета по кодам классификации источников финансирования дефицитов бюджетов согласно приложению  5 к настоящему Зак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точникам финансирования дефицита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согласно приложению 6 к настоящему Зак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</w:t>
      </w:r>
      <w:r>
        <w:rPr>
          <w:b/>
          <w:sz w:val="28"/>
          <w:szCs w:val="28"/>
        </w:rPr>
        <w:t>татья 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ласти </w:t>
        <w:tab/>
        <w:tab/>
        <w:tab/>
        <w:tab/>
        <w:tab/>
        <w:t xml:space="preserve">                                        О.П.Королев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</w:t>
    </w:r>
    <w:r>
      <w:rPr>
        <w:lang w:val="en-US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58:00Z</dcterms:created>
  <dc:creator>1</dc:creator>
  <dc:description/>
  <cp:keywords/>
  <dc:language>en-US</dc:language>
  <cp:lastModifiedBy>Пьянникова Светлана Александровна</cp:lastModifiedBy>
  <cp:lastPrinted>2017-04-06T13:44:00Z</cp:lastPrinted>
  <dcterms:modified xsi:type="dcterms:W3CDTF">2017-04-06T09:44:00Z</dcterms:modified>
  <cp:revision>4</cp:revision>
  <dc:subject/>
  <dc:title>Проект</dc:title>
</cp:coreProperties>
</file>