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ых гражданских служащих управления финансов Липец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их супругов и несовершеннолетних детей за период с 1 января 2016 года по 31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6"/>
        <w:gridCol w:w="13"/>
        <w:gridCol w:w="1960"/>
        <w:gridCol w:w="11"/>
        <w:gridCol w:w="1980"/>
        <w:gridCol w:w="1660"/>
        <w:gridCol w:w="43"/>
        <w:gridCol w:w="1706"/>
        <w:gridCol w:w="3399"/>
        <w:gridCol w:w="7"/>
        <w:gridCol w:w="1553"/>
        <w:gridCol w:w="6"/>
        <w:gridCol w:w="2543"/>
        <w:gridCol w:w="7"/>
        <w:gridCol w:w="2826"/>
        <w:gridCol w:w="8"/>
        <w:gridCol w:w="141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щаемая должность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довой доход за 2016 г. (руб.)</w:t>
            </w:r>
          </w:p>
        </w:tc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(кв.м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ложен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(кв.м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лож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урлова Лариса Викторовн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ервый заместитель начальника управлени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  <w:lang w:val="en-US"/>
              </w:rPr>
              <w:t>1</w:t>
            </w:r>
            <w:r>
              <w:rPr>
                <w:spacing w:val="-5"/>
              </w:rPr>
              <w:t> </w:t>
            </w:r>
            <w:r>
              <w:rPr>
                <w:spacing w:val="-5"/>
                <w:lang w:val="en-US"/>
              </w:rPr>
              <w:t>284</w:t>
            </w:r>
            <w:r>
              <w:rPr>
                <w:spacing w:val="-5"/>
              </w:rPr>
              <w:t xml:space="preserve"> 5</w:t>
            </w:r>
            <w:r>
              <w:rPr>
                <w:spacing w:val="-5"/>
                <w:lang w:val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ЛПХ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1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4,4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2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кап.гара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7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</w:t>
            </w:r>
            <w:r>
              <w:rPr>
                <w:spacing w:val="-5"/>
                <w:lang w:val="en-US"/>
              </w:rPr>
              <w:t>72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84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АЗ 1111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Форд Фьюжен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Володина Светлана Николаевн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lang w:val="en-US"/>
              </w:rPr>
              <w:t>1 100 134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365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иусадебный участо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0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</w:t>
            </w:r>
            <w:r>
              <w:rPr>
                <w:spacing w:val="-5"/>
                <w:lang w:val="en-US"/>
              </w:rPr>
              <w:t>39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иссан-Кашка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иусадебный участо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риусадебный участок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Хожайнова Лариса Владимиро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lang w:val="en-US"/>
              </w:rPr>
              <w:t>1 27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для ЛПХ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1/2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lang w:val="en-US"/>
              </w:rPr>
              <w:t>490 7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Капитальный гара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Фольцваген Тигу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езенин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лена Анатолье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53750,16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951782,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ойота Рав-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36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никин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иколае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25717,41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820586,03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53888,65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06766,5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анг Йонг Акти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. участо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. участо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7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. участок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елянин Владимир Юрьеви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21428,89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21428,8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 8/18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7484,79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349186,0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 8/18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( 1/18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( 1/18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9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умов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ладимиро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04989,36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5433,7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8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9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6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3657,55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98027,9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8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ВАЗ Лада-2172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арасова Анна Вячеславо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8863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инепупов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дежда Ивановн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3394,36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03390,7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5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½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½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7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2408,42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7619,05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½)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9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АЗ-2109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5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ицеп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2130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½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ыбина Елена Павло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83794,80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1082194,80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ено Лагу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. участок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 (доля  1/3)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,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32,2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1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32,2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. участо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50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ригорьева Марина Викторо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 </w:t>
            </w:r>
            <w:r>
              <w:rPr>
                <w:spacing w:val="-5"/>
                <w:sz w:val="28"/>
                <w:szCs w:val="28"/>
              </w:rPr>
              <w:t>882874,73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705338,5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94204,30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26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18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АЗ 210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0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пель Мери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огачева Ольга Василье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9804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5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32546,24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232462,9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Сузуки-Гранд Витар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5,7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3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достроенный до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34,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5,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Швырева Оксана Александро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19246,48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719235,5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ристова Марина Николае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93735,48</w:t>
            </w:r>
            <w:r>
              <w:rPr>
                <w:spacing w:val="-5"/>
              </w:rPr>
              <w:t xml:space="preserve"> 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60153,6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квартира (доля 2/3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6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27442,49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11535,4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½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7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ено Логан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чником получения средств, за счет которых совершена сделка по приобретению акций являются средства, полученные от продажи акций.</w:t>
            </w:r>
          </w:p>
        </w:tc>
      </w:tr>
      <w:tr>
        <w:trPr>
          <w:trHeight w:val="3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6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куфьина Ольга Николае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99517,30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76427,9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АЗ-111130-2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,2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29528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CHERY SUV T1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адовый участо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прицеп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рка 812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ркин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рина Геннадие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0979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90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под ИЖ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6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йцева Анна Анатолье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5046,67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551219,6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1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шино-место (доля 1/60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2179,4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1,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ерлян Инна Алексее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0226,48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5328,29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АЗ-2104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17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Киа Рио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хортова Светлана Николае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999490,18</w:t>
            </w:r>
            <w:r>
              <w:rPr>
                <w:spacing w:val="-5"/>
              </w:rPr>
              <w:t xml:space="preserve"> 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998047,2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3394,54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42438,4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,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Федорова Ольга Михайло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29857,22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500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3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4074,77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13968,08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0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Шкода Октав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6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3,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6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3,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злов Владимир Юрьевич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1257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иа Рио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6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87650,56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86425,3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6,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иборева Ирина Владимировн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86486,18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43717,8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артавцева Инна Ивано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6658,38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56658,1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под ИЖ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41537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Хендай Соляри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убкова Галина Вячеславо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3368,70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37872,4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доля 1/9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 (подземная автостоянка) (доля 1/6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5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637976,69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590941,49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57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мнат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ласова Елена Павло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8470,77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5901,3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адовый доми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3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13413,27 (</w:t>
            </w:r>
            <w:r>
              <w:rPr>
                <w:spacing w:val="-5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</w:rPr>
              <w:t>том числе по основному месту работы</w:t>
            </w:r>
            <w:r>
              <w:rPr>
                <w:spacing w:val="-5"/>
                <w:sz w:val="28"/>
                <w:szCs w:val="28"/>
              </w:rPr>
              <w:t xml:space="preserve"> 183958,3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52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лукарова Юлия Вячеславо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8256,52 (</w:t>
            </w:r>
            <w:r>
              <w:rPr>
                <w:spacing w:val="-5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</w:rPr>
              <w:t>том числе по основному месту работы</w:t>
            </w:r>
            <w:r>
              <w:rPr>
                <w:spacing w:val="-5"/>
                <w:sz w:val="28"/>
                <w:szCs w:val="28"/>
              </w:rPr>
              <w:t xml:space="preserve"> 601847,6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4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Шевроле Лачетт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квартира (1/3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оскаленко Наталья Юрье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522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Лада-Ларгус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3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7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трукова 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талия Николае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7763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,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авченко Светлана Валентино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5104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 06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7,4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брых Елена Валентино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16980,78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596980,7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¼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4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Фольксваген Джетт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   </w:t>
            </w: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под ИЖ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¼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4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Тойота Авенси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ыжова Юлия Викторо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3146,17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587088,8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под ИЖ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9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Мазда 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9,4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8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75471,26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795019,6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¼)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,5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Нисан Кашка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9,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мыкова Наталья Юрье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915854,38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585422,3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½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чником получения средств, за счет которых совершена сделка по приобретению квартир являются средства, полученные от продажи квартиры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дионова Елена Александро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6841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6,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1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3370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6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Опель Инсиг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узьмина Лариса Владимиро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8660,34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574839,3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12201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Рено Лог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Лунева Ирина Николае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6529,46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6300,6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½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Тойота Рав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½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9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пова Екатерина Николае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80344,36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579598,2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,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534876,40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54876,4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Киа Ри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,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,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пекаемы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91338,25(пенсия, опекунские выпла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,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ушилина Наталия Николае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73979,66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573978,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3/10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4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6492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3/10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4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Рено-Логан-С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3/10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4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10)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4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олотухина Инга Николае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0192,31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07957,8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9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½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2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9470,71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2470,1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Джели МК-КРО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3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6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3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6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окмакова Юлия Александро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76141,98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576141,9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лотникова Элеонора Ивано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71274,34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571004,0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доля 1/4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8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Шкода Октав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 500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 (доля 1/4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6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Хлобыстина Надежда Николае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9485,27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09065,52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,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жилой дом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8167,87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528096,16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8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ВАЗ1111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Лада-Ларгус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ицеп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12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,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жилой дом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уимова Оксана Викторо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2344,34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8524,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,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,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2555,12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802537,6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Шевроле Лан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,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,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аранова Юлия Константино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37576,22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260,2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 В</w:t>
            </w:r>
            <w:r>
              <w:rPr>
                <w:spacing w:val="-5"/>
                <w:sz w:val="28"/>
                <w:szCs w:val="28"/>
                <w:lang w:val="en-US"/>
              </w:rPr>
              <w:t>MW X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1834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2/5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5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  <w:lang w:val="en-US"/>
              </w:rPr>
              <w:t>c</w:t>
            </w:r>
            <w:r>
              <w:rPr>
                <w:spacing w:val="-5"/>
                <w:sz w:val="28"/>
                <w:szCs w:val="28"/>
              </w:rPr>
              <w:t>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Шматова Екатерина Александровн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388776,94 </w:t>
            </w: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9600,3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 (совместная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78107,01 </w:t>
            </w: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8096,14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совместная)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,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Опель Астра 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ицеп к л/а 7135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удрявцева Людмила Сергеевн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562879,56 </w:t>
            </w: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41977,74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Дэу Матиз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526540,09 </w:t>
            </w: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525932,76)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Хундай Солярис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ьянникова Светлана Александро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01082,70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062953,5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лейменова Елена Алексее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26718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Земельный участок для  садоводчеств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для ведения ЛПХ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3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881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5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УАЗ Патриот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изенгер Анжела Владимиро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645634,8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Форд Фокус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212/395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14724,63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214681,4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,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,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9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ервеева Ирина Викторовн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18287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мнат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,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9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0842,55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6056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Форд Монде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9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,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аршина Виктория Сергеевн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61093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 (1/4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7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,3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1/4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ривовицина Елена Викторо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7349,88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07338,6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Лада Гранта 219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9827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рывончик Сергей Николаевич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33212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4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Хундай Акцен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2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бъект незавершенного строительств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7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фимов Андрей Игоревич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49889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2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Рено Дасте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4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819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4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2,4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под ИЖ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2,4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4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9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4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9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2,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улешов Илья Алексеевич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9034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1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1,2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1,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лейнова Светлана Владимиро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9733,0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8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36,9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. участо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2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39713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анг Йонг Актион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8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36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Вольво Х</w:t>
            </w:r>
            <w:r>
              <w:rPr>
                <w:spacing w:val="-5"/>
                <w:sz w:val="28"/>
                <w:szCs w:val="28"/>
                <w:lang w:val="en-US"/>
              </w:rPr>
              <w:t>S</w:t>
            </w:r>
            <w:r>
              <w:rPr>
                <w:spacing w:val="-5"/>
                <w:sz w:val="28"/>
                <w:szCs w:val="28"/>
              </w:rPr>
              <w:t>9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руфанова Светлана Викторо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64 529,00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63367,13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3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2 000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,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уди-8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3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ицеп 8129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отова Татьяна Василье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5442,5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1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8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илюковская Ольга Геннадье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11196,4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4933,74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Орлова Елена Васильевн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460538,13  (в том числе по основному месту работы 1151764,40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73555,52  (в том числе по основному месту работы 401238,50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Домнышева Ирина Владимировн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89007,8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702535,38  (в том числе по основному месту работы 690375,44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8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Опель Астр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9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Объект незавершенного строительств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2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опова Наталья  Анатольевн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27102,84  (в том числе по основному месту работы 627087,88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жилой дом (1/8 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5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т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служебная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6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5019,00(в том числе по основному месту работы 545019,00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ВАЗ 21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служебная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служебная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асьянова Лариса Анатольевна 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лавный консультант 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40043,08  (в том числе по основному месту работы 618424,42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1100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Сузуки SX4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Земельный участок (1/6 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Жилой дом (1/6 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ахаева Елена Вячеславо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61143,86  (в том числе по основному месту работы 625535,87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600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Лада Ларгус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под ИЖС (1/15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1/15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94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в доле права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2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48998,74  (в том числе по основному месту работы 83309,99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под ИЖС (2/3 доли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т 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2/3 доли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дочь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под ИЖС (1/15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1/15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под ИЖС (1/15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1/15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под ИЖС (1/15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1/15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красова Анна Ивановна 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19547,37  (в том числе по основному месту работы 583259,98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9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9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630215,00  (в том числе по основному месту работы 1530215,00)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Квартира (1/4 в доле права) 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Тойота Королла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Лада 21214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КАМАЗ 45282А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ВАЗ 21213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рактор МТЗ-80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рактор МТЗ 8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рицеп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ижегородова Наталья Николае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2565,79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для ЛПХ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944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3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Топорова Светлана Юрьевн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9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Шевролет Аве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упруг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14818,9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Овчаренко Светлана Владимировн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6720,0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нисимова Галина Анатольевн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773461,12 (в том числе по основному месту работы 726463,08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4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анова Ольга Павловн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032139,62 (в том числе по основному месту работы 750914,55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82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346712,01 (в том числе по основному месту работы 170477,09)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Мицубиси Паджеро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7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Мазда 6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ычева Инна Васильевн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571863,82 (в том числе по основному месту работы 552993,11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8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т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(1/3 в доле права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1303,7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Нисан Алме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,2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Долгова Татьяна Евгеньевн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634562,06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араж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15856,76 (в том числе по основному месту работы 1 115843,25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Ленд Ровер Фрилендер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риусадебный участок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бъект незавершенного строительства (жилой дом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8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Цибулин Дмитрий Сергеевич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Ведущий консультант 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2051,99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по ИЖС  (1/5 в доле права)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2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Лада 2109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Рено Сценик 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1/5 в доле права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прицеп БАЗ-8141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араж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67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евастьянова Любовь Валентиновн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80235,57 (в том числе по основному месту работы 680231,36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Земельный участок (1/2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Шевроле Лачетт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Жилой дом (1/2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7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/3  доля в 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енина Ирина Анатольевн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77013,59(в том числе по основному месту работы 540241,84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(1/4 в доле права)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лючникова Людмила Юрьевн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61411,18(в том числе по основному месту работы 16134,47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/2 доля в 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 (1/4 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27420,02(в том числе по основному месту работы 67420,02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/4 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Автомобиль Форд Фокус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Жданова Татьяна Анатольевн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Ведущий специалист-эксперт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7971,3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108482,7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9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Объект незавершенного строительств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Худякова Лилия Александровн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955678,05 (в том числе по основному месту работы 955671,93)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1/6 в доле права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9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в доле права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3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3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513480,18 (в том числе по основному месту работы 343480,18)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Автомобиль  Рено Дастер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Барабанщикова Татьяна Дмитриевн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лавный консультант 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62019,91 (в том числе по основному месту работы 662011,70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8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23370,3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Нисан Алме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Мельникова Юлия Владимировн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тарший специалист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374025,39 (в том числе по основному месту работы 374024,27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476295,12 (в том числе по основному месту работы 476267,56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орбунова Надежда Федоровн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2298813,21 (в том числе по основному месту работы 1078216,05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т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адовый доми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Жилой дом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7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рышкина Валентина Николаевн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071612,46 (в том числе по основному месту работы 709529,96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Земельный участок (3/4   доли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Рено Дасте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Земельный участок (1/4  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т 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Боровкова Ольга Николаевн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3428,0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Дорохин Константин Владимирович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2382,8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9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Лада-11730 Калин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14540,71 (в том числе по основному месту работы 141522,66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дошивина Ольга Александровн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583241,89 (в том числе по основному месту работы 583233,65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Иксанова Надежда Рашитовн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7578,3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Сааб 9-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Дуева Светлана Николаевн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1256,6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9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408499,58 (в том числе по основному месту работы 402107,78)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Киа Ри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узьмина Оксана Николаевн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582402,53 (в том числе по основному месту работы 577368,01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8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Форд Фокус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адовый дом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виридов Вячеслав Николаевич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Ведущий консультант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58654,41  (в том числе по основному месту работы 655583,87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5 в доле права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оспехов Александр Сергеевич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лавный консультант 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6402,92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4,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Фольксваген Джетт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араж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т 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043692,19 (в том числе по основному месту работы 603690,28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нет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4,3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араж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арамышева Ольга Анатольевн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Ведущий консультант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36727,03 (в том числе по основному месту работы 637852,46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4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4,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Шагаева Ольга Валентиновн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Ведущий специалист-эксперт 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82271,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7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2002,4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7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Лада Калина 1117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Башкин Александр Анатольевич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73244,52  (в том числе по основному месту работы 331024,30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8,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7,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type w:val="nextPage"/>
      <w:pgSz w:orient="landscape" w:w="23811" w:h="16838"/>
      <w:pgMar w:left="720" w:right="53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4"/>
    <w:qFormat/>
    <w:rPr/>
  </w:style>
  <w:style w:type="character" w:styleId="Baddbaddtypecomparebaddgoalyesibem">
    <w:name w:val="b-add b-add_type_compare b-add_goal_yes i-bem"/>
    <w:basedOn w:val="Style14"/>
    <w:qFormat/>
    <w:rPr/>
  </w:style>
  <w:style w:type="character" w:styleId="Bcartitle">
    <w:name w:val="b-car__titl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38:00Z</dcterms:created>
  <dc:creator>P4-3</dc:creator>
  <dc:description/>
  <cp:keywords/>
  <dc:language>en-US</dc:language>
  <cp:lastModifiedBy>user</cp:lastModifiedBy>
  <cp:lastPrinted>2017-05-23T15:22:00Z</cp:lastPrinted>
  <dcterms:modified xsi:type="dcterms:W3CDTF">2017-05-23T11:39:00Z</dcterms:modified>
  <cp:revision>3</cp:revision>
  <dc:subject/>
  <dc:title>Сведения</dc:title>
</cp:coreProperties>
</file>