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, главных бухгалтеров подведомственных учреждений за 2024 год</w:t>
      </w:r>
    </w:p>
    <w:p>
      <w:pPr>
        <w:pStyle w:val="ConsPlus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3694"/>
        <w:gridCol w:w="326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3" w:hanging="4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ЛО «Центр бухгалтерского уч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941,8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вончик С.Н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728,53</w:t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550,85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Управление по размещению госзаказа Липецкой област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И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029,4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04,4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кина Е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78,5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социальной политик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792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Т.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51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здравоохранения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ва О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93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ова Л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56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Т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47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образования и культуры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183918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алыкина Н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504,1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а Л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670,9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93,84</w:t>
            </w:r>
          </w:p>
        </w:tc>
      </w:tr>
    </w:tbl>
    <w:p>
      <w:pPr>
        <w:pStyle w:val="ConsPlusNormal"/>
        <w:ind w:firstLine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8:00Z</dcterms:created>
  <dc:creator>КонсультантПлюс</dc:creator>
  <dc:description/>
  <cp:keywords/>
  <dc:language>en-US</dc:language>
  <cp:lastModifiedBy>u6074n12</cp:lastModifiedBy>
  <cp:lastPrinted>2025-03-05T10:57:00Z</cp:lastPrinted>
  <dcterms:modified xsi:type="dcterms:W3CDTF">2025-03-24T09:58:00Z</dcterms:modified>
  <cp:revision>2</cp:revision>
  <dc:subject/>
  <dc:title/>
</cp:coreProperties>
</file>