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реднемесячной заработной плате</w:t>
        <w:br/>
        <w:t>руководителей, их заместителей, главных бухгалтеров подведомственных учреждений за 2022 год</w:t>
      </w:r>
    </w:p>
    <w:p>
      <w:pPr>
        <w:pStyle w:val="ConsPlusNormal"/>
        <w:bidi w:val="0"/>
        <w:ind w:left="0" w:right="0"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3302"/>
        <w:gridCol w:w="350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403" w:right="0" w:hanging="40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У ЛО «Центр бухгалтерского учета»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.Е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 817,7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ывончик С.Н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 640,2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Т.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72,2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У «Управление по размещению госзаказа Липецкой области»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ухов И.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 653,89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ко А.М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189,4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ыркина Е.Н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 875,54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У «Центр бухгалтерского учета в сфере социальной политики»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ва Е.Л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93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Н.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 302,0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У «Центр бухгалтерского учета в сфере здравоохранения»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фаненкова О.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 345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ова Л.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 87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итина Т.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 788,00</w:t>
            </w:r>
          </w:p>
        </w:tc>
      </w:tr>
    </w:tbl>
    <w:p>
      <w:pPr>
        <w:pStyle w:val="Normal"/>
        <w:widowControl w:val="false"/>
        <w:bidi w:val="0"/>
        <w:spacing w:before="0" w:after="8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4253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lang w:val="en-US" w:eastAsia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3">
    <w:name w:val="Текст сноски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Footnote">
    <w:name w:val="Footnote Tex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24</Characters>
  <CharactersWithSpaces>787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07:00Z</dcterms:created>
  <dc:creator>КонсультантПлюс</dc:creator>
  <dc:description/>
  <dc:language>en-US</dc:language>
  <cp:lastModifiedBy/>
  <cp:lastPrinted>2023-03-30T08:52:00Z</cp:lastPrinted>
  <dcterms:modified xsi:type="dcterms:W3CDTF">2024-03-25T20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6074n12</vt:lpwstr>
  </property>
</Properties>
</file>