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мая  2012  года                                                                                     № 95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</w:t>
            </w:r>
            <w:r>
              <w:rPr>
                <w:bCs/>
                <w:sz w:val="28"/>
                <w:szCs w:val="28"/>
              </w:rPr>
              <w:t xml:space="preserve">ставки купонного дохода и общего объёма размещаемых государственных облигаций </w:t>
            </w:r>
            <w:r>
              <w:rPr>
                <w:sz w:val="28"/>
                <w:szCs w:val="28"/>
              </w:rPr>
              <w:t>Липецкой области</w:t>
            </w:r>
            <w:r>
              <w:rPr>
                <w:bCs/>
                <w:sz w:val="28"/>
                <w:szCs w:val="28"/>
              </w:rPr>
              <w:t xml:space="preserve"> 2012 года </w:t>
            </w:r>
            <w:r>
              <w:rPr>
                <w:sz w:val="28"/>
                <w:szCs w:val="28"/>
              </w:rPr>
              <w:t xml:space="preserve">в форме документарных ценных бумаг на предъявителя с постоянным купонным доходом и амортизацией дол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Условиями эмиссии и обращения государственных облигаций Липецкой области  2012 года в форме документарных ценных  бумаг на предъявителя с постоянным купонным доходом и амортизацией долга, утвержденными приказом управления финансов Липецкой области от 15 марта 2012 года № 34 «Об утверждении Условий эмиссии и обращения государственных облигаций Липецкой области 2012 года в форме документарных ценных бумаг на предъявителя с постоянным купонным доходом и амортизацией долга» и зарегистрированными Министерством финансов Российской Федерации 23 апреля 2012 года за регистрационным номером LIP-005/00542, Р</w:t>
      </w:r>
      <w:r>
        <w:rPr>
          <w:bCs/>
          <w:sz w:val="28"/>
          <w:szCs w:val="28"/>
        </w:rPr>
        <w:t xml:space="preserve">ешением об эмиссии </w:t>
      </w:r>
      <w:r>
        <w:rPr>
          <w:sz w:val="28"/>
          <w:szCs w:val="28"/>
        </w:rPr>
        <w:t>государственных облигаций Липецкой области  2012 года в форме документарных ценных  бумаг на предъявителя с постоянным купонным доходом и амортизацией долга, утвержденным приказом управления финансов Липецкой области от 22 мая 2012 года № 92 «Об утверждении Р</w:t>
      </w:r>
      <w:r>
        <w:rPr>
          <w:bCs/>
          <w:sz w:val="28"/>
          <w:szCs w:val="28"/>
        </w:rPr>
        <w:t xml:space="preserve">ешения об эмиссии </w:t>
      </w:r>
      <w:r>
        <w:rPr>
          <w:sz w:val="28"/>
          <w:szCs w:val="28"/>
        </w:rPr>
        <w:t xml:space="preserve">государственных облигаций Липецкой области  2012 года в форме документарных ценных  бумаг на предъявителя с постоянным купонным доходом и амортизацией долга» (далее – Решение), </w:t>
      </w:r>
      <w:r>
        <w:rPr>
          <w:sz w:val="28"/>
        </w:rPr>
        <w:t>приказываю:</w:t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у купонного дохода по государственным облигациям Липецкой области 2012 года в форме документарных ценных  бумаг на предъявителя с постоянным купонным доходом и амортизацией долга (далее – Облигации) по первому-десятому купонам в размере 9,00 (Девять целых ноль сотых) процентов годовых, что составляет: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- 44,88 руб. (Сорок четыре рубля 88 копеек) на одну Облигацию за первый-второй купонные периоды; 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 xml:space="preserve">- 35,90 руб. (Тридцать пять рублей 90 копеек) на одну Облигацию за третий-четвертый купонные периоды;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,93 руб. (Двадцать шесть рублей 93 копейки) на одну Облигацию за пятый-шестой купонные периоды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7,95 руб. (Семнадцать рублей 95 копеек) на одну Облигацию за седьмой-восьмой купонные периоды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,98 руб. (Восемь рублей 98 копеек) на одну Облигацию за девятый-десятый купонные периоды.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в соответствии с пунктом 20 Решения на основании анализа реестра оферт о приобретении Облигаций - общий объём размещаемых среди покупателей Облигаций в количестве 1 110 000 (один миллион сто десять тысяч) штук, общей номинальной стоимостью         1 110 000 000 (один миллиард сто десять миллионов) рублей. 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долговых обязательств и государственной собственности     (Володина С.Н.) обеспечить  публикацию  настоящего  приказа  в  газете  «Липецкая газета»  и  в  сети  Интернет  на  официальном  сайте  администрации  Липецкой 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                                                                   В.М.Щеглеватых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134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6:00Z</dcterms:created>
  <dc:creator>Ermolkina</dc:creator>
  <dc:description/>
  <cp:keywords/>
  <dc:language>en-US</dc:language>
  <cp:lastModifiedBy>jen_s</cp:lastModifiedBy>
  <cp:lastPrinted>2012-05-28T16:45:00Z</cp:lastPrinted>
  <dcterms:modified xsi:type="dcterms:W3CDTF">2012-05-29T13:27:00Z</dcterms:modified>
  <cp:revision>3</cp:revision>
  <dc:subject/>
  <dc:title>ПОСТАНОВЛЕНИЕ</dc:title>
</cp:coreProperties>
</file>