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управления финансов Липец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3"/>
        <w:gridCol w:w="2111"/>
        <w:gridCol w:w="2268"/>
        <w:gridCol w:w="1659"/>
        <w:gridCol w:w="43"/>
        <w:gridCol w:w="1704"/>
        <w:gridCol w:w="3407"/>
        <w:gridCol w:w="1564"/>
        <w:gridCol w:w="2548"/>
        <w:gridCol w:w="1689"/>
        <w:gridCol w:w="11"/>
        <w:gridCol w:w="1831"/>
        <w:gridCol w:w="1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21 г. (руб.)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рлова Лариса Виктор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725 15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итальный 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141 551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1111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ord Fusio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Hyundai Cret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хтиярова Наталья Валер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32 80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sang Yong KyronDJ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Ssang Yong Rexton II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лодина Светлана Никола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644 548,7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 809 76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Nissan  X-TRAI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Pajero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DISA 29615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урашкина Наталия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87 77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2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Rio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spacing w:val="-5"/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  <w:lang w:val="en-US"/>
              </w:rPr>
              <w:t>Line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водова Ларис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 386 560,67 (в т.ч. доход по основному месту работы 602 237,6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Scion X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 отде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185 607,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4 576,1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SsangYong Acty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янин Владимир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4 40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7 4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7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1/1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8 32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2 24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ВАЗ  </w:t>
            </w:r>
            <w:r>
              <w:rPr>
                <w:spacing w:val="-5"/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расова Анна 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 96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1 158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AS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непуп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79 560,24 (в т.ч. доход по основному месту работы – 735 304,44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4 46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9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3,081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963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13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202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77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0,356 га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7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 дол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в 1/3 доле на долю 7,9 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464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йко Ан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1 78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Гра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муклер Никита Серге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8 20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 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 98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ачева Ольг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9 93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601 02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Suzuki Grand Vita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остроенны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4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Геннади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0 25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йцева Анна Анатол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5 28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о-место (доля 1/60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179,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уст Ангел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5 24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1/4 доля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P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хортова Светлана Никола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98 70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3 97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P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тавцева Инна Ива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3 88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 38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кова Галина Вячеслав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7 14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(1/9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нежилое помещение (подземная автостоянка) (1/6 доля в прав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 706 463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3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укарова Юлия Вячеслав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6 42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О</w:t>
            </w:r>
            <w:r>
              <w:rPr>
                <w:spacing w:val="-5"/>
                <w:sz w:val="28"/>
                <w:szCs w:val="28"/>
                <w:lang w:val="en-US"/>
              </w:rPr>
              <w:t>pel</w:t>
            </w:r>
            <w:r>
              <w:rPr>
                <w:spacing w:val="-5"/>
                <w:sz w:val="28"/>
                <w:szCs w:val="28"/>
              </w:rPr>
              <w:t xml:space="preserve"> Мокк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али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1 36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вченко Светла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47 04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0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Tayota Rav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х Елена Валенти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018 549,54 (в т.ч. доход по основному месту работы – 907 049,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  <w:lang w:val="en-US"/>
              </w:rPr>
            </w:pPr>
            <w:r>
              <w:rPr>
                <w:color w:val="FF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  <w:lang w:val="en-US"/>
              </w:rPr>
            </w:pPr>
            <w:r>
              <w:rPr>
                <w:color w:val="FF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жова Юлия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6 44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BMW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2 88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Tigu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ыкова Наталья Юр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5 06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3/5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8"/>
              </w:rPr>
            </w:pPr>
            <w:r>
              <w:rPr>
                <w:spacing w:val="-5"/>
                <w:sz w:val="2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1/50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дионова Еле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0 665,3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9 90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Opel Insig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Ларис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4 34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5 41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 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Renault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Log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ова Екате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7 00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536 698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шилина Натали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0 8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94 66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8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3/1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10 доля в праве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кмакова Юлия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08 24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331,217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21058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Плотникова Элеонора Ива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3 12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50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1 74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75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48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имова Оксана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7 82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0 11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nos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Lada Vest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а Юлия Конста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7 95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2 23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 2/5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4 6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5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>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мойленко Наталья Владими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3 346,9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Pican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уева Светлана Никола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0 202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0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7 77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ербакова Окса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2 90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ехова Али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0 58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Peugeut 3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ьянникова Светлана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496 154,65 (в т.ч. доход по основному месту работы – 1 245 359,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ертовских Алена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1 120,0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 93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Volkswagen Passa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рвеева Ирина Виктор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8 11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4 49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Monde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помещение индивидуального поль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Юли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1 33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Лада </w:t>
            </w:r>
            <w:r>
              <w:rPr>
                <w:spacing w:val="-5"/>
                <w:sz w:val="28"/>
                <w:szCs w:val="28"/>
                <w:lang w:val="en-US"/>
              </w:rPr>
              <w:t>XRAY GAB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62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Щирова Виктория Серг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3 54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59 606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блякова Татья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0 57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 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вицина Еле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4 63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Лада 219010 Гра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фанова Светлана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46 184,5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247 20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Audi 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Nissan Note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81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2 3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RAV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6 04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47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04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ГАЗ 2818-0000010-5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3/100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отова Татьяна Васил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95 01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номаренко Светла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9 151,8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Елена Серг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1 67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ВАЗ </w:t>
            </w:r>
            <w:r>
              <w:rPr>
                <w:spacing w:val="-5"/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641 28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FAW V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4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4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4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вырева Окса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5 50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дрявцева Людмила Серге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8 48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Daewoo Matiz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1 246 211</w:t>
            </w:r>
            <w:r>
              <w:rPr>
                <w:spacing w:val="-5"/>
                <w:sz w:val="28"/>
                <w:szCs w:val="28"/>
              </w:rPr>
              <w:t xml:space="preserve">, </w:t>
            </w:r>
            <w:r>
              <w:rPr>
                <w:spacing w:val="-5"/>
                <w:sz w:val="28"/>
                <w:szCs w:val="28"/>
                <w:lang w:val="en-US"/>
              </w:rPr>
              <w:t>93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Hyundai S</w:t>
            </w:r>
            <w:r>
              <w:rPr>
                <w:spacing w:val="-5"/>
                <w:sz w:val="28"/>
                <w:szCs w:val="28"/>
                <w:lang w:val="en-US"/>
              </w:rPr>
              <w:t>on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красова Анна Ивано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8 77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Toyota </w:t>
            </w:r>
            <w:r>
              <w:rPr>
                <w:spacing w:val="-5"/>
                <w:sz w:val="28"/>
                <w:szCs w:val="28"/>
                <w:lang w:val="en-US"/>
              </w:rPr>
              <w:t>Camr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АМАЗ 45282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-80Л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 8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СЗАП 852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опорова Светлана Юр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6 35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4 282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копинцева Ольга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75 12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2 264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5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211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0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ЛАДА ГРАНТА 2191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кольских Елена Леонид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0 040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ом приобретения квартиры являются накопления за предыдущие годы, материнский капитал, ипотечный кредит</w:t>
            </w:r>
          </w:p>
        </w:tc>
      </w:tr>
      <w:tr>
        <w:trPr>
          <w:trHeight w:val="7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 012 470,48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Ni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сточником приобретения квартиры являются накопления за предыдущие годы и денежные средства, полученные в порядке дарения </w:t>
            </w:r>
          </w:p>
        </w:tc>
      </w:tr>
      <w:tr>
        <w:trPr>
          <w:trHeight w:val="7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готовская Юлия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6 20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6 39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автомобиль Mitsubishi Outland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 83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итаева Ма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 06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атова Екатерина Александр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1 52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Lada</w:t>
            </w:r>
            <w:r>
              <w:rPr>
                <w:spacing w:val="-5"/>
                <w:sz w:val="28"/>
                <w:szCs w:val="28"/>
              </w:rPr>
              <w:t xml:space="preserve"> 21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гаева Ольга Валентин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24 471,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709 05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Jet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ычева Инна Васил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9 38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87 04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itroen C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ва Татьяна Евген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1 81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054 21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Land Rover Freeland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Цибулин Дмитрий Сергеевич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21 333,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 (1/5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Scenic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1/5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БАЗ-814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8 92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вастьянова Любовь Валентин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0 37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cett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лючникова Людмила Юр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3 23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Ford </w:t>
            </w:r>
            <w:r>
              <w:rPr>
                <w:spacing w:val="-5"/>
                <w:sz w:val="28"/>
                <w:szCs w:val="28"/>
                <w:lang w:val="en-US"/>
              </w:rPr>
              <w:t>Fiest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7 76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  <w:r>
              <w:rPr>
                <w:color w:val="000000"/>
                <w:spacing w:val="-5"/>
                <w:sz w:val="28"/>
                <w:szCs w:val="28"/>
              </w:rPr>
              <w:t>(1/4</w:t>
            </w:r>
            <w:r>
              <w:rPr>
                <w:spacing w:val="-5"/>
                <w:sz w:val="28"/>
                <w:szCs w:val="28"/>
              </w:rPr>
              <w:t xml:space="preserve">  доля в праве и 1/4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В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Жданова Татьяна Анатоль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4 81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249 39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81 39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6  доля в 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3 500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 Renault DU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Барабанщикова Татьяна Дмитриев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главный консультант 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 351 952,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5 008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льникова Юлия Владими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 16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85 34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Logan S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Юрова Алевтина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83 486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Tigua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15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15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рлова Светлана Георг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 13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0 04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Cera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оровкова Ольга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95 663,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бкин Никита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8 66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ерных Елена 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1 62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ксанова Надежда Рашит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9 23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Saab </w:t>
            </w:r>
            <w:r>
              <w:rPr>
                <w:spacing w:val="-5"/>
                <w:sz w:val="28"/>
                <w:szCs w:val="28"/>
              </w:rPr>
              <w:t>9-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 17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нин Анатолий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7 85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пехов Александр Сергеевич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56 010,3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Skoda Karo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10 222,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шкин Александр Анатолье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7 78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стафьева Ан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7 9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Гран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жилое помещ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люняев Николай Владимир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0 456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Кал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сточником получения средств, за счет которых совершена сделка по приобретению квартиры является ипотечный кредит, денежные средства, полученные в дар </w:t>
            </w:r>
          </w:p>
        </w:tc>
      </w:tr>
      <w:tr>
        <w:trPr>
          <w:trHeight w:val="1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045 008,7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2/5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сточником получения средств, за счет которых совершена сделка по приобретению квартиры является ипотечный кредит, денежные средства, полученные в дар  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синских Любовь Ива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13 33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Qashqai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ебунских Михаил Серге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5 26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7/36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2"/>
                <w:szCs w:val="28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3 66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7/36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6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6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ашуркина Анастасия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7 37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Renault Sandero Stepw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ыганова Елена Михайл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3 298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Nissan Tii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утикова Мария Андр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4 713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Лада Калина 1117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лавская Елена Юр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 061 571,72 (в том числе доход по основному месту работы – 656 737,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2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Tigua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квартиры являются накопления за предыдущие годы и кредит на приобретение готового жилья; Источником получения средств, за счет которых совершена сделка по приобретению автомобиля являются собственные накопления, доход, полученный от продажи автомобиля и денежные средства, полученные в дар</w:t>
            </w:r>
          </w:p>
        </w:tc>
      </w:tr>
      <w:tr>
        <w:trPr>
          <w:trHeight w:val="4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гунова Елена Шика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2 84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94 720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Nissan Terran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епочкина Светлана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83 836,6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2/14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1 017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BMW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X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14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сташова Анжелика Геннад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49 850,72 (в т.ч. доход по основному месту работы - 744 302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Мицубиси </w:t>
            </w:r>
            <w:r>
              <w:rPr>
                <w:spacing w:val="-5"/>
                <w:sz w:val="28"/>
                <w:szCs w:val="28"/>
                <w:lang w:val="en-US"/>
              </w:rPr>
              <w:t>ASX</w:t>
            </w:r>
            <w:r>
              <w:rPr>
                <w:spacing w:val="-5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общая долевая 1/2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льцова Ирина Евген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0 36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Ceed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bookmarkStart w:id="0" w:name="_Hlk103778763"/>
            <w:bookmarkEnd w:id="0"/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тюта Галина Никола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2 840,3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Spar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3 745,6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4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бокова Дарья Леонид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6 78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6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5 13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Kia YD (Cerato Forte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2/3 доли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урсова Наталья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765 936,27 (в т.ч. по основному месту работы 1 001 108,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Renault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Symbo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зикова Мари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4 541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Екате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 12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5 76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Chevrolet Lan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тина Наталья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9 79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6 28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Лада В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bookmarkStart w:id="1" w:name="_Hlk103260594"/>
            <w:bookmarkEnd w:id="1"/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нксарян Ирина Юр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48 2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5 70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Touareg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вчинникова Анжела Андр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9 43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1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вацкая Елена Серг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1 40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0 11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АЗ 2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юкова Наталья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4 070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LOG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1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2 1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стин Михаил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7 66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0 92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23811" w:h="16838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9:00Z</dcterms:created>
  <dc:creator>P4-3</dc:creator>
  <dc:description/>
  <cp:keywords/>
  <dc:language>en-US</dc:language>
  <cp:lastModifiedBy>u6074n12</cp:lastModifiedBy>
  <cp:lastPrinted>2022-05-18T08:40:00Z</cp:lastPrinted>
  <dcterms:modified xsi:type="dcterms:W3CDTF">2022-06-02T06:24:00Z</dcterms:modified>
  <cp:revision>8</cp:revision>
  <dc:subject/>
  <dc:title>Сведения</dc:title>
</cp:coreProperties>
</file>