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pacing w:val="40"/>
          <w:sz w:val="32"/>
        </w:rPr>
        <w:drawing>
          <wp:inline distT="0" distB="0" distL="0" distR="0">
            <wp:extent cx="59055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октября 2014 года</w:t>
        <w:tab/>
        <w:tab/>
        <w:tab/>
        <w:tab/>
        <w:t xml:space="preserve">                       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Липецкой области от 17 ноября 2010</w:t>
      </w:r>
    </w:p>
    <w:p>
      <w:pPr>
        <w:pStyle w:val="Normal"/>
        <w:rPr/>
      </w:pPr>
      <w:r>
        <w:rPr>
          <w:sz w:val="28"/>
          <w:szCs w:val="28"/>
        </w:rPr>
        <w:t xml:space="preserve">года № 124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передачи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правлению финансов Липецкой области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формации о долговых обязательствах,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раженных в муниципальных долговых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нигах муниципальных образований»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дуры передачи управлению финансов Липецкой области информации о долговых обязательствах, отраженной в муниципальных долговых книгах муниципальных образовани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нести в приказ управления финансов Липецкой области от 17 ноября  2010  года № 124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передачи </w:t>
      </w:r>
      <w:r>
        <w:rPr>
          <w:rFonts w:eastAsia="Arial"/>
          <w:sz w:val="28"/>
          <w:szCs w:val="28"/>
        </w:rPr>
        <w:t>управлению финансов Липецкой области информации о долговых обязательствах, отраженных в муниципальных долговых книгах муниципальных образований</w:t>
      </w:r>
      <w:r>
        <w:rPr>
          <w:b/>
          <w:bCs/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(«Липецкая газета», 2010 год, 07 декабря) 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 к  приказ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в пункте  3 </w:t>
      </w:r>
      <w:r>
        <w:rPr>
          <w:sz w:val="28"/>
          <w:szCs w:val="28"/>
          <w:lang w:eastAsia="ru-RU"/>
        </w:rPr>
        <w:t>после слов «в электронном виде и» дополнить словом «(или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5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Информация из долговых книг в электронном виде представляется в программе «Свод-Смарт» (код формы 690_L_2) с применением электронно-цифровой подписи  ежемесячно нарастающим итогом не позднее 3 числа месяца, следующего за отчетным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Информация из долговых книг за отчетный финансовый год на бумажном носителе</w:t>
      </w:r>
      <w:r>
        <w:rPr>
          <w:sz w:val="28"/>
          <w:szCs w:val="28"/>
        </w:rPr>
        <w:t>, заверенная подписью руководителя финансового органа муниципального образования,  представляется в управление финансов Липецкой области не позднее 15 января года, следующего за отчетным, средствами почтовой связи или курьер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тделу долговых обязательств и государственной собственности (Володиной С.Н.)  обеспечить опубликование настоящего приказа в газете «Липецкая газета» и в сети Интернет на официальном сайте администрации Липецкой обла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финансов</w:t>
        <w:tab/>
        <w:tab/>
        <w:t xml:space="preserve">  </w:t>
        <w:tab/>
        <w:tab/>
        <w:t>Л.В. 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40"/>
      <w:szCs w:val="20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  <w:ind w:left="0" w:right="0"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6:00Z</dcterms:created>
  <dc:creator>1</dc:creator>
  <dc:description/>
  <cp:keywords/>
  <dc:language>en-US</dc:language>
  <cp:lastModifiedBy>milukovckay</cp:lastModifiedBy>
  <cp:lastPrinted>2014-10-16T11:44:00Z</cp:lastPrinted>
  <dcterms:modified xsi:type="dcterms:W3CDTF">2014-10-16T08:18:00Z</dcterms:modified>
  <cp:revision>17</cp:revision>
  <dc:subject/>
  <dc:title> </dc:title>
</cp:coreProperties>
</file>