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1975" cy="742950"/>
            <wp:effectExtent l="0" t="0" r="0" b="0"/>
            <wp:wrapNone/>
            <wp:docPr id="1" name="Gerb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ИНАНСОВ  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г. Липецк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я  2008г.                                                                                            №  44</w:t>
      </w:r>
    </w:p>
    <w:p>
      <w:pPr>
        <w:pStyle w:val="Normal"/>
        <w:rPr/>
      </w:pPr>
      <w:r>
        <w:rPr/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чете долговой нагрузки на областной бюджет и объема возможного привлечения новых долговых обязательств на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управления государственным долгом Липецкой области и реализации областной целевой программы «Реформирования региональных и муниципальных финансов Липецкой области»на 2007-2009 годы, утвержденной постановлением Липецкого областного Совета депутатов от 13.12.2007г. № 524-пс, 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методологию расчета долговой нагрузки на областной бюджет с учетом действующих и планируемых к принятию долговых обязательств на плановый период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методику расчета объема возможного привлечения новых долговых обязательств с учетом их влияния на долговую нагрузку областного бюджета согласно Приложению 2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риказа возложить на заместителя  начальника  управления  финансов  Липецкой  области   Зубкова Э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и                                                                                    В.М.Щеглеваты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582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</w:tblGrid>
      <w:tr>
        <w:trPr/>
        <w:tc>
          <w:tcPr>
            <w:tcW w:w="358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1 к Приказу управления финансов  Липец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от 29 мая  2008г. N 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Методология расчета долговой нагрузки на областной бюджет с учетом действующих и планируемых к принятию долговых обязательств на плановый период</w:t>
      </w:r>
    </w:p>
    <w:p>
      <w:pPr>
        <w:pStyle w:val="TextBody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autoSpaceDE w:val="false"/>
        <w:spacing w:lineRule="auto" w:line="240" w:before="0" w:after="0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rPr>
          <w:color w:val="FF6600"/>
        </w:rPr>
      </w:pPr>
      <w:r>
        <w:rPr/>
        <w:t>1.1. Методология расчета долговой нагрузки на областной бюджет с учетом действующих и планируемых к принятию долговых обязательств на плановый период (далее - Методология) разработана в целях проведения оценки способности областного бюджета полностью и своевременно исполнять свои долговые обязательства за счет доходо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Долговые обязательства Липецкой области классифицируются как прямые и условны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ямые обязательства</w:t>
      </w:r>
      <w:r>
        <w:rPr/>
        <w:t xml:space="preserve"> вклю</w:t>
        <w:softHyphen/>
        <w:t xml:space="preserve">чают в себя все обязательства, предполагающие выплаты в объемах, в сроки и на условиях, которые установлены заранее. В прямые обязательства включаются все виды долговых обязательств, определенных статьей 99 Бюджетного кодекса Российской Федерации, за исключением государственных гарантий. </w:t>
      </w:r>
    </w:p>
    <w:p>
      <w:pPr>
        <w:pStyle w:val="TextBodyIndent"/>
        <w:rPr/>
      </w:pPr>
      <w:r>
        <w:rPr/>
        <w:t>Условные обязательства - обязательства, выплаты по которым могут возникнуть в будущем при наступлении заранее оговоренных обстоятельств. К условным обязательствам относятся государственные гарантии Липецкой области.</w:t>
      </w:r>
    </w:p>
    <w:p>
      <w:pPr>
        <w:pStyle w:val="TextBodyIndent"/>
        <w:rPr/>
      </w:pPr>
      <w:r>
        <w:rPr/>
        <w:t>1.3. Расчет долговой нагрузки на областной бюджет проводится при формировании проекта областного бюджета на очередной финансовый год и плановый период, а также при возникновении необходимости привлечения заимствований, предоставлении государственных гарантий в течение года или проведении операций рефинансирования, реструктуризации или досрочного выкупа действующи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.4. Расчет долговой нагрузки на областной бюджет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ами основных макроэкономических показателей Липец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ами основных показателей обла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ами платежей по долговым обязательствам Липец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ами состояния кредитного рынка, доступного для Липец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ми возможных изменений стоимости заимствований (в случае наличия долговых обязательств с плавающей процентной ставкой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. Порядок расчета долговой нагрузки на областной бюджет.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. Определение оптимальной долговой нагрузки на областной бюджет на плановый период включает: </w:t>
      </w:r>
    </w:p>
    <w:p>
      <w:pPr>
        <w:pStyle w:val="Normal"/>
        <w:spacing w:before="60" w:after="0"/>
        <w:ind w:firstLine="357"/>
        <w:jc w:val="both"/>
        <w:rPr/>
      </w:pPr>
      <w:r>
        <w:rPr/>
        <w:t xml:space="preserve">-  планирование расходов по погашению и обслуживанию уже принятых прямых и условных обязательств. </w:t>
      </w:r>
    </w:p>
    <w:p>
      <w:pPr>
        <w:pStyle w:val="Normal"/>
        <w:spacing w:before="60" w:after="0"/>
        <w:ind w:firstLine="357"/>
        <w:jc w:val="both"/>
        <w:rPr/>
      </w:pPr>
      <w:r>
        <w:rPr/>
        <w:t xml:space="preserve">-   планирование объёмов вновь привлекаемых прямых и условных обязательств. </w:t>
      </w:r>
    </w:p>
    <w:p>
      <w:pPr>
        <w:pStyle w:val="Heading3"/>
        <w:jc w:val="both"/>
        <w:rPr>
          <w:sz w:val="28"/>
        </w:rPr>
      </w:pPr>
      <w:bookmarkStart w:id="0" w:name="ссылка"/>
      <w:bookmarkEnd w:id="0"/>
      <w:r>
        <w:rPr>
          <w:sz w:val="28"/>
        </w:rPr>
        <w:t xml:space="preserve">           </w:t>
      </w:r>
      <w:r>
        <w:rPr>
          <w:sz w:val="28"/>
        </w:rPr>
        <w:t xml:space="preserve">2.2. Исходной информацией для расчетов по планированию расходов по погашению и обслуживанию уже принятых прямых и условных обязательств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0" w:firstLine="400"/>
        <w:jc w:val="both"/>
        <w:rPr/>
      </w:pPr>
      <w:r>
        <w:rPr/>
        <w:t>объём и условия привлечения уже принятых прямых и условных обязательств, содержащиеся в Государственной долговой книге Липец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0" w:firstLine="400"/>
        <w:jc w:val="both"/>
        <w:rPr/>
      </w:pPr>
      <w:r>
        <w:rPr/>
        <w:t xml:space="preserve">долговая ёмкость бюджета. </w:t>
      </w:r>
    </w:p>
    <w:p>
      <w:pPr>
        <w:pStyle w:val="Normal"/>
        <w:spacing w:before="60" w:after="0"/>
        <w:ind w:firstLine="720"/>
        <w:jc w:val="both"/>
        <w:rPr>
          <w:color w:val="FF0000"/>
        </w:rPr>
      </w:pPr>
      <w:r>
        <w:rPr>
          <w:bCs/>
        </w:rPr>
        <w:t>2.3. Долговая емкость бюджета</w:t>
      </w:r>
      <w:r>
        <w:rPr/>
        <w:t xml:space="preserve"> определяется как превышение доходов областного бюджета над его расходами без учета расходов на увеличение стоимости основных средств и расходов на обслуживание существующих долговых обязательств в каждом периоде выбран</w:t>
        <w:softHyphen/>
        <w:t xml:space="preserve">ного интервала времени. </w:t>
      </w:r>
    </w:p>
    <w:p>
      <w:pPr>
        <w:pStyle w:val="2"/>
        <w:rPr>
          <w:sz w:val="28"/>
        </w:rPr>
      </w:pPr>
      <w:r>
        <w:rPr>
          <w:sz w:val="28"/>
        </w:rPr>
        <w:t>Долговая ёмкость бюджета определяет предельные объёмы по</w:t>
        <w:softHyphen/>
        <w:t xml:space="preserve">гашения и обслуживания долговых обязательств, которые можно осуществлять за счёт доходов бюджета. 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     </w:t>
      </w:r>
      <w:r>
        <w:rPr/>
        <w:t>Весь интервал времени, на котором производится расчёт, разбивается на пе</w:t>
        <w:softHyphen/>
        <w:t>риоды расчёта.</w:t>
      </w:r>
      <w:r>
        <w:rPr>
          <w:color w:val="FF0000"/>
        </w:rPr>
        <w:t xml:space="preserve"> </w:t>
      </w:r>
      <w:r>
        <w:rPr/>
        <w:t>В зависимости от целей планирования периодом может быть месяц, квартал или год. При средне- и долгосрочном планировании  период равен году, а при оперативном и краткосрочном планировании – более мелкий вре</w:t>
        <w:softHyphen/>
        <w:t xml:space="preserve">менной период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 </w:t>
      </w:r>
      <w:r>
        <w:rPr/>
        <w:t xml:space="preserve">В каждом периоде расчёта </w:t>
      </w:r>
      <w:r>
        <w:rPr>
          <w:i/>
        </w:rPr>
        <w:t>i</w:t>
      </w:r>
      <w:r>
        <w:rPr/>
        <w:t xml:space="preserve"> на основе прогнозных данных рассчи</w:t>
        <w:softHyphen/>
        <w:t>тывается превышение доходов над расходами бюджета без учета расхо</w:t>
        <w:softHyphen/>
        <w:t xml:space="preserve">дов на увеличение стоимости основных средств и расходов на обслуживание существующих долговых обязательств.      </w:t>
      </w:r>
    </w:p>
    <w:p>
      <w:pPr>
        <w:pStyle w:val="Normal"/>
        <w:spacing w:before="60" w:after="0"/>
        <w:ind w:firstLine="720"/>
        <w:jc w:val="both"/>
        <w:rPr/>
      </w:pPr>
      <w:r>
        <w:rPr/>
        <w:t>Расчёт долговой емкости бюджета осуществляется по следующей формуле:</w:t>
      </w:r>
    </w:p>
    <w:p>
      <w:pPr>
        <w:pStyle w:val="Normal"/>
        <w:spacing w:before="60" w:after="0"/>
        <w:jc w:val="center"/>
        <w:rPr/>
      </w:pPr>
      <w:r>
        <w:rPr>
          <w:i/>
          <w:iCs/>
        </w:rPr>
        <w:t>ДЕ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= Доходы</w:t>
        <w:softHyphen/>
      </w:r>
      <w:r>
        <w:rPr>
          <w:i/>
          <w:iCs/>
          <w:vertAlign w:val="subscript"/>
        </w:rPr>
        <w:t>i</w:t>
      </w:r>
      <w:r>
        <w:rPr>
          <w:i/>
          <w:iCs/>
        </w:rPr>
        <w:t>– Расходы</w: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>,</w:t>
      </w:r>
    </w:p>
    <w:p>
      <w:pPr>
        <w:pStyle w:val="Normal"/>
        <w:spacing w:before="60" w:after="0"/>
        <w:jc w:val="both"/>
        <w:rPr/>
      </w:pPr>
      <w:r>
        <w:rPr/>
        <w:t>где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iCs/>
        </w:rPr>
        <w:t>Доходы</w:t>
        <w:softHyphen/>
      </w:r>
      <w:r>
        <w:rPr>
          <w:i/>
          <w:iCs/>
          <w:vertAlign w:val="subscript"/>
        </w:rPr>
        <w:t>i</w:t>
      </w:r>
      <w:r>
        <w:rPr>
          <w:i/>
        </w:rPr>
        <w:t xml:space="preserve"> </w:t>
      </w:r>
      <w:r>
        <w:rPr/>
        <w:t xml:space="preserve">– доходы, поступившие в бюджет, в </w:t>
      </w:r>
      <w:r>
        <w:rPr>
          <w:i/>
        </w:rPr>
        <w:t>i</w:t>
      </w:r>
      <w:r>
        <w:rPr/>
        <w:t>-ом периоде, с учетом</w:t>
      </w:r>
      <w:r>
        <w:rPr>
          <w:i/>
        </w:rPr>
        <w:t xml:space="preserve"> </w:t>
      </w:r>
      <w:r>
        <w:rPr>
          <w:iCs/>
        </w:rPr>
        <w:t>остатков средств на счетах по учету средств областного бюджета на начало финансового года,</w:t>
      </w:r>
    </w:p>
    <w:p>
      <w:pPr>
        <w:pStyle w:val="Normal"/>
        <w:spacing w:before="6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iCs/>
        </w:rPr>
        <w:t>Расходы</w:t>
      </w:r>
      <w:r>
        <w:rPr>
          <w:i/>
          <w:iCs/>
          <w:vertAlign w:val="subscript"/>
        </w:rPr>
        <w:t>i</w:t>
      </w:r>
      <w:r>
        <w:rPr>
          <w:i/>
          <w:vertAlign w:val="subscript"/>
        </w:rPr>
        <w:t xml:space="preserve"> </w:t>
      </w:r>
      <w:r>
        <w:rPr/>
        <w:t>– расходы бюджета, из которых исключены расходы на увеличение стоимости основных средств, расходы на обслуживание существующих долговых обязательств и на исполнение обязательств по га</w:t>
        <w:softHyphen/>
        <w:t xml:space="preserve">рантиям за счёт бюджета, в </w:t>
      </w:r>
      <w:r>
        <w:rPr>
          <w:i/>
          <w:iCs/>
        </w:rPr>
        <w:t>i</w:t>
      </w:r>
      <w:r>
        <w:rPr/>
        <w:t>-ом периоде.</w:t>
      </w:r>
    </w:p>
    <w:p>
      <w:pPr>
        <w:pStyle w:val="Normal"/>
        <w:spacing w:before="60" w:after="0"/>
        <w:ind w:firstLine="720"/>
        <w:jc w:val="both"/>
        <w:rPr/>
      </w:pPr>
      <w:r>
        <w:rPr/>
        <w:t>Набор ДЕ</w:t>
      </w:r>
      <w:r>
        <w:rPr>
          <w:vertAlign w:val="subscript"/>
        </w:rPr>
        <w:t>i</w:t>
      </w:r>
      <w:r>
        <w:rPr>
          <w:i/>
        </w:rPr>
        <w:t xml:space="preserve"> </w:t>
      </w:r>
      <w:r>
        <w:rPr/>
        <w:t xml:space="preserve">для всех периодов представляет собой долговую емкость бюджета на выбранном интервале времени 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iCs/>
        </w:rPr>
        <w:t>ДЕ</w:t>
      </w:r>
      <w:r>
        <w:rPr>
          <w:i/>
          <w:iCs/>
          <w:lang w:val="en-US"/>
        </w:rPr>
        <w:t xml:space="preserve"> = {</w:t>
      </w:r>
      <w:r>
        <w:rPr>
          <w:i/>
          <w:iCs/>
        </w:rPr>
        <w:t>ДЕ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}, i=1,…,N, </w:t>
      </w:r>
    </w:p>
    <w:p>
      <w:pPr>
        <w:pStyle w:val="Normal"/>
        <w:spacing w:before="60" w:after="0"/>
        <w:ind w:firstLine="720"/>
        <w:jc w:val="both"/>
        <w:rPr>
          <w:i/>
          <w:i/>
          <w:lang w:val="en-US"/>
        </w:rPr>
      </w:pPr>
      <w:r>
        <w:rPr/>
        <w:t xml:space="preserve">где </w:t>
      </w:r>
      <w:r>
        <w:rPr>
          <w:i/>
          <w:iCs/>
        </w:rPr>
        <w:t>N</w:t>
      </w:r>
      <w:r>
        <w:rPr/>
        <w:t xml:space="preserve"> –число периодов в интервале расчёта</w:t>
      </w:r>
      <w:r>
        <w:rPr>
          <w:i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4. Расчет долговой нагрузки на областной бюджет состоит из следующих этапов: </w:t>
      </w:r>
    </w:p>
    <w:p>
      <w:pPr>
        <w:pStyle w:val="Normal"/>
        <w:spacing w:before="60" w:after="0"/>
        <w:ind w:firstLine="360"/>
        <w:jc w:val="both"/>
        <w:rPr/>
      </w:pPr>
      <w:r>
        <w:rPr/>
        <w:t>Этап 1. На основе данных об объёме и условиях привлечения прямых и условных обя</w:t>
        <w:softHyphen/>
        <w:t>зательств, составляется сводный график обслуживания и погашения сущест</w:t>
        <w:softHyphen/>
        <w:t>вующих прямых обязательств и ожидаемой финансовой ответственности по ус</w:t>
        <w:softHyphen/>
        <w:t xml:space="preserve">ловным обязательствам. 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Для каждого периода расчёта </w:t>
      </w:r>
      <w:r>
        <w:rPr>
          <w:i/>
        </w:rPr>
        <w:t>i</w:t>
      </w:r>
      <w:r>
        <w:rPr/>
        <w:t xml:space="preserve"> определяется суммарный объём платежей по обслуживанию и погашению существующих прямых обязательств и резервирования финансовых средств под возможную ответственность по при</w:t>
        <w:softHyphen/>
        <w:t xml:space="preserve">нятым условным обязательствам в данном периоде, </w:t>
      </w:r>
      <w:r>
        <w:rPr>
          <w:i/>
        </w:rPr>
        <w:t>СГ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 </w:t>
      </w:r>
      <w:r>
        <w:rPr/>
        <w:t>Расчёт сводного гра</w:t>
        <w:softHyphen/>
        <w:t>фика осуществляется по следующей формуле:</w:t>
      </w:r>
    </w:p>
    <w:p>
      <w:pPr>
        <w:pStyle w:val="Normal"/>
        <w:spacing w:before="60" w:after="0"/>
        <w:ind w:firstLine="360"/>
        <w:jc w:val="center"/>
        <w:rPr/>
      </w:pPr>
      <w:r>
        <w:rPr>
          <w:i/>
        </w:rPr>
        <w:t>СГ</w:t>
      </w:r>
      <w:r>
        <w:rPr>
          <w:i/>
          <w:vertAlign w:val="subscript"/>
        </w:rPr>
        <w:t xml:space="preserve">i = </w:t>
      </w:r>
      <w:r>
        <w:rPr>
          <w:i/>
        </w:rPr>
        <w:t>Погашение</w:t>
      </w:r>
      <w:r>
        <w:rPr>
          <w:i/>
          <w:vertAlign w:val="subscript"/>
        </w:rPr>
        <w:t xml:space="preserve">i + </w:t>
      </w:r>
      <w:r>
        <w:rPr>
          <w:i/>
        </w:rPr>
        <w:t>Обслуживание</w:t>
      </w:r>
      <w:r>
        <w:rPr>
          <w:i/>
          <w:vertAlign w:val="subscript"/>
        </w:rPr>
        <w:t xml:space="preserve">i + </w:t>
      </w:r>
      <w:r>
        <w:rPr>
          <w:i/>
        </w:rPr>
        <w:t>Ожидаемый платёж</w:t>
      </w:r>
      <w:r>
        <w:rPr>
          <w:i/>
          <w:vertAlign w:val="subscript"/>
        </w:rPr>
        <w:t>i</w:t>
      </w:r>
      <w:r>
        <w:rPr>
          <w:iCs/>
          <w:vertAlign w:val="subscript"/>
        </w:rPr>
        <w:t xml:space="preserve"> ,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где</w:t>
      </w:r>
    </w:p>
    <w:p>
      <w:pPr>
        <w:pStyle w:val="Normal"/>
        <w:spacing w:before="60" w:after="0"/>
        <w:ind w:left="360" w:firstLine="360"/>
        <w:jc w:val="both"/>
        <w:rPr/>
      </w:pPr>
      <w:r>
        <w:rPr>
          <w:i/>
        </w:rPr>
        <w:t>Погашение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расходы на погашение прямых обязательств  в </w:t>
      </w:r>
      <w:r>
        <w:rPr>
          <w:i/>
        </w:rPr>
        <w:t>i</w:t>
      </w:r>
      <w:r>
        <w:rPr/>
        <w:t xml:space="preserve">-ом периоде, </w:t>
      </w:r>
    </w:p>
    <w:p>
      <w:pPr>
        <w:pStyle w:val="Normal"/>
        <w:spacing w:before="60" w:after="0"/>
        <w:ind w:left="360" w:firstLine="360"/>
        <w:jc w:val="both"/>
        <w:rPr/>
      </w:pPr>
      <w:r>
        <w:rPr>
          <w:i/>
        </w:rPr>
        <w:t>Обслуживание</w:t>
      </w:r>
      <w:r>
        <w:rPr>
          <w:i/>
          <w:vertAlign w:val="subscript"/>
        </w:rPr>
        <w:t xml:space="preserve">i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расходы на обслуживание прямых обязательств в </w:t>
      </w:r>
      <w:r>
        <w:rPr>
          <w:i/>
        </w:rPr>
        <w:t>i</w:t>
      </w:r>
      <w:r>
        <w:rPr/>
        <w:t>-ом пе</w:t>
        <w:softHyphen/>
        <w:t xml:space="preserve">риоде, </w:t>
      </w:r>
    </w:p>
    <w:p>
      <w:pPr>
        <w:pStyle w:val="Normal"/>
        <w:spacing w:before="60" w:after="0"/>
        <w:ind w:left="360" w:firstLine="360"/>
        <w:jc w:val="both"/>
        <w:rPr/>
      </w:pPr>
      <w:r>
        <w:rPr>
          <w:i/>
        </w:rPr>
        <w:t>Ожидаемый платёж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– объем резерва по ожидаемой финансовой ответствен</w:t>
        <w:softHyphen/>
        <w:t xml:space="preserve">ности по принятым условным обязательствам в </w:t>
      </w:r>
      <w:r>
        <w:rPr>
          <w:i/>
        </w:rPr>
        <w:t>i</w:t>
      </w:r>
      <w:r>
        <w:rPr/>
        <w:t>-ом периоде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Набор </w:t>
      </w:r>
      <w:r>
        <w:rPr>
          <w:i/>
        </w:rPr>
        <w:t>СГ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для всех периодов представляет собой сводный график обслуживания и погашения существующих прямых обязательств и ожидаемой финансовой ответственности по принятым ус</w:t>
        <w:softHyphen/>
        <w:t xml:space="preserve">ловным обязательствам, </w:t>
      </w:r>
    </w:p>
    <w:p>
      <w:pPr>
        <w:pStyle w:val="Normal"/>
        <w:spacing w:before="60" w:after="0"/>
        <w:ind w:firstLine="720"/>
        <w:rPr/>
      </w:pPr>
      <w:r>
        <w:rPr>
          <w:i/>
        </w:rPr>
        <w:t>СГ</w:t>
      </w:r>
      <w:r>
        <w:rPr>
          <w:i/>
          <w:lang w:val="en-US"/>
        </w:rPr>
        <w:t xml:space="preserve"> = {</w:t>
      </w:r>
      <w:r>
        <w:rPr>
          <w:i/>
        </w:rPr>
        <w:t>СГ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},</w:t>
      </w:r>
      <w:r>
        <w:rPr>
          <w:lang w:val="en-US"/>
        </w:rPr>
        <w:t xml:space="preserve"> </w:t>
      </w:r>
      <w:r>
        <w:rPr>
          <w:i/>
          <w:lang w:val="en-US"/>
        </w:rPr>
        <w:t>i=1,…,N</w:t>
      </w:r>
      <w:r>
        <w:rPr>
          <w:lang w:val="en-US"/>
        </w:rPr>
        <w:t xml:space="preserve"> ,</w:t>
      </w:r>
    </w:p>
    <w:p>
      <w:pPr>
        <w:pStyle w:val="Normal"/>
        <w:spacing w:before="60" w:after="0"/>
        <w:ind w:firstLine="720"/>
        <w:rPr/>
      </w:pPr>
      <w:r>
        <w:rPr/>
        <w:t xml:space="preserve"> </w:t>
      </w:r>
      <w:r>
        <w:rPr/>
        <w:t xml:space="preserve">где </w:t>
      </w:r>
      <w:r>
        <w:rPr>
          <w:i/>
        </w:rPr>
        <w:t>N</w:t>
      </w:r>
      <w:r>
        <w:rPr/>
        <w:t xml:space="preserve"> –число периодов в интер</w:t>
        <w:softHyphen/>
        <w:t xml:space="preserve">вале расчёта. </w:t>
      </w:r>
    </w:p>
    <w:p>
      <w:pPr>
        <w:pStyle w:val="Normal"/>
        <w:spacing w:before="60" w:after="0"/>
        <w:ind w:firstLine="851"/>
        <w:jc w:val="both"/>
        <w:rPr/>
      </w:pPr>
      <w:r>
        <w:rPr/>
        <w:t xml:space="preserve">Этап 2. Сводный график обслуживания и погашения существующих прямых обязательств и ожидаемой финансовой ответственности по условным обязательствам сравнивается с долговой емкостью бюджета. Для этого рассчитывается разность долговой емкости и сводного графика </w:t>
      </w:r>
      <w:r>
        <w:rPr>
          <w:i/>
        </w:rPr>
        <w:t>ДДЕ</w:t>
      </w:r>
      <w:r>
        <w:rPr>
          <w:i/>
          <w:vertAlign w:val="subscript"/>
        </w:rPr>
        <w:t>i</w:t>
      </w:r>
      <w:r>
        <w:rPr/>
        <w:t xml:space="preserve">: </w:t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i/>
        </w:rPr>
        <w:t>ДДЕ</w:t>
      </w:r>
      <w:r>
        <w:rPr>
          <w:i/>
          <w:vertAlign w:val="subscript"/>
        </w:rPr>
        <w:t xml:space="preserve">i </w:t>
      </w:r>
      <w:r>
        <w:rPr>
          <w:i/>
        </w:rPr>
        <w:t>= ДЕ</w:t>
      </w:r>
      <w:r>
        <w:rPr>
          <w:i/>
          <w:vertAlign w:val="subscript"/>
        </w:rPr>
        <w:t>i</w:t>
      </w:r>
      <w:r>
        <w:rPr>
          <w:i/>
        </w:rPr>
        <w:t xml:space="preserve"> – СГ</w:t>
      </w:r>
      <w:r>
        <w:rPr>
          <w:i/>
          <w:vertAlign w:val="subscript"/>
        </w:rPr>
        <w:t>i</w:t>
      </w:r>
      <w:r>
        <w:rPr/>
        <w:t xml:space="preserve">, 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где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i/>
        </w:rPr>
        <w:t>ДЕ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– долговая емкость в </w:t>
      </w:r>
      <w:r>
        <w:rPr>
          <w:i/>
        </w:rPr>
        <w:t>i</w:t>
      </w:r>
      <w:r>
        <w:rPr/>
        <w:t xml:space="preserve">-ом периоде; 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</w:rPr>
        <w:t>СГ</w:t>
      </w:r>
      <w:r>
        <w:rPr>
          <w:i/>
          <w:vertAlign w:val="subscript"/>
        </w:rPr>
        <w:t>i</w:t>
      </w:r>
      <w:r>
        <w:rPr/>
        <w:t xml:space="preserve"> – сводный график обслуживания и погашения существующих прямых обязательств и ожидаемой финансовой ответственности по условным обязательствам в </w:t>
      </w:r>
      <w:r>
        <w:rPr>
          <w:i/>
        </w:rPr>
        <w:t>i</w:t>
      </w:r>
      <w:r>
        <w:rPr/>
        <w:t xml:space="preserve">-ом периоде; 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набор </w:t>
      </w:r>
      <w:r>
        <w:rPr>
          <w:i/>
        </w:rPr>
        <w:t>ДДЕ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для всех периодов представляет собой доступную долговую ем</w:t>
        <w:softHyphen/>
        <w:t>кость бюджета для новых заимствований на выбранном интервале планирова</w:t>
        <w:softHyphen/>
        <w:t xml:space="preserve">ния </w:t>
      </w:r>
      <w:r>
        <w:rPr>
          <w:i/>
        </w:rPr>
        <w:t>ДДЕ = {ДДЕ</w:t>
      </w:r>
      <w:r>
        <w:rPr>
          <w:i/>
          <w:vertAlign w:val="subscript"/>
        </w:rPr>
        <w:t>i</w:t>
      </w:r>
      <w:r>
        <w:rPr>
          <w:i/>
        </w:rPr>
        <w:t>},</w:t>
      </w:r>
      <w:r>
        <w:rPr/>
        <w:t xml:space="preserve"> </w:t>
      </w:r>
      <w:r>
        <w:rPr>
          <w:i/>
        </w:rPr>
        <w:t xml:space="preserve">i=1,…,N. </w:t>
      </w:r>
    </w:p>
    <w:p>
      <w:pPr>
        <w:pStyle w:val="Normal"/>
        <w:spacing w:before="60" w:after="0"/>
        <w:ind w:firstLine="851"/>
        <w:jc w:val="both"/>
        <w:rPr/>
      </w:pPr>
      <w:r>
        <w:rPr/>
        <w:t xml:space="preserve">Если доступная долговая ёмкость для новых заимствований положительна на всём интервале планирования, то может быть осуществлено привлечение новых заимствований. </w:t>
      </w:r>
    </w:p>
    <w:p>
      <w:pPr>
        <w:pStyle w:val="Normal"/>
        <w:spacing w:before="60" w:after="0"/>
        <w:ind w:firstLine="851"/>
        <w:jc w:val="both"/>
        <w:rPr/>
      </w:pPr>
      <w:r>
        <w:rPr/>
        <w:t>Если доступная долговая ёмкость для новых заимствований окажется отри</w:t>
        <w:softHyphen/>
        <w:t>цательной в каком-либо периоде, то это означает, что в этом периоде исполнение прямых и условных обязательств за счёт доходов бюджета невозможно. В зависи</w:t>
        <w:softHyphen/>
        <w:t xml:space="preserve">мости от длительности периода с отрицательной доступной долговой ёмкостью возможны два случая:  </w:t>
      </w:r>
    </w:p>
    <w:p>
      <w:pPr>
        <w:pStyle w:val="Normal"/>
        <w:spacing w:before="60" w:after="0"/>
        <w:ind w:firstLine="851"/>
        <w:jc w:val="both"/>
        <w:rPr/>
      </w:pPr>
      <w:r>
        <w:rPr/>
        <w:t>- если доступная долговая емкость отрицательна по итогам какого-либо года внутри интервала планирования, то требуется рефинансирование имеющихся обязательств или их частич</w:t>
        <w:softHyphen/>
        <w:t>ное досрочное погашение в предыдущем периоде с целью приведения их в пределы долговой емкости бюджета. Отрицательное значение доступной долговой емкости показывает, какой объем заимствований необходимо осуществить для рефинансирования или частичного досрочного погашения имеющихся долговых обязательств. Привлечение новых заимствований, уве</w:t>
        <w:softHyphen/>
        <w:t>личивающих расходы на погашение и обслуживание обязательств в выбранном году, до проведения рефинансирования или досрочного погашения невоз</w:t>
        <w:softHyphen/>
        <w:t>можно;</w:t>
      </w:r>
    </w:p>
    <w:p>
      <w:pPr>
        <w:pStyle w:val="Normal"/>
        <w:spacing w:before="60" w:after="0"/>
        <w:ind w:firstLine="709"/>
        <w:jc w:val="both"/>
        <w:rPr/>
      </w:pPr>
      <w:r>
        <w:rPr/>
        <w:t>- если доступная долговая ёмкость положительна для каждого планируемого года в целом, но отрицательна для какого-либо более короткого периода внутри какого-то года, то это означает, что возникает временный кассовый разрыв областного бюджета – краткосрочное (в пределах нескольких месяцев одного финансового года) превышение расходных обязательств бюджета над бюджетными дохо</w:t>
        <w:softHyphen/>
        <w:t>дами, которое в последующие месяцы года полностью компенсируется соот</w:t>
        <w:softHyphen/>
        <w:t>ветствующим превышением доходов бюджета над его расходами. Решить проблему в этом случае можно с помощью рефинансирования обязательств или привлечения краткосрочного заимствования на финансирование кассового разрыва.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</w:rPr>
        <w:t>2.5. Доступная</w:t>
      </w:r>
      <w:r>
        <w:rPr/>
        <w:t xml:space="preserve"> долговая емкость для первого финансового года в интервале пла</w:t>
        <w:softHyphen/>
        <w:t>нирования является свободными средствами бюджета, которые могут быть направ</w:t>
        <w:softHyphen/>
        <w:t xml:space="preserve">лены на: </w:t>
      </w:r>
    </w:p>
    <w:p>
      <w:pPr>
        <w:pStyle w:val="Normal"/>
        <w:spacing w:before="60" w:after="0"/>
        <w:ind w:firstLine="360"/>
        <w:jc w:val="both"/>
        <w:rPr/>
      </w:pPr>
      <w:r>
        <w:rPr/>
        <w:t>- финансирование инвестиционной программы (программы капитальных расхо</w:t>
        <w:softHyphen/>
        <w:t xml:space="preserve">дов); 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-   досрочное погашение обязательств с целью снижения долговой нагрузки на бюджет. </w:t>
      </w:r>
    </w:p>
    <w:p>
      <w:pPr>
        <w:pStyle w:val="Normal"/>
        <w:spacing w:before="60" w:after="0"/>
        <w:ind w:firstLine="851"/>
        <w:jc w:val="both"/>
        <w:rPr/>
      </w:pPr>
      <w:r>
        <w:rPr/>
        <w:t>Значения доступной долговой ёмкости в последующие годы являются огра</w:t>
        <w:softHyphen/>
        <w:t xml:space="preserve">ничениями по объему при планировании новых прямых и условных обязательств. </w:t>
      </w:r>
    </w:p>
    <w:p>
      <w:pPr>
        <w:pStyle w:val="Normal"/>
        <w:spacing w:before="60" w:after="0"/>
        <w:ind w:firstLine="709"/>
        <w:jc w:val="both"/>
        <w:rPr/>
      </w:pPr>
      <w:r>
        <w:rPr/>
        <w:t>2.6. Результатом расчета долговой нагрузки на областной бюджет являются: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 xml:space="preserve">сводный график обслуживания и погашения существующих прямых обязательств и ожидаемой финансовой ответственности по условным обязательствам, </w:t>
      </w:r>
      <w:r>
        <w:rPr>
          <w:i/>
        </w:rPr>
        <w:t>СГ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потребность в заимствованиях на цели рефинансирования уже имеющихся прямых и условных обязательств;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 xml:space="preserve">доступная долговая емкость бюджета для новых заимствований, </w:t>
      </w:r>
      <w:r>
        <w:rPr>
          <w:i/>
        </w:rPr>
        <w:t>ДДЕ</w:t>
      </w:r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  <w:t>Доступная долговая емкость областного бюджета для новых заимствований оценивается для каждого периода расчета и представляет собой средства областного бюджета после исполнения уже принятых долговых обязательств и резервирования средств на ожидаемую ответственность по условным обязательствам в соответствующем периоде.</w:t>
      </w:r>
    </w:p>
    <w:p>
      <w:pPr>
        <w:pStyle w:val="Normal"/>
        <w:spacing w:before="60" w:after="0"/>
        <w:ind w:firstLine="709"/>
        <w:jc w:val="both"/>
        <w:rPr/>
      </w:pPr>
      <w:bookmarkStart w:id="1" w:name="страховка"/>
      <w:bookmarkEnd w:id="1"/>
      <w:r>
        <w:rPr/>
        <w:t>Результаты расчета используются в целях управления государственным долгом области при планировании вновь привле</w:t>
        <w:softHyphen/>
        <w:t>к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7. Определение оптимального уровня долговой нагрузки на областной бюджет должно обеспечивать необходимый уровень его экономической безопасности, т.е. защиту определенной части расходов областного бюджета, необходимой для бесперебойного функционирования областной инфраструктуры и выполнения социальных программ от рисков, связанных с погашением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ым уровнем долговой нагрузки является планирование областного бюджета, в соответствии с которым размер ежегодных выплат в счет погашения долга в текущем году и в будущие периоды не должен превышать доступную долговую емкость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в перспективных расчетах по каждому году должны учитываться определенные в установленном порядке предельные величины, связанные с осуществлением заимствований Липец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82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</w:tblGrid>
      <w:tr>
        <w:trPr/>
        <w:tc>
          <w:tcPr>
            <w:tcW w:w="358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2 к Приказу управления финансов  Липец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от 29 мая  2008г. N 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Методика расчета объема возможного привлечения новых долговых обязательств с учетом их влияния на долговую нагрузку областного бюдже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Общие полож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1.1. Настоящая методика расчета объема возможного привлечения новых долговых обязательств с учетом их влияния на долговую нагрузку областного бюджета (далене – Методика) разработана в целях оценки возможностей областного бюджета по привлечению и обслуживанию долговых обязательств области.</w:t>
      </w:r>
    </w:p>
    <w:p>
      <w:pPr>
        <w:pStyle w:val="31"/>
        <w:ind w:firstLine="709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1.2. Методика формализует процесс принятия решений в сфере управления государственным долгом, основываясь на:</w:t>
      </w:r>
    </w:p>
    <w:p>
      <w:pPr>
        <w:pStyle w:val="Normal"/>
        <w:spacing w:before="60" w:after="0"/>
        <w:ind w:firstLine="709"/>
        <w:jc w:val="both"/>
        <w:rPr/>
      </w:pPr>
      <w:r>
        <w:rPr/>
        <w:t>- принятии прямых и условных обязательств в объёмах, не превышающих возможностей бюджета по их погашению и обслуживанию исключительно за счет доходов бюджета;</w:t>
      </w:r>
    </w:p>
    <w:p>
      <w:pPr>
        <w:pStyle w:val="Normal"/>
        <w:spacing w:before="60" w:after="0"/>
        <w:ind w:firstLine="709"/>
        <w:jc w:val="both"/>
        <w:rPr/>
      </w:pPr>
      <w:r>
        <w:rPr/>
        <w:t>- различии подходов к управлению прямыми и  условными обязательствами;</w:t>
      </w:r>
    </w:p>
    <w:p>
      <w:pPr>
        <w:pStyle w:val="Normal"/>
        <w:spacing w:before="60" w:after="0"/>
        <w:ind w:firstLine="709"/>
        <w:jc w:val="both"/>
        <w:rPr/>
      </w:pPr>
      <w:r>
        <w:rPr/>
        <w:t>- разделении процессов принятия решений в долговой и инвестиционной сфе</w:t>
        <w:softHyphen/>
        <w:t>рах.</w:t>
      </w:r>
    </w:p>
    <w:p>
      <w:pPr>
        <w:pStyle w:val="TextBody"/>
        <w:ind w:firstLine="709"/>
        <w:jc w:val="both"/>
        <w:rPr/>
      </w:pPr>
      <w:r>
        <w:rPr/>
        <w:t>Расчет объема возможного привлечения новых долговых обязательств базируется</w:t>
      </w:r>
      <w:r>
        <w:rPr>
          <w:i/>
          <w:i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Методологии расчета долговой нагрузки на областной бюджет с учетом действующих и планируемых к принятию долговых обязательств на плановый период (далее – Методолог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2. Планирование объёмов вновь привлекаемых прямых и условных          обяза</w:t>
        <w:softHyphen/>
        <w:t>тельст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2.1. При планировании вновь привлекаемых прямых и условных обязательств должны быть учтены следующие ограниче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0" w:firstLine="57"/>
        <w:jc w:val="both"/>
        <w:rPr/>
      </w:pPr>
      <w:r>
        <w:rPr/>
        <w:t>ограничения, установленные Бюджет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0" w:firstLine="57"/>
        <w:jc w:val="both"/>
        <w:rPr/>
      </w:pPr>
      <w:r>
        <w:rPr/>
        <w:t xml:space="preserve">ограничения, в соответствии с предельными объемами,  утвержденными нормативными правовыми актами Липецкой области; </w:t>
      </w:r>
    </w:p>
    <w:p>
      <w:pPr>
        <w:pStyle w:val="TextBody"/>
        <w:jc w:val="both"/>
        <w:rPr/>
      </w:pPr>
      <w:r>
        <w:rPr/>
        <w:t>-       ограничения, накладываемые доступной долговой емкостью бюджета для новых заимствований. Данное ограничение не имеет фиксированного значения и определяется в соответствии с Методологи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  <w:tab w:val="left" w:pos="800" w:leader="none"/>
        </w:tabs>
        <w:ind w:firstLine="57"/>
        <w:jc w:val="both"/>
        <w:rPr/>
      </w:pPr>
      <w:r>
        <w:rPr/>
        <w:t xml:space="preserve">          </w:t>
      </w:r>
      <w:r>
        <w:rPr/>
        <w:t>2.2. Планирование привлечения обязательств производится раздельно для пря</w:t>
        <w:softHyphen/>
        <w:t>мых и условных обязательств. При этом доступная долговая ёмкость для новых за</w:t>
        <w:softHyphen/>
        <w:t xml:space="preserve">имствований (для каждого периода </w:t>
      </w:r>
      <w:r>
        <w:rPr>
          <w:i/>
          <w:lang w:val="en-US"/>
        </w:rPr>
        <w:t>i</w:t>
      </w:r>
      <w:r>
        <w:rPr/>
        <w:t xml:space="preserve"> интервала планирования), </w:t>
      </w:r>
      <w:r>
        <w:rPr>
          <w:i/>
        </w:rPr>
        <w:t>ДДЕ</w:t>
      </w:r>
      <w:r>
        <w:rPr/>
        <w:t>, состоит из трех частей:</w:t>
      </w:r>
    </w:p>
    <w:p>
      <w:pPr>
        <w:pStyle w:val="Normal"/>
        <w:spacing w:before="60" w:after="0"/>
        <w:ind w:firstLine="720"/>
        <w:jc w:val="center"/>
        <w:rPr/>
      </w:pPr>
      <w:r>
        <w:rPr>
          <w:i/>
        </w:rPr>
        <w:t>ДДЕ = ДДЕ</w:t>
      </w:r>
      <w:r>
        <w:rPr>
          <w:i/>
          <w:vertAlign w:val="subscript"/>
        </w:rPr>
        <w:t>у</w:t>
      </w:r>
      <w:r>
        <w:rPr>
          <w:i/>
        </w:rPr>
        <w:t xml:space="preserve"> + ДДЕ</w:t>
      </w:r>
      <w:r>
        <w:rPr>
          <w:i/>
          <w:vertAlign w:val="subscript"/>
        </w:rPr>
        <w:t>п</w:t>
      </w:r>
      <w:r>
        <w:rPr>
          <w:i/>
        </w:rPr>
        <w:t xml:space="preserve"> + ДДЕ</w:t>
      </w:r>
      <w:r>
        <w:rPr>
          <w:i/>
          <w:vertAlign w:val="subscript"/>
        </w:rPr>
        <w:t>о</w:t>
      </w:r>
      <w:r>
        <w:rPr/>
        <w:t>,</w:t>
      </w:r>
    </w:p>
    <w:p>
      <w:pPr>
        <w:pStyle w:val="Normal"/>
        <w:spacing w:before="60" w:after="0"/>
        <w:jc w:val="both"/>
        <w:rPr/>
      </w:pPr>
      <w:r>
        <w:rPr/>
        <w:t>где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ДДЕ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>– часть доступной долговой ёмкости бюджета, предназначенная для покры</w:t>
        <w:softHyphen/>
        <w:t xml:space="preserve">тия ожидаемой ответственности по вновь принимаемым условным обязательствам (“резерв по возможной ответственности”); 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ДДЕ</w:t>
      </w:r>
      <w:r>
        <w:rPr>
          <w:i/>
          <w:vertAlign w:val="subscript"/>
        </w:rPr>
        <w:t>п</w:t>
      </w:r>
      <w:r>
        <w:rPr>
          <w:i/>
        </w:rPr>
        <w:t xml:space="preserve"> </w:t>
      </w:r>
      <w:r>
        <w:rPr/>
        <w:t>– часть доступной долговой ёмкости бюджета, отводимая на операции по по</w:t>
        <w:softHyphen/>
        <w:t>гашению и обслуживанию вновь привлекаемых прямых обязательств;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ДДЕ</w:t>
      </w:r>
      <w:r>
        <w:rPr>
          <w:i/>
          <w:vertAlign w:val="subscript"/>
        </w:rPr>
        <w:t>о</w:t>
      </w:r>
      <w:r>
        <w:rPr>
          <w:i/>
        </w:rPr>
        <w:t xml:space="preserve"> </w:t>
      </w:r>
      <w:r>
        <w:rPr/>
        <w:t>– неиспользуемая (“страховочная”) часть доступной долговой емкости, ком</w:t>
        <w:softHyphen/>
        <w:t>пенсирующая риск ликвидности бюджета, возникающий вследствие ошибок про</w:t>
        <w:softHyphen/>
        <w:t xml:space="preserve">гнозирования. Величина </w:t>
      </w:r>
      <w:r>
        <w:rPr>
          <w:i/>
        </w:rPr>
        <w:t>ДДЕ</w:t>
      </w:r>
      <w:r>
        <w:rPr>
          <w:i/>
          <w:vertAlign w:val="subscript"/>
        </w:rPr>
        <w:t>о</w:t>
      </w:r>
      <w:r>
        <w:rPr>
          <w:i/>
        </w:rPr>
        <w:t xml:space="preserve"> </w:t>
      </w:r>
      <w:r>
        <w:rPr/>
        <w:t xml:space="preserve">определяется в объеме не менее 20% ДДЕ. 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Heading4"/>
        <w:ind w:firstLine="709"/>
        <w:rPr>
          <w:color w:val="000000"/>
          <w:sz w:val="28"/>
        </w:rPr>
      </w:pPr>
      <w:r>
        <w:rPr>
          <w:color w:val="000000"/>
          <w:sz w:val="28"/>
        </w:rPr>
        <w:t>3. Планирование прямых обязательст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3.1. По целям заимствований прямые обязательства подразделяю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60" w:after="0"/>
        <w:ind w:left="0" w:firstLine="300"/>
        <w:jc w:val="both"/>
        <w:rPr/>
      </w:pPr>
      <w:r>
        <w:rPr/>
        <w:t>заимствования на рефинансирование, привлекаемые для погашения уже суще</w:t>
        <w:softHyphen/>
        <w:t>ствующи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60" w:after="0"/>
        <w:ind w:left="0" w:firstLine="300"/>
        <w:jc w:val="both"/>
        <w:rPr/>
      </w:pPr>
      <w:r>
        <w:rPr/>
        <w:t>заимствования на покрытие кассовых разрывов бюджета. Погашение таких за</w:t>
        <w:softHyphen/>
        <w:t>имствований должно быть произведено в пределах финансового года, в котором они были привлеч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60" w:after="0"/>
        <w:ind w:left="0" w:firstLine="300"/>
        <w:jc w:val="both"/>
        <w:rPr/>
      </w:pPr>
      <w:r>
        <w:rPr/>
        <w:t>инвестиционные заимствования – заимствования, привлекаемые для финанси</w:t>
        <w:softHyphen/>
        <w:t>рования инвестиционных расходов бюджета и погашаемые вне пределов финансо</w:t>
        <w:softHyphen/>
        <w:t>вого года, в котором они были привлечены.</w:t>
      </w:r>
    </w:p>
    <w:p>
      <w:pPr>
        <w:pStyle w:val="Normal"/>
        <w:spacing w:before="60" w:after="0"/>
        <w:ind w:firstLine="709"/>
        <w:jc w:val="both"/>
        <w:rPr/>
      </w:pPr>
      <w:r>
        <w:rPr/>
        <w:t>Исходя из сроков погашения различных по направлениям обязательств, планирование осуществляется по разным процедурам.</w:t>
      </w:r>
    </w:p>
    <w:p>
      <w:pPr>
        <w:pStyle w:val="Normal"/>
        <w:spacing w:before="60" w:after="0"/>
        <w:ind w:firstLine="709"/>
        <w:jc w:val="both"/>
        <w:rPr/>
      </w:pPr>
      <w:r>
        <w:rPr>
          <w:iCs/>
          <w:color w:val="000000"/>
        </w:rPr>
        <w:t>3.2. Потребность в заимствованиях возникает</w:t>
      </w:r>
      <w:r>
        <w:rPr>
          <w:i/>
          <w:color w:val="000000"/>
        </w:rPr>
        <w:t xml:space="preserve"> </w:t>
      </w:r>
      <w:r>
        <w:rPr/>
        <w:t>на стадии планирования по</w:t>
        <w:softHyphen/>
        <w:t>гашения и обслуживания уже имеющихся прямых и условных обязательств в соответствии с расчетом значения доступной долговой ёмкости.</w:t>
      </w:r>
    </w:p>
    <w:p>
      <w:pPr>
        <w:pStyle w:val="Normal"/>
        <w:spacing w:before="6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.3. Объем потребностей в заимствованиях определяется как сумма потребностей в заимствованиях на покрытие кассовых разрывов бюджета,  на рефинансирование долговых обязательств и инвестиционных заимствова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роцедура планирования рефинансирования реализуется путем определения потребности в новых заимствованиях в соответствии с Методологией. Потребность в новых заимствованиях должна не превышать расходов на погашение и обслуживание рефинансируемых обязательств и не выходить за пределы доступной долговой емкости бюджета. Желательно, чтобы в результате рефинансирования сводный график обслуживания и погашения существующих прямых обязательств и ожидаемой финансовой ответственности по условным обязательствам был как можно более равномерным на всём интервале планирования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Объемы операций по рефинансированию вычитаются из доступной долговой емкости. Результатом этого этапа является новая доступная долговая емкость бюджета для прямых обязательств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  <w:t>3.5. Потребность в инвестиционных заимствованиях определяется в соответствии с перечнем инвестиционных программ (проектов) области.</w:t>
      </w:r>
    </w:p>
    <w:p>
      <w:pPr>
        <w:pStyle w:val="Normal"/>
        <w:spacing w:before="60" w:after="0"/>
        <w:ind w:firstLine="709"/>
        <w:jc w:val="both"/>
        <w:rPr/>
      </w:pPr>
      <w:r>
        <w:rPr/>
        <w:t>Начало перечня инвестиционных проектов должны составлять проекты, начатые в прошлые периоды и не законченные к началу периода планирования. Следующими в перечне содержатся новые проекты, имеющие большую значимость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 </w:t>
      </w:r>
      <w:r>
        <w:rPr/>
        <w:t>Из упорядоченного перечня инвестиционных проектов, начиная с его начала, поочередно выбираются проекты. Срок реализации проекта опре</w:t>
        <w:softHyphen/>
        <w:t>деляет целевую начальную дату погашения заимствований с учётом доступ</w:t>
        <w:softHyphen/>
        <w:t>ности определённых заёмных инструментов на рынке заимствований. На ос</w:t>
        <w:softHyphen/>
        <w:t>нове пессимистичной (в случае ее отсутствия – консервативной) рыночной оценки рассчитывается</w:t>
      </w:r>
      <w:r>
        <w:rPr>
          <w:color w:val="FF0000"/>
        </w:rPr>
        <w:t xml:space="preserve"> </w:t>
      </w:r>
      <w:r>
        <w:rPr/>
        <w:t>график обслуживания и погашения предполагаемого заим</w:t>
        <w:softHyphen/>
        <w:t xml:space="preserve">ствования, </w:t>
      </w:r>
      <w:r>
        <w:rPr>
          <w:i/>
        </w:rPr>
        <w:t>j</w:t>
      </w:r>
      <w:r>
        <w:rPr/>
        <w:t xml:space="preserve">: 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</w:rPr>
        <w:t>Погашение</w:t>
      </w:r>
      <w:r>
        <w:rPr>
          <w:i/>
          <w:vertAlign w:val="subscript"/>
        </w:rPr>
        <w:t> </w:t>
      </w:r>
      <w:r>
        <w:rPr>
          <w:i/>
          <w:vertAlign w:val="superscript"/>
        </w:rPr>
        <w:t xml:space="preserve">j </w:t>
      </w:r>
      <w:r>
        <w:rPr>
          <w:i/>
        </w:rPr>
        <w:t>+ Обслуживание</w:t>
      </w:r>
      <w:r>
        <w:rPr>
          <w:i/>
          <w:vertAlign w:val="superscript"/>
        </w:rPr>
        <w:t>j</w:t>
      </w:r>
      <w:r>
        <w:rPr/>
        <w:t xml:space="preserve">. </w:t>
      </w:r>
    </w:p>
    <w:p>
      <w:pPr>
        <w:pStyle w:val="Normal"/>
        <w:spacing w:before="60" w:after="0"/>
        <w:ind w:firstLine="709"/>
        <w:jc w:val="both"/>
        <w:rPr/>
      </w:pPr>
      <w:r>
        <w:rPr/>
        <w:t>Объемы соответствующих плате</w:t>
        <w:softHyphen/>
        <w:t xml:space="preserve">жей вычитаются из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и образуются новые значения доступной долговой ёмкости для новых прямых обязательств:</w:t>
      </w:r>
    </w:p>
    <w:p>
      <w:pPr>
        <w:pStyle w:val="Normal"/>
        <w:spacing w:before="60" w:after="0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>– (</w:t>
      </w:r>
      <w:r>
        <w:rPr>
          <w:i/>
        </w:rPr>
        <w:t>Погашение</w:t>
      </w:r>
      <w:r>
        <w:rPr>
          <w:i/>
          <w:vertAlign w:val="subscript"/>
        </w:rPr>
        <w:t xml:space="preserve"> </w:t>
      </w:r>
      <w:r>
        <w:rPr>
          <w:i/>
          <w:vertAlign w:val="superscript"/>
        </w:rPr>
        <w:t>j</w:t>
      </w:r>
      <w:r>
        <w:rPr>
          <w:i/>
        </w:rPr>
        <w:t>+Обслуживание</w:t>
      </w:r>
      <w:r>
        <w:rPr>
          <w:i/>
          <w:vertAlign w:val="superscript"/>
        </w:rPr>
        <w:t>j</w:t>
      </w:r>
      <w:r>
        <w:rPr>
          <w:i/>
        </w:rPr>
        <w:t>)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- Если после выбора очередного проекта, </w:t>
      </w:r>
      <w:r>
        <w:rPr>
          <w:i/>
        </w:rPr>
        <w:t>j,</w:t>
      </w:r>
      <w:r>
        <w:rPr/>
        <w:t xml:space="preserve"> из списка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оказывается по</w:t>
        <w:softHyphen/>
        <w:t>ложительной на всём интервале планирования, то проект считается отобран</w:t>
        <w:softHyphen/>
        <w:t>ным для финансирования в планируемом интервале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-    Процедура повторяется для следующего по списку проекта, пока: </w:t>
      </w:r>
    </w:p>
    <w:p>
      <w:pPr>
        <w:pStyle w:val="Normal"/>
        <w:numPr>
          <w:ilvl w:val="1"/>
          <w:numId w:val="7"/>
        </w:numPr>
        <w:spacing w:before="60" w:after="0"/>
        <w:ind w:left="0" w:firstLine="709"/>
        <w:jc w:val="both"/>
        <w:rPr/>
      </w:pPr>
      <w:r>
        <w:rPr/>
        <w:t>список проектов не исчерпается, или</w:t>
      </w:r>
    </w:p>
    <w:p>
      <w:pPr>
        <w:pStyle w:val="Normal"/>
        <w:numPr>
          <w:ilvl w:val="1"/>
          <w:numId w:val="7"/>
        </w:numPr>
        <w:spacing w:before="60" w:after="0"/>
        <w:ind w:left="0" w:firstLine="709"/>
        <w:jc w:val="both"/>
        <w:rPr/>
      </w:pPr>
      <w:r>
        <w:rPr/>
        <w:t xml:space="preserve">для очередного проекта, </w:t>
      </w:r>
      <w:r>
        <w:rPr>
          <w:i/>
        </w:rPr>
        <w:t>j,</w:t>
      </w:r>
      <w:r>
        <w:rPr/>
        <w:t xml:space="preserve"> хотя бы в одном из периодов интервала пла</w:t>
        <w:softHyphen/>
        <w:t xml:space="preserve">нирования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не окажется отрицательным, или не нарушатся зако</w:t>
        <w:softHyphen/>
        <w:t xml:space="preserve">нодательные ограничения на объёмы долга и его обслуживания. </w:t>
      </w:r>
    </w:p>
    <w:p>
      <w:pPr>
        <w:pStyle w:val="Normal"/>
        <w:spacing w:before="60" w:after="0"/>
        <w:ind w:firstLine="709"/>
        <w:jc w:val="both"/>
        <w:rPr/>
      </w:pPr>
      <w:r>
        <w:rPr/>
        <w:t>Результатом процедуры определения возможных объёмов заимствований явля</w:t>
        <w:softHyphen/>
        <w:t>ются предельные допустимые объёмы заимствований с разными сроками до по</w:t>
        <w:softHyphen/>
        <w:t>гашения.</w:t>
      </w:r>
    </w:p>
    <w:p>
      <w:pPr>
        <w:pStyle w:val="Normal"/>
        <w:spacing w:before="60" w:after="0"/>
        <w:ind w:firstLine="709"/>
        <w:jc w:val="both"/>
        <w:rPr/>
      </w:pPr>
      <w:r>
        <w:rPr/>
        <w:t>3.6. Выбор конкретных заёмных инструментов в целях планирования инвестиционных заимствований и за</w:t>
        <w:softHyphen/>
        <w:t>имствований на рефинансирование осуществляется на основе трёх следующих критериев, при</w:t>
        <w:softHyphen/>
        <w:t>ведённых в порядке снижения их приоритетности: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 </w:t>
      </w:r>
      <w:r>
        <w:rPr/>
        <w:t>- Величина рисков - возможных финансовых потерь бюджета в результате наступления определенных событий или совершения определенных действий, которые не могут быть заранее однозначно спрогнозированы.</w:t>
      </w:r>
      <w:r>
        <w:rPr>
          <w:sz w:val="26"/>
        </w:rPr>
        <w:t xml:space="preserve"> </w:t>
      </w:r>
      <w:r>
        <w:rPr/>
        <w:t xml:space="preserve">В качестве количественной оценки риска используется оценка объема потерь (стоимости обслуживания и погашения обязательств) бюджета в случае наступления определённых событий.  Основным риском, который оценивается на этапе выбора инструментов заимствования, является риск процентной ставки, т.е. риск потерь, связанный с ростом процентных ставок на рынке заимствований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before="60" w:after="0"/>
        <w:ind w:firstLine="709"/>
        <w:jc w:val="both"/>
        <w:rPr/>
      </w:pPr>
      <w:r>
        <w:rPr/>
        <w:t>- Сроки до погашения. Главное требования к срочности – это реализация гра</w:t>
        <w:softHyphen/>
        <w:t>фика обслуживания и погашения, определённого на предыдущем этапе.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before="60" w:after="0"/>
        <w:ind w:firstLine="709"/>
        <w:jc w:val="both"/>
        <w:rPr/>
      </w:pPr>
      <w:r>
        <w:rPr/>
        <w:t>- Стоимость заимствований. При доступности на рынке нескольких инстру</w:t>
        <w:softHyphen/>
        <w:t>ментов с приемлемыми уровнем риска и сроками до погашения, определяю</w:t>
        <w:softHyphen/>
        <w:t xml:space="preserve">щим критерием становится стоимость заимствования. </w:t>
      </w:r>
    </w:p>
    <w:p>
      <w:pPr>
        <w:pStyle w:val="Normal"/>
        <w:spacing w:before="60" w:after="0"/>
        <w:ind w:firstLine="709"/>
        <w:jc w:val="both"/>
        <w:rPr/>
      </w:pPr>
      <w:r>
        <w:rPr/>
        <w:t>Результатом процедуры планирования инвестиционных заимствований и за</w:t>
        <w:softHyphen/>
        <w:t>имствований на рефинансирование является набор конкретных рыночных инстру</w:t>
        <w:softHyphen/>
        <w:t>ментов с графиком их обслуживания и погашения, а также список инвестиционных проектов (программ), которые могут быть профинансированы в планируемом году.</w:t>
      </w:r>
    </w:p>
    <w:p>
      <w:pPr>
        <w:pStyle w:val="Normal"/>
        <w:spacing w:before="60" w:after="0"/>
        <w:ind w:firstLine="709"/>
        <w:jc w:val="both"/>
        <w:rPr/>
      </w:pPr>
      <w:r>
        <w:rPr/>
        <w:t>3.7. Планирование заимствований на финансирование кассовых раз</w:t>
        <w:softHyphen/>
        <w:t>рывов на планируемый год осуществляется в рамках бюджетного планирования при определении потребности в заимствованиях, расчета его величины и длительности кассовых разрывов.</w:t>
      </w:r>
    </w:p>
    <w:p>
      <w:pPr>
        <w:pStyle w:val="Normal"/>
        <w:spacing w:before="60" w:after="0"/>
        <w:ind w:firstLine="709"/>
        <w:jc w:val="both"/>
        <w:rPr/>
      </w:pPr>
      <w:r>
        <w:rPr/>
        <w:t>Результатом процедуры планирования заимствований на финансирование кассовых разрывов является выбор конкретных рыночных инструментов, на основе сформулированных потребностей и минимизации стоимости заимствований.</w:t>
      </w:r>
    </w:p>
    <w:p>
      <w:pPr>
        <w:pStyle w:val="Normal"/>
        <w:spacing w:before="60" w:after="0"/>
        <w:ind w:firstLine="709"/>
        <w:jc w:val="both"/>
        <w:rPr/>
      </w:pPr>
      <w:r>
        <w:rPr/>
        <w:t>Сроки привлечения определяются длительностью кассовых разрывов.</w:t>
      </w:r>
    </w:p>
    <w:p>
      <w:pPr>
        <w:pStyle w:val="Heading4"/>
        <w:rPr>
          <w:sz w:val="28"/>
        </w:rPr>
      </w:pPr>
      <w:r>
        <w:rPr>
          <w:sz w:val="28"/>
        </w:rPr>
        <w:t>4. Планирование новых условных обязатель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4.1. Планирование новых условных обязательств распространяется на вновь вы</w:t>
        <w:softHyphen/>
        <w:t xml:space="preserve">даваемые государственные гарантии Липецкой области (далее- гарантии). </w:t>
      </w:r>
    </w:p>
    <w:p>
      <w:pPr>
        <w:pStyle w:val="Normal"/>
        <w:spacing w:before="60" w:after="0"/>
        <w:ind w:firstLine="709"/>
        <w:jc w:val="both"/>
        <w:rPr/>
      </w:pPr>
      <w:r>
        <w:rPr/>
        <w:t>Для планирования гарантий системе управления долгом и условными обязательствами необходимо рассмотреть их пере</w:t>
        <w:softHyphen/>
        <w:t>чень. Перечень планируемых гарантий предоставляет исполнительный орган государственной власти Липецкой области, уполномоченный проводить конкурс</w:t>
        <w:softHyphen/>
        <w:t>ный отбор заявок на предоставление гарантий. Перечень планируемых гарантий должен быть упорядочен по приоритетности их предоставления в порядке сниже</w:t>
        <w:softHyphen/>
        <w:t xml:space="preserve">ния приоритетности. </w:t>
      </w:r>
    </w:p>
    <w:p>
      <w:pPr>
        <w:pStyle w:val="Normal"/>
        <w:spacing w:before="60" w:after="0"/>
        <w:ind w:firstLine="709"/>
        <w:jc w:val="both"/>
        <w:rPr/>
      </w:pPr>
      <w:r>
        <w:rPr/>
        <w:t>Процедура планирования условных обязательств состоит из следующих этапов:</w:t>
      </w:r>
    </w:p>
    <w:p>
      <w:pPr>
        <w:pStyle w:val="Normal"/>
        <w:spacing w:before="60" w:after="0"/>
        <w:ind w:firstLine="709"/>
        <w:jc w:val="both"/>
        <w:rPr/>
      </w:pPr>
      <w:r>
        <w:rPr/>
        <w:t>Этап 1. Из упорядоченного списка гарантий, начиная с его начала, поочередно выбира</w:t>
        <w:softHyphen/>
        <w:t xml:space="preserve">ются гарантии, которые могут быть предоставлены. Для выбранной гарантии определяется объем резерва по ожидаемой ответственности, </w:t>
      </w:r>
      <w:r>
        <w:rPr>
          <w:i/>
        </w:rPr>
        <w:t>ОП</w:t>
      </w:r>
      <w:r>
        <w:rPr>
          <w:i/>
          <w:vertAlign w:val="superscript"/>
        </w:rPr>
        <w:t>гарантия k</w:t>
      </w:r>
      <w:r>
        <w:rPr/>
        <w:t>. Этот объем вычитается из части доступной долговой ёмкости бюджета, предназначенной для покры</w:t>
        <w:softHyphen/>
        <w:t>тия ожидаемой ответственности по вновь принимаемым условным обязательствам</w:t>
      </w:r>
      <w:r>
        <w:rPr>
          <w:i/>
        </w:rPr>
        <w:t xml:space="preserve">  ДДЕ</w:t>
      </w:r>
      <w:r>
        <w:rPr>
          <w:i/>
          <w:vertAlign w:val="superscript"/>
        </w:rPr>
        <w:t xml:space="preserve"> k</w:t>
      </w:r>
      <w:r>
        <w:rPr>
          <w:i/>
          <w:vertAlign w:val="subscript"/>
        </w:rPr>
        <w:t>у</w:t>
      </w:r>
      <w:r>
        <w:rPr/>
        <w:t>, образуя, таким образом, новые значения доступной долговой емкости, отводимой на покрытие ответственности по новым гаран</w:t>
        <w:softHyphen/>
        <w:t>тиям: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</w:rPr>
        <w:t>ДДЕ</w:t>
      </w:r>
      <w:r>
        <w:rPr>
          <w:i/>
          <w:vertAlign w:val="superscript"/>
        </w:rPr>
        <w:t xml:space="preserve"> k+1</w:t>
      </w:r>
      <w:r>
        <w:rPr>
          <w:i/>
          <w:vertAlign w:val="subscript"/>
        </w:rPr>
        <w:t>у</w:t>
      </w:r>
      <w:r>
        <w:rPr>
          <w:i/>
        </w:rPr>
        <w:t xml:space="preserve"> = ДДЕ</w:t>
      </w:r>
      <w:r>
        <w:rPr>
          <w:i/>
          <w:vertAlign w:val="superscript"/>
        </w:rPr>
        <w:t xml:space="preserve"> k</w:t>
      </w:r>
      <w:r>
        <w:rPr>
          <w:i/>
          <w:vertAlign w:val="subscript"/>
        </w:rPr>
        <w:t>у</w:t>
      </w:r>
      <w:r>
        <w:rPr>
          <w:i/>
        </w:rPr>
        <w:t xml:space="preserve"> – ОП</w:t>
      </w:r>
      <w:r>
        <w:rPr>
          <w:i/>
          <w:vertAlign w:val="superscript"/>
        </w:rPr>
        <w:t>гарантия k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Этап 2. Если после выбора очередной гарантии, </w:t>
      </w:r>
      <w:r>
        <w:rPr>
          <w:i/>
        </w:rPr>
        <w:t>k,</w:t>
      </w:r>
      <w:r>
        <w:rPr/>
        <w:t xml:space="preserve"> из списка </w:t>
      </w:r>
      <w:r>
        <w:rPr>
          <w:i/>
        </w:rPr>
        <w:t>ДДЕ </w:t>
      </w:r>
      <w:r>
        <w:rPr>
          <w:i/>
          <w:vertAlign w:val="superscript"/>
        </w:rPr>
        <w:t>k+1</w:t>
      </w:r>
      <w:r>
        <w:rPr>
          <w:i/>
          <w:vertAlign w:val="subscript"/>
        </w:rPr>
        <w:t>у</w:t>
      </w:r>
      <w:r>
        <w:rPr/>
        <w:t xml:space="preserve"> оказывается поло</w:t>
        <w:softHyphen/>
        <w:t>жительной на всём интервале планирования, то гарантия считается отобранной для выдачи в планируемом интервале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Этап 3. Процедура повторяется для следующей по списку гарантии п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список гарантий не исчерпается, 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 xml:space="preserve">для очередной гарантии, </w:t>
      </w:r>
      <w:r>
        <w:rPr>
          <w:i/>
        </w:rPr>
        <w:t>k,</w:t>
      </w:r>
      <w:r>
        <w:rPr/>
        <w:t xml:space="preserve"> значение </w:t>
      </w:r>
      <w:r>
        <w:rPr>
          <w:i/>
        </w:rPr>
        <w:t>ДДЕ</w:t>
      </w:r>
      <w:r>
        <w:rPr>
          <w:i/>
          <w:vertAlign w:val="superscript"/>
        </w:rPr>
        <w:t> k+1</w:t>
      </w:r>
      <w:r>
        <w:rPr>
          <w:i/>
          <w:vertAlign w:val="subscript"/>
        </w:rPr>
        <w:t>у</w:t>
      </w:r>
      <w:r>
        <w:rPr/>
        <w:t xml:space="preserve"> хотя бы в одном из периодов интервала планирования не окажется отрицательным. 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данной процедуры планирования является список планируемых к принятию в будущем периоде условных обязательств, а также объем бюджетных ассигнований, которые должны  быть  предусмотрены  на  исполнение  гарантий по возможным гарантийным случая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1" w:hanging="2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8"/>
        </w:tabs>
        <w:ind w:left="369" w:hanging="369"/>
      </w:pPr>
      <w:rPr>
        <w:rFonts w:ascii="Symbol" w:hAnsi="Symbol" w:cs="Symbol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568"/>
        </w:tabs>
        <w:ind w:left="1568" w:hanging="1068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ind w:firstLine="720"/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80" w:after="60"/>
      <w:jc w:val="center"/>
      <w:outlineLvl w:val="2"/>
    </w:pPr>
    <w:rPr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180" w:after="60"/>
      <w:jc w:val="center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21">
    <w:name w:val="Основной текст 2"/>
    <w:basedOn w:val="Normal"/>
    <w:qFormat/>
    <w:pPr>
      <w:spacing w:before="120" w:after="60"/>
      <w:jc w:val="center"/>
    </w:pPr>
    <w:rPr>
      <w:i/>
      <w:sz w:val="26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pacing w:before="60" w:after="0"/>
      <w:jc w:val="both"/>
    </w:pPr>
    <w:rPr>
      <w:i/>
      <w:i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29:00Z</dcterms:created>
  <dc:creator>1</dc:creator>
  <dc:description/>
  <cp:keywords/>
  <dc:language>en-US</dc:language>
  <cp:lastModifiedBy>USER</cp:lastModifiedBy>
  <cp:lastPrinted>2008-05-29T16:38:00Z</cp:lastPrinted>
  <dcterms:modified xsi:type="dcterms:W3CDTF">2008-07-20T09:29:00Z</dcterms:modified>
  <cp:revision>2</cp:revision>
  <dc:subject/>
  <dc:title> </dc:title>
</cp:coreProperties>
</file>