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 w:val="false"/>
          <w:sz w:val="28"/>
          <w:szCs w:val="28"/>
        </w:rPr>
        <w:t>УПРАВЛЕНИЕ ФИНАНСОВ ЛИПЕЦКОЙ 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Липецк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9» марта 2019 года                                                                   № 75 «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мероприятий управлений, входящих в структуру администрации Липецкой области, и исполнительных органов государственной власти Липецкой области по антикоррупционному просвещению населения Липецкой области на 2019-2020 годы, утвержденным временно исполняющим обязанности главы администрации Липецкой области И.Г.Артамоновым от 08.02.2019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антикоррупционному просвещению населения управления финансов Липецкой области на 2019-2020 годы согласно прилож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 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- начальник управ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области</w:t>
        <w:tab/>
        <w:tab/>
        <w:t xml:space="preserve">                 </w:t>
        <w:tab/>
        <w:t xml:space="preserve">    </w:t>
        <w:tab/>
        <w:tab/>
        <w:tab/>
        <w:t xml:space="preserve"> В.М. Щеглеват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приказу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равления финансов Липецкой област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Об утверждении плана мероприятий по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нтикоррупционному просвещению на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равления финансов Липецкой области на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9-2020 годы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нтикоррупционному просвещению населения в управлении финансов Липецкой области на 2019-2020 годы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2534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, направленного на создание в обществе атмосферы нетерпимости к коррупционным проявлениям, в том числе на повышение эффективности антикоррупционного просвещ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тематических разделов, предназначенных для размещения информации антикоррупционной направленности, на официальном сайте управления финансов Липецкой обла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здании, занимаемом управлением: мини-плакатов социальной рекламы, направленной на профилактику коррупционных проявлений со стороны граждан и предупреждение коррупционного  поведения гражданских служащих; информации об адресах, телефонах и электронных адресах государственных органов, по которым граждане могут сообщить о фактах корруп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руководителями и работниками подведомственных учреждений семинаров на тему: «Меры дисциплинарной ответственности за не 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нформированию подведомственных учреждений и финансовых органов муниципальных районов области о необходимости принятия мер, направленных на предупреждение корруп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авоприменения федеральных и областных нормативных актов и подготовка предложений по их совершенствованию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бщественности к обсуждению проектов законов Липецкой области, затрагивающих права и свободы граждан, на официальном сайте управления финансов Липецкой области  в сети «Интернет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, стендах управления финансов Липецкой области, подведомственных учреждений необходимой информации по вопросам компетенций, включающей нормативные правовые акты Российской Федерации и Липецкой области , а также их актуализация по каждому направлению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начальника управления финансов Липецкой области, начальники отделов управления финансов Липец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 с подведомственными учреждениями по практике применения федеральных законов и иных нормативных правовых актов РФ (актуальные вопросы, судебный обзор), включая Федеральный закон от 05.04.2013 №44 –ФЗ «О контрактной системе в сфере закупок товаров, работ, услуг для обеспечения государственных и муниципальных нужд», Федеральный закон от 18.07.2011 №223-ФЗ «О закупках товаров, работ, услуг отдельными видами юридических лиц»; Федеральный закон от 25.12.2008 №273-ФЗ «О противодействии коррупции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ых мероприятий в муниципальных образованиях Липецкой области в целях проведения информационно-разъяснительной работы по проблемным вопросам в соответствующей сфере деятель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планирования и межбюджетных отношений, начальник отдела государственных доход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 практических занятий по повышению правовой  культуры студентов профессиональных образовательных организаций и образовательных организаций высшего образования ,находящихся на территории  Липецкой области, при прохождении практики в управлении  финансов Липецкой обла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 прохождения прак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Л.А.-начальник отдела государственной службы и административн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лана</dc:creator>
  <dc:description/>
  <cp:keywords/>
  <dc:language>en-US</dc:language>
  <cp:lastModifiedBy>u1511</cp:lastModifiedBy>
  <cp:lastPrinted>2021-07-15T12:22:00Z</cp:lastPrinted>
  <dcterms:modified xsi:type="dcterms:W3CDTF">2025-01-31T09:45:00Z</dcterms:modified>
  <cp:revision>2</cp:revision>
  <dc:subject/>
  <dc:title/>
</cp:coreProperties>
</file>