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 w:val="false"/>
          <w:sz w:val="28"/>
          <w:szCs w:val="28"/>
        </w:rPr>
        <w:t>УПРАВЛЕНИЕ ФИНАНСОВ ЛИПЕЦКОЙ 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Липец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1» июня 2021 года                                                                   № 236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му просвещению населени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Липецкой области 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2022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й, входящих в структуру администрации Липецкой области, и исполнительных органов государственной власти Липецкой области по антикоррупционному просвещению населения Липецкой области на 2021-2022 годы, утвержденным исполняющим обязанности главы администрации Липецкой области Н.Ф.Тагинцевым от 27.05.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антикоррупционному просвещению населения управления финансов Липецкой области на 2021-2022 годы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 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- начальник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области</w:t>
        <w:tab/>
        <w:tab/>
        <w:t xml:space="preserve">                 </w:t>
        <w:tab/>
        <w:t xml:space="preserve">    </w:t>
        <w:tab/>
        <w:tab/>
        <w:tab/>
        <w:t xml:space="preserve"> В.М. Щеглева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риказ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я финансов Липец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плана мероприятий п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тикоррупционному просвещению на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я финансов Липецкой области н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21-2022 годы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му просвещению населения управления финансов Липецкой области на 2021-2022 год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7"/>
        <w:gridCol w:w="2534"/>
        <w:gridCol w:w="25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направленного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тематических разделов, предназначенных для размещения информации антикоррупционной направленности, на официальном сайте управления финансов Липецкой обла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исполнения планов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и планов мероприятий по противодействию коррупции, утвержденных управлением финансов Липецкой области, на заседаниях комиссии по противодействию корруп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ль 2022, январь 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финансов Липецкой области в разделе «Противодействие коррупции» отчетов об исполнении планов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июль 2022, январь 20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в здании, занимаемом управлением финансов Липецкой области: мини-плакатов социальной рекламы, направленной на профилактику коррупционных проявлений со стороны граждан и предупреждение коррупционного 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уководителями и работниками подведомственных учреждений семинаров-практикумов на тему: «Меры дисциплинарной ответственности за не 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руководителями и работниками подведомственных учреждений мероприятий (семинаров-практикумов) на тему: «Организация работы по противодействию коррупции в учреждении в соответствии с методическими рекомендациями Минтруда России по разработке и принятию организациями мер по предупреждению и противодействию коррупции от 8 ноября 2013 года»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>
          <w:trHeight w:val="3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авоприменения федеральных и областных нормативных актов и подготовка предложений по их совершенствовани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обсуждению проектов законов Липецкой области, затрагивающих права и свободы граждан, на официальном сайте управления финансов Липецкой области в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ах, стендах управления финансов Липецкой области, подведомственных ему учреждений необходимой информации по вопросам компетенций, включающей нормативные правовые акты Российской Федерации и Липецкой области, а также их актуализация по каждому направлению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 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совещаний с подведомственными учреждениями по практике применения федеральных законов и иных нормативных правовых актов Российской Федерации (актуальные вопросы, судебный обзор), включая Федеральный закон от 05.04.2013 №44 –ФЗ «О контрактной системе в сфере закупок товаров, работ, услуг для обеспечения государственных и муниципальных нужд», федеральный закон от 18.07.2011 №223-ФЗ «О закупках товаров, работ, услуг отдельными видами юридических лиц»; Федеральный закон от 25.12.2008 №273-ФЗ «О противодействии коррупции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тиярова Н.В.-заместитель начальника управления финансов Липецкой области, Фурсова Н.В.-начальник отдела реализации государственной политики в сфере закупок, развития контрактной системы, методологического сопровождения деятельности управления финансов Липецкой области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епочкина С.В.-начальник отдела регулирования контрактной системы в сфере закупок управления финансов Липецкой области, Санксарян И.Ю.-начальник отдела контроля контрактной системы в сфере закупок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мероприятий в муниципальных образованиях Липецкой области в целях проведения информационно-разъяснительной работы по проблемным вопросам в соответствующей сфере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одова Л.В.-начальник отдела бюджетного планирования и межбюджетных отношений управления финансов Липецкой области, Рыбина Е.П.-начальник отдела государственных доходов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и практических занятий по повышению правовой  культуры студентов профессиональных образовательных организаций и образовательных организаций высшего образования, находящихся на территории  Липецкой области, при прохождении практики в управлении  финансов Липецкой обла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охождения пр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тематического подраздела «Противодействие коррупции в сфере закупок» раздела  «Заказчикам», предназначенного для размещения информации антикоррупционной направленности на сайте «Госзаказ Липецкой област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szaka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f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8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тиярова Н.В.-заместитель начальника управления финансов Липецкой области, Фурсова Н.В.-начальник отдела реализации государственной политики в сфере закупок, развития контрактной системы, методологического сопровождения деятельности управления финансов Липецкой области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епочкина С.В.-начальник отдела регулирования контрактной системы в сфере закупок управления финансов Липецкой области, Санксарян И.Ю.-начальник отдела контроля контрактной системы в сфере закупок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правления финансов Липецкой области пресс-релизов предстоящих антикоррупционных мероприятий по антикоррупционному просвещению населения, а так же отчетов об их проведен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анкетирование гражданских служащих управления финансов Липецкой области по вопросам противодействия корруп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1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е сопровождение деятельности государственных заказчиков Липецкой обла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тиярова Н.В.-заместитель начальника управления финансов Липецкой области, Фурсова Н.В.-начальник отдела реализации государственной политики в сфере закупок, развития контрактной системы, методологического сопровождения деятельности управления финансов Липецкой области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епочкина С.В.-начальник отдела регулирования контрактной системы в сфере закупок управления финансов Липецкой области, Санксарян И.Ю.-начальник отдела контроля контрактной системы в сфере закупок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(актуализация) на официальном сайте управления финансов Липецкой области Сводного рейтинга главных распорядителей средств областного бюджета по качеству финансового менеджмента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0 мая календар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нцева О.А.-начальник отдела финансирования отраслей социальной сферы управления финансов Липец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информации на официальном сайте управления финансов Липецкой области в разделе «Финансовая грамотност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нцева О.А.-начальник отдела финансирования отраслей социальной сферы управления финансов Липецкой области</w:t>
            </w:r>
          </w:p>
        </w:tc>
      </w:tr>
      <w:tr>
        <w:trPr>
          <w:trHeight w:val="3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(актуализация) на официальном сайте управления финансов Липецкой области плана контрольных мероприятий управления финансов Липецкой области и информации по осуществлению внутреннего государственного финансового контроля в сфере бюджетных правоотношений (на соответствующий год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и сро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инских Л.И.-начальник отдела контроля в сфере бюджетных правоотношений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финансов Липецкой обла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zakaz.ufin4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лана</dc:creator>
  <dc:description/>
  <cp:keywords/>
  <dc:language>en-US</dc:language>
  <cp:lastModifiedBy>u1511</cp:lastModifiedBy>
  <cp:lastPrinted>2021-07-15T12:09:00Z</cp:lastPrinted>
  <dcterms:modified xsi:type="dcterms:W3CDTF">2025-01-31T09:45:00Z</dcterms:modified>
  <cp:revision>2</cp:revision>
  <dc:subject/>
  <dc:title/>
</cp:coreProperties>
</file>