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ФИНАНСОВ ЛИПЕЦ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4 января 2008г.                                                                                          № 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б утверждении порядка анализ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финансового состояния предприят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целях предоставления государственно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арантии Липецкой области и оценк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дежности (ликвидности) предлагаемых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качестве обеспечения поручительст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 и законом Липецкой области «О бюджетном процессе Липецкой области», а также в целях обеспечения единого методического подхода при проведении управлением финансов Липецкой области  анализа финансового состояния организаций при предоставлении государственных гарантий Липецкой области и оценки надежности (ликвидности) предлагаемых в качестве обеспечения поручительств   приказываю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Утвердить порядок анализа финансового состояния предприятия в целях предоставления государственной гарантии Липецкой области и оценки надежности (ликвидности) предлагаемых в качестве обеспечения поручительств»  согласно приложе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начальника управления финансов области Зубкова Э.И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и                                                                                          В.М.Щеглеват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к Приказу управления финансов  Липецкой области от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января 2008г.                                                                                          №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рядок анализа финансового состояния предприятия в целях предоставления государственной гарантии Липецкой области и оценки надежности (ликвидности) предлагаемых в качестве обеспечения поручительств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Настоящий порядок анализа финансового состояния предприятия в целях предоставления государственной гарантии Липецкой области и оценки надежности (ликвидности) предлагаемых в качестве обеспечения поручительств (далее - Порядок) устанавливает единые правила проведения управлением финансов Липецкой области оценки финансового состояния организаций при составлении заключений на момент предоставления гарантий, в течении срока действия гарантии, а также надежности (ликвидности) предлагаемых в качестве обеспечения поручи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целью утверждения Порядка является получение объективной оценки платежеспособности, финансовой устойчивости, эффективности деятельности,  деловой и инвестиционной активности принципала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1. Оценка финансового положения предприятия проводится в два этапа: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8"/>
        </w:rPr>
        <w:t>на первом этапе проводится предварительная оценка финансового состояния на основе количественных финансовых показателей на основании методики получения предварительной оценки согласно приложению к настоящему Порядку;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8"/>
        </w:rPr>
        <w:t>на втором этапе оценка корректируется в соответствии с качественным анализом, описанном в пунктах 2-3 настоящего Порядк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 xml:space="preserve">2. Качественный анализ основывается на анализе дополнительной информации о предприятии, находящейся в свободном доступе или предоставляемой указанным предприятием в региональные и местные органы власти. По результатам анализа этой информации финансовое положение предприятия может быть оценено как хорошее, удовлетворительное или неудовлетворительное. 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8"/>
        </w:rPr>
        <w:t>Финансовое положение предприятия может быть оценено как хорошее, если имеющаяся информация свидетельствует о стабильности его основной деятельности (производства или реализации товаров, проведения работ, предоставления услуг), положительной величине чистых активов, хорошей рентабельности и платежеспособности, и отсутствуют какие-либо негативные явления (тенденции), способные негативно повлиять на финансовую устойчивость предприятия в перспективе (в течение срока действия гарантии, поручительства). К негативным явлениям (тенденциям) относятся не связанные с сезонными факторами существенное снижение поступлений от основной деятельности предприятия, ухудшение показателей рентабельности, существенный рост кредиторской и (или) дебиторской задолженности, другие явления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8"/>
        </w:rPr>
        <w:t>Финансовое положение предприятия оценивается как удовлетворительное, если комплексный анализ деятельности предприятия или иные сведения о нем свидетельствуют об отсутствии прямых угроз текущему финансовому положению. Тем не менее, существуют негативные явления (тенденция), которые до окончания срока действия гарантии, поручительства могут привести к появлению финансовых трудностей, если предприятием не будут приняты необходимые превентивные меры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8"/>
        </w:rPr>
        <w:t xml:space="preserve">Финансовое положение предприятия оценивается как неудовлетворительное, если оно признано несостоятельным (банкротом) в соответствии с законодательством, либо существует угроза признания его банкротом, т.е. предприятие является устойчиво неплатежеспособным, или анализ предприятия свидетельствует об угрожающих негативных явлениях, вероятным результатом которых могут явиться устойчивая неплатежеспособность предприятия в ближайшем будущем. К негативным явлениям могут относятся: убыточная деятельность, отрицательная величина либо существенное сокращение чистых активов, существенное падение объемов выручки от основной деятельности, существенный рост кредиторской и (или) дебиторской задолженности, другие явления. 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3. Финансовое положение предприятия не может быть оценено как хорошее, если выявлено хотя бы одно из следующих обстоятельств: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8"/>
        </w:rPr>
        <w:t>наличие просроченной задолженности по платежам и сборам в бюджеты любых уровней, наличие просроченных долговых обязательств, наличие любой просроченной кредиторской задолженности перед работниками предприятия или контрагентами;</w:t>
      </w:r>
    </w:p>
    <w:p>
      <w:pPr>
        <w:pStyle w:val="TextBodyIndent"/>
        <w:rPr/>
      </w:pPr>
      <w:r>
        <w:rPr>
          <w:sz w:val="28"/>
        </w:rPr>
        <w:t>наличие у предприятие скрытых потерь (например, неликвидных запасов готовой продукции или требований, безнадежных к взысканию) в размере, равном или превышающем 25 процентов его чистых активов;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8"/>
        </w:rPr>
        <w:t xml:space="preserve">выявлены случаи неисполнения в течение последнего года предприятием обязательств по иным договорам с администрацией области либо прекращение предприятием обязательств по иным договорам с администрацией области предоставлением взамен исполнения обязательства отступного в форме имущества, которое не реализовано администрацией области в течение 180 календарных дней или более; 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8"/>
        </w:rPr>
        <w:t xml:space="preserve">убыточная деятельность, приведшая к существенному (25 процентов и более) снижению его чистых активов (по сравнению с их максимальным уровнем за последние 5 лет). 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ложение к Порядку анализа финансового состояния предприятия в целях предоставления государственной гарантии Липецкой области и оценки надежности (ликвидности) предлагаемых в качестве обеспечения поручительст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получения предварительной оценки финансового состояния предприятия  на основе количественных финансовых показателей.</w:t>
      </w:r>
    </w:p>
    <w:p>
      <w:pPr>
        <w:pStyle w:val="Heading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  <w:t>1. Общие положения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1.1. Для оценки финансового состояния предприятия используются три группы базовых финансовых индикаторов:</w:t>
      </w:r>
    </w:p>
    <w:p>
      <w:pPr>
        <w:pStyle w:val="Normal"/>
        <w:spacing w:before="60" w:after="0"/>
        <w:ind w:firstLine="426"/>
        <w:jc w:val="both"/>
        <w:rPr>
          <w:sz w:val="28"/>
        </w:rPr>
      </w:pPr>
      <w:r>
        <w:rPr>
          <w:sz w:val="28"/>
        </w:rPr>
        <w:t>коэффициенты ликвидности;</w:t>
      </w:r>
    </w:p>
    <w:p>
      <w:pPr>
        <w:pStyle w:val="Normal"/>
        <w:spacing w:before="60" w:after="0"/>
        <w:ind w:firstLine="426"/>
        <w:jc w:val="both"/>
        <w:rPr>
          <w:sz w:val="28"/>
        </w:rPr>
      </w:pPr>
      <w:r>
        <w:rPr>
          <w:sz w:val="28"/>
        </w:rPr>
        <w:t>коэффициент соотношения собственных и заемных средств;</w:t>
      </w:r>
    </w:p>
    <w:p>
      <w:pPr>
        <w:pStyle w:val="Normal"/>
        <w:spacing w:before="60" w:after="0"/>
        <w:ind w:firstLine="426"/>
        <w:jc w:val="both"/>
        <w:rPr>
          <w:sz w:val="28"/>
        </w:rPr>
      </w:pPr>
      <w:r>
        <w:rPr>
          <w:sz w:val="28"/>
        </w:rPr>
        <w:t>показатель рентабельности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1.2. расчет осуществляется на основе следующей исходной информаци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Форма №1 (бухгалтерский баланс предприятия);</w:t>
      </w:r>
    </w:p>
    <w:p>
      <w:pPr>
        <w:pStyle w:val="Normal"/>
        <w:spacing w:before="60" w:after="0"/>
        <w:ind w:firstLine="360"/>
        <w:jc w:val="both"/>
        <w:rPr>
          <w:sz w:val="28"/>
        </w:rPr>
      </w:pPr>
      <w:r>
        <w:rPr>
          <w:sz w:val="28"/>
        </w:rPr>
        <w:t>Форма №2 (отчет о прибылях и убытках);</w:t>
      </w:r>
    </w:p>
    <w:p>
      <w:pPr>
        <w:pStyle w:val="Normal"/>
        <w:spacing w:before="60" w:after="0"/>
        <w:ind w:firstLine="360"/>
        <w:jc w:val="both"/>
        <w:rPr>
          <w:sz w:val="28"/>
        </w:rPr>
      </w:pPr>
      <w:r>
        <w:rPr>
          <w:sz w:val="28"/>
        </w:rPr>
        <w:t>Дополнительная финансовая информация, предоставляемая предприятием: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8"/>
        </w:rPr>
        <w:t>информация о роде деятельности предприятия – торговое или неторговое; в целях оценки финансового состояния предприятие считается торговым, если более 50% выручки получено в результате торговых операций (операций перепродажи);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8"/>
        </w:rPr>
        <w:t>информация о наличии у предприятия активов в форме государственных облигаций или облигаций Сберегательного Банка Российской Федерац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  <w:t>2. Коэффициенты ликвидности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2.1. Группа коэффициентов ликвидности содержит три показате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коэффициент абсолютной ликвид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коэффициент быстрой (промежуточной) ликвид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коэффициент текущей (общей) ликвидност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2. Коэффициент абсолютной ликвидности (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1</w:t>
      </w:r>
      <w:r>
        <w:rPr>
          <w:sz w:val="28"/>
        </w:rPr>
        <w:t>) рассчитывается по следующей формуле:</w:t>
      </w:r>
    </w:p>
    <w:p>
      <w:pPr>
        <w:pStyle w:val="Normal"/>
        <w:spacing w:lineRule="auto" w:line="312" w:before="0" w:after="120"/>
        <w:ind w:firstLine="720"/>
        <w:jc w:val="center"/>
        <w:rPr>
          <w:color w:val="000080"/>
          <w:sz w:val="28"/>
        </w:rPr>
      </w:pPr>
      <w:r>
        <w:rPr>
          <w:color w:val="00008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ьг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лигации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Деньги</w:t>
      </w:r>
      <w:r>
        <w:rPr>
          <w:i/>
          <w:sz w:val="28"/>
          <w:vertAlign w:val="subscript"/>
        </w:rPr>
        <w:t>260</w:t>
      </w:r>
      <w:r>
        <w:rPr>
          <w:sz w:val="28"/>
        </w:rPr>
        <w:t> – денежные средства в кассе и на расчетном счете (строка №260 баланса предприятия),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Облигации</w:t>
      </w:r>
      <w:r>
        <w:rPr>
          <w:sz w:val="28"/>
        </w:rPr>
        <w:t> – рыночная стоимость государственных ценных бумаг и ценных бумаг Сбербанка Российской Федерации, принадлежащих предприятию, на момент окончания отчетного квартала. Необходимая информация предоставляется предприятиями дополнительно при подаче заявок на получение гарантий или представлении поручительств. В случае, если дополнительная информация отсутствует объем предполагается равным нулю,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КратОбязательства</w:t>
      </w:r>
      <w:r>
        <w:rPr>
          <w:i/>
          <w:sz w:val="28"/>
          <w:vertAlign w:val="subscript"/>
        </w:rPr>
        <w:t>690-640-650</w:t>
      </w:r>
      <w:r>
        <w:rPr>
          <w:sz w:val="28"/>
        </w:rPr>
        <w:t> – краткосрочные финансовые обязательства. Значение находится как разность итога раздела 5 баланса (строка №690) и доходов будущих периодов (строка №640) и резервов по предстоящим расходам (строка №650).</w:t>
      </w:r>
    </w:p>
    <w:p>
      <w:pPr>
        <w:pStyle w:val="Normal"/>
        <w:spacing w:before="60" w:after="0"/>
        <w:ind w:firstLine="720"/>
        <w:jc w:val="both"/>
        <w:rPr>
          <w:sz w:val="28"/>
          <w:lang w:val="en-US"/>
        </w:rPr>
      </w:pPr>
      <w:r>
        <w:rPr>
          <w:sz w:val="28"/>
        </w:rPr>
        <w:t>2.3. Коэффициент быстрой (промежуточной) ликвидности (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2</w:t>
      </w:r>
      <w:r>
        <w:rPr>
          <w:sz w:val="28"/>
        </w:rPr>
        <w:t>) характеризует способность предприятия оперативно высвободить из хозяйственного оборота денежные средства и погасить существующие финансовые обязательства. Показатель определяется по следующей формуле:</w:t>
      </w:r>
    </w:p>
    <w:p>
      <w:pPr>
        <w:pStyle w:val="Normal"/>
        <w:spacing w:before="60" w:after="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12" w:before="0" w:after="120"/>
        <w:ind w:firstLine="720"/>
        <w:jc w:val="center"/>
        <w:rPr>
          <w:color w:val="000080"/>
          <w:sz w:val="28"/>
        </w:rPr>
      </w:pPr>
      <w:r>
        <w:rPr>
          <w:color w:val="00008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бЗадол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Вло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ьг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ДебЗадолж</w:t>
      </w:r>
      <w:r>
        <w:rPr>
          <w:i/>
          <w:sz w:val="28"/>
          <w:vertAlign w:val="subscript"/>
        </w:rPr>
        <w:t>240</w:t>
      </w:r>
      <w:r>
        <w:rPr>
          <w:sz w:val="28"/>
        </w:rPr>
        <w:t> – дебиторская задолженность, погашение которой ожидается в течение года (строка №240 баланса предприятия),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КратВлож</w:t>
      </w:r>
      <w:r>
        <w:rPr>
          <w:i/>
          <w:sz w:val="28"/>
          <w:vertAlign w:val="subscript"/>
        </w:rPr>
        <w:t>250</w:t>
      </w:r>
      <w:r>
        <w:rPr>
          <w:sz w:val="28"/>
        </w:rPr>
        <w:t> – краткосрочные финансовые вложения (строка №250 баланса предприятия),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Деньги</w:t>
      </w:r>
      <w:r>
        <w:rPr>
          <w:i/>
          <w:sz w:val="28"/>
          <w:vertAlign w:val="subscript"/>
        </w:rPr>
        <w:t>260</w:t>
      </w:r>
      <w:r>
        <w:rPr>
          <w:sz w:val="28"/>
        </w:rPr>
        <w:t> – денежные средства (строка №260 баланса предприятия),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КратОбязательства</w:t>
      </w:r>
      <w:r>
        <w:rPr>
          <w:i/>
          <w:sz w:val="28"/>
          <w:vertAlign w:val="subscript"/>
        </w:rPr>
        <w:t>690-640-650 </w:t>
      </w:r>
      <w:r>
        <w:rPr>
          <w:sz w:val="28"/>
        </w:rPr>
        <w:t>– краткосрочные финансовые обязатель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4. Коэффициент текущей (общей) ликвидности (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3</w:t>
      </w:r>
      <w:r>
        <w:rPr>
          <w:sz w:val="28"/>
        </w:rPr>
        <w:t>) вычисляется по следующей формуле:</w:t>
      </w:r>
    </w:p>
    <w:p>
      <w:pPr>
        <w:pStyle w:val="Normal"/>
        <w:spacing w:lineRule="auto" w:line="312" w:before="0" w:after="120"/>
        <w:ind w:firstLine="720"/>
        <w:jc w:val="center"/>
        <w:rPr>
          <w:color w:val="000080"/>
          <w:sz w:val="28"/>
        </w:rPr>
      </w:pPr>
      <w:r>
        <w:rPr>
          <w:color w:val="00008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Активы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ликвидныеАктивы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ОбАктивы</w:t>
      </w:r>
      <w:r>
        <w:rPr>
          <w:i/>
          <w:sz w:val="28"/>
          <w:vertAlign w:val="subscript"/>
        </w:rPr>
        <w:t>290</w:t>
      </w:r>
      <w:r>
        <w:rPr>
          <w:sz w:val="28"/>
        </w:rPr>
        <w:t> – оборотные активы предприятия (строка №290 баланса предприятия),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НеликвидныеАктивы</w:t>
      </w:r>
      <w:r>
        <w:rPr>
          <w:i/>
          <w:sz w:val="28"/>
          <w:vertAlign w:val="subscript"/>
        </w:rPr>
        <w:t>217+230</w:t>
      </w:r>
      <w:r>
        <w:rPr>
          <w:sz w:val="28"/>
        </w:rPr>
        <w:t> – неликвидные оборотные активы предприятия, включающие расходы будущих периодов (строка №216 баланса предприятия) и дебиторскую задолженность, платежи по которой ожидаются более чем через 12 месяцев после отчетной даты (строка №230 баланса предприятия),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КратОбязательства</w:t>
      </w:r>
      <w:r>
        <w:rPr>
          <w:i/>
          <w:sz w:val="28"/>
          <w:vertAlign w:val="subscript"/>
        </w:rPr>
        <w:t>690-640-650</w:t>
      </w:r>
      <w:r>
        <w:rPr>
          <w:sz w:val="28"/>
        </w:rPr>
        <w:t> – краткосрочные финансовые обязательства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  <w:t>3. Коэффициент соотношения собственных и заемных средств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3.1. Коэффициент соотношения собственных и заемных средств (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4</w:t>
      </w:r>
      <w:r>
        <w:rPr>
          <w:sz w:val="28"/>
        </w:rPr>
        <w:t>) определяется по следующей формуле:</w:t>
      </w:r>
    </w:p>
    <w:p>
      <w:pPr>
        <w:pStyle w:val="Normal"/>
        <w:spacing w:lineRule="auto" w:line="312" w:before="0" w:after="120"/>
        <w:jc w:val="center"/>
        <w:rPr>
          <w:sz w:val="28"/>
        </w:rPr>
      </w:pPr>
      <w:r>
        <w:rPr>
          <w:color w:val="00008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бcтвенныКапита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емныйКапита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СобственныйКапитал</w:t>
      </w:r>
      <w:r>
        <w:rPr>
          <w:i/>
          <w:sz w:val="28"/>
          <w:vertAlign w:val="subscript"/>
        </w:rPr>
        <w:t>490</w:t>
      </w:r>
      <w:r>
        <w:rPr>
          <w:sz w:val="28"/>
        </w:rPr>
        <w:t> – собственный капитал предприятия и резервы (строка №490 баланса предприятия),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ЗаемныйКапитал</w:t>
      </w:r>
      <w:r>
        <w:rPr>
          <w:i/>
          <w:sz w:val="28"/>
          <w:vertAlign w:val="subscript"/>
        </w:rPr>
        <w:t>590+690-640-650</w:t>
      </w:r>
      <w:r>
        <w:rPr>
          <w:sz w:val="28"/>
        </w:rPr>
        <w:t> – финансовые обязательства. Значение находится как сумма краткосрочных и долгосрочных обязательств (строки №590 и №690 баланса) без учета доходов будущих периодов (строка №640 баланса) и резервов по предстоящим расходам (строка №650 баланса)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  <w:t xml:space="preserve">4. Показатель рентабельности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4.1. Процедура расчета показателя рентабельности (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5</w:t>
      </w:r>
      <w:r>
        <w:rPr>
          <w:sz w:val="28"/>
        </w:rPr>
        <w:t>) отличается для торговых и иных предприяти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4.2. Для торговых предприятий показатель рентабельности определяется на основе финансового коэффициента рентабельности продукции по следующей формуле: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еализаци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ловая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быль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Прибыль_от_реализации</w:t>
      </w:r>
      <w:r>
        <w:rPr>
          <w:i/>
          <w:sz w:val="28"/>
          <w:vertAlign w:val="subscript"/>
        </w:rPr>
        <w:t>50–2</w:t>
      </w:r>
      <w:r>
        <w:rPr>
          <w:sz w:val="28"/>
        </w:rPr>
        <w:t> – прибыль от реализации продукции (строка №50 отчета о прибылях и убытках),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Валовая_прибыль</w:t>
      </w:r>
      <w:r>
        <w:rPr>
          <w:i/>
          <w:sz w:val="28"/>
          <w:vertAlign w:val="subscript"/>
        </w:rPr>
        <w:t>29–2</w:t>
      </w:r>
      <w:r>
        <w:rPr>
          <w:sz w:val="28"/>
        </w:rPr>
        <w:t> – валовая прибыль (строка №29 отчета о прибылях и убытках)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4.3. Для неторговых предприятий показатель рентабельности совпадает с финансовым коэффициентом рентабельности основной деятельности и определяется по следующей формуле: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еализаци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ручк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Прибыль_от_реализации</w:t>
      </w:r>
      <w:r>
        <w:rPr>
          <w:i/>
          <w:sz w:val="28"/>
          <w:vertAlign w:val="subscript"/>
        </w:rPr>
        <w:t>50–2</w:t>
      </w:r>
      <w:r>
        <w:rPr>
          <w:sz w:val="28"/>
        </w:rPr>
        <w:t> – прибыль от реализации продукции (строка №50 отчета о прибылях и убытках),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Выручка</w:t>
      </w:r>
      <w:r>
        <w:rPr>
          <w:i/>
          <w:sz w:val="28"/>
          <w:vertAlign w:val="subscript"/>
        </w:rPr>
        <w:t>10–2</w:t>
      </w:r>
      <w:r>
        <w:rPr>
          <w:sz w:val="28"/>
        </w:rPr>
        <w:t> – выручка от реализации товаров, работ, услуг без учета косвенных налогов и сборов (строка №10 отчета о прибылях и убытках)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  <w:t>5. Построение оценки финансового состояния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5.1. Для каждого базового индикатора устанавливается наилучшее и наихудшее пороговые знач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5.2. На основе полученного значения и пороговых значений для каждого показателя определяется один из трех категорий. Пороговые значения показателей и правило выбора категории в зависимости от фактических значений показателей содержатся в таблице 3)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  <w:lang w:val="en-US"/>
        </w:rPr>
      </w:pPr>
      <w:r>
        <w:rPr>
          <w:sz w:val="28"/>
        </w:rPr>
        <w:t>Таблица 3. Пороговые значения показателей и выбор категории в зависимости от фактических значений показателей.</w:t>
      </w:r>
    </w:p>
    <w:p>
      <w:pPr>
        <w:pStyle w:val="Normal"/>
        <w:spacing w:before="6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87"/>
        <w:gridCol w:w="2340"/>
        <w:gridCol w:w="234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хороше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удовлетворительно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неудовлетворительное значение показателя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К</w:t>
            </w:r>
            <w:r>
              <w:rPr>
                <w:i/>
                <w:sz w:val="28"/>
                <w:vertAlign w:val="subscript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 –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0,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К</w:t>
            </w:r>
            <w:r>
              <w:rPr>
                <w:i/>
                <w:sz w:val="28"/>
                <w:vertAlign w:val="subscript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 –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0,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К</w:t>
            </w:r>
            <w:r>
              <w:rPr>
                <w:i/>
                <w:sz w:val="28"/>
                <w:vertAlign w:val="subscript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 –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1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К</w:t>
            </w:r>
            <w:r>
              <w:rPr>
                <w:i/>
                <w:sz w:val="28"/>
                <w:vertAlign w:val="subscript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приятия торгов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 – 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0,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приятия других отрасле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 –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0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К</w:t>
            </w:r>
            <w:r>
              <w:rPr>
                <w:i/>
                <w:sz w:val="28"/>
                <w:vertAlign w:val="subscript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 –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нее 0,0 (нерентаб.)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0"/>
        <w:ind w:firstLine="720"/>
        <w:jc w:val="both"/>
        <w:rPr>
          <w:sz w:val="28"/>
          <w:lang w:val="en-US"/>
        </w:rPr>
      </w:pPr>
      <w:r>
        <w:rPr>
          <w:sz w:val="28"/>
        </w:rPr>
        <w:t>5.3. На основе категорий риска определяется значение сводной оценки (</w:t>
      </w:r>
      <w:r>
        <w:rPr>
          <w:i/>
          <w:sz w:val="28"/>
        </w:rPr>
        <w:t>S</w:t>
      </w:r>
      <w:r>
        <w:rPr>
          <w:sz w:val="28"/>
        </w:rPr>
        <w:t>), которая вычисляется по следующей формуле:</w:t>
      </w:r>
    </w:p>
    <w:p>
      <w:pPr>
        <w:pStyle w:val="Normal"/>
        <w:spacing w:before="60" w:after="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Вес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 – вес показателя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  в сводной оценке, </w:t>
      </w:r>
      <w:r>
        <w:rPr>
          <w:i/>
          <w:sz w:val="28"/>
        </w:rPr>
        <w:t xml:space="preserve">i=1, 2, 3, 4 </w:t>
      </w:r>
      <w:r>
        <w:rPr>
          <w:sz w:val="28"/>
        </w:rPr>
        <w:t xml:space="preserve">или </w:t>
      </w:r>
      <w:r>
        <w:rPr>
          <w:i/>
          <w:sz w:val="28"/>
        </w:rPr>
        <w:t>5</w:t>
      </w:r>
      <w:r>
        <w:rPr>
          <w:sz w:val="28"/>
        </w:rPr>
        <w:t>. Значения весов представлены в таблице </w:t>
      </w:r>
      <w:r>
        <w:rPr>
          <w:sz w:val="28"/>
        </w:rPr>
        <w:fldChar w:fldCharType="begin"/>
      </w:r>
      <w:r>
        <w:rPr>
          <w:sz w:val="28"/>
        </w:rPr>
        <w:instrText xml:space="preserve"> REF Веса_показателей_фин_сост \h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</w:rPr>
        <w:t>Категория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 </w:t>
      </w:r>
      <w:r>
        <w:rPr>
          <w:sz w:val="28"/>
        </w:rPr>
        <w:t xml:space="preserve">– категория, к которой относится значение показателя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. </w:t>
      </w:r>
      <w:r>
        <w:rPr>
          <w:i/>
          <w:sz w:val="28"/>
        </w:rPr>
        <w:t>Категория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= </w:t>
      </w:r>
      <w:r>
        <w:rPr>
          <w:i/>
          <w:sz w:val="28"/>
        </w:rPr>
        <w:t>1, 2</w:t>
      </w:r>
      <w:r>
        <w:rPr>
          <w:sz w:val="28"/>
        </w:rPr>
        <w:t xml:space="preserve"> или </w:t>
      </w:r>
      <w:r>
        <w:rPr>
          <w:i/>
          <w:sz w:val="28"/>
        </w:rPr>
        <w:t>3</w:t>
      </w:r>
      <w:r>
        <w:rPr>
          <w:sz w:val="28"/>
        </w:rPr>
        <w:t>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Таблица </w:t>
      </w:r>
      <w:bookmarkStart w:id="0" w:name="Веса_показателей_фин_сост"/>
      <w:r>
        <w:rPr>
          <w:sz w:val="28"/>
        </w:rPr>
        <w:t>4</w:t>
      </w:r>
      <w:bookmarkEnd w:id="0"/>
      <w:r>
        <w:rPr>
          <w:sz w:val="28"/>
        </w:rPr>
        <w:t>. Веса показателей, используемые при расчете сводной оценки.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292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Вес показателя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Коэффициент абсолютной ликвидности (</w:t>
            </w:r>
            <w:r>
              <w:rPr>
                <w:i/>
                <w:sz w:val="28"/>
              </w:rPr>
              <w:t>К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sz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>Коэффициент быстрой ликвидности (</w:t>
            </w:r>
            <w:r>
              <w:rPr>
                <w:i/>
                <w:sz w:val="28"/>
              </w:rPr>
              <w:t>К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>Коэффициент текущей ликвидности (</w:t>
            </w:r>
            <w:r>
              <w:rPr>
                <w:i/>
                <w:sz w:val="28"/>
              </w:rPr>
              <w:t>К</w:t>
            </w:r>
            <w:r>
              <w:rPr>
                <w:i/>
                <w:sz w:val="28"/>
                <w:vertAlign w:val="sub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,42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>Соотношение собственных и заемных средств (</w:t>
            </w:r>
            <w:r>
              <w:rPr>
                <w:i/>
                <w:sz w:val="28"/>
              </w:rPr>
              <w:t>К</w:t>
            </w:r>
            <w:r>
              <w:rPr>
                <w:i/>
                <w:sz w:val="28"/>
                <w:vertAlign w:val="subscript"/>
              </w:rPr>
              <w:t>4</w:t>
            </w:r>
            <w:r>
              <w:rPr>
                <w:sz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>Коэффициент рентабельности (</w:t>
            </w:r>
            <w:r>
              <w:rPr>
                <w:i/>
                <w:sz w:val="28"/>
              </w:rPr>
              <w:t>К</w:t>
            </w:r>
            <w:r>
              <w:rPr>
                <w:i/>
                <w:sz w:val="28"/>
                <w:vertAlign w:val="subscript"/>
              </w:rPr>
              <w:t>5</w:t>
            </w:r>
            <w:r>
              <w:rPr>
                <w:sz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5.4. На основе значения сводной оценки предприятие относится к одному из трех классов финансового состояни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финансовое состояние является хорошим, если значение сводной оценки не превышает 1,05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финансовое состояние является удовлетворительным, если значение сводной оценки больше 1,05, однако, не превышает 2,4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финансовое состояние является неудовлетворительным, если значение сводной оценки больше 2,4.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1" w:hanging="26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spacing w:before="120" w:after="120"/>
      <w:jc w:val="center"/>
      <w:outlineLvl w:val="4"/>
    </w:pPr>
    <w:rPr>
      <w:rFonts w:eastAsia="MS Mincho;ＭＳ 明朝"/>
      <w:b/>
      <w:bCs/>
      <w:i/>
      <w:iCs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color w:val="00000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firstLine="426"/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7:00Z</dcterms:created>
  <dc:creator>milukovckay</dc:creator>
  <dc:description/>
  <dc:language>en-US</dc:language>
  <cp:lastModifiedBy>milukovckay</cp:lastModifiedBy>
  <cp:lastPrinted>2008-02-08T11:38:00Z</cp:lastPrinted>
  <dcterms:modified xsi:type="dcterms:W3CDTF">2008-02-08T08:45:00Z</dcterms:modified>
  <cp:revision>14</cp:revision>
  <dc:subject/>
  <dc:title>2</dc:title>
</cp:coreProperties>
</file>