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ФИНАНСОВ ЛИПЕЦ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4 января 2008г.                                                                                          № 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рядке оценки надёжности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ликвидности) банковской гарантии, поручительства, предоставляемых принципалами в обеспечение исполнения своих обязательств по государственной гарантии Липецкой област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 законом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>приказываю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ценки надёжности (ликвидности) банковской гарантии, поручительства, предоставляемых принципалами в обеспечение исполнения свои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по государственной гарантии Липец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заместителя начальника управления финансов  области  Зубкова Э.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и                                                                                          В.М.Щеглеваты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к Приказу управления финансов  Липецкой области от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4 января 2008г.     № 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надёжности (ликвидности) банковской гарантии, поручительства, предоставляемых принципалами в обеспечение исполнения свои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по государственной гарантии Липец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 xml:space="preserve">Настоящий Порядок оценки надёжности (ликвидности) банковской гарантии, поручительства, предоставляемых принципалами в обеспечение исполнения своих обязательств </w:t>
      </w:r>
      <w:r>
        <w:rPr>
          <w:bCs/>
        </w:rPr>
        <w:t>по государственной гарантии Липецкой области</w:t>
      </w:r>
      <w:r>
        <w:rPr/>
        <w:t xml:space="preserve"> (далее – Порядок) определяет процедуру проведения оценки надёжности (ликвидности) банковской гарантии (поручительства), принимаемых управлением финансов Липецкой области в обеспечение исполнения обязательств юридического лица </w:t>
      </w:r>
      <w:r>
        <w:rPr>
          <w:bCs/>
        </w:rPr>
        <w:t>по государственной гарантии Липецкой области</w:t>
      </w:r>
      <w:r>
        <w:rPr/>
        <w:t>.</w:t>
      </w:r>
    </w:p>
    <w:p>
      <w:pPr>
        <w:pStyle w:val="ConsNormal"/>
        <w:widowControl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дёжности (ликвидности) банковской гарантии, поручительства, предоставляемых принципалами в обеспечение исполнения своих обязательств осуществляется отделом управления государственным долгом.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Банковская гарантия (поручительство) должны полностью обеспечивать исполнение обязательств принципала в соответствии с </w:t>
      </w:r>
      <w:r>
        <w:rPr>
          <w:bCs/>
          <w:sz w:val="28"/>
          <w:szCs w:val="28"/>
        </w:rPr>
        <w:t>условиями государственной гарантии Липецкой области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гарантия и поручительства третьих лиц должны быть безотзывными и совершены в письменной форме.</w:t>
      </w:r>
    </w:p>
    <w:p>
      <w:pPr>
        <w:pStyle w:val="ConsPlusNormal"/>
        <w:widowControl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надёжности (ликвидности) банковской гарантии (поручительства) кредитная организация (поручитель) представляет следующие документы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кредитной организации или иного юридического лица (поручителя) о согласии выступить соответственно гарантом или поручителем по обязательствам заёмщик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 кредитной организации (поручителя), включая приложения и измен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факт внесения записи о кредитной организации (поручителе) как юридическом лице в Единый государственный реестр юридических лиц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единоличного исполнительного органа кредитной организации (поручителя) или иного уполномоченного лица на совершение сделок от имени кредитной организации (поручителя) и главного бухгалтера кредитной организации (поручителя)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кредитной организации (поручителя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согласие уполномоченного органа управления кредитной организации (поручителя) на совершение сделки по предоставлению банковской гарантии (поручительства) в обеспечение исполнения обязательств заёмщика (в случаях, установленных законодательством Российской Федерации, учредительными и иными документами кредитной организации (поручителя)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 состоянии расчетов кредитной организации (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территориального органа Федеральной налоговой службы, подтверждающая, что в отношении кредитной организации (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.</w:t>
      </w:r>
    </w:p>
    <w:p>
      <w:pPr>
        <w:pStyle w:val="ConsPlusNormal"/>
        <w:widowControl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й организацией, выдающей банковскую гарантию, дополнительно к документам, указанным в пункте 5 настоящего Порядка, представ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ая копия лицензии Центрального банка Российской Федерации на осуществление банковских операц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кредитной организации (оборотная ведомость по счетам бухгалтерского учета) и отчет о прибылях и убытках за последние 2 года, предшествующих году обращения принципала с заявлением о предоставлении государственной гарантии (на каждую отчетную (квартальную) дату) и последнюю отчетную дату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удиторских заключений о достоверности бухгалтерской отчетности кредитной организации за последние 2 года, предшествующих году обращения принципала с заявлением о предоставлении государственной гарант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обственных средств (капитала) кредитной организации и показатели обязательных экономических нормативов за последние 3 года, предшествующих году обращения принципала с заявлением о предоставлении государственной гарантии (последний год - поквартально), с приведением диапазона допустимых значен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гласование Центральным банком Российской Федерации кандидатур уполномоченных должностных лиц.</w:t>
      </w:r>
    </w:p>
    <w:p>
      <w:pPr>
        <w:pStyle w:val="ConsPlusNormal"/>
        <w:widowControl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елем дополнительно к документам, указанным в пункте 5 настоящего Порядка, предостав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ая копия лицензии на осуществление поручителем хозяйственной деятельности (в случаях, когда законодательством Российской Федерации предусмотрено, что осуществляемая поручителем деятельность осуществляется на основании лицензии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действующих счетах поручителя, открытых в кредитных организациях, подтвержденная налоговым органом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бухгалтерских отчетов поручителя за последние 2 года, предшествующих году обращения принципала с заявлением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гарантии Липецкой области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редита, и на последнюю отчетную дату по утвержденным Министерством финансов Российской Федерации формам с пояснительными записками к ним, с отметкой налогового органа об их принятии и с приложением копий приказов или иных актов об учетной политике поручителя на каждый год и расшифровок статей баланса об основных средствах, о незавершенном строительстве, доходных вложениях в материальные ценности, долгосрочных финансовых вложениях, краткосрочных финансовых вложениях, дебиторской задолженности, долгосрочных обязательствах, краткосрочных кредитах и займах, кредиторской задолженности (по каждому виду задолженности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удиторских заключений о достоверности бухгалтерской отчетности поручителя за последние 2 года, предшествующих обращению принципала с заявлением о предоставлении государственной гарантии Липецкой области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еспечения исполнения в полном объеме обязательств поручителя по удовлетворению требования к нему в связи с неисполнением принципалом своих обязательств, может приниматься залог имущества поручителя в размере 100 процентов соответствующей суммы обязательства, обеспеченного указанным залогом. Оценка рыночной стоимости и ликвидности передаваемого в залог имущества проводится независимым оценщиком. Передаваемое в залог имущество должно быть застраховано от всех рисков утраты и повреждения на сумму не менее его рыночной стоимости, выгодоприобретателем по договору страхования должно быть указано Управление финансов Липецкой  области. Оценка рыночной стоимости и страхование передаваемого в залог имущества осуществляются залогодателем за свой счет.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залога может служить любое имущество, принадлежащее залогодателю на праве собственности, за исключением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которое в соответствии с законодательством Российской Федерации не может являться предметом залог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лоценных и быстроизнашивающихся предме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оварно-материальных ценност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степень износа которого на момент заключения договора о залоге имущества превышает 70 процентов, или которое к предусмотренной договорами дате полного исполнения обязательств будет изношено более чем на 70 процен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являющегося предметом залога по другим договорам.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ередаваемого в залог имущества должна превышать объем обязательств поручител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ри залоге акций и иных ценных бумаг - в 1,3 раза;</w:t>
      </w:r>
    </w:p>
    <w:p>
      <w:pPr>
        <w:pStyle w:val="2"/>
        <w:rPr/>
      </w:pPr>
      <w:r>
        <w:rPr/>
        <w:t>- при залоге недвижимого имущества, включая земельные участки, транспортных средств и производственного оборудования - в 1,5 раза.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в залог имущества представляются следующие документы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1. В случае передачи в залог движимого имуществ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о собственности залогодателя на передаваемое в залог имущество и отсутствие по нему всякого рода обремен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рганизации-оценщика об оценке рыночной стоимости и ликвидности имущества, предлагаемого для передачи в залог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ая копия документа, подтверждающего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авка таможенного органа о том, что передаваемое в залог имущество прошло таможенное оформление (в случае передачи в залог импортного имущества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2. В случае передачи в залог недвижимого имущества, включая земельные участк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государственную регистрацию права собственности залогодателя на передаваемое в залог имущество и отсутствие по нему всякого рода обремен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ая копия документа, подтверждающего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техническом состоянии и текущей балансовой стоимости объекта недвижимос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в случае если это предусмотрено договором аренды и законодательством Российской Федерации).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.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Липецкой  области на основании документов, представленных в соответствии с пунктами 5-7 и 11 настоящего Порядка, осуществляет анализ финансового состояния юридических лиц, предоставляющих обеспечение исполнения обязательств принципала, а также оценку достаточности и соответствия предложенного обеспечения исполнения обязательств принципала требованиям законодательства Российской Федерации и возможности его принятия.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результатов указанных анализа и оценки Управление финансов Липецкой  области принимает одно из следующих решений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банковской гарантии (поручительства) в обеспечение обязательств принципал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банковской гарантии (поручительства) в обеспечение обязательств принципала.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принятии банковской гарантии (поручительства) в обеспечение обязательств заёмщика банковская гарантия (поручительство) принимаются по акту приёма-передачи. При этом при принятии поручительства в обеспечение обязательств принципала составляется договор залога имущества.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ринятии банковской гарантии (поручительства) в обеспечение обязательств принципала Управление финансов Липецкой  области готовит мотивированный ответ.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иные материалы, полученные Управлением финансов Липецкой  области в соответствии с настоящим Порядком, не возвращаются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8:00Z</dcterms:created>
  <dc:creator>Buhgalt</dc:creator>
  <dc:description/>
  <dc:language>en-US</dc:language>
  <cp:lastModifiedBy>milukovckay</cp:lastModifiedBy>
  <cp:lastPrinted>2008-01-31T15:11:00Z</cp:lastPrinted>
  <dcterms:modified xsi:type="dcterms:W3CDTF">2008-02-01T08:26:00Z</dcterms:modified>
  <cp:revision>12</cp:revision>
  <dc:subject/>
  <dc:title>Поддержка за счёт средств бюджета Пензенской области малого предпринимательства </dc:title>
</cp:coreProperties>
</file>