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управления финансов Липец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3"/>
        <w:gridCol w:w="13"/>
        <w:gridCol w:w="1958"/>
        <w:gridCol w:w="11"/>
        <w:gridCol w:w="1978"/>
        <w:gridCol w:w="1659"/>
        <w:gridCol w:w="43"/>
        <w:gridCol w:w="1704"/>
        <w:gridCol w:w="3405"/>
        <w:gridCol w:w="1564"/>
        <w:gridCol w:w="2548"/>
        <w:gridCol w:w="2692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20 г. (руб.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рлова Лариса Виктор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09 719,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итальный 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87 232,1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111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ord Fusio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Hyundai Cret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лодина Светлана Никола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1 650 176</w:t>
            </w:r>
            <w:r>
              <w:rPr>
                <w:spacing w:val="-5"/>
              </w:rPr>
              <w:t>,</w:t>
            </w:r>
            <w:r>
              <w:rPr>
                <w:spacing w:val="-5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 196 582,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Pajero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DISA 29615 (</w:t>
            </w:r>
            <w:r>
              <w:rPr>
                <w:spacing w:val="-5"/>
                <w:sz w:val="28"/>
                <w:szCs w:val="28"/>
              </w:rPr>
              <w:t>баз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Ford Transit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урашкина Наталия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87 770,2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Rio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spacing w:val="-5"/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  <w:lang w:val="en-US"/>
              </w:rPr>
              <w:t>L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6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6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 168 583,4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73 297,6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SsangYong Acty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янин Владимир Ю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9 491,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4 531,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7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1/1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1/1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2 531,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1 033,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ВАЗ </w:t>
            </w:r>
            <w:r>
              <w:rPr>
                <w:spacing w:val="-5"/>
                <w:sz w:val="28"/>
                <w:szCs w:val="28"/>
                <w:lang w:val="en-US"/>
              </w:rPr>
              <w:t>V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расова Анна Вячеслав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88 827.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821 476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9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AS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непуп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5 942,1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1 670,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9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3,081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963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13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202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77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356 га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7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7,9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464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уклер Никита Серге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3 061,3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бина Елена Пав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696 129,5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2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ч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ачева Ольга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0 811,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595 965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Suzuki Grand Vita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остроенны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4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ристова Мари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0 180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55 335,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доля 1/2)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Renault Loga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Геннади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5 267,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йцева Анна Анато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25 941,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о-место (доля 1/60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179,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рлян Инна Алекс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1 314,9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4 022,3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LADA XRAY 2112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уст Ангелина Ю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8 703,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1/4 доли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льксваген По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хортова Светла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36 737,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6 269,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тавцева Инна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7 089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8 301,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кова Галина Вячеслав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6 911,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9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нежилое помещение (подземная автостоянка) (1/6 доля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92 693,8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3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Ниссан Мур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укарова Юлия Вячеслав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6 241,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  <w:lang w:val="en-US"/>
              </w:rPr>
              <w:t>pel</w:t>
            </w:r>
            <w:r>
              <w:rPr>
                <w:spacing w:val="-5"/>
                <w:sz w:val="28"/>
                <w:szCs w:val="28"/>
              </w:rPr>
              <w:t xml:space="preserve"> Мокк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скаленко Наталья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108 781,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алия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3 638,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вченко Светлана Вале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91 347,4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Tayota Rav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х Елена Валенти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877 133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1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Hyundai Cre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0 0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 (1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Reno Du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жова Юлия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6 282,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BM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8 787,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Tigu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ыкова Наталья Ю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358 385,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3/5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Источником получения средств, за счет которых совершена сделка по приобретению квартиры являются доход, полученный от продажи квартиры и ипотечный креди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1/50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дионова Еле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5 329,8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0 084,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Opel Insig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Ларис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0491,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5 673,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Renault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Log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ова Екатери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1 291,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81 937,8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екаемы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6 084,0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шилина Наталия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6 412,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 дол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86 399,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/10 дол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8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10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олотухина Инг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491 740,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 514,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Geely MK Cros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кмакова Юлия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4 861,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25,717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6915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Элеонора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4 207,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5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5 794,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75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48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имова Окса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8 481,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5 075,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nos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Lada V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а Юлия Конста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 681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4 705,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2/5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>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мойленко Наталья Владими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0 499,3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Pican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уева Светлана Никола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7 510,5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0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2 877,9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ербакова Оксан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8 350,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ьянникова Светлана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404 607,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ертовских Алена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7 028,2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 251,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Volkswagen Pass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рвеева Ирина Викто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719 725,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н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563 534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Monde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Юлия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8 344,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Лада </w:t>
            </w:r>
            <w:r>
              <w:rPr>
                <w:spacing w:val="-5"/>
                <w:sz w:val="28"/>
                <w:szCs w:val="28"/>
                <w:lang w:val="en-US"/>
              </w:rPr>
              <w:t>XRAY GAB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6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ирова Виктория Серге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3 246,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8 014,3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вицина Еле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7 392,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Лада 219010 Гра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 91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фанова Светла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566 409,8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5 834,6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Audi 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Nissan Note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81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Ири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9 530,2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RAV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6 998,4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отова Татьяна Васи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7 865,6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номаренко Светлана Ю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7 054,4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Еле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1 174,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198 350,8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FAW V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вырева Окса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6 945,9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дрявцева Людмила Серге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7 922,5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Daewoo Matiz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2 781,0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красова Анна Ивано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8 457,3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1 868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Toyota </w:t>
            </w:r>
            <w:r>
              <w:rPr>
                <w:spacing w:val="-5"/>
                <w:sz w:val="28"/>
                <w:szCs w:val="28"/>
                <w:lang w:val="en-US"/>
              </w:rPr>
              <w:t>Camr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АМАЗ 45282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-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 8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опорова Светлана Юр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6 514,8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Ave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7 945,1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копинцева Ольга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07 286,3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8 094,5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5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211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0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1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кольских Елена Леонид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2 551,5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ХЕНДЭ </w:t>
            </w:r>
            <w:r>
              <w:rPr>
                <w:spacing w:val="-5"/>
                <w:sz w:val="28"/>
                <w:szCs w:val="28"/>
                <w:lang w:val="en-US"/>
              </w:rPr>
              <w:t>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0 226,87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Шевроле Ни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орченко Ан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6 170,5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готовская Юлия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0 631,9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7 004,3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Мицубиси </w:t>
            </w:r>
            <w:r>
              <w:rPr>
                <w:spacing w:val="-5"/>
                <w:sz w:val="28"/>
                <w:szCs w:val="28"/>
                <w:lang w:val="en-US"/>
              </w:rPr>
              <w:t>Outland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атова Екатерина Александ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574 913,47 (в т.ч. по основному месту работы 634 889,6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Lada</w:t>
            </w:r>
            <w:r>
              <w:rPr>
                <w:spacing w:val="-5"/>
                <w:sz w:val="28"/>
                <w:szCs w:val="28"/>
              </w:rPr>
              <w:t xml:space="preserve"> 21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Источником получения средств, за счет которых совершена сделка по приобретению квартиры являются доход, полученный от продажи квартиры и ипотечный кредит</w:t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гаева Ольга Валентин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72 358,57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7 744,2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Рено Флюе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ычева Инна Васил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0 478,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в доле прав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42 380,5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itroen C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ва Татьяна Евген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5 857,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951 202,8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Land Rover Freeland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ибулин Дмитрий Серге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39 583,98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 ИЖС  (1/5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Sceni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5 в доле прав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БАЗ-814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5 201,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вастьянова Любовь Валентин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5 311,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cett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нина Ирина Анатолье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 063 928,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1/4  доли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P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лючникова Людмила Юрье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5 023,5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Ford </w:t>
            </w:r>
            <w:r>
              <w:rPr>
                <w:spacing w:val="-5"/>
                <w:sz w:val="28"/>
                <w:szCs w:val="28"/>
                <w:lang w:val="en-US"/>
              </w:rPr>
              <w:t>Fi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6 004,8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В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данова Татьяна Анатолье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1 739,5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619 781,4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423 848,10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6 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4 522,9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 Renault DU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Барабанщикова Татьяна Дмитриев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859 609,35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8 982,1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льникова Юлия Владимир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9 441,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18 357,9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Юрова Алевтина Александро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5 452,1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Tigua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рлова Светлана Георги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5 891,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доля в праве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3 111,5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КИА </w:t>
            </w:r>
            <w:r>
              <w:rPr>
                <w:spacing w:val="-5"/>
                <w:sz w:val="28"/>
                <w:szCs w:val="28"/>
                <w:lang w:val="en-US"/>
              </w:rPr>
              <w:t>Cera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оровкова Ольга Николаев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37 976,56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ксанова Надежда Рашит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8 450,3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Saab </w:t>
            </w:r>
            <w:r>
              <w:rPr>
                <w:spacing w:val="-5"/>
                <w:sz w:val="28"/>
                <w:szCs w:val="28"/>
              </w:rPr>
              <w:t>9-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пехов Александр Сергеевич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422 830,39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koda Karo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5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8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009.</w:t>
            </w:r>
            <w:r>
              <w:rPr>
                <w:spacing w:val="-5"/>
                <w:sz w:val="28"/>
                <w:szCs w:val="28"/>
                <w:lang w:val="en-US"/>
              </w:rPr>
              <w:t>55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шкин Александр Анатольев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776 973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5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люняев Николай Владимир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6 754,9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Кал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3 745,2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2/5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синских Любовь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78 816,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Ниссан Кашкай 2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ловайская Ирин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2 466,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Рено </w:t>
            </w:r>
            <w:r>
              <w:rPr>
                <w:spacing w:val="-5"/>
                <w:sz w:val="28"/>
                <w:szCs w:val="28"/>
                <w:lang w:val="en-US"/>
              </w:rPr>
              <w:t>S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 315,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21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ебунских Михаил Серге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 294 388,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КИА </w:t>
            </w:r>
            <w:r>
              <w:rPr>
                <w:spacing w:val="-5"/>
                <w:sz w:val="28"/>
                <w:szCs w:val="28"/>
                <w:lang w:val="en-US"/>
              </w:rPr>
              <w:t>Ri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Источником получения средств, за счет которых совершена сделка по приобретению квартиры являются доход, полученный от продажи квартиры, средства материнского капитала, дар от родителей</w:t>
            </w:r>
          </w:p>
        </w:tc>
      </w:tr>
      <w:tr>
        <w:trPr>
          <w:trHeight w:val="13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0 378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ашуркина Анастасия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6 599,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НО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Renault Sandero Stepw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ыганова Елена Михайлов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2 056,7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Nissan Tii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3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утикова Мария Андре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4 461,3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Калина 1117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лавская Елена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4 077,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2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Ниссан Кашк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8,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72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8,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7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хтиярова Наталья Вале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57 643,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sa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Yo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Kyro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sa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Yong Rexto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3/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гунова Елена Шика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9 196,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1 337,7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Nissan Terran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епочкина Светла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07 012,5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7 861,4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BMW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X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14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сташова Анжелика Геннад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2 314,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Мицубиси </w:t>
            </w:r>
            <w:r>
              <w:rPr>
                <w:spacing w:val="-5"/>
                <w:sz w:val="28"/>
                <w:szCs w:val="28"/>
                <w:lang w:val="en-US"/>
              </w:rPr>
              <w:t>ASX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общая долевая 1/2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льцова Ирина Евген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97 342,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Ceed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тюта Гали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3 205,3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Spar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7 414,9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ырина Ираид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0 254,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Hyundai Solari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Вер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84 238,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Lac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бокова Дарья Леонид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2 039,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6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6 283,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Kia YD (Cerato Forte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2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урсова Наталья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 отдел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 002 952,11 (в т.ч. по основному месту работы 860 374,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Renault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Symbo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Источником получения средств, за счет которых совершена сделка по приобретению квартиры являются доход, полученный от продажи квартиры и ипотечный кредит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имова Ан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7 060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7 518,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ст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зикова Марин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0 765,1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Екатери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4 541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0 723,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Chevrolet Lan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23811" w:h="16838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9:00Z</dcterms:created>
  <dc:creator>P4-3</dc:creator>
  <dc:description/>
  <cp:keywords/>
  <dc:language>en-US</dc:language>
  <cp:lastModifiedBy>u6074n12</cp:lastModifiedBy>
  <cp:lastPrinted>2021-05-28T15:49:00Z</cp:lastPrinted>
  <dcterms:modified xsi:type="dcterms:W3CDTF">2021-05-28T13:17:00Z</dcterms:modified>
  <cp:revision>26</cp:revision>
  <dc:subject/>
  <dc:title>Сведения</dc:title>
</cp:coreProperties>
</file>