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сударственных гражданских служащих управления финансов Липецкой области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 также их супругов и несовершеннолетних детей за период с 1 января 2019 года по 31 декабря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29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3"/>
        <w:gridCol w:w="13"/>
        <w:gridCol w:w="1958"/>
        <w:gridCol w:w="11"/>
        <w:gridCol w:w="1978"/>
        <w:gridCol w:w="1659"/>
        <w:gridCol w:w="43"/>
        <w:gridCol w:w="1704"/>
        <w:gridCol w:w="3405"/>
        <w:gridCol w:w="1564"/>
        <w:gridCol w:w="2548"/>
        <w:gridCol w:w="2834"/>
        <w:gridCol w:w="1417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щаемая должность</w:t>
            </w:r>
          </w:p>
        </w:tc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ва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одовой доход за 2019 г. (руб.)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х средств, принадлежащих на прав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ущества, находящихся в пользован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)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</w:t>
            </w:r>
          </w:p>
          <w:p>
            <w:pPr>
              <w:pStyle w:val="Normal"/>
              <w:ind w:right="-3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оложен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Бурлова Лариса Викторовна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ервый заместитель начальника управления</w:t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 646 742,9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1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64,4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2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капитальный гараж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7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93 538,27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1/2 доля в праве)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4,4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АЗ 11113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  <w:t>Ford Fusion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Володина Светлана Николаевна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аместитель начальника управления</w:t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lang w:val="en-US"/>
              </w:rPr>
              <w:t>1 </w:t>
            </w:r>
            <w:r>
              <w:rPr>
                <w:spacing w:val="-5"/>
              </w:rPr>
              <w:t xml:space="preserve">274 320,75 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квартира (1/2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3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365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5,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8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759 650,8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6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</w:rPr>
              <w:t>Nissan Qashqai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Mitsubishi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</w:rPr>
              <w:t xml:space="preserve">Pajero 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Автомобиль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DISA 29615 (</w:t>
            </w:r>
            <w:r>
              <w:rPr>
                <w:spacing w:val="-5"/>
                <w:sz w:val="28"/>
                <w:szCs w:val="28"/>
              </w:rPr>
              <w:t>база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Ford Transit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6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34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52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 xml:space="preserve">приусадебный участок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аболотная Елена Геннадьевн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аместитель начальника управления</w:t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81 864,20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2,3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33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9,0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квартира(1/3 доля в праве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0,8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Хожайнова Лариса Владимировн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аместитель начальника управления</w:t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 </w:t>
            </w:r>
            <w:r>
              <w:rPr>
                <w:sz w:val="28"/>
                <w:szCs w:val="28"/>
              </w:rPr>
              <w:t>241 565,0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 для ЛПХ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0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34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(1/2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4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19 057,2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капитальный гараж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автомобиль 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Volkswagen Tiguan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4,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3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4,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3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Мурашкина Наталия Александровн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ачальник отдел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 006 104,15 (в т.ч. по основному месту работы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89 744,82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квартира (1/3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6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Mitsubishi Colt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3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4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никина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ветлана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иколае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нсультант отдел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 918 806,37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741 670,56)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квартира (1/3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9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40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 219 501,07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4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SsangYong Acty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42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1/3доля в праве)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9,8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4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0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33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араж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араж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араж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Белянин Владимир Юрьев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лавный консультант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36 568,47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36 568,31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( 8/18доли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31 198,68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90 776,12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( 8/18доли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( 1/18 доли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( 1/18 доли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96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аумова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Татьяна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ладимировн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77 386,57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65 958,00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квартира (1/3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8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96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6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10 416,34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47 486,59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квартира (1/3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8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АЗ Лада-2172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Тарасова Анна Вячеславо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нсультант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602 442,61(</w:t>
            </w:r>
            <w:r>
              <w:rPr>
                <w:spacing w:val="-5"/>
              </w:rPr>
              <w:t>в т.ч. по основному месту работы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16 923,33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2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11 869,14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Mitsubishi ASX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2,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2,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2,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2,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инепупова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адежда Ивановна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едущий консультант</w:t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 xml:space="preserve">705 619,21 </w:t>
            </w: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97 788,53)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3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Kia Rio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5,5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5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4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>квартира (доля ½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араж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7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291 310,75</w:t>
            </w: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25 262,55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½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АЗ-21099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5,5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>земельный участок (в 1/3 доле на долю 3,081 га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396333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рицеп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21303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>земельный участок (в 1/3 доле на долю 0,202 га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57733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3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>земельный участок (в 1/3 доле на долю 0,356 га)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7700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91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 (1/3 дол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50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 (1/3 дол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924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 (в 1/3 доле на долю 7,9 га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3546425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 (1/3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4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5,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53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Шмуклер Никита Сергеевич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нсультант</w:t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93 630,29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92 944,65)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40,3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Mazda 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5,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5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98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ыбина Елена Павловн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ачальник отдела</w:t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 209 500,98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1 180 394,08)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 (2/3доли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9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Renault Laguna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. участок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500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ач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2,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араж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1,9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32,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2,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Богачева Ольга Василье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>главный консультант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13 256,71 (в т.ч. по основному месту работы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68 595,41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5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 312 438,8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5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Suzuki Grand Vitara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5,7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>земельный участок (1/2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1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 (доля 1/2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3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достроенный дом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34,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 (доля 1/2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0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5,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6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ристова Марина Николаевн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заместитель начальника отдела </w:t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786 998,16</w:t>
            </w:r>
            <w:r>
              <w:rPr>
                <w:spacing w:val="-5"/>
              </w:rPr>
              <w:t xml:space="preserve"> (в т.ч. по основному месту работы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86 424,80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1/3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6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1/2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3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 162 362,50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41 065,12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(доля 1/2)  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3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Renault Logan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1/3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6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араж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0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аркина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Ирина Геннадиевн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едущий консультант</w:t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70 117,4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8,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90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52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03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 под ИЖС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5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араж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4,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айцева Анна Анатольевн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лавный консультант</w:t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91 100,52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04 763,14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6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40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1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ашино-место (доля 1/60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2179,4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1,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ерлян Инна Алексее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едущий консультант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78 947,33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1/3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33 710,42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LADA XRAY 21129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17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Kia Rio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1/3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ахортова Светлана Николаевн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ачальник отдела</w:t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510 125,85</w:t>
            </w:r>
            <w:r>
              <w:rPr>
                <w:spacing w:val="-5"/>
              </w:rPr>
              <w:t xml:space="preserve"> (в т.ч. по основному месту работы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49 796,42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9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араж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05 650,12</w:t>
            </w: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05 535,58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5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9,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9,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1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злов Владимир Юрьев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1 458 741,22</w:t>
            </w: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21 551,60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6,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Kia Ri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86 540,22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43 697,57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6,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артавцева Инна Ивановн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лавный консультант</w:t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726 184,07</w:t>
            </w:r>
            <w:r>
              <w:rPr>
                <w:spacing w:val="-5"/>
              </w:rPr>
              <w:t xml:space="preserve"> (в т.ч. по основному месту работы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15 856,39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 под ИЖС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19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1/2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6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1/3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3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67 267,9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1/3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3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автомобиль Hyundai Solari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убкова Галина Вячеславовн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лавный консультант</w:t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730</w:t>
            </w:r>
            <w:r>
              <w:rPr>
                <w:spacing w:val="-5"/>
                <w:sz w:val="28"/>
                <w:szCs w:val="28"/>
                <w:lang w:val="en-US"/>
              </w:rPr>
              <w:t> </w:t>
            </w:r>
            <w:r>
              <w:rPr>
                <w:spacing w:val="-5"/>
                <w:sz w:val="28"/>
                <w:szCs w:val="28"/>
              </w:rPr>
              <w:t>004.53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723</w:t>
            </w:r>
            <w:r>
              <w:rPr>
                <w:spacing w:val="-5"/>
                <w:sz w:val="28"/>
                <w:szCs w:val="28"/>
                <w:lang w:val="en-US"/>
              </w:rPr>
              <w:t> </w:t>
            </w:r>
            <w:r>
              <w:rPr>
                <w:spacing w:val="-5"/>
                <w:sz w:val="28"/>
                <w:szCs w:val="28"/>
              </w:rPr>
              <w:t>256,81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 (доля 1/9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4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нежилое помещение (подземная автостоянка) (1/6 доля в праве)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45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 807 561,34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1 480 058,84)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23,0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32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8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ые дома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7,1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84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0,4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олукарова Юлия Вячеславовн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едущий консультант</w:t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759 499,69 (</w:t>
            </w:r>
            <w:r>
              <w:rPr>
                <w:spacing w:val="-5"/>
              </w:rPr>
              <w:t>в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</w:rPr>
              <w:t>том числе по основному месту работы</w:t>
            </w:r>
            <w:r>
              <w:rPr>
                <w:spacing w:val="-5"/>
                <w:sz w:val="28"/>
                <w:szCs w:val="28"/>
              </w:rPr>
              <w:t xml:space="preserve"> 672 530,64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5,4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Chevrolet Lacetti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7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квартира (1/3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2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5,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оскаленко Наталья Юрьевн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едущий консультант</w:t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717 840,49 (</w:t>
            </w:r>
            <w:r>
              <w:rPr>
                <w:spacing w:val="-5"/>
              </w:rPr>
              <w:t>в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</w:rPr>
              <w:t>том числе по основному месту работы</w:t>
            </w:r>
            <w:r>
              <w:rPr>
                <w:spacing w:val="-5"/>
                <w:sz w:val="28"/>
                <w:szCs w:val="28"/>
              </w:rPr>
              <w:t xml:space="preserve"> 674 532,13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0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Лада-Ларгус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общая совместная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3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1/2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1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араж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7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Струкова 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аталия Николае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едущий консультант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695 108,19 (</w:t>
            </w:r>
            <w:r>
              <w:rPr>
                <w:spacing w:val="-5"/>
              </w:rPr>
              <w:t>в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</w:rPr>
              <w:t>том числе по основному месту работы</w:t>
            </w:r>
            <w:r>
              <w:rPr>
                <w:spacing w:val="-5"/>
                <w:sz w:val="28"/>
                <w:szCs w:val="28"/>
              </w:rPr>
              <w:t xml:space="preserve"> 672 900,39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1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1,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4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авченко Светлана Валентино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лавный консультант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685 271,56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 (1/2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 06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17,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4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брых Елена Валентино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07 533,9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 (¼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3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автомобиль</w:t>
            </w:r>
            <w:r>
              <w:rPr/>
              <w:t xml:space="preserve"> </w:t>
            </w:r>
            <w:r>
              <w:rPr>
                <w:spacing w:val="-5"/>
                <w:sz w:val="28"/>
                <w:szCs w:val="28"/>
              </w:rPr>
              <w:t>Hyundai Cret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    </w:t>
            </w: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70 460,90 (</w:t>
            </w:r>
            <w:r>
              <w:rPr>
                <w:spacing w:val="-5"/>
              </w:rPr>
              <w:t>в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</w:rPr>
              <w:t>том числе по основному месту работы</w:t>
            </w:r>
            <w:r>
              <w:rPr>
                <w:spacing w:val="-5"/>
                <w:sz w:val="28"/>
                <w:szCs w:val="28"/>
              </w:rPr>
              <w:t xml:space="preserve"> 210 460,90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 (¼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3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  <w:t>Reno Duster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ыжова Юлия Викторовн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нсультант</w:t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49 127,48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68 534,17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19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en-US"/>
              </w:rPr>
              <w:t>BMW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араж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2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4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29 042,6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¼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6,5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Volkswagen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Tigua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19,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81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мыкова Наталья Юрьевн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онсультант </w:t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71 937,59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59 173,54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7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1,0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8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квартира (13/50 доли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8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31/50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8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1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адионова Елена Александро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едущий консультант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81 985,10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6,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1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262 336,16</w:t>
            </w: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0 000,00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6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Opel Insigni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35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узьмина Лариса Владимировн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нсультант</w:t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674 380,39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55 142,60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6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35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5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1/3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0,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араж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0,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араж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9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542 191,84</w:t>
            </w: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37 354,18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1/3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0,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автомобиль Renault</w:t>
            </w:r>
            <w:r>
              <w:rPr/>
              <w:t xml:space="preserve"> </w:t>
            </w:r>
            <w:r>
              <w:rPr>
                <w:spacing w:val="-5"/>
                <w:sz w:val="28"/>
                <w:szCs w:val="28"/>
              </w:rPr>
              <w:t>Loga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7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Лунева Ирина Николае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едущий консультант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72 474,59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72 474,33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47/100 доли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6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Toyota RAV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2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240 000,02(</w:t>
            </w:r>
            <w:r>
              <w:rPr>
                <w:spacing w:val="-5"/>
              </w:rPr>
              <w:t>в т.ч. по основному месту работы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40 000,00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47/100 доли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6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9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>квартира (3/100 доли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6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опова Екатерина Николае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нсультант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59 758,06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40 492,06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1/3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2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автомобиль </w:t>
            </w:r>
            <w:r>
              <w:rPr/>
              <w:t>Hyundai Solari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9,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81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1 362 431,38</w:t>
            </w: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 320 094,91)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9,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81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7,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9,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71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опекаемый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230 962,09 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9,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71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0,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ушилина Наталия Николае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нсультант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48 345,55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48 336,62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>квартира ( 3/10 доли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4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 338 104,92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 158 104,91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>квартира (3/10 доли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4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3/8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2,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3/10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4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1/10)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4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олотухина Инга Николаевн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нсультант</w:t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86 526,36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76 750,73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0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9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араж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2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½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2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05 067,9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автомобиль Geely MK Cross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0,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 (доля 1/2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3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0,6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5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м (доля 1/2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5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Токмакова Юлия Александровн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нсультант</w:t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12 947,21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69 706,21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0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2,1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81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>земельный участок (1/425,717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469158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лотникова Элеонора Ивановн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нсультант</w:t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65 204,17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56209,86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 (доля 1/4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85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нет 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 500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м (доля 1/4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6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3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2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 xml:space="preserve">338 818,88 </w:t>
            </w: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97 307,29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>земельный участок (75/100 доли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38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Nissan Qashqai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2,6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>дом (48/100 доли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42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5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уимова Оксана Викторовн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нсультант</w:t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55 708,06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19 821,10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6,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0,9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8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общая совместная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84 079,9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0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Chevrolet Lanos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автомобиль ВАЗ Lada Vesta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35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общая совместная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0,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0,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Баранова Юлия Константино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нсультант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31 851,94  (в т.ч. по основному месту работы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624 149,75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5,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53 410,1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2/5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5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1/5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5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араж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0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  <w:lang w:val="en-US"/>
              </w:rPr>
              <w:t>c</w:t>
            </w:r>
            <w:r>
              <w:rPr>
                <w:spacing w:val="-5"/>
                <w:sz w:val="28"/>
                <w:szCs w:val="28"/>
              </w:rPr>
              <w:t>ы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5,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Шматова Екатерина Александровн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нсультант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 xml:space="preserve">684 064,39  </w:t>
            </w: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81 436,51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 (совместная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0,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en-US"/>
              </w:rPr>
              <w:t>Lada Kalin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6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Самойленко Наталья Владимировна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нсультант</w:t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27 909,13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 для ЛПХ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88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автомобиль </w:t>
            </w:r>
            <w:r>
              <w:rPr>
                <w:spacing w:val="-5"/>
                <w:sz w:val="28"/>
                <w:szCs w:val="28"/>
                <w:lang w:val="en-US"/>
              </w:rPr>
              <w:t>Kia Picanto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8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4,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7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Дуева Светлана Николаевна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онсультант </w:t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 886 440,35 (в том числе по основному месту работы 620 099,17)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 (1/20 доля в праве)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6,3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09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6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41 208,75 (в том числе по основному месту работы 583 059,43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8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Kia Ri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57,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spacing w:val="-5"/>
                <w:sz w:val="22"/>
                <w:szCs w:val="28"/>
              </w:rPr>
              <w:t>Источником получения средств, за счет которых совершена сделка по приобретению квартиры являются средства, накопленные за предыдущие годы и ипотечный кредит</w:t>
            </w:r>
          </w:p>
        </w:tc>
      </w:tr>
      <w:tr>
        <w:trPr>
          <w:trHeight w:val="56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58,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4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ьянникова Светлана Александровн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ачальник отдела</w:t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 233 332,32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 053 629,90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1/2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4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8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2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Чертовских Алена Александровна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704 722,25 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 (1/4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09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8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1/4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2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3 150,8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1/4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2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автомобиль </w:t>
            </w:r>
            <w:r>
              <w:rPr/>
              <w:t>Volkswagen Passat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5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квартира (1/4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2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1/4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2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9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Первеева Ирина Викторовн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 xml:space="preserve">главный консультант 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 xml:space="preserve">675 430,86 </w:t>
            </w: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66 474,61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мнат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8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0,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9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600 423,1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1/4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0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Ford Monde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9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0,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07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Щирова Виктория Сергеевн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нсультант</w:t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29 285,56 (в т.ч. по основному месту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29 261,15)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(1/4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00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1,5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84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(1/4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7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18 096,95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Автомобиль </w:t>
            </w:r>
            <w:r>
              <w:rPr>
                <w:spacing w:val="-5"/>
                <w:sz w:val="28"/>
                <w:szCs w:val="28"/>
                <w:lang w:val="en-US"/>
              </w:rPr>
              <w:t>Lada Vest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1,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8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ривовицина Елена Викторо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едущий консультант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03 878,01(в т.ч. по основному месту работы 703 867,07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АЗ Лада 219010 Гран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2,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40 677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2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2,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Труфанова Светлана Викторовн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ачальник отдела</w:t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1 877 446,51</w:t>
            </w:r>
            <w:r>
              <w:rPr>
                <w:spacing w:val="-5"/>
              </w:rPr>
              <w:t xml:space="preserve"> (в т.ч. по основному месту работы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 032 068,12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19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3,8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8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1/2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3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1 725 695,39</w:t>
            </w: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7 914,78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3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Audi 80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автомобиль</w:t>
            </w:r>
            <w:r>
              <w:rPr/>
              <w:t xml:space="preserve"> </w:t>
            </w:r>
            <w:r>
              <w:rPr>
                <w:spacing w:val="-5"/>
                <w:sz w:val="28"/>
                <w:szCs w:val="28"/>
              </w:rPr>
              <w:t>Nissan Note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рицеп 8129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38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араж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0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3,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лотова Татьяна Васильевн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лавный консультант</w:t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82 596,45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15 641,43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1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8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ономаренко Светлана Юрье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нсультант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96 120,32 (в т.ч. по основному месту работы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596 120,28) 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9,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 561 073,58 (в т.ч. по основному месту работы 1 245 537,16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9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Audi A7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Mazda6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Швырева Оксана Александро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67 102,06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5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6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удрявцева Людмила Сергеевна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лавный консультант</w:t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 xml:space="preserve">665 702,10 </w:t>
            </w: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64 731,05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3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Daewoo Matiz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м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1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Hyundai Solaris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630 292,27 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Hyundai Solari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4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4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дом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Некрасова Анна Ивановна 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718 537,41(в том числе по основному месту работы 691 414,73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5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0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96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 </w:t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9 984,00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1/4 доля в 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3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Toyota Corolla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Лада 212140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4,3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КАМАЗ 45282А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ВАЗ 21213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трактор МТЗ-80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трактор МТЗ 80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прицеп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1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52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Топорова Светлана Юрьевна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>главный консультант</w:t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35 546,74(в том числе по основному месту работы 619 983,76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9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Chevrolet Aveo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араж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8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супруг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23 804,72  (в том числе по основному месту работы 392 407,48)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7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араж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88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Скопинцева Ольга Александровна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>начальник отдела</w:t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21 737,61 (в том числе по основному месту работы 718 412,08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3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8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1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41 743,05(в том числе по основному месту работы 917 379,65)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1/5 доля в праве)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2,3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ВАЗ ЛАДА 21144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4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ВАЗ ЛАДА ГРАНТА 21902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ВАЗ ЛАДА ГРАНТА 219110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Шагаева Ольга Валентиновн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онсультант   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609 476,87 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общая совместная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2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нет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2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02 138,15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общая совместная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2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 xml:space="preserve">автомобиль </w:t>
            </w:r>
            <w:r>
              <w:rPr>
                <w:spacing w:val="-5"/>
                <w:sz w:val="28"/>
                <w:szCs w:val="28"/>
                <w:lang w:val="en-US"/>
              </w:rPr>
              <w:t>Datsun On-D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Овчаренко Светлана Владимировн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1 130 914,26 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1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нет </w:t>
            </w:r>
          </w:p>
        </w:tc>
      </w:tr>
      <w:tr>
        <w:trPr>
          <w:trHeight w:val="69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Чумак Дмитрий Игоревич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41 830,25(в том числе по основному месту работы 729 526,13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1/3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3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Volkswagen Golf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3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18 827,47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3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нет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Сычева Инна Васильевна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>ведущий консультант</w:t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81 104,17 (в том числе по основному месту работы 671 902,00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8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нет 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1/3 в доле права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2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49 066,19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Nissan Almer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8,2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Долгова Татьяна Евгеньевна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 xml:space="preserve">главный консультант </w:t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01 073,15 (в том числе по основному месту работы 632 491,77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1/2 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3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гараж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 254 978,00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1/2 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Land Rover Freelander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52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приусадебный участок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2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67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объект незавершенного строительства (жилой дом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58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Цибулин Дмитрий Сергеевич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 xml:space="preserve">ведущий консультант </w:t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692 159,80 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 по ИЖС  (1/5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Renault Scenic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 (1/5 в доле права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9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прицеп БАЗ-8141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7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гараж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32 787,00(в том числе по основному месту работы 132 787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автомобиль </w:t>
            </w:r>
            <w:r>
              <w:rPr>
                <w:spacing w:val="-5"/>
                <w:sz w:val="28"/>
                <w:szCs w:val="28"/>
                <w:lang w:val="en-US"/>
              </w:rPr>
              <w:t>Skoda Fabia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7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67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464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объект незавершенного строительства (жилой дом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8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Севастьянова Любовь Валентиновна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>главный консультант</w:t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26 122,08 (в том числе по основному месту работы 724 600,77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 (1/2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0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Chevrolet Lacetti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 (1/2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7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6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Сенина Ирина Анатольевна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онсультант </w:t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 046 553,82 (в том числе по основному месту работы 644 191,35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(1/4  доли в праве)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4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Volkswagen Polo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37,1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86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1/2 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9,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37,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лючникова Людмила Юрьевна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 xml:space="preserve">консультант </w:t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75 862,98 (в том числе по основному месту работы 595 107,71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1/2 доля в 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автомобиль Ford </w:t>
            </w:r>
            <w:r>
              <w:rPr>
                <w:spacing w:val="-5"/>
                <w:sz w:val="28"/>
                <w:szCs w:val="28"/>
                <w:lang w:val="en-US"/>
              </w:rPr>
              <w:t>Fiesta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 (1/4 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19 236,16(в том числе по основному месту работы 206 736,16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1/2 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7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Лада Вес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Жданова Татьяна Анатольевн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онсультант 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598 938,93 (в том числе по основному месту работы 590 990,33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30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 103 792,96 (в том числе по основному месту работы 1 905 993,02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30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9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объект незавершенного строительства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Худякова Лилия Александровна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>начальник отдела</w:t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 xml:space="preserve">1 132 402,89  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 (1/6  доля в 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9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1/4 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3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3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55 432,59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 Renault DUSTER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8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жилой дом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88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Барабанщикова Татьяна Дмитриевна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Главный консультант  </w:t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 xml:space="preserve">743 304,97 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8,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8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1/2 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2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10 854,14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1/2  доля в праве)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2,8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Nissan Almer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88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Мельникова Юлия Владимировна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 xml:space="preserve">старший  специалист </w:t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80 664,44 (в том числе по основному месту работы 127 727,74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1/4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5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8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1/2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3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25 809,85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1/4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8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48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1/2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3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1/2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8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Юрова Алевтина Александровн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тарший специалист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99 608(в том числе по основному месту работы 332 908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Volkswagen Tiguan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АЗ 2115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рышкина Валентина Николаевн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974 245,77 (в том числе по основному месту работы 785 274,90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 (3/4   доли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1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Renault Captur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Боровкова Ольга Николаевн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лавный консультант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746 326,81 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6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Недошивина Ольга Александровна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онсультант </w:t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 xml:space="preserve">650 377,34 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1/2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4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Иксанова Надежда Рашитовна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онсультант </w:t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94 673,31 (в том числе по основному месту работы 689 141,017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 xml:space="preserve">автомобиль 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Saab </w:t>
            </w:r>
            <w:r>
              <w:rPr>
                <w:spacing w:val="-5"/>
                <w:sz w:val="28"/>
                <w:szCs w:val="28"/>
              </w:rPr>
              <w:t>9-3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3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араж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1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1 074,40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узьмина Оксана Николаевна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онсультант </w:t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44 565,61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8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Ford Focus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садовый дом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9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араж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2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Поспехов Александр Сергеевич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 xml:space="preserve">главный консультант </w:t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697 797,57 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4,3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Volkswagen Jett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38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гараж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нет </w:t>
            </w:r>
          </w:p>
        </w:tc>
      </w:tr>
      <w:tr>
        <w:trPr>
          <w:trHeight w:val="3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191 057,12 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4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нет 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4,3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гараж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0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арамышева Ольга Анатольевна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ведущий консультант </w:t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63 466,09 (в том числе по основному месту работы 699 735,21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4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12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12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40,00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4,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2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Башкин Александр Анатольевич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 xml:space="preserve">ведущий консультант 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30 283,45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8,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2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7,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50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люняев Николай Владимирович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нсультант</w:t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68 202,77(в т.ч. по основному месту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60 858,76)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7,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4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5,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42 848,29 (в т.ч. по основному месту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31 986,41)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квартира(2/5 доли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5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7,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Федорова Ольга Михайловн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ачальника отдела</w:t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76 705,14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71 237,68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5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3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44,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50 285,71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42 304,84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5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Škoda Octavi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6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44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3,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Цыганова Елена Михайловна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>заместитель начальник отдела</w:t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54 692,32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895 259,37)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8,2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 xml:space="preserve">Автомобиль </w:t>
            </w:r>
            <w:r>
              <w:rPr>
                <w:spacing w:val="-5"/>
                <w:sz w:val="28"/>
                <w:szCs w:val="28"/>
                <w:lang w:val="en-US"/>
              </w:rPr>
              <w:t>Nissan Tiid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6,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94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493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7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атюта Галина Николаевн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едущий консультант</w:t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68 135,80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(в т.ч. по основному месту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35 032,63)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115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Автомобиль </w:t>
            </w:r>
            <w:r>
              <w:rPr>
                <w:spacing w:val="-5"/>
                <w:sz w:val="28"/>
                <w:szCs w:val="28"/>
                <w:lang w:val="en-US"/>
              </w:rPr>
              <w:t>Chevrolet Spark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0,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7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араж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5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545,0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7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(1/4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5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32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(1/4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1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47 145,37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0,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545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0,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545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80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ольцова Ирина Евгеньевн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 269 477,23 (в т.ч. по основному месту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24 775,31)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1/3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3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 xml:space="preserve">Автомобиль </w:t>
            </w:r>
            <w:r>
              <w:rPr>
                <w:spacing w:val="-5"/>
                <w:sz w:val="28"/>
                <w:szCs w:val="28"/>
                <w:lang w:val="en-US"/>
              </w:rPr>
              <w:t>Kia Ceed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10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2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 089,8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1/3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3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2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2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57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Бухтиярова Наталья Валерьевн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аместитель начальника управления</w:t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 680 407,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93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Автомобиль </w:t>
            </w:r>
            <w:r>
              <w:rPr>
                <w:spacing w:val="-5"/>
                <w:sz w:val="28"/>
                <w:szCs w:val="28"/>
                <w:lang w:val="en-US"/>
              </w:rPr>
              <w:t>Ssang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  <w:lang w:val="en-US"/>
              </w:rPr>
              <w:t>Yong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  <w:lang w:val="en-US"/>
              </w:rPr>
              <w:t>Kyron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9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25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Автомобиль </w:t>
            </w:r>
            <w:r>
              <w:rPr>
                <w:spacing w:val="-5"/>
                <w:sz w:val="28"/>
                <w:szCs w:val="28"/>
                <w:lang w:val="en-US"/>
              </w:rPr>
              <w:t>Ssang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  <w:lang w:val="en-US"/>
              </w:rPr>
              <w:t>Yong Rexton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(3/4 доли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Бегунова Елена Шикаровн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нсультант</w:t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76 236,30(в т.ч. по основному месту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75 406,88)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9,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нет 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2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общая совместная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5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 132 450,40 (в т.ч. по основному месту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22 041,78)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квартира(1/2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0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  <w:t>Nissan Terrano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75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араж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1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общая совместная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5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3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0,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0,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59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тепочкина Светлана Викторовн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ачальник отдела</w:t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 118 433,76 (в т.ч. по основному месту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 110 150,23)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0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51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 (2/14 доли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76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 (общая совместная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71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(2/14 доли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15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 (общая совместная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9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60 003,60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 (общая совместная)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71,0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Автомобиль </w:t>
            </w:r>
            <w:r>
              <w:rPr>
                <w:spacing w:val="-5"/>
                <w:sz w:val="28"/>
                <w:szCs w:val="28"/>
                <w:lang w:val="en-US"/>
              </w:rPr>
              <w:t>BMW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  <w:lang w:val="en-US"/>
              </w:rPr>
              <w:t>X5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7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АЗ 21144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1/4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9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жилой дом (общая совместная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9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15,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9,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адырина Ираида Николаевн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нсультант</w:t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 126 753,64(в т.ч. по основному месту работы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22 284,17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4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 xml:space="preserve">Автомобиль </w:t>
            </w:r>
            <w:r>
              <w:rPr>
                <w:spacing w:val="-5"/>
                <w:sz w:val="28"/>
                <w:szCs w:val="28"/>
                <w:lang w:val="en-US"/>
              </w:rPr>
              <w:t>Hyundai Solaris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5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араж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0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8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араж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0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узьмина Вера Сергее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 486 569,51(в т.ч. по основному месту работы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 208 439,43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0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 xml:space="preserve">Автомобиль </w:t>
            </w:r>
            <w:r>
              <w:rPr>
                <w:spacing w:val="-5"/>
                <w:sz w:val="28"/>
                <w:szCs w:val="28"/>
                <w:lang w:val="en-US"/>
              </w:rPr>
              <w:t>Chevrolet Lacett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71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ривобокова Дарья Леонидовн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нсультант</w:t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39 839,18(в т.ч. по основному месту работы 19 747,19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(1/6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9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8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4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 269 901,33 (в т.ч. по основному месту работы 2 044 901,33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500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  <w:t>Kia YD (Cerato Forte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4,7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9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квартира(2/3 доли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4,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9,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4,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Фурсова Наталья Владимировн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>начальник отдела</w:t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 409 204,16(в т.ч. по основному месту работы 1 441 403,37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 (1/2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00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 xml:space="preserve">Автомобиль </w:t>
            </w:r>
            <w:r>
              <w:rPr>
                <w:spacing w:val="-5"/>
                <w:sz w:val="28"/>
                <w:szCs w:val="28"/>
                <w:lang w:val="en-US"/>
              </w:rPr>
              <w:t>Renault Symbol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1,4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71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00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 (1/2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1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3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(3/4 доли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араж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7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араж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2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авацкая Елена Сергее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нсультант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714 626,88 (в т.ч. по основному месту работы 694 305,41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(1/2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2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52 028,84 (в т.ч. по основному месту работы 87 360,00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(1/4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7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ВАЗ 21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(1/2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2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лимова Анна Николаевн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нсультант</w:t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58 426,7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(1/2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6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9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09 536,37 (в т.ч. по основному месту работы 68 641,85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5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9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33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усто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9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5,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узикова Марина Владимировн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нсультант</w:t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45 347,53(в т.ч. по основному месту работы 497136,65)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5,3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19,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01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85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Лунева Екатерина Николае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едущий консультант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27 688,2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общая совместная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7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65 068,25(в т.ч. по основному месту работы 151 500,00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общая совместная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7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  <w:t>Chevrolet Lano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7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7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анферова Наталья Владимиро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93 327,70(в т.ч. по основному месту работы 957 682,37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3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66 443,53 (в т.ч. по основному месту работы 131 379,40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(1/2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0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sectPr>
      <w:type w:val="nextPage"/>
      <w:pgSz w:orient="landscape" w:w="23811" w:h="16838"/>
      <w:pgMar w:left="720" w:right="539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addbaddtypegaragebaddgoalyesibem">
    <w:name w:val="b-add b-add_type_garage b-add_goal_yes i-bem"/>
    <w:basedOn w:val="Style14"/>
    <w:qFormat/>
    <w:rPr/>
  </w:style>
  <w:style w:type="character" w:styleId="Baddbaddtypecomparebaddgoalyesibem">
    <w:name w:val="b-add b-add_type_compare b-add_goal_yes i-bem"/>
    <w:basedOn w:val="Style14"/>
    <w:qFormat/>
    <w:rPr/>
  </w:style>
  <w:style w:type="character" w:styleId="Bcartitle">
    <w:name w:val="b-car__titl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4:38:00Z</dcterms:created>
  <dc:creator>P4-3</dc:creator>
  <dc:description/>
  <dc:language>en-US</dc:language>
  <cp:lastModifiedBy>u6074n12</cp:lastModifiedBy>
  <cp:lastPrinted>2021-05-26T15:55:00Z</cp:lastPrinted>
  <dcterms:modified xsi:type="dcterms:W3CDTF">2021-05-26T14:38:00Z</dcterms:modified>
  <cp:revision>2</cp:revision>
  <dc:subject/>
  <dc:title>Сведения</dc:title>
</cp:coreProperties>
</file>