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Протокол рассмотрения и оценки информации для участия в отбор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ых организаций в целях заключения государственного контракт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>на оказание услуг по обслуживанию процедур выпуска, размещения и обращения государственных облигаций Липецкой области 2019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5.2019 г. №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142"/>
        <w:gridCol w:w="142"/>
      </w:tblGrid>
      <w:tr>
        <w:trPr>
          <w:trHeight w:val="44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  <w:tab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одачи информаци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Липецкой области</w:t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с 24.04.2019 г. по 09 часов 00 минут 13.05.2019 г. (время московское)</w:t>
            </w:r>
          </w:p>
        </w:tc>
      </w:tr>
      <w:tr>
        <w:trPr>
          <w:trHeight w:val="21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а вскрытия конвертов с информацие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13.05.2019 г. в 09 часов 00 минут (время московское)</w:t>
            </w:r>
          </w:p>
        </w:tc>
      </w:tr>
      <w:tr>
        <w:trPr>
          <w:trHeight w:val="4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а рассмотрения и оценки информаци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с 14.05.2019 г. по 16.05.2019 г., по адресу: 398050, Липецкая область, г. Липецк, площадь им. Г.В. Плеханова, д. 4</w:t>
            </w:r>
          </w:p>
        </w:tc>
      </w:tr>
      <w:tr>
        <w:trPr>
          <w:trHeight w:val="4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объекта закупк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76" w:hanging="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Наименование услуг: услуги по обслуживанию процедур выпуска, размещения и обращения государственных облигаций Липецкой области 2019 года (далее - Облигации)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Объем выпуска Облигаций – 2 500 000 000 (два миллиарда пятьсот миллионов) рубл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кретные параметры выпуска Облигаций устанавливаются Решением об эмиссии выпуска Облигац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Сроки (периоды) оказания услуг: c даты заключения Контракта до полного выполнения обязательств по Контракту, но не позднее 31 декабря 2024 го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азчик вправе принять решение о размещении Облигаций в меньшем объеме,  о размещении Облигаций частями, об отказе от размещения Облигаций, а также  о переносе сроков размещения Облигац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оказания услуг: по месту нахождения уполномоченного агента и Заказчи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6" w:hanging="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(максимальная) цена контракта (цена лота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 000 000 (пять миллионов) рублей 00 копеек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дентификационный код закупк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482500635348250100100580016612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Из пяти членов комиссии по отбору финансовых организаций, оказывающих услуги по размещению облигаций внутренних облигационных займов, утвержденной приказом управления финансов Липецкой области </w:t>
        <w:br/>
        <w:t>от 19.04.2019 г. № 110 (далее – Комиссия), на заседании по рассмотрению и оценке информации для участия в отборе финансовых организаций в целях заключения государственного контракта на оказание услуг по обслуживанию процедур выпуска, размещения и обращения государственных облигаций Липецкой области 2019 года (далее – Информация), присутствовало 3 члена Комисси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81"/>
      </w:tblGrid>
      <w:tr>
        <w:trPr>
          <w:trHeight w:val="612" w:hRule="atLeast"/>
        </w:trPr>
        <w:tc>
          <w:tcPr>
            <w:tcW w:w="364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ина Светлана Николаевна 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финансов Липецкой области, председатель комиссии;</w:t>
            </w:r>
          </w:p>
        </w:tc>
      </w:tr>
      <w:tr>
        <w:trPr>
          <w:trHeight w:val="612" w:hRule="atLeast"/>
        </w:trPr>
        <w:tc>
          <w:tcPr>
            <w:tcW w:w="364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Владимир Юрьевич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казначейского исполнения бюджета управления финансов Липецкой области, заместитель председателя комиссии;</w:t>
            </w:r>
          </w:p>
        </w:tc>
      </w:tr>
      <w:tr>
        <w:trPr>
          <w:trHeight w:val="441" w:hRule="atLeast"/>
        </w:trPr>
        <w:tc>
          <w:tcPr>
            <w:tcW w:w="3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Члены комиссии: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364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Светлана Валентино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- главный консультант отдела казначейского исполнения бюджета управления финансов Липецкой области.</w:t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Кворум имеется, заседание комиссии правомоч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6"/>
          <w:szCs w:val="26"/>
        </w:rPr>
        <w:t>О допуске к участию в отборе финансовых организаций в целях заключения государственного контракта на оказание услуг по обслуживанию процедур выпуска, размещения и обращения государственных облигаций Липецкой области 2019 года (далее – Отб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О формировании перечня финансовых организаций, оказывающих услуги по размещению облигаций внутренних облигационных займов, признанных лучшими по результатам Отбора, а также об определении победителя Отбора. </w:t>
      </w:r>
    </w:p>
    <w:p>
      <w:pPr>
        <w:pStyle w:val="Normal"/>
        <w:autoSpaceDE w:val="false"/>
        <w:spacing w:before="24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оцедуру рассмотрения и оценки представлено три Информации с регистрационными номерами: №1,2,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89"/>
        <w:gridCol w:w="467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гистрационный номер представленной Информ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участника отб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участника отбора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бербанк КИ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7312, г. Москва, ул. Вавилова, д.1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Совкомбан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00, г. Москва, Краснопресненская набережная, 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ВТБ Капи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3100, г. Москва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енская набережная, 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зультатов рассмотрения Информации участников Отбора, Комиссией принято решение допустить к участию в Отборе следующих участников Отбора, представивших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О «Сбербанк КИБ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О Совкомбан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О ВТБ Капи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голосования: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ЗА» - Володина Светлана Николаевна, Козлов Владимир Юрьевич, Савченко Светлана Валентинов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ТИВ» - 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распоряжения Правительства Российской Федерации от 28 апреля 2015 года № 753-р и критериями оценки, изложенными в пункте 12 Документации по осуществлению отбора финансовых организаций в целях заключения государственного контракта на оказание услуг по обслуживанию процедур выпуска, размещения и обращения государственных облигаций Липецкой области 2019 года, Комиссия произвела расчет итогового рейтинга по каждой представленной Информации участников Отбора. Результаты расчета приведены в приложении 1 к настоящему протоко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оответствии с расчетом итогового рейтинга поступившей Информации каждого участника Комиссией сформирован перечень финансовых организаций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казывающих услуги по размещению облигаций внутренних облигационных займов, признанных лучшими по результатам Отбора (приложение 2 к настоящему протоколу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рассмотрения и оценки Информации Комиссия приняла решение признать победителем отбора </w:t>
      </w:r>
      <w:r>
        <w:rPr>
          <w:sz w:val="26"/>
          <w:szCs w:val="26"/>
        </w:rPr>
        <w:t>АО «Сбербанк КИБ»</w:t>
      </w:r>
      <w:r>
        <w:rPr>
          <w:bCs/>
          <w:sz w:val="26"/>
          <w:szCs w:val="26"/>
        </w:rPr>
        <w:t>, Информация которого набрала наибольшее количество баллов при расчете итогового рейтинг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зультаты голосования: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ЗА» - Володина Светлана Николаевна, Козлов Владимир Юрьевич, Савченко Светлана Валентинов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ОТИВ» - н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присутствующих членов комиссии: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552"/>
      </w:tblGrid>
      <w:tr>
        <w:trPr>
          <w:trHeight w:val="43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Володина</w:t>
            </w:r>
          </w:p>
        </w:tc>
      </w:tr>
      <w:tr>
        <w:trPr>
          <w:trHeight w:val="43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Козлов</w:t>
            </w:r>
          </w:p>
        </w:tc>
      </w:tr>
      <w:tr>
        <w:trPr>
          <w:trHeight w:val="43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авченк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left="16302" w:hanging="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Приложение 1 к Протоколу рассмотрения и оценки информации для участия в отборе финансовых организаций в целях заключения государственного контракта на оказание услуг по обслуживанию процедур выпуска, размещения и обращения государственных облигаций Липецкой области 2019 года от 16.05.2019 г. №2</w:t>
      </w:r>
    </w:p>
    <w:p>
      <w:pPr>
        <w:pStyle w:val="Normal"/>
        <w:widowControl w:val="false"/>
        <w:ind w:firstLine="708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Расчет итогового рейтинга по каждой представленной Информации участников Отбора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992"/>
        <w:gridCol w:w="851"/>
        <w:gridCol w:w="992"/>
        <w:gridCol w:w="709"/>
        <w:gridCol w:w="850"/>
        <w:gridCol w:w="992"/>
        <w:gridCol w:w="993"/>
        <w:gridCol w:w="1559"/>
        <w:gridCol w:w="992"/>
        <w:gridCol w:w="992"/>
        <w:gridCol w:w="1134"/>
        <w:gridCol w:w="993"/>
        <w:gridCol w:w="992"/>
        <w:gridCol w:w="1559"/>
        <w:gridCol w:w="992"/>
        <w:gridCol w:w="993"/>
        <w:gridCol w:w="15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17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итер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рейтинг Информации участника отб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участника отбора в соответствии с итоговым рейтинг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ыт размещения облигаций на российском рынке капитала, включая опыт оказания услуг российским государственным, муниципальным и корпоративным заемщикам, К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иции участника отбора на российском рынке, К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тегия подготовки и реализации размещения облигаций, предложенная участником отбора, К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вознаграждения участника отбора, К4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ловая репутация участника отбора, К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в штук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баллов, присвоенное участнику от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йтинг критерия с учетом коэффициента значимости (0,2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в 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ичество баллов, присвоенное участнику отб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йтинг критерия с учетом коэффициента значимост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0,2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ичие стратегии подготовки и реализации размещения государственных облигаций Липецкой области 2019 года, предложенной участником от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ичество баллов, присвоенное участнику от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йтинг критерия с учетом коэффициента значимост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 0,2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начение показател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в рубля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оличество баллов, присвоенное участнику от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йтинг критерия с учетом коэффициента значимости (0,2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Наличие награды премии  «Cbonds Awards» «Лучший инвестиционный банк по работе с субъектами и МО РФ» в 2018 году, полученной участником отбора</w:t>
            </w:r>
            <w:r>
              <w:rPr/>
              <w:t xml:space="preserve"> </w:t>
            </w:r>
            <w:r>
              <w:rPr>
                <w:bCs/>
                <w:sz w:val="12"/>
                <w:szCs w:val="12"/>
              </w:rPr>
              <w:t>в соответствии с данными информационной системы «Cbonds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оличество баллов, присвоенное участнику отб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ейтинг критерия с учетом коэффициента значимости (0,2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личество выпусков облигаций российских государственных, муниципальных и корпоративных заемщиков, организатором которых выступил участник отбора в 2018 году в соответствии с данными  рэнкинга «Рэнкинги организаторов и андеррайтеров облигаций России, 2018: Рэнкинг организаторов» (все выпуски) информационной системы «Cbonds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10"/>
                <w:szCs w:val="10"/>
              </w:rPr>
              <w:t>Количество выпусков облигаций субъектов Российской Федерации и муниципальных образований, организатором которых выступил участник отбора в 2018 год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в соответствии с данными рэнкинга «Рэнкинги организаторов и андеррайтеров облигаций России, 2018: Рэнкинг организаторов муниципальных облигаций» информационной системы «Cbonds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Доля рынка участника отбора в соответствии с данными рэнкинга «Рэнкинги организаторов и андеррайтеров облигаций России, 2018: Рэнкинг организаторов (все выпуски)»  информационной системы «Cbonds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Доля рынка участника отбора в соответствии с данными рэнкинга «Рэнкинги организаторов и андеррайтеров облигаций России, 2018: Рэнкинг организаторов муниципальных облигаций» информационной системы «Cbonds»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О «Сбербанк КИ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7"/>
                <w:szCs w:val="17"/>
              </w:rPr>
              <w:t>3 7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АО «Совкомбан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7"/>
                <w:szCs w:val="17"/>
              </w:rPr>
              <w:t>4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О ВТБ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17"/>
                <w:szCs w:val="17"/>
              </w:rPr>
              <w:t>4 0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862" w:right="720" w:gutter="0" w:header="709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left="5529" w:hanging="0"/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Приложение 2 к Протоколу рассмотрения и оценки информации для участия в отборе финансовых организаций в целях заключения государственного контракта на оказание услуг по обслуживанию процедур выпуска, размещения и обращения государственных облигаций Липецкой области 2019 года от 16.05.2019 г. №2</w:t>
      </w:r>
    </w:p>
    <w:p>
      <w:pPr>
        <w:pStyle w:val="Normal"/>
        <w:widowControl w:val="false"/>
        <w:ind w:left="5529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left="5529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left="567" w:right="6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65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финансовых организаций, оказывающих услуги по размещению облигаций внутренних облигационных займов, признанных лучшими по результатам Отбора</w:t>
      </w:r>
    </w:p>
    <w:p>
      <w:pPr>
        <w:pStyle w:val="Normal"/>
        <w:widowControl w:val="false"/>
        <w:ind w:left="927" w:right="6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27" w:right="6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О «Сбербанк КИБ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О ВТБ Капита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О Совкомбанк</w:t>
      </w:r>
    </w:p>
    <w:sectPr>
      <w:headerReference w:type="default" r:id="rId8"/>
      <w:footerReference w:type="default" r:id="rId9"/>
      <w:type w:val="nextPage"/>
      <w:pgSz w:w="11906" w:h="16838"/>
      <w:pgMar w:left="1191" w:right="567" w:gutter="0" w:header="709" w:top="765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0">
    <w:name w:val="Обычный + 10 пт Знак"/>
    <w:qFormat/>
    <w:rPr>
      <w:i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Основной текст (4)_ Знак"/>
    <w:qFormat/>
    <w:rPr>
      <w:rFonts w:ascii="Courier New" w:hAnsi="Courier New" w:eastAsia="Courier New" w:cs="Courier New"/>
      <w:b/>
      <w:bCs/>
      <w:i/>
      <w:iCs/>
      <w:color w:val="000000"/>
      <w:sz w:val="24"/>
      <w:szCs w:val="24"/>
      <w:shd w:fill="FFFFFF" w:val="clear"/>
    </w:rPr>
  </w:style>
  <w:style w:type="character" w:styleId="BodyText2">
    <w:name w:val="Body Text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1">
    <w:name w:val="Обычный + 10 пт"/>
    <w:basedOn w:val="Normal"/>
    <w:qFormat/>
    <w:pPr>
      <w:jc w:val="both"/>
    </w:pPr>
    <w:rPr>
      <w:i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atLeast" w:line="240" w:before="600" w:after="180"/>
    </w:pPr>
    <w:rPr>
      <w:rFonts w:ascii="Courier New" w:hAnsi="Courier New" w:eastAsia="Courier New" w:cs="Courier New"/>
      <w:b/>
      <w:bCs/>
      <w:i/>
      <w:iCs/>
      <w:color w:val="000000"/>
      <w:lang w:val="en-US"/>
    </w:rPr>
  </w:style>
  <w:style w:type="paragraph" w:styleId="6">
    <w:name w:val="Обычный6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13:00Z</dcterms:created>
  <dc:creator>Admin</dc:creator>
  <dc:description/>
  <cp:keywords/>
  <dc:language>en-US</dc:language>
  <cp:lastModifiedBy>Труфанова Светлана</cp:lastModifiedBy>
  <cp:lastPrinted>2019-05-15T15:14:00Z</cp:lastPrinted>
  <dcterms:modified xsi:type="dcterms:W3CDTF">2019-05-16T09:20:00Z</dcterms:modified>
  <cp:revision>4</cp:revision>
  <dc:subject/>
  <dc:title/>
</cp:coreProperties>
</file>