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921" w:leader="none"/>
        </w:tabs>
        <w:autoSpaceDE w:val="false"/>
        <w:ind w:left="5954"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921" w:leader="none"/>
        </w:tabs>
        <w:autoSpaceDE w:val="false"/>
        <w:ind w:left="5954"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финансов Липец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921" w:leader="none"/>
        </w:tabs>
        <w:autoSpaceDE w:val="false"/>
        <w:ind w:left="5954"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 апреля 2018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5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921" w:leader="none"/>
        </w:tabs>
        <w:autoSpaceDE w:val="false"/>
        <w:ind w:left="5954"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осуществлении отбора финансовых организаций в целях заключения государственного контракта на оказание услуг Генерального аге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организации выпуска государственных облигаций Липецкой области 2018 год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921" w:leader="none"/>
        </w:tabs>
        <w:autoSpaceDE w:val="false"/>
        <w:ind w:left="5954"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организаций, оказывающих услуги п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ю облигаций внутренних облигационных займов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имающих лидирующие позиции по объему размещенных облигац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данных информационной системы «Сбондс», з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9921" w:leader="none"/>
        </w:tabs>
        <w:autoSpaceDE w:val="false"/>
        <w:ind w:right="-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9921" w:leader="none"/>
        </w:tabs>
        <w:autoSpaceDE w:val="false"/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. «Газпромбанк» (Акционерное общ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АО ВТБ Капитал/ПАО Банк ВТ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. АО «Сбербанк КИБ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ПАО Совкомба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 ПАО Банк «ФК Открыт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6. ООО «АТ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7. АО «Российский сельскохозяйственный бан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8. ООО «Брокерская компания «Реги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9. ПАО РОСБА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АО «Райффайзенбан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1. АО ЮниКредит Ба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2. АО «АЛЬФА-БАН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3. БКС Глобал Маркет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4. Внешэкономба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5. ПАО Промсвязьбан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6. ПАО «Банк ЗЕНИ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7. ПАО «БИНБАН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8. АКБ «Абсолют Банк» (ПА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9. ИК «Ренессанс Капита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529" w:leader="none"/>
          <w:tab w:val="left" w:pos="9921" w:leader="none"/>
        </w:tabs>
        <w:autoSpaceDE w:val="false"/>
        <w:ind w:right="-2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0. АО «АБ РОСС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921" w:leader="none"/>
        </w:tabs>
        <w:autoSpaceDE w:val="false"/>
        <w:ind w:left="5954"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921" w:leader="none"/>
        </w:tabs>
        <w:autoSpaceDE w:val="false"/>
        <w:ind w:left="5954"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921" w:leader="none"/>
        </w:tabs>
        <w:autoSpaceDE w:val="false"/>
        <w:ind w:left="5954"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9921" w:leader="none"/>
        </w:tabs>
        <w:autoSpaceDE w:val="false"/>
        <w:ind w:left="5954"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13:00Z</dcterms:created>
  <dc:creator>1</dc:creator>
  <dc:description/>
  <cp:keywords/>
  <dc:language>en-US</dc:language>
  <cp:lastModifiedBy>Труфанова Светлана</cp:lastModifiedBy>
  <cp:lastPrinted>2018-03-26T10:22:00Z</cp:lastPrinted>
  <dcterms:modified xsi:type="dcterms:W3CDTF">2018-04-06T11:15:00Z</dcterms:modified>
  <cp:revision>4</cp:revision>
  <dc:subject/>
  <dc:title>УПРАВЛЕНИЕ ФИНАНСОВ ЛИПЕЦКОЙ ОБЛАСТИ</dc:title>
</cp:coreProperties>
</file>